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426"/>
        <w:jc w:val="both"/>
        <w:rPr>
          <w:rFonts w:ascii="Verdana" w:hAnsi="Verdana" w:cs="Verdana"/>
          <w:sz w:val="20"/>
          <w:szCs w:val="20"/>
        </w:rPr>
      </w:pPr>
      <w:r>
        <w:rPr>
          <w:rFonts w:cs="Verdana" w:ascii="Verdana" w:hAnsi="Verdana"/>
          <w:b/>
          <w:bCs/>
          <w:color w:val="434343"/>
          <w:sz w:val="20"/>
          <w:szCs w:val="20"/>
        </w:rPr>
        <w:t>ЕДОМ</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Всесоюзная Церковь Верных и Свободных Адвентистов Седьмого Дня</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b/>
          <w:bCs/>
          <w:color w:val="434343"/>
          <w:sz w:val="20"/>
          <w:szCs w:val="20"/>
        </w:rPr>
        <w:t>1996</w:t>
      </w:r>
      <w:r>
        <w:rPr>
          <w:rFonts w:cs="Arial" w:ascii="Verdana" w:hAnsi="Verdana"/>
          <w:b/>
          <w:bCs/>
          <w:sz w:val="20"/>
          <w:szCs w:val="20"/>
        </w:rPr>
        <w:t> </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Эта книга, изданная Всесоюзной Церковью Верных и Свободных Адвентистов Седьмого Дня Реформационного Движения, излагает историю возникновения Адвентизма и Церкви Адвентистов Седьмого Дня, становление, борьбу и дальнейшие испытания Церкви АСД, которые привели её к расколу.</w:t>
      </w:r>
    </w:p>
    <w:p>
      <w:pPr>
        <w:pStyle w:val="Normal"/>
        <w:shd w:fill="FFFFFF" w:val="clear"/>
        <w:spacing w:before="280" w:after="280"/>
        <w:ind w:firstLine="426"/>
        <w:jc w:val="both"/>
        <w:rPr>
          <w:rFonts w:ascii="Verdana" w:hAnsi="Verdana" w:cs="Verdana"/>
          <w:sz w:val="20"/>
          <w:szCs w:val="20"/>
        </w:rPr>
      </w:pPr>
      <w:r>
        <w:rPr>
          <w:rFonts w:cs="Arial" w:ascii="Verdana" w:hAnsi="Verdana"/>
          <w:b/>
          <w:bCs/>
          <w:i/>
          <w:iCs/>
          <w:color w:val="000000"/>
          <w:sz w:val="20"/>
          <w:szCs w:val="20"/>
        </w:rPr>
        <w:t>Книга рассчитана на самый широкий круг читателей, интересующихся историей духовного Вавилон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r>
        <w:rPr>
          <w:rFonts w:cs="Arial" w:ascii="Verdana" w:hAnsi="Verdana"/>
          <w:b/>
          <w:bCs/>
          <w:color w:val="000000"/>
          <w:sz w:val="20"/>
          <w:szCs w:val="20"/>
        </w:rPr>
        <w:t>Принятые сокращения:</w:t>
      </w: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СД - Адвентисты Седьмого Дн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Ц ВСАСД - Всесоюзная Церковь Верных и Свободных Адвентистов Седьмого Дня (Реформационного Движе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ПС - Великий План Спасе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НЗ - Великий Нравственный Закон Божи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ВЕ - весть вечного Евангелия</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w:t>
      </w:r>
      <w:r>
        <w:rPr>
          <w:rFonts w:cs="Arial" w:ascii="Verdana" w:hAnsi="Verdana"/>
          <w:b/>
          <w:bCs/>
          <w:sz w:val="20"/>
          <w:szCs w:val="20"/>
        </w:rPr>
        <w:t> </w:t>
      </w:r>
      <w:r>
        <w:rPr>
          <w:rFonts w:cs="Arial" w:ascii="Verdana" w:hAnsi="Verdana"/>
          <w:b/>
          <w:bCs/>
          <w:color w:val="545454"/>
          <w:sz w:val="20"/>
          <w:szCs w:val="20"/>
        </w:rPr>
        <w:t>ПРЕДИСЛОВИЕ</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Великая Реформация, начавшаяся в 14 веке, совершала свою благословенную Божью работу на протяжении целых столетий. Ее божественный свет проникал во все страны мира, то на время замирая, то опять вспыхивая с новой силой, в зависимости от местных условий и той общественной атмосферы, в которой она, подобно закваске, действовала. Таким образом, несмотря ни на какие препятствия и противодействующие силы тьмы, движимая Духом Божьим, весть Реформации, постепенно набирала свою силу и вела людей к высотам полной истины, с которых низвела христиан великая тайна беззакония в первые столетия христианской эры. В этом и заключалась, согласно Божьему Провидению, конечная цель исторической Реформации - расчистить многие завалы и нагромождения великого отступления и восстановить многие вековые развалины, причиненные папством в духовном храме истины, согласно пророческому слову Господа Бога, которое гласит: «И застроятся потомками твоими пустыни вековые: ты восстановишь основания многих поколений, и будут называть тебя восстановителем развалин, возобновителем путей для населения» (Ис.58:12). «И застроят пустыни вековые, восстановят древние развалины и возобновят города разоренные, остававшиеся в запустении с давних родов» (Ис.61:4).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идейном отношении указанная Реформация имела богатейшее божественное обеспечение. Это была «мера добрая, утрясенная, нагнетенная и переполненная» (Лук.6:38), мера, вполне достаточная для того, чтобы постепенно нейтрализовать, уничтожить вековые накопления тайны беззакония, обезобразившие первоначальную чистую истину христианства. Это была целая серия, законченный цикл, полный спектр божественных лучей света, которые должна была поэтапно, шаг за шагом реализовать Реформация. Говоря конкретно, движение Реформации в ее итоговом, финальном развитии должно было, согласно Божьему плану, представить миру последовательно, одну за другой Три ангельские вести, а затем и весть Иного ангела, как специальное световое божественное средство, предназначенное Господом Богом в конце времени для очищения храма истины от всех мерзостей и нечистот папской тайны беззакония (Откр.14:6-12. 18:1-6. 2Фес,2:3-8. Матф.21: 12-13).</w:t>
      </w:r>
    </w:p>
    <w:p>
      <w:pPr>
        <w:pStyle w:val="Normal"/>
        <w:ind w:firstLine="420"/>
        <w:jc w:val="center"/>
        <w:rPr>
          <w:rFonts w:ascii="Verdana" w:hAnsi="Verdana" w:cs="Verdana"/>
          <w:sz w:val="20"/>
          <w:szCs w:val="20"/>
        </w:rPr>
      </w:pPr>
      <w:r>
        <w:rPr>
          <w:rFonts w:cs="Verdana" w:ascii="Verdana" w:hAnsi="Verdana"/>
          <w:color w:val="000000"/>
          <w:sz w:val="20"/>
          <w:szCs w:val="20"/>
        </w:rPr>
        <w:t>Трехангельская весть была своего рода венцом, крышей работы Реформации, которая длилась целых пять веков - с 14 по 19 век. Несмотря ни на какие помехи и преграды со стороны сил тьмы, она достигла своей цели, предначертанной ей Господом Богом. Итогом этой великой реформационной работы явился лаодикийский Адвентизм с 1844 г., продолжатель и наследник идей прогрессивного протестантизма, а в церковно-организационном отношении - Церковь Адвентистов Седьмого Дня (АСД), вобравшая в себя все конечные достижения Реформации.</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Таким образом, Господь Бог достиг Своей цели, очистив духовный храм истины христианского учения от векового мусора человеческих измышлений и создав на основе Адвентизма церковь Лаодикийского периода – Всемирную Церковь АСД, которая была призвана Богом закончить дело евангелизации мира и приготовить его ко Второму пришествию Иисуса Христ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 поможет Господь Бог каждому искреннему искателю Его настоящей истины найти ее, оценить должным образом и принять в свое сердце как драгоценное небесное сокровищ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писано: «Еще подобно Царство Небесное купцу, ищущему хороших жемчужин, который, нашед одну драгоценную жемчужину, пошел и продал всё, что имел, и купил ее» (Матф. 13:45-4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опал, углубился и положил основание на камне» (Лук. 6:4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е, стою у двери и стучу: если кто услышит голос Мой и отворит дверь, войду к нему и буду вечерять с ним, И он со Мною» (Откр.3:2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555555"/>
          <w:sz w:val="20"/>
          <w:szCs w:val="20"/>
        </w:rPr>
        <w:t>ЧАСТЬ ПЕРВАЯ</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r>
        <w:rPr>
          <w:rFonts w:cs="Arial" w:ascii="Verdana" w:hAnsi="Verdana"/>
          <w:b/>
          <w:bCs/>
          <w:color w:val="555555"/>
          <w:sz w:val="20"/>
          <w:szCs w:val="20"/>
        </w:rPr>
        <w:t>ЦЕРКОВЬ АСД - ЦЕРКОВЬ БОЖЬЯ ПОСЛЕДНЕГО ВЕСТЕВОГО ПЕРИОДА ЛАОДИКИ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r>
        <w:rPr>
          <w:rFonts w:cs="Verdana" w:ascii="Verdana" w:hAnsi="Verdana"/>
          <w:color w:val="000000"/>
          <w:sz w:val="20"/>
          <w:szCs w:val="20"/>
        </w:rPr>
        <w:t>... Я насадил тебя как благородную лозу - самое чистое семя (Иер.2:21).</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r>
        <w:rPr>
          <w:rFonts w:cs="Arial" w:ascii="Verdana" w:hAnsi="Verdana"/>
          <w:b/>
          <w:bCs/>
          <w:color w:val="434343"/>
          <w:sz w:val="20"/>
          <w:szCs w:val="20"/>
        </w:rPr>
        <w:t>Глава 1</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r>
        <w:rPr>
          <w:rFonts w:cs="Arial" w:ascii="Verdana" w:hAnsi="Verdana"/>
          <w:b/>
          <w:bCs/>
          <w:color w:val="434343"/>
          <w:sz w:val="20"/>
          <w:szCs w:val="20"/>
        </w:rPr>
        <w:t>ВОСХОЖДЕНИЕ АДВЕНТИЗМА</w:t>
      </w:r>
    </w:p>
    <w:p>
      <w:pPr>
        <w:pStyle w:val="Normal"/>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color w:val="000000"/>
          <w:sz w:val="20"/>
          <w:szCs w:val="20"/>
        </w:rPr>
        <w:t>«Путь жизни мудрого вверх, чтобы уклониться от преисподней внизу» (Притч. 15:24).</w:t>
      </w: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Адвентизм - продолжение протестантизм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ликое реформационное движение протестантизма, как Господом Богом предусмотренное религиозное пробуждение, преследующее цель обновить, очистить отступившее христианство, поднять его на вечные, неизменные высоты Царства благодати, имеет длительную, на целых пять веков растянувшуюся историю - с 14 по 19 век, от Виклифа до Миллер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 каждом новом историческом этапе Реформация получала по действию Духа Божьего свое конкретное духовно-вестевое имя. Так, в общем ее потоке со временем определенно обозначился протестантизм, который в свою очередь родил движение хилиазма</w:t>
      </w:r>
      <w:r>
        <w:rPr>
          <w:rFonts w:cs="Verdana" w:ascii="Verdana" w:hAnsi="Verdana"/>
          <w:b/>
          <w:bCs/>
          <w:i/>
          <w:iCs/>
          <w:color w:val="000000"/>
          <w:sz w:val="20"/>
          <w:szCs w:val="20"/>
        </w:rPr>
        <w:t xml:space="preserve"> (от греч. хилиас = тысяча, т.е. движение ожидающих Второго пришествия Иисуса Христа и Его тысячелетнего царства)</w:t>
      </w:r>
      <w:r>
        <w:rPr>
          <w:rFonts w:cs="Verdana" w:ascii="Verdana" w:hAnsi="Verdana"/>
          <w:color w:val="000000"/>
          <w:sz w:val="20"/>
          <w:szCs w:val="20"/>
        </w:rPr>
        <w:t>, а это последнее вылилось в свое логическое продолжение, именуемое в истории Адвентизмом. В общем и целом, весь этот прогрессирующий реформационный процесс называется великой Реформацией. Но по мере ее расширения и вовлечения в нее всё большего числа людей, снижались ее духовно-качественные показатели. В общем потоке Реформации появлялись и чуждые небу течения, легкомысленные, случайные, а порой и негодные попутчики. И всякий раз, когда Господь Бог, руководивший Реформацией и направлявший ее, отсеивал из ее рядов негодные элементы, само название Реформации нуждалось в дополнительном уточнении, которое ясно отражало бы характер прогрессивных качественных изменений, происходивших в этом мощном движении под руководством Божьим. Таким образом, каждый этап Реформации, получавший новое имя, свидетельствовал об обновлении и большей конкретизации ее конечной цели. В чем же состояла эта цел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Согласно первоначальному божественному намерению она сводилась к тому, чтобы постепенно, шаг за шагом вывести из мрака вековых заблуждений искренних душ, обманутых великой тайной беззакония. Свет Реформации был всевозрастающим, прогрессирующим потоком, который подавался небом, по мере его усвоения, пробужденными людьми. И хорошо известно, каким пестрым, неоднородном и противоречивым было движение протестантизма при его трудном поднятии из глубин папских заблуждений к высотам ясной и полной евангельской истины. Однако, в этом широком и разноречивом разливе протестантских течений, ясно просматривается магистральный путь, по которому медленно, но верно шли искренние протестанты, шли под влиянием Духа Божьего к высотам полной истины Закона Божьего и Евангелия, что есть Великий План Спасения (ВПС) </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Вестевые ступени Адвентизм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 концу Сардисского вестевого периода прогрессивная часть протестантов уже выходила на дорогу, ведущую к ясному пониманию полных истин ВПС, что как раз и было целью</w:t>
      </w:r>
      <w:r>
        <w:rPr>
          <w:rFonts w:cs="Arial" w:ascii="Verdana" w:hAnsi="Verdana"/>
          <w:b/>
          <w:bCs/>
          <w:sz w:val="20"/>
          <w:szCs w:val="20"/>
        </w:rPr>
        <w:t xml:space="preserve"> </w:t>
      </w:r>
      <w:r>
        <w:rPr>
          <w:rFonts w:cs="Verdana" w:ascii="Verdana" w:hAnsi="Verdana"/>
          <w:color w:val="000000"/>
          <w:sz w:val="20"/>
          <w:szCs w:val="20"/>
        </w:rPr>
        <w:t xml:space="preserve">всего движения Реформации, согласно божественному намерению о ней. Большая часть протестантов к этому времени, однако, уже омирщала и остановилась на пути духовно-светового прогресса. О таковых Сын Божий в Своем вестевом послании ангелу Сардиса сказал: «Знаю твои дела; ты носишь имя, будто жив, но ты мертв. Бодрствуй и утверждай прочее близкое к смерти; ибо Я не нахожу, чтобы дела твои были совершенны пред Богом Моим. Вспомни, что ты принял и слышал, и храни и покайся. Если же не будешь бодрствовать, то </w:t>
      </w:r>
      <w:r>
        <w:rPr>
          <w:rFonts w:cs="Verdana" w:ascii="Verdana" w:hAnsi="Verdana"/>
          <w:b/>
          <w:bCs/>
          <w:i/>
          <w:iCs/>
          <w:color w:val="000000"/>
          <w:sz w:val="20"/>
          <w:szCs w:val="20"/>
        </w:rPr>
        <w:t xml:space="preserve">Я </w:t>
      </w:r>
      <w:r>
        <w:rPr>
          <w:rFonts w:cs="Verdana" w:ascii="Verdana" w:hAnsi="Verdana"/>
          <w:color w:val="000000"/>
          <w:sz w:val="20"/>
          <w:szCs w:val="20"/>
        </w:rPr>
        <w:t>найду на тебя, как тать, и ты не узнаешь, в который час найду на тебя» (Откр.3:1-3). Это была тьма духовного застоя и затем неуклонного регресса - скатывания обратно в символическую землю Сеннаар, что есть духовный Вавилон.</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нако в Сардисе были и другие души, о которых Иисус Христос в вести свидетельствовал совершенно иначе, как написано: «Впрочем у тебя в Сардисе есть несколько человек, которые не осквернили одежд своих и будут ходить со Мною в белых одеждах, ибо они достойны. Побеждающий облечется в белые одежды; и не изглажу имени его из книги жизни, и исповедаю имя его пред Отцом Моим и пред Ангелами Его. Имеющий ухо да слышит, что Дух говорит церквам» (Откр.3:4-6). Это был верный остаток Сардисского периода, который сохранил неполный свет истины предыдущего вестевого периода - Фиатиры. Но здесь необходимо назвать конкретное историческое имя этих людей, которые, несмотря на усиливающееся разноголосье и омирщание в протестантском религиозном мире, всё же продолжали держать Божье знамя верного протестантизм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так, кто же были эти люди - верные протестанты конца Сардисского периода, которые жили в конце мрачного</w:t>
      </w:r>
      <w:r>
        <w:rPr>
          <w:rFonts w:cs="Verdana" w:ascii="Verdana" w:hAnsi="Verdana"/>
          <w:sz w:val="20"/>
          <w:szCs w:val="20"/>
        </w:rPr>
        <w:t xml:space="preserve"> </w:t>
      </w:r>
      <w:r>
        <w:rPr>
          <w:rFonts w:cs="Verdana" w:ascii="Verdana" w:hAnsi="Verdana"/>
          <w:color w:val="000000"/>
          <w:sz w:val="20"/>
          <w:szCs w:val="20"/>
        </w:rPr>
        <w:t>1260-летнего отрезка времени безраздельного господства папств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 были хилиасты, или иначе милленарии (от греческого слова «хилиас» и латинского «милле», что значит тысяча). Они восприняли свет Первой ангельской вести в ее зачаточном проявлении, которое она имела в пору своего зарождения в конце 18 века. Под действием пробуждающей обличительной вести, обращенной к ангелу Сардиса, а также ввиду исполнения знамений, которые пророчески были предсказаны Иисусом Христом в Матф.24 гл., как признаки приближения времени конца, хилиасты стали ревностно возвещать эту Божью весть: «Убойтесь Бога и воздайте Ему славу, ибо наступил час суда Его; и поклонитесь Сотворившему небо и землю, и море и источники вод» (Откр. 14:6-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мея в виду историческую важность и значение хилиазма в великом Божьем домостроительстве Царства благодати (ВДЦБ), здесь следует назвать имена известных хилиастов -проповедников вести о грядущем тысячелетнем царстве и скором Втором пришествии Иисуса Христ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Бенгель, немецкий богослов, выступил в Германии во второй половине 18 века с вестью о пришествии Иисуса Христа в 1836 году. Тоже в Германии Юнг Штиллинг выпустил книгу «Победная весть христианской веры», в которой автор излагал идею о пришествии Спасителя в 1836 год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Голландии в начале 19 века работал Генцепетер. В это же время в Испании выступил Бенэзра, в Шотландии - Матсон, в США - М.Давидсон до Миллер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Англии и по странам Африки, Азии и Ближнего Востока орудием этой вести был знаменитый Иосиф Вольф, написавший книгу «Он явится опять, Сын Человеческий, в облаках небесных». Это наиболее выдающиеся имена в движении хилиазма, наряду с которыми жили и работали и многие другие орудия этой вес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силу того, что весь протестантский мир в то время верил, будто тысячелетнее царство Божье будет на земле, хилиасты в своей проповеди Первой ангельской вести делали упор именно на этот аспект, почему они и получили это свое историческое им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вижение хилиазма пробудило широкие массы тогдашнего протестантского мира и многих зажгло святой ревностью изучать библейские пророчества, относящиеся к последнему времени истории земли. Таким образом, росло и ширилось по всему миру дело возвещения Первой ангельской вес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нако наибольший размах и распространение эта божественная весть получила в 30-е годы 19 века в движении миллеровского Адвентизма, особенно с 1833 года, когда произошло последнее из предсказанных Иисусом Христом знамений, указывающих на близость времени конца - так называемое падение звезд, то есть метеоритный дождь, наблюдавшийся на обширных территориях земного шара. Основным орудием возвещения этой вести был американский реформатор Вильям Миллер.</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сследуя библейские пророчества в их последовательности и согласованности, он пришел к выводу, что Иисус Христос вторично явится на землю осенью 1843 года. Отправным текстом в исследованиях Миллера стал стих из книги пророка Даниила: «И сказал мне: на две тысячи триста вечеров и утр; и тогда святилище очистится» (8:1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же развивалась эта миллеровская адвентистская весть? По мере приближения указанной даты она охватывала всё большие круги тогдашнего христианского мира. И по мере распространения этих ясных идей Адвентизма, происходило всё большее размежевание сил и позиций в христианско-протестантском мире. Одни души, прислушиваясь к вести о скором пришествии Спасителя, загорелись духом глубокого самоисследования, анализа своей религии и веры, проверки своих помыслов и дел. Таковых Адвентизм умилял, очищал, вносил в их жизнь глубокие нравственные перемены. Другие же, под влиянием этой конкретной вести, приходили в нездоровое беспокойство и спешили убаюкать себя беззаботно-утешительным: «никто не знает ни дня, ни часа пришествия Господ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Миллер и его помощники не стремились создавать свою отдельную церковь. Они проповедовали во многих протестантских обществах, чьи двери по мере роста интереса к призывам этих простых проповедников истины всё шире открывались перед ним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Миллер хотел побудить всех протестантов к глубокому исследованию Слова Божьего, к изучению пророчеств Библии, к росту благочестия, к обновлению своей религиозной жизни ввиду приближения часа Божьего суда над жителями земл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Это была поистине могучая Божья, весть. В чем же заключалась сила и власть этой всепроникающей вести? Сказано, что Первый ангел «имел вечное Евангелие, чтобы благовествовать живущим на земле и всякому племени и колену, и языку и народу» (Откр.14:6). Однако это было возвещение Евангелия не в его обычном виде, как вообще весть о спасении людей посредством ВПС, но как </w:t>
      </w:r>
      <w:r>
        <w:rPr>
          <w:rFonts w:cs="Verdana" w:ascii="Verdana" w:hAnsi="Verdana"/>
          <w:b/>
          <w:bCs/>
          <w:i/>
          <w:iCs/>
          <w:color w:val="000000"/>
          <w:sz w:val="20"/>
          <w:szCs w:val="20"/>
        </w:rPr>
        <w:t xml:space="preserve">Евангелие, сопряженное с вестью о наступлении суда Божьего </w:t>
      </w:r>
      <w:r>
        <w:rPr>
          <w:rFonts w:cs="Verdana" w:ascii="Verdana" w:hAnsi="Verdana"/>
          <w:color w:val="000000"/>
          <w:sz w:val="20"/>
          <w:szCs w:val="20"/>
        </w:rPr>
        <w:t xml:space="preserve">и с призывом ко всем и каждому приготовиться к этому суду. Это было </w:t>
      </w:r>
      <w:r>
        <w:rPr>
          <w:rFonts w:cs="Verdana" w:ascii="Verdana" w:hAnsi="Verdana"/>
          <w:b/>
          <w:bCs/>
          <w:i/>
          <w:iCs/>
          <w:color w:val="000000"/>
          <w:sz w:val="20"/>
          <w:szCs w:val="20"/>
        </w:rPr>
        <w:t xml:space="preserve">возвещение вечного Евангелия в разрезе вести своего времени. </w:t>
      </w:r>
      <w:r>
        <w:rPr>
          <w:rFonts w:cs="Verdana" w:ascii="Verdana" w:hAnsi="Verdana"/>
          <w:color w:val="000000"/>
          <w:sz w:val="20"/>
          <w:szCs w:val="20"/>
        </w:rPr>
        <w:t>На эту связь вечного Евангелия с вестью своего времени, на необходимость рассматривать, изучать и принимать Евангелие только через весть своего времени и в разрезе ее, указывает прообразный закон о Пасхе, вернее, деталь его, где повелевалось приготовленного агнца съесть в ту же ночь, а остатки сжечь до утра, но ни в коем случае не оставлять на другой день (Исх. 12:8.10. 34:25).</w:t>
      </w:r>
    </w:p>
    <w:p>
      <w:pPr>
        <w:pStyle w:val="Normal"/>
        <w:shd w:fill="FFFFFF" w:val="clear"/>
        <w:spacing w:before="280" w:after="280"/>
        <w:ind w:firstLine="426"/>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сякая новая реформационная весть приходит к концу вестевого периода для того, чтобы совершить духовную жатву. Она разоблачает вторгшуюся тьму, поражая ее в голову, спасает искренних душ, временно поддавшихся этой тьме, и приводит их в состояние начатка нового вестевого периода, усовершая и освящая их в полный духовный возраст в процессе широкого сеяния семян истины, пока вновь не внедрится новая тьма, ослабляющая эту весть, и не придет Христос с новой вестью для поражения этой новой тьмы. И так происходит работа духовного сеяния и жатвы из периода в -период (Иоан,4:34-38. Матф.9:35-38. Быт.3:15. 8:2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и Вильям Миллер возвещал Первую ангельскую весть уже в Филадельфийском, шестом вестевом периоде Нового завета, начавшемся с 1798 года. Но была ли оригиналом эта весть для Миллера? Нет. Ее возвещали до него, как мы уже говорили, хилиасты в конце своего Сардисского периода. Она, эта Первая ангельская весть, пробуждала уснувших и обмирщавших сардисских протестантов, обращаясь к которым Сын Божий прямо сказал: «Знаю твои дела; ты носишь имя, будто жив, но ты мертв» (Откр.3: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им образом, Миллер работал в шестом, Филадельфийском периоде, но использовал пятый свет пятого вестевого периода – Сардиса. В этом и заключалась сила и свежесть адвентистской проповеди в сардисско-филадельфийское врем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 мере развития и продвижения вперед адвентистской проповеди, всё больше обнаруживалось ее противников. Любя беспечную неподвижность и мертвящий, застойный покой, они начинали активно противиться этой божественной вес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иближалась осень 1843 года - время предполагаемого по адвентистским расчетам пришествия Иисуса Христа. Он с благоволением смотрел на Своих верных детей и терпеливо вел корабль Своей церкви сквозь рифы и штормы в тихую гавань полных истин Великого Плана Спасения, в чем и состояла по Божьему предначертанию изначальная цель великой Реформац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огда наступило ожидаемое время и Спаситель, к великому разочарованию многих, не явился, полностью обнаружился дух и характер тех протестантов, которые в действительности и не желали пришествия Иисуса Христа, ибо не были готовы к нему, а не были готовы потому, что не готовились, а не готовились из-за духовной лености и привязанности к земле с ее тлетворным покоем. Религиозные вожди отступивших церквей открыто стали противиться адвентистской вести. Более того, они не разрешали своим членам не только посещать собрания сторонников Адвентизма, но даже и говорить впредь о близости пришествия Христова. Это была уже дальнейшая, новая ступень отступления духовно мертвых протестантов. Новая качественная обстановка в идейной и организационной настройке этих церквей соответственно выводила и поднимала на новую ступень  Первую ангельскую весть в ее духовно-жатвенной работе. На сцену великого сардисско-филадельфийского реформационного движения выступил и Второй ангел из числа предназначенных Богом для завершения великой работы собирания и спасения искренних душ.</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ступив от высоких идеалов Реформации и соединившись с миром, а затем вдобавок к этому презрев и отвергнув весть Первого ангела, призванную</w:t>
      </w:r>
      <w:r>
        <w:rPr>
          <w:rFonts w:cs="Verdana" w:ascii="Verdana" w:hAnsi="Verdana"/>
          <w:sz w:val="20"/>
          <w:szCs w:val="20"/>
        </w:rPr>
        <w:t xml:space="preserve"> </w:t>
      </w:r>
      <w:r>
        <w:rPr>
          <w:rFonts w:cs="Verdana" w:ascii="Verdana" w:hAnsi="Verdana"/>
          <w:color w:val="000000"/>
          <w:sz w:val="20"/>
          <w:szCs w:val="20"/>
        </w:rPr>
        <w:t>излечить это отступление обмирщавших протестантских церквей, последние тем самым совершили второе падение, что в категорической форме и зарегистрировал Второй ангел, говоря: «Пал, пал Вавилон, город великий, потому что он яростным вином блуда своего напоил все народы» (Откр.14: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была приведена Христом в исполнение угроза, высказанная Им в послании ангелу Сардисской церкви: «Если же не будешь бодрствовать, то Я найду на тебя, как тать, и ты не узнаешь, в который час найду на тебя» (Откр.3:3).</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Дальнейший путь Адвентизм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торая ангельская весть самым тесным и непосредственным образом была связана с Первой ангельской вестью. Более того, Вторая вытекает из Первой, и не будь Первой, не было бы и Второй. А если исходить из общего взгляда на вести всех вестевых периодов Царства благодати, то они тоже выстраиваются в один ряд связанных друг с другом вестей, имеющих характер единой световой цепи, каждое последующее звено которой в световом отношении превосходит предыдущее, как написано: «День дню передает речь, и ночь ночи открывает знание», «ибо у Тебя источник жизни - во свете Твоем мы видим свет» (Псал.18:3. 35:1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Вторая ангельская весть, начавшись в 1843 году после первого разочарования, в развитии Адвентизма имела двойное значение. Во-первых, она объявила духовно дважды павшими все протестантские церкви, отвергшие свет Первой ангельской вести. Во-вторых, весть Второго ангела побуждала всех, кто продолжал следовать по пути, указанному Адвентизмом, объединиться между собою в единую общность ожидающих от Господа Бога дальнейших световых откровений. Таким образом, образуя одно целое с вестью Первого ангела, </w:t>
      </w:r>
      <w:r>
        <w:rPr>
          <w:rFonts w:cs="Verdana" w:ascii="Verdana" w:hAnsi="Verdana"/>
          <w:b/>
          <w:bCs/>
          <w:i/>
          <w:iCs/>
          <w:color w:val="000000"/>
          <w:sz w:val="20"/>
          <w:szCs w:val="20"/>
        </w:rPr>
        <w:t xml:space="preserve">Вторая ангельская весть имела вспомогательное организующее значение для искренних душ. </w:t>
      </w:r>
      <w:r>
        <w:rPr>
          <w:rFonts w:cs="Verdana" w:ascii="Verdana" w:hAnsi="Verdana"/>
          <w:color w:val="000000"/>
          <w:sz w:val="20"/>
          <w:szCs w:val="20"/>
        </w:rPr>
        <w:t>Эти две вести совершили единую работу просветительного характера, что и подняло Адвентизм на качественно новую ступень в его прогрессивном развит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ьма, которая внедрилась в Филадельфийском периоде - это тьма нетерпения и разочарования. И немало протестантов, находившихся на пути адвентистского восхождения, она увлекла и погубила. Эта тьма разочарования жадно поглощала тех, кто не имели живой веры и святого терпения. Однако верные души, число которых, естественно, уменьшилось, не оставили своей адвентистской веры и упования. Они верили и живо чувствовали, что любящая рука Спасителя доселе вела их, и потому полностью доверялись Его руководству, несмотря на тяжелую атмосферу царящего разочарования. Они, как истинные протестанты, первоначальный девиз которых был «Библия и только Библия», продолжали углубленно исследовать Слово Божье, стремясь найти в нём для себя небесное утешение и новые вестевые ориентиры. Они поняли из Писания, что Господь Бог в определенных целях может иногда замедлять ход исполнения того или иного пророчества, о чем они и прочитали, например, у пр.Аввакума такие слова: «И отвечал мне Господь и сказал: запиши видение и начертай ясно на скрижалях, чтобы читающий легко мог прочитать. Ибо видение относится еще к определенному времени и говорит о конце и не обманет; и хотя бы и замедлило, жди его, ибо непременно сбудется, не отменится. Вот, душа надменная не успокоится, а праведный своею верою жив будет» (Авв.2:2-4). Их утешали такие слова ап.Павла: «Итак не оставляйте упования вашего, которому предстоит великое воздаяние. Терпение нужно вам, чтобы, исполнивши волю Божию, получить обещанное; ибо еще немного, очень немного, и Грядущий придет и не умедлит. Праведный верою жив будет; а если кто поколеблется, не благоволит к тому душа Моя. Мы же не из колеблющихся на погибель, но стоим в вере ко спасению души» (Евр. 10:35-3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сследуя притчу Иисуса Христа о десяти девах, которая, по словам Спасителя, прямо указывала на последнее время (Матф.25 гл.), верные души увидели в ней живое отображение своих опытов и переживаний в связи с ожиданием их Дорогого Спасителя. Они поняли, что если жених и замедлил</w:t>
      </w:r>
      <w:r>
        <w:rPr>
          <w:rFonts w:cs="Arial" w:ascii="Verdana" w:hAnsi="Verdana"/>
          <w:b/>
          <w:bCs/>
          <w:sz w:val="20"/>
          <w:szCs w:val="20"/>
        </w:rPr>
        <w:t xml:space="preserve"> </w:t>
      </w:r>
      <w:r>
        <w:rPr>
          <w:rFonts w:cs="Verdana" w:ascii="Verdana" w:hAnsi="Verdana"/>
          <w:color w:val="000000"/>
          <w:sz w:val="20"/>
          <w:szCs w:val="20"/>
        </w:rPr>
        <w:t>с приходом на брачный пир, это никак не могло служить поводом для сомнения в его непременном приходе. Дух Святой, это символическое масло, которое было в их сосудах, помог им уразуметь всё происходящее с ними. В самую полночь своего далеко не радостного духовного самочувствия они до конца уразумели зов: «Вот, жених идет, выходите навстречу ему» (Матф.25:6). Они воспрянули от своей дрёмы, встали и поправили свои светильники, что указывает на уточнение пророческих данных об Адвентизме, и говорит о более правильном понимании его. Практически это выразилось в том, что Адвентисты обнаружили некоторые неточности в своих прежних вычислениях относительно исторических событий, предсказанных в пророческом слове. Итогом было перенесение ими даты предполагаемого пришествия Спасителя на осень следующего, 1844 год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т энергичный свето-пророческий толчок, придавший новый импульс Великому Адвентистскому движению в сардисско-филадельфийской реформации, в Адвентизме называется, согласно притче о десяти девах, Полночным криком. Работа этого добавочного уточняющего божественного света особенно интенсивно совершалась с весны по осень 1844 года. В соединении с вестью Первого и Второго ангела Полночный крик придал реформационному движению Адвентизма новую силу, так сказать, второе дыхание. Господь Бог тем самым давал Своему народу возможность еще более укрепить свою веру, приобрести новые опыты и большую устойчивость в предстоящих испытания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лночный крик делал свое благословенное дело, приготавливая народ Божий к предстоящему часу Божьего суда. Вот что писала впоследствии Е.Г.Вайт о чистоте и благотворном влиянии на сердца искренних душ этого Полночного крик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з всех великих религиозных движений, начиная со дней апостолов, ни одно не было настолько свободным от человеческого несовершенства и обольщения сатаны, как осеннее Движение 1844 года. Даже спустя 40 лет все принимавшие участие в этом движении и оставшиеся стоять на основании этой истины, всё еще продолжали испытывать святое влияние</w:t>
      </w:r>
      <w:r>
        <w:rPr>
          <w:rFonts w:cs="Arial" w:ascii="Verdana" w:hAnsi="Verdana"/>
          <w:b/>
          <w:bCs/>
          <w:sz w:val="20"/>
          <w:szCs w:val="20"/>
        </w:rPr>
        <w:t xml:space="preserve"> </w:t>
      </w:r>
      <w:r>
        <w:rPr>
          <w:rFonts w:cs="Verdana" w:ascii="Verdana" w:hAnsi="Verdana"/>
          <w:color w:val="000000"/>
          <w:sz w:val="20"/>
          <w:szCs w:val="20"/>
        </w:rPr>
        <w:t>этой благословенной работы и свидетельствовали о ней как о работе Божьей» (Вел.б., гл.22, Исполн.прор., стр.39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 вот наступила заветная дата - 22 октября 1844 года. Мрак разочарования еще с большей силой обрушился на ожидавших Спасителя, когда миновало указанное время, а Господь не явился. Сатана работал над тем, чтобы во всех душах, участвующих в адвентистском движении, загасить последнюю искру теплящейся веры, убить всякую надежду и выдавить из их сердец и уст ропот на Господа Бога. Не удивительно поэтому, что очень многие в то время навсегда оставили Адвентиз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 как ни была глубока скорбь и печаль искренних душ, ввиду такого неожиданного для них исхода дел, они продолжали сохранять доверие к Господу Богу, ибо знали по пережитому опыту и глубоко чувствовали своим сердцем то, что Адвентистское движение было вызвано и руководимо Духом Божьим, Который могущественно действовал на сердца всех повинующихся Ему. Что это так, они уверенно могли и были вправе судить по самим себе (Лук. 12:5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 что же безбожный и вавилонский мир? Поначалу, лишь только миновало указанное время пришествия Иисуса Христа, люди не смели открыто смеяться и издеваться над Адвентистами, опасаясь, что всё-таки эта весть вдруг не окажется обманной. Страх сдерживал их. Но когда они увидели, что всё остается и выглядит по-прежнему, узда мгновенно слетела с их нечестивых уст, и насмешки и злорадное улюлюканье полились потоком по адресу небольшой группы Адвентистов, исполненных скорби и терпения. А ведь многие из этих насмешников носили звание протестантов, считали себя членами реформированных церквей! О причинах такого страшного, поистине трагического превращения этих псевдохристиан Дух Пророчества пишет следующе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казываясь принять предостережение первого ангела, они тем самым отвергли и то средство, которое было предопределено Небом для их исцеления. Они с презрением отвергли вестника благодати, который желал устранить всё то в их жизни, что отделяло их от Бога, и они еще с большим рвением устремились к тому, чтобы искать союза и дружбы с миром. Вот где была причина того страшного состояния светскости, упадка и духовной смерти, в, каком находились церкви в 1844 году» (Там же, гл.21, Отвергн.предост., стр.37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еще: «Одинаковые причины имеют и одинаковые последствия. Тот, кто умышленно подавляет в себе сознание долга только потому, что оно мешает его неосвященным наклонностям, в конце концов, утратит способность отличать истину от заблуждения. Таким образом, разум мрачнеет, совесть притупляется, сердце черствеет и душа отделяется от Бога. Там, где весть божественной истины отвергается или презирается, там мрак окутывает церковь; вера и любовь охладевают, и входят отчуждение и разногласия. И в то время, когда члены церкви сосредоточивают свои интересы и цели только на мирских вопросах, грешники продолжают еще больше ожесточаться в своем нераскаянии» (Там же).</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Услышанная небом скорбь</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Господь говорит: «А вот, на кого Я призрю: на смиренного и сокрушенного духом и на трепещущего пред словом Моим» (Ис.66: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Блаженны алчущие и жаждущие правды, ибо они насытятся... Блаженны чистые сердцем, ибо они Бога узрят» (Матф.5:6.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Долготерпеливый лучше храброго, и владеющий собою лучше завоевателя города» (Притч. 16:32).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онец дела лучше начала его; терпеливый лучше высокомерного» (Еккл. 7: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менно такими смиренными, терпеливыми, благоговеющими пред Господом и Его Словом были оставшиеся в небольшом количестве твердые и непоколебимые в своей вере Адвентисты. Да, их дорогой Спаситель буквально не явился на землю. Да, их твердая вера и уверенность именно в таком пришествии Спасителя не оправдалась. К тому же, массы христиан по названию, отвергших свет Первой и Второй ангельских вестей, открыто смеялись над Адвентистами. Да,</w:t>
      </w:r>
      <w:r>
        <w:rPr>
          <w:rFonts w:cs="Arial" w:ascii="Verdana" w:hAnsi="Verdana"/>
          <w:b/>
          <w:bCs/>
          <w:sz w:val="20"/>
          <w:szCs w:val="20"/>
        </w:rPr>
        <w:t xml:space="preserve"> д</w:t>
      </w:r>
      <w:r>
        <w:rPr>
          <w:rFonts w:cs="Verdana" w:ascii="Verdana" w:hAnsi="Verdana"/>
          <w:color w:val="000000"/>
          <w:sz w:val="20"/>
          <w:szCs w:val="20"/>
        </w:rPr>
        <w:t>ействительность теперь окружавшая их, была для них более чем печальной. И тем не менее, никакие бури не могли сорвать их с высоты живого Божьего упования, которой они достигли, идя по адвентистской тропе. И Господь Бог, видя их такое похвальное состояние, мог сказать им в утешение: «Что Я делаю, теперь ты не знаешь, а уразумеешь после» (Иоан.13: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 был верный остаток шестого Филадельфийского вестевого периода, остаток, который продуктивно использовал для своего дальнейшего восхождения из низин духовного Вавилона свет Первого и Второго ангела, а также свет Полночного крика. Вот этому верному остатку теперь открывался Христос как Бог-Слово, Логос, Учение с новым именем и новой вестью, чтобы через этот остаток спасти, кого можно было спасти из числа тех, кто поддался тьме разочарования, вторгшейся в этот шестой, Филадельфийский период. Обращаясь к этому верному остатку с посланием, Сын Божий говорил следующе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говорит Святой, Истинный, имеющий ключ Давидов, Который отворяет - и никто не затворит, затворяет - и никто не отворит: знаю твои дела; вот, Я отворил пред тобою дверь, и никто не может затворить ее; ты не много имеешь силы, и сохранил слово Мое, и не отрекся имени Моего. Вот, Я сделаю, что из сатанинского сборища, из тех, которые говорят о себе, что они Иудеи, но не суть таковы, а лгут,- вот, Я сделаю то, что они придут и поклонятся пред ногами твоими, и познают, что Я возлюбил тебя. И как ты сохранил слово терпения Моего, то и Я сохраню тебя от годины искушения, которая придет на всю вселенную, чтоб испытать живущих на земле. Се, гряду скоро; держи, что имеешь, дабы кто не восхитил венца твоего. Побеждающего сделаю столпом в храме Бога Моего, и он уже не выйдет вон; и напишу на нём имя Бога Моего, и имя града Бога Моего, нового Иерусалима, нисходящего с неба от Бога Моего, и имя Мое новое. Имеющий ухо да слышит, что Дух говорит церквам» (Откр.3:7-1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бращает на себя внимание похвала Сына Божьего верному остатку Филадельфии, что тот сохранил слово Его и не отрекся имени Христа в предыдущей - Первой ангельской вести, которую отвергли и презрели многие филадельфийцы, за</w:t>
      </w:r>
      <w:r>
        <w:rPr>
          <w:rFonts w:cs="Arial" w:ascii="Verdana" w:hAnsi="Verdana"/>
          <w:b/>
          <w:bCs/>
          <w:sz w:val="20"/>
          <w:szCs w:val="20"/>
        </w:rPr>
        <w:t xml:space="preserve"> </w:t>
      </w:r>
      <w:r>
        <w:rPr>
          <w:rFonts w:cs="Verdana" w:ascii="Verdana" w:hAnsi="Verdana"/>
          <w:color w:val="000000"/>
          <w:sz w:val="20"/>
          <w:szCs w:val="20"/>
        </w:rPr>
        <w:t>что Второй ангел и объявил их дважды падшими, то есть духовным Вавилоном. Сын Божий по справедливости называет таковых в послании к Филадельфии сборищем сатанинским, то есть церковью сатанинской, при всём том, что себя-то они считали иудеями, то есть духовным Израилем, церковью Божьей. Христос призывает верных филадельфийцев держать то, что они имели,- сохранять доверие к Первой и Второй ангельским вестям, которые действием Духа Святого совершили в них великое духовное пробуждение. В то же время Спаситель обещал им скоро прийти с новыми, добавочными откровениями Божьего света. Венец, который они должны были беречь, указывал на возрожденный характер, приобретенный ими в процессе терпеливого ожидания пришествия Иисуса Христа под влиянием Первой ангельской вести и Полночного крика. Этих победителей, при условии их неизменной верности полученной и усвоенной ими истине, Спаситель обещал сделать столпами, опорой в вестевом и церковном духовном храме следующего вестевого периода - Лаодикии, какими были некогда апостолы Петр, Иаков и Иоанн (Гал.2:9). Спаситель обещал написать на них три великих имени, отражающих полноту истины, познание которой и составляло славную конечную цель великой Реформации, поднимавшей протестантов, как нижний остаток, к высотам полной истины верхнего остатка. Эти три имени был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имя Бога Моего» - имя Отца, что есть познание характера Отца, выраженного в Великом Нравственном Законе Его (Исх.34:6-7. 20:1-17. Псал.88:15. Мал.3: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имя града Бога Моего» - это познание характера вышнего Иерусалима, что есть Сарра, возрожденная Церковь Господа Бога как столп и утверждение истины, и приобщение к этой единой церкви Божьей всех веков (Гал.4:26, Евр. 12:22-23, Матф.16:18, 1Тим.3:1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имя Мое новое» - это познание вестевого имени Сына Божьего, которое выражено, как в вести вечного Евангелия, так и в прогрессирующих вестях каждого вестевого периода, в данном случае познание шестого вестевого имени «Святой, Истинный, имеющий ключ Давидов» (Иоанн. 316 1:1-3 1Иоан 1:1. Откр.19:13. 3: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бращаясь с посланием к верному остатку Филадельфии, Спаситель сказал: «Се, гряду скоро; держи, что имеешь, дабы кто не восхитил венца твоего» (Откр.3:11). Что же это было за обеща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 было обетование духовного прихода Христа в лице Третьей ангельской вести, которая наряду с Первой и Второй вестью была завершающим звеном в системе Трехангельской вести, предусмотренной Господом Богом для конечного, полного вывода протестантских церквей из глубин вавилонского, особенно папского, заблуждения. Эта Третья ангельская весть имеет фундаментальное значение для Адвентизма, как мощное световое средство Божье, поставившее адвентистскую церковь на прочное, непоколебимое место. Она, эта весть, дала Адвентистам полную ясность относительно тех заблуждений папства, которые дотоле еще не были понятны протестантам и продолжали бытовать в их умах и в жизни, как вековые отложения великой тайны беззакония, вкравшейся в христианство еще в первые столетия его существования. Текст Третьей ангельской вести в книге Откровения приводится следом за Второй. Вот он:</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третий Ангел последовал за ними, говоря громким голосом: кто поклоняется зверю и образу его и принимает начертание на чело свое или на руку свою, тот будет пить вино ярости Божией, вино цельное, приготовленное в чаше гнева Его, и будет мучим в огне и сере пред святыми Ангелами и пред Агнцем; 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 Здесь терпение святых, соблюдающих заповеди Божий и Веру в Иисуса» (Откр. 14:9-1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 принятием Третьей ангельской вести завершилось восхождение прогрессивной части протестантов в лице Адвентистов на высоты полной истины Великого Плана Спасения. Вот те семь основных пунктов истины, которые возвестила миру Трехангельская вест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о вечном Евангел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о поклонении Богу Творцу чрез соблюдение всех заповедей ВНЗ, особенно заповеди о святой суббот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 о суде над домом Божьим;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о падении Вавилон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о непоклонении зверю;</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о непоклонении образу зверя;</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о непринятии начертания звер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знания этих истин (о них мы будем говорить в дальнейшем более подробно) удостоились те верные души конца Филадельфийского периода, которые сохранили веру и терпение, пройдя через огненные испытания двух великих разочарований 1843-44 годов.</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Особая помощь Божья Адвентистскому движению</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Господь Бог видел те великие испытания и переживания, которые претерпевал Его народ в кризисное сардисско-филадельфийское время, ожидая второго пришествия Спасителя, но исходя при этом из своих неверных понятий, унаследованных от духовного Вавилона с его чашей всевозможных-духовных мерзостей и нечистот (Откр. 17:4-5). А заблуждения Адвентистов в это время были еще довольно стойкими, имея стереотипный характер. Третья ангельская весть должна была произвести настоящий, так сказать, духовно-революционный переворот в сознании этих искренних, духовно живых протестантов, медленно и трудно поднимавшихся из глубин вековых вавилонских заблуждени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нако сама жизнь, сами неумолимые реалии ставили вопрос жестко и определенно: готов ли был к такому перевороту народ Божий? Тем более, что времени уже оставалось немного. А если при этом учесть еще и то обстоятельство, что после двух разочарований число верных приверженцев адвентистской истины уменьшилось до того, что их можно было перечесть по пальцам, то картина всего происходящего становилась довольно грустной. Однако успех дела Божьего в этот период, как и во все века Царства благодати, которое никогда, ни при каких обстоятельствах не прерывалось, зависел не от количества принимающих истину, не от светской</w:t>
      </w:r>
      <w:r>
        <w:rPr>
          <w:rFonts w:cs="Arial" w:ascii="Verdana" w:hAnsi="Verdana"/>
          <w:b/>
          <w:bCs/>
          <w:sz w:val="20"/>
          <w:szCs w:val="20"/>
        </w:rPr>
        <w:t xml:space="preserve"> </w:t>
      </w:r>
      <w:r>
        <w:rPr>
          <w:rFonts w:cs="Verdana" w:ascii="Verdana" w:hAnsi="Verdana"/>
          <w:color w:val="000000"/>
          <w:sz w:val="20"/>
          <w:szCs w:val="20"/>
        </w:rPr>
        <w:t>знатности и образованности их, но от искренности восприятия ими новых лучей божественного света, от их смирения и доверия Господу Бог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менно такими и были верные души, устоявшие в доверии к Господу Богу после разочарования 1844 года. Вот их имена: Джеймс Вайт, Елена Вайт (Гармон), Урия Смит, Иосиф Бетес, Хирам Эдисон, Блингтон, доктор Хан и др. И Бог с благоволением смотрел на этих «верных душ. Ввиду предстоящей великой работы, которую Небо хотело совершить через этих немногих героев веры в наступающий Лаодикийский период, Господь послал им в самое кризисное время особую помощь. Это было, повторяем, трудное, особое переходное время борьбы Царства благодати с царством злодати, света с тьмой, Христа с сатаной, тайны благочестия с тайной беззакония, время перехода Филадельфии в Лаодикию. И без слов ясно, насколько народ Божий нуждался в это время в особом подкреплении и поддержке свыш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лный сострадания и любви к Своим детям, Господь приближался к верным протестантам, желая найти в их среде достойное человеческое орудие, чтобы сделать его живым сосудом Духа Святого для излития небесных световых благословений, сопровождающих могучую весть Третьего ангела. Как это происходило практически, описывают пионеры Адвентизма в своих воспоминаниях о тех трудных и славных временах и событиях, свидетелями и участниками которых они были. Вот что обо всём этом писал спустя пятьдесят лет после разочарования 1844 года брат Лафборо в своей книге «Возникновение и развитие церкви АС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это тяжелое время переживаний народа Божьего (после разочарования 1844 года), когда многие верующие в пришествие Христа были отвергнуты церквами и весть громким голосом пронеслась над миром, великий Отец неба и земли не оставил Своего народа. Ему были явлены откровения Духа Свято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Массачусетсе жил образованный мулат по имени Вильям Фой, баптист и блестящий оратор, готовящийся к рукоположению на должность проповедника епископальной Церкв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вот ему, по великой милости Божьей, были даны три видения, имевшие точные доказательства того, что они есть не что иное, как истинные откровения Духа Божьего. Его приглашали везде и всюду, чтобы выступить с кафедр не только епископальных церквей, но и многих других. Во время проповеди он всегда был одет в служебный костюм, какой носили все проповедники той церкви. Видения его говорили о близком явлении пришествия Христа, рассказывали о пути народа Божьего в небесный город, о новой земле и о счастливом и радостном состоянии искупленных. Однако в видении относительно пути странствования народа Божьего еще не всё было ясно. Он видел три ярко светящиеся ступеньки, ведущие к той тропе, что называл их «ступеньками огня». На каждой из них было много народу. Вдруг, находящиеся на первой ступеньке исчезли и больше не появлялись. Достигшие же последней ступеньки с радостью продолжали свой путь по небесной тропе. Вот эти три ступеньки Фой не мог объяснить. Но тот, кто имеет свет трех ангельских вестей, может легко их объяснить, зная также, что те, которые исчезли со ступеней, есть не кто иные, как не принявшие истину. В 1845 году два его видения были напечатаны и опубликованы под заглавием «Видения Фоя». Но, лишившись своей простоты, Фой потерял в результате этого дар Духа, заболел и вскоре умер» (Гл.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Портленде (штат Мэн) жил молодой человек по имени Хазен Фос, глубоко верующий в то, что Господь явится в десятый день седьмого месяца. Он имел хорошее образование, был интеллигентен и имел приятный голос. За несколько недель до конца Полночного крика Господь приблизился к нему и дал ему видение, в котором показывал трудный и тернистый путь адвентистов в град Божий. Кроме того, ему было доверено и поручено сделать некоторым предостережение. Господь показал ему также все его испытания и преследования, если он всё показанное ему передаст и исполнит. Как и господину Фою, ему были показаны три ступени, на которые должен взойти на пути к небесному граду народ Божий. Так как Фос твердо верил, что Господь явится буквально через несколько дней, то ступени эти он также не мог постичь. Быв гордым по натуре, он испугался возложенного на него Господом креста и уклонился от того, чтобы рассказывать народу о полученных видениях. Видение это, однако, было дано ему во второй раз и сказано, что если он и теперь уклонится от порученного ему, то это сделает один из слабейших детей Божьих, который смело и</w:t>
      </w:r>
      <w:r>
        <w:rPr>
          <w:rFonts w:cs="Verdana" w:ascii="Verdana" w:hAnsi="Verdana"/>
          <w:b/>
          <w:bCs/>
          <w:i/>
          <w:iCs/>
          <w:color w:val="000000"/>
          <w:sz w:val="20"/>
          <w:szCs w:val="20"/>
        </w:rPr>
        <w:t xml:space="preserve"> </w:t>
      </w:r>
      <w:r>
        <w:rPr>
          <w:rFonts w:cs="Verdana" w:ascii="Verdana" w:hAnsi="Verdana"/>
          <w:color w:val="000000"/>
          <w:sz w:val="20"/>
          <w:szCs w:val="20"/>
        </w:rPr>
        <w:t>верно изложит перед народом откровения Божьи... Но и на этот раз Фос отказался. В третьем видении ему было сказано Богом, что он свободен и порученное ему возложено теперь на самого слабого из всех, который охотно исполнит повеления Божь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 испугало молодого человека. Он решил рассказать показанное ему и попросил созвать собрание. Вскоре помещение было заполнено собравшимися. Он подробно рассказал обо всем, даже и о том, как он не хотел исполнить повелений Божьих, и о последующем предсказании. «Теперь,- сказал он,- хочу рассказать видение». Но, увы, было поздно. Молча, словно мраморное изваяние, стоял он перед собранием, пока, наконец, с болью и горечью не воскликнул: «Ни одного слова не могу я вспомнить из виденного мною». Ломая руки и голосом полного отчаяния он сказал: «Бог исполнил Свое обещание - видение отнято от мен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добное поведение показывает, что человек сам лишил себя мудрости Божьей, не веря в Его помощь в этом серьезном и великом деле, в результате чего он и в самом деле был предоставлен самому себе.</w:t>
      </w:r>
    </w:p>
    <w:p>
      <w:pPr>
        <w:pStyle w:val="Normal"/>
        <w:shd w:fill="FFFFFF" w:val="clear"/>
        <w:spacing w:before="280" w:after="280"/>
        <w:ind w:firstLine="426"/>
        <w:jc w:val="both"/>
        <w:rPr/>
      </w:pPr>
      <w:r>
        <w:rPr>
          <w:rFonts w:cs="Verdana" w:ascii="Verdana" w:hAnsi="Verdana"/>
          <w:color w:val="000000"/>
          <w:sz w:val="20"/>
          <w:szCs w:val="20"/>
        </w:rPr>
        <w:t>Спустя три месяца его просили присутствовать на собрании, где будет передано видение. Но он отклонил просьбу. Услышав о нём уже от других, он сказал, что это его видение. Таким образом, стало известно то, что было открыто ему, а потом и закрыто» (Там ж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 тяжелым вздохом он продолжал: «Я погибший человек». С тех пор он потерял надежду на Христа и погрузился в отчаяние. Он никогда больше не посещал собраний адвентистов. В 1893 году он скончался, не испытывая абсолютно никакого интереса к религии.</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такую интересную историческую справку приводит брат Лафборо в своих воспоминаниях о развитии Адвентизма в Соединенных Штатах Америки.</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Зов Божий принят</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то же был этот третий человек - «один из слабейших детей Божьих», человек, который повиновался Господу и получил видение, отнятое от Хазена Фоса? Предоставим слово этому третьему человек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 втором видении, которое было дано мне примерно неделю спустя после первого, Господь показал мне испытания, которые я должна буду перенести. Он сказал мне, чтобы я шла и говорила, что Он мне показал. Мне было показано, что моя работа встретит большое сопротивление и мое сердце будет сокрушено болью, но что благодать Божья со мной будет достаточна, чтобы провести меня чрез всё эт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сле этого видения я ощутила в себе чрезвычайное беспокойство, так как оно показало мне обязанность идти в народ и возвещать истину. Мое здоровье было настолько слабым, что я постоянно страдала физически, и казалось, что мне осталось жить еще только короткое время. Мне было только семнадцать лет, я была маленькая и слабая, непривычная к обществу и по природе такая застенчивая, что встреча с незнакомцем причиняла мне бол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есколько дней я молилась до поздней ночи, чтобы эта ноша была взята от меня и возложена на другого, более способного нести ее. Но обязанность, показанная мне, не была изменена, и слова ангела: «Возвести другим то, что Я показал тебе», постоянно звучали в уша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огда Дух Божий призвал меня к этой обязанности, я уже настолько переборола себя, что забыла весь страх, размышляя о любви Иисуса и чудной работе, которую Он сделал для моего блага. Но все-таки мне казалось невозможным совершить эту работу, возложенную теперь на меня; казалось, что она обязательно принесет неудачу. Испытания, связанные с нею, казались большими, чем я могла бы перенести. Как я, по годам еще дитя, могу ходить из города в город, чтобы людям возвещать святые истины Божьи? С ужасом мое сердце отвращалось от этих мысл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ружок верующих в Портленде ничего не знал о событиях в моей душе, которые ввели меня в состояние отчаяния, они знали, что мою душу что-то подавляет, и чувствовали, что принимая во внимание тот ласковый образ, каким мне Господь открылся, это должен быть какой-то грех с моей стороны. У моего отца в доме проводились собрания, но мое душевное беспокойство было так велико, что я их некоторое время не посещала. Моя ноша становилась всё тяжелее, пока мучения моего сердца казались большими, чем я могла переносит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конец я решила принять участие в одном из собраний, происходившем в нашем доме. Церковь сделала случай со мною особым предметом молитвы. Отец Пирсон, который в моих предыдущих опытах противился проявлению силы Божьей, теперь со всей серьезностью молился обо мне и о том, чтобы моя воля была подчинена воле Господа. Как любвеобильный отец, он пытался ободрить меня и умолял меня верить, что Друг грешников меня не остави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Я была слишком слаба и подавлена, чтобы особенным образом заботиться о себе, но мое сердце соединилось с молитвами моих друзей. Теперь я много не сокрушалась о сопротивлении мира и чувствовала себя готовой принести любую жертву, если только благоволение Божье возвратится ко мн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ка молились обо мне, чтобы Господь дал твердость и мужество возвещать весть, густая тьма, бывшая вокруг меня, отступила, и внезапный свет снизошел на меня. Нечто подобное огненной пуле попало мне в сердце. Мои силы иссякли, и я упала на землю. Мне казалось, что я нахожусь в обществе ангелов. Одно из этих святых существ снова повторило слова: «Возвести другим, что Я открыл теб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 причине ревматизма отец Пирсон не мог склониться на колени, и он был свидетелем этого происшествия. Когда я пришла в себя настолько, чтобы видеть и слышать, он поднялся со своего стула и сказал: «Я видел то, чего никогда не ожидал видеть. Огненная пуля сошла с неба и попала в сердце нашей сестры Елены Гармон. Я это видел! Я это видел! Я не могу это забыть! Это преобразило всё мое существо. Сестра Елена, будь мужественна в Господе! После этого вечера я никогда более не желаю сомневаться. Теперь мы тебе будем помогать и будем стараться не ослаблять теб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Меня подавлял большой страх от  того, что если я последую призыву выйти и возвещать то, что Всевышний одарил меня откровениями для Его народа, то я могу поддаться греховному самовозвышению выше положения, которое мне на самом деле подобает, и что я, таким образом, навлекая неблаговоление Божье, потеряю свою собственную душу. Я уже слышала о таких случаях, и мое сердце трепетало пред этим тяжелым испытание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еперь я просила Господа, чтобы тогда, когда я должна буду идти и говорить, что Он мне показал, я была охранена от самовозвышения. Тогда ангел сказал мне: «Твои молитвы услышаны и впредь будут исполнены. Когда тебе будет угрожать зло, которого ты опасаешься, рука Божья прострется. чтобы спасти тебя: страданиями Он привлечет тебя к Себе и сохранит твое смирение. Возвести верно весть, выдержи до конца, тогда ты вкусишь от плодов древа жизни и будешь пить воду жизн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Затем, придя в сознание, доверилась Господу и была готова исполнить все Его повеления, какими бы они ни были» (Е.Г.Вайт. Жизнь и деят., гл.8).</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Чего не понимают павшие протестанты</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таким образом, милосердный и сострадательный Господь Бог искал в среде верных протестантов достойное человеческое орудие, чистый и смиренный духовный сосуд, который мог бы быть использован небом как особый светильник Духа Святого для Церкви Божьей последнего времени. И если оказался неподходящим один сосуд - брат Вильям Фой, Господь Бог находит другого - Хазена Фоса. Когда же и этот брат по недостатку смирения не оправдал великого Божьего доверия, это никак не могло отразиться на исполнении благих Божьих намерений в отношении адвентистского народа. Господь Бог нашел Себе достойное орудие в лице «одного</w:t>
      </w:r>
      <w:r>
        <w:rPr>
          <w:rFonts w:cs="Arial" w:ascii="Verdana" w:hAnsi="Verdana"/>
          <w:b/>
          <w:bCs/>
          <w:sz w:val="20"/>
          <w:szCs w:val="20"/>
        </w:rPr>
        <w:t xml:space="preserve"> </w:t>
      </w:r>
      <w:r>
        <w:rPr>
          <w:rFonts w:cs="Verdana" w:ascii="Verdana" w:hAnsi="Verdana"/>
          <w:color w:val="000000"/>
          <w:sz w:val="20"/>
          <w:szCs w:val="20"/>
        </w:rPr>
        <w:t>из слабейших детей Божьих», через которое и стал действовать Дух пророчества самым интенсивным и очевидным образом в это филадельфийско-лаодикийское время в интересах народа Божьего. На сестре Елене Г.Вайт (урожденной Гармон), как могучем Божьем орудии Духа пророчества, в полной мере исполнились слова Господа, некогда сказанные Им ап.Павлу: «Довольно для тебя благодати Моей, ибо сила Моя совершается в немощи» (2Кор.12: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Господь говорит: «Мой совет состоится, и всё, что Мне угодно, Я сделаю» (Ис.46:10). На примере избрания Господом Богом достойного орудия Духа пророчества ясно виден закон божественной диалектики, когда борьба противоречий в их единстве увенчивается благословенными результатами, отвечающими конечным Божьим целям. Так, с одной стороны, был определенный план Божий - воздвигнуть орудие Духа пророчества в адвентистском народе. С другой стороны, уж очень бедной была в это время база человеческая, когда тьма разочарования делала свою опустошительную работу, ведя горстку народа Божьего до полного низложения сил. Из кого тут выберешь святую, надежную личность, если подавляющая масса отступивших протестантов сознательно и даже гневно боролась против самой адвентистской идеи о скором пришествии Спасителя, чем и доставляла пляшущую радость сатане, который, злорадно указывая на них пальцем, говорил Небу: «Вот они, ваши христиане, любящие Христа, но ненавидящие саму весть о Его скором пришеств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пять же, с одной стороны, четкое веление Божье избираемому орудию, с другой - свободная воля последнего, которая не завинчена на автоматическое исполнение этого веления. С одной стороны, исполнение планов Божьих не зависит от воли человека, с другой же стороны, однако, Господь Бог не игнорирует эту волю, считается с ней, ибо «Он никого не угнетает» (Иов.37:2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Выход из данного противоречия находится в </w:t>
      </w:r>
      <w:r>
        <w:rPr>
          <w:rFonts w:cs="Verdana" w:ascii="Verdana" w:hAnsi="Verdana"/>
          <w:b/>
          <w:bCs/>
          <w:i/>
          <w:iCs/>
          <w:color w:val="000000"/>
          <w:sz w:val="20"/>
          <w:szCs w:val="20"/>
        </w:rPr>
        <w:t xml:space="preserve">божественном воздействии Духа истины в вести своего времени на сердце человека и в его добровольном и радостном подчинении работе благодати Божьей </w:t>
      </w:r>
      <w:r>
        <w:rPr>
          <w:rFonts w:cs="Verdana" w:ascii="Verdana" w:hAnsi="Verdana"/>
          <w:color w:val="000000"/>
          <w:sz w:val="20"/>
          <w:szCs w:val="20"/>
        </w:rPr>
        <w:t>(Иоан.8:31-32. 3:5-8. 14:23, Еф.1:13 Псал. 118:16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Говорить об этом подробно необходимо ввиду того соблазна, который испытывают отступившие протестантские церкви и по сей день, когда они ведут речь об Адвентизме вообще и о Церкви АСД в частности. На чем же помешались они, эти павшие протестанты? Во-первых, для них служит преткновением сам образ действий Господа Бога в Адвентистском движении. Разве мог Всевышний Бог, Небесный Отец, обманывать Своих детей несбыточными обещаниями Своего пришествия? - вопрошают они. Такого Он-де допустить не мог. Следовательно, делают они вывод, Адвентизм не от Бог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вторых, для лжепротестантов Е.Г.Вайт, мягко говоря, не авторитет. А если говорить по существу, то фанатически настроенные апологеты павшего протестантизма отзываются о Божьей избраннице со скрытым, а то и явным раздражением, переходящим порой на саркастический тон. Для них «эта женщина» - «мечтательница», выдававшая «свои выдумки» за Божьи откровения и т.д.и т.п.</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и хулители Божьей работы не могут, не способны видеть проявления Духа Божьего в немощных человеческих сосудах. Они по своей плотской, греховно-невозрожденной природе не понимают того простого и часто повторяющегося в истории факта, что не Господь Бог обманывает людей, но они сами подпадают под власть своих укоренившихся заблуждений, а Господь Бог, временно терпя эти заблуждения, стремится постепенно устранить их посредством излития на них возрастающего небесного света. Милость Божья при этом проявляется в том, что даже традиционные, неверные понятия Своих заблудившихся детей, Господь Бог иногда использует, как повод, как временную основу для подачи и развития дальнейшего света прогрессирующей вести своего времени. Именно такой образ действий и применил Господь Бог, ведя искренних протестантов на сардисско-филадельфийском этапе великой Реформации к высотам полной истины в Третьей ангельской вести, которая и легла в основу лаодикийского Адвентизм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и этом следует заметить, что такой характер Божьей вестевой работы в Адвентистском движении вовсе не является</w:t>
      </w:r>
      <w:r>
        <w:rPr>
          <w:rFonts w:cs="Arial" w:ascii="Verdana" w:hAnsi="Verdana"/>
          <w:b/>
          <w:bCs/>
          <w:sz w:val="20"/>
          <w:szCs w:val="20"/>
        </w:rPr>
        <w:t xml:space="preserve"> </w:t>
      </w:r>
      <w:r>
        <w:rPr>
          <w:rFonts w:cs="Verdana" w:ascii="Verdana" w:hAnsi="Verdana"/>
          <w:color w:val="000000"/>
          <w:sz w:val="20"/>
          <w:szCs w:val="20"/>
        </w:rPr>
        <w:t>прецедентом, каким-то невероятным новшеством в истории Царства благодати. Такой же способ работы применял и Сам Иисус Христос в дни Своего земного служения в седьмом вестевом периоде Ветхого завета - Семидесяти седьминах, когда Он использовал неверные представления Своих учеников о природе ожидаемого ими Царства Божьего, как буквального царства Израиля, освобожденного Мессией от римского владычества. Иисус Христос использовал эти неверные понятия Своих учеников, как отправную точку для дальнейшего постепенного раскрытия им природы истинного, духовного Царства Божьего, во-первых, как царства Божьего внутри обращенного сердца и, во-вторых, как идейно-светового и организационного, сугубо духовного царства в лице Церкви Божьей того времени (Лук.17:20-21. Иоан.18:36. Римл.5:21. Псал.14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ой же способ применил Спаситель, например, и в случае преподавания Своим слушателям притчи о богаче и нищем Лазаре, в которой Он использовал бытующие в те дни в народе неверные понятия о состоянии мертвых, чтобы тем самым лучше и глубже запечатлеть в душах настоящую истину своего времен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им же образом работал и ап.Павел в Ефесском вестевом периоде. Так, в столице Греции Афинах он заметил языческий жертвенник «неведомому Богу» и с него повел свою проповедь в ареопаге об истинном служении истинному живому Богу, Творцу неба и земли (Деян. 17:15-3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О том же он писал и в послании к коринфянам, читаем: «Для Иудеев я был как Иудей, чтобы приобресть Иудеев; для подзаконных был как подзаконный, чтобы приобресть подзаконных; для чуждых закона - как чуждый закона,- не будучи чужд закона пред Богом, но подзаконен Христу,- чтобы приобресть чуждых закона... Сие же делаю </w:t>
      </w:r>
      <w:r>
        <w:rPr>
          <w:rFonts w:cs="Verdana" w:ascii="Verdana" w:hAnsi="Verdana"/>
          <w:b/>
          <w:bCs/>
          <w:i/>
          <w:iCs/>
          <w:color w:val="000000"/>
          <w:sz w:val="20"/>
          <w:szCs w:val="20"/>
        </w:rPr>
        <w:t xml:space="preserve">для Евангелия (то </w:t>
      </w:r>
      <w:r>
        <w:rPr>
          <w:rFonts w:cs="Verdana" w:ascii="Verdana" w:hAnsi="Verdana"/>
          <w:color w:val="000000"/>
          <w:sz w:val="20"/>
          <w:szCs w:val="20"/>
        </w:rPr>
        <w:t xml:space="preserve">есть для вести того времени), чтоб быть соучастником его» (1Кор. 9:20-23).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сё это примеры духовной, так называемой подоблачной работы, то есть временного скрывания полной истины от народных масс ввиду их духовной незрелости, неготовности к принятию полного света истин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пророческой книге Откровения филадельфийский Адвентизм символически изображен в виде сильного ангела, облеченного облаком, что и указывало на временное скрывание полной истины до возвещения Третьей ангельской вести (Откр.10 г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всего этого не понимают и не хотят понимать сознательные противники Адвентизма из стана многочисленных вавилонских протестантов. А не понимая идеи, световой основы, отвергая ее, они презирают и человеческое орудие, использованное Господом Богом в качестве дальнейшего проводника этой идеи, основы, что и наблюдается со стороны лжепротестантов в отношении пророка Лаодикии Е.Г.Вайт.</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ервая, Вторая и Третья ангельские вести были теми тремя таинственными ступенями, которые были в видении показаны Господом Богом Фою и Фосу и которых они, однако, не могли объяснить, ибо верили, что Иисус Христос явится в буквальном виде на землю в их время. Через Елену Вайт Господь Бог дал Своему народу полную ясность об этих ступенях, что они были последним крутым подъемом для искренних протестантов к вершине полной истины, следуя которой они должны были продолжать земной свой путь к небесному граду Божьему.</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Глава 2</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ОБРАЗОВАНИЕ ЦЕРКВИ АДВЕНТИСТОВ СЕДЬМОГО ДНЯ (АСД)</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Царство Небесное подобно зерну горчичному... которое, хотя меньше всех семян, но, когда вырастет, бывает больше всех злаков и становится деревом, так что прилетают птицы небесные и укрываются в ветвях его» (Матф. 13:31-32).</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Конкретное пророчество Библи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ремя полного, неограниченного господства папства и его тайны беззакония охватывает более чем тысячелетний период - с 538 по 1798 годы. Это было чрезвычайно тяжелое время, время религиозного мрака и умножения всевозможных заблуждений, которые рождались и крепли в результате соединения, слияния первоначального чистого христианства с язычеством. Этот богопротивный симбиоз</w:t>
      </w:r>
      <w:r>
        <w:rPr>
          <w:rFonts w:cs="Arial" w:ascii="Verdana" w:hAnsi="Verdana"/>
          <w:b/>
          <w:bCs/>
          <w:sz w:val="20"/>
          <w:szCs w:val="20"/>
        </w:rPr>
        <w:t xml:space="preserve"> </w:t>
      </w:r>
      <w:r>
        <w:rPr>
          <w:rFonts w:cs="Verdana" w:ascii="Verdana" w:hAnsi="Verdana"/>
          <w:color w:val="000000"/>
          <w:sz w:val="20"/>
          <w:szCs w:val="20"/>
        </w:rPr>
        <w:t>(сожительство) начался уже с первых веков христианской эры, который и достиг к 538 году своего полного развития и в идейном, и в организационном отношении. Итогом всего было рождение, так называемой, вселенской христианской церкви, которая соединилась с нечистой государственностью языческой Римской империи и духовно блудодействовала с нею в интересах укрепления и всемерного распространения великой тайны беззакония по всему тогдашнему мир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Указанному 1260-летнему пророческому периоду времени Слово Божье придает весьма и весьма большое, даже решающее значение. При всей обычной краткости и сжатости изложения материала, которая вообще присуща Библии, последняя вновь и вновь обращается к названному пророческому периоду, говоря о нём несколько раз в разных местах. Так, этот знаменитый пророческий отрезок времени упоминается в Писании семь раз. Вот эти символические выраже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Дан.7:25 - время, времена, полуврем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Дан. 12:7 - время, времена, полуврем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Откр. 11:2- сорок два месяц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4) Откр. 11:3 - тысяча двести шестьдесят дней.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Откр. 12:6 - тысяча двести шестьдесят дн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Откр. 12:14 - время, времена, полуврем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Откр. 13:5 - сорок два месяц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Реформация, начавшаяся в 14 веке, была тем великим движением духовно-религиозного пробуждения, которое положило долгожданное начало разоблачению папства, замаскировавшегося под вид божественного учреждения на земле. А в 1798 году Французская революция завершила, согласно Божьему пророческому предсказанию, этот процесс духовного и буквального ослабления и низложения папского Рима через нанесение ему смертельной раны (Откр. 13:1-3). И результатом, итогом этих мировых событий было то, что папство было лишено светской власти во всех странах Европы, а в некоторых из них и власти религиозной. Вот почему это светско-политическое и идейно-религиозное поражение папства Библия с предельно сжатой точностью называет «как бы смертельной раной». Полностью, окончательно смертельной, эта рана была бы в том случае, если бы этот всемирный виновник</w:t>
      </w:r>
      <w:r>
        <w:rPr>
          <w:rFonts w:cs="Arial" w:ascii="Verdana" w:hAnsi="Verdana"/>
          <w:b/>
          <w:bCs/>
          <w:sz w:val="20"/>
          <w:szCs w:val="20"/>
        </w:rPr>
        <w:t xml:space="preserve"> </w:t>
      </w:r>
      <w:r>
        <w:rPr>
          <w:rFonts w:cs="Verdana" w:ascii="Verdana" w:hAnsi="Verdana"/>
          <w:color w:val="000000"/>
          <w:sz w:val="20"/>
          <w:szCs w:val="20"/>
        </w:rPr>
        <w:t>великой тайны беззакония в равной мере потерял и светскую и религиозную власть во всех странах, где он дотоле имел полное, безраздельное господств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нако 1798 год не был концом полного господства папства. Идея тайны беззакония, ее вековой ложнорелигиозный запас, чем она в течение долгих столетий засевала сознание и сердце обманутых людей, эта идея продолжала и после 1798 года довольно устойчиво жить и здравствовать в умах обольщенных ею народных масс. По этой причине потребовалось еще довольно времени для того, чтобы эта тайна беззакония была полностью, окончательно обнажена и низложена могучим светом божественной истины. Именно это благословенное дело и совершала и завершила в своем славном победном восхождении сардисско-филадельфийская реформация в лице Великого Адвентистского движения вплоть до 1844 года. Это была работа Трехангельской вести в Адвент-движении, работа, которая и увенчалась полным разоблачением великой тайны беззакония, о чем мы и говорили довольно подробно в предыдущей глав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им образом, в историческом плане борьбы света с тьмой, тайны благочестия с тайной беззакония понадобилось 46 лет (1798-1844 гг.), чтобы жаждущие правды Божьей умы людей полностью освободились от папского духовного плена, причем освободились уже после того, как самому этому хитрому и коварному пленителю была нанесена смертельная рана в 1798 год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сё это великое историческое дело было предвидено Господом Богом и предсказано в Его вернейшем пророческом слове с указанием определенных пророческих отрезков времени, исходные и конечные даты которых и открыл Дух Божий бодрствующим и смиренным душам - верному остатку Филадельфийского вестевого период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у пророка Даниила написано: «И против Всевышнего будет произносить слова и угнетать святых Всевышнего; даже возмечтает отменить у них праздничные времена и закон, и они преданы будут в руку его до времени и времен и полувремени. Затем воссядут судьи, и отнимут у него власть губить и истреблять до конца» (7:25-2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Что это за таинственный суд, о котором так ясно говорит Божий пророк?</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 был тот идейный, световой суд, который и совершал Господь Бог в Трехангельской вести над папской тайной беззакония после 1798 года, совершал через Своих верных слуг, этих неутомимых духовных судей - вестников, смиренных вождей Великого Адвентистского движения. В силу данной им свыше вестевой власти они и отнимали у папства последнюю идейную силу, срывали с этой богопротивной системы обманчивый покров, этот вид благочестия, которым она так долго прикрывала все свои беззакония, мерзости, заблужде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 характере и назначении такого духовного светового суда написано в Слове Божьем следующее: «Суд же состоит в том, что свет пришел в мир; но люди более возлюбили тьму, нежели свет, потому что дела их были злы. Ибо всякий, делающий злое, ненавидит свет, и не идет к свету, чтобы не обличились дела его, потому что они злы; а поступающий по правде идет к свету, дабы явны были дела его. потому что они в Боге соделаны» (Иоан.3:19-21). Тот, кто послушен Божьей вести, Божьему Закону и Евангелию в свете вести своего времени, тот неподвластен такому суду, как и сказал об этом Иисус Христос: «Истинно, истинно говорю вам: слушающий слово Мое и верующий в Пославшего Меня имеет жизнь вечную и на суд не приходит, но перешел от смерти в жизнь» (Иоан.5: 2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апство в лице его тайны беззакония по всей строгости небесного божественного правосудия подпадало под этот духовно-вестевой суд. Такому благословенному, спасительному суду Господь Бог во все века давал и доныне дает свободный путь и самые широкие возможности. Он говорит чрез Свое Слово: «Пусть, как вода, течет суд, и правда - как сильный поток!» (Ам.5:24). И еще сказано: «Посему Я поражал чрез пророков и бил их словами уст Моих, и суд Мой как восходящий свет» (Ос.6:5). И особенно к концу благодатного времени такой суд определил правосудный Бог Саваоф совершить над всеми отступниками великого духовного Вавилона (Откр.18:1-6. 19:11-16. 15:1-4. 19:19-2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У пророка Даниила есть и другое пророческое определение, относящееся к этому же времени победного вестевого суда над папской тайной беззакония. Написано: «Многие очистятся, убелятся и переплавлены будут в искушении; нечестивые же будут поступать нечестиво, и не уразумеет сего никто из нечестивых, а мудрые уразумеют. Со времени прекращения ежедневной жертвы и поставления мерзости запустения пройдет тысяча двести девяносто дней. Блажен, кто ожидает и достигнет тысячи трехсот тридцати пяти дней» (12:10-1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ое знаменательное и чудное пророчество записал, будучи движим божественным вдохновением, великий Божий муж, записал пророчество, которое прямо, даже своими хронологическими ориентирами, тоже указывает на благословенный исход Великого Адвентистского движения.</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1290 и 1335 символических дней</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ова же связь между этими двумя пророческими цепями Божьего предсказания? Ведь они приведены рядом и в связи с одним определенным вопросом, который задал Даниил небесному вестнику, говоря: «Господин мой! что же после этого будет?» (Дан. 12:8). Каким образом и когда в истории исполнились эти конкретные пророческие срок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огласно символическому библейскому счету, пророческий день по Библии равняется нашему гражданскому году, по определению «год за день», «день за год» (Иез.4:6. Числ. 14:34). 1290 символических или буквальных лет простираются с 508 по 1798 год. Это было мрачное, темное время средневековья, в течение которого господствовала густая тьма заблуждений и отступничества от основ первоначального чистого христианства, когда в умах и сердцах людей и целых обществ, обманутых папством, царила духовно-могильная мерзость запустения, которая никак не давала бедным темным людям увидеть первозданную божественную красоту духовного храма истины (Иез.43:11-12. Псал.26:4-5. Иоан.4:21-2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Кроме того, этот 1290-летний период был временем, в течение которого у Иисуса Христа, как Ходатая и Первосвященника, была отнята тайной беззакония ежедневная духовная жертва посвящения. Поклоняющиеся Богу в духе и истине души, должны были, по воле Божьей, постоянно приносить ее, эту свою жертву, на небесный алтарь пред лицо Господа Бога. По причине этого отнятия взоры людей были отвращены от небесного святилища и служащего там Спасителя и вместо этого были направлены на земные человеческие храмы, где отступившие, оязычившиеся служители лжехристианства совершали свое христианско-языческое служение. И центральным звеном этого служения был введенный с 508 года богопротивный обряд, так называемой евхаристии, при котором, якобы буквальный хлеб и буквальное вино, которые употреблялись в таинстве Вечери Господней, превращались (пресуществлялись) по молитве священника в буквальное Тело и буквальную Кровь Иисуса Христа, Спасителя и Искупителя. Таким образом, взоры и чувства верующих были отвлекаемы от действительной великой голгофской искупительной жертвы Сына Божьего, Который </w:t>
      </w:r>
      <w:r>
        <w:rPr>
          <w:rFonts w:cs="Verdana" w:ascii="Verdana" w:hAnsi="Verdana"/>
          <w:b/>
          <w:bCs/>
          <w:i/>
          <w:iCs/>
          <w:color w:val="000000"/>
          <w:sz w:val="20"/>
          <w:szCs w:val="20"/>
        </w:rPr>
        <w:t xml:space="preserve">однажды </w:t>
      </w:r>
      <w:r>
        <w:rPr>
          <w:rFonts w:cs="Verdana" w:ascii="Verdana" w:hAnsi="Verdana"/>
          <w:color w:val="000000"/>
          <w:sz w:val="20"/>
          <w:szCs w:val="20"/>
        </w:rPr>
        <w:t>принес Себя в жертву во имя искупления согрешившего человечества. Служители тайны беззакония направляли душу человека на этот ложный обряд с его человеческими манипуляциями, претендующими на Божье творчество, когда смертный заблудший священник, якобы силой молитвы своей, превращал буквальный символический хлеб и вино в Тело и Кровь Искупителя Иисуса Христ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Однако Слово Божье ясно и недвусмысленно опровергает это укоренившееся языческое заблуждение, этот наиболее крупный элемент великой тайны беззакония. Священное Писание ясно говорит, что Иисус Христос </w:t>
      </w:r>
      <w:r>
        <w:rPr>
          <w:rFonts w:cs="Verdana" w:ascii="Verdana" w:hAnsi="Verdana"/>
          <w:b/>
          <w:bCs/>
          <w:i/>
          <w:iCs/>
          <w:color w:val="000000"/>
          <w:sz w:val="20"/>
          <w:szCs w:val="20"/>
        </w:rPr>
        <w:t xml:space="preserve">«однажды </w:t>
      </w:r>
      <w:r>
        <w:rPr>
          <w:rFonts w:cs="Verdana" w:ascii="Verdana" w:hAnsi="Verdana"/>
          <w:color w:val="000000"/>
          <w:sz w:val="20"/>
          <w:szCs w:val="20"/>
        </w:rPr>
        <w:t xml:space="preserve">вошел во святилище и приобрел вечное искупление». «По сей-то воле освящены мы </w:t>
      </w:r>
      <w:r>
        <w:rPr>
          <w:rFonts w:cs="Verdana" w:ascii="Verdana" w:hAnsi="Verdana"/>
          <w:b/>
          <w:bCs/>
          <w:i/>
          <w:iCs/>
          <w:color w:val="000000"/>
          <w:sz w:val="20"/>
          <w:szCs w:val="20"/>
        </w:rPr>
        <w:t xml:space="preserve">единократным </w:t>
      </w:r>
      <w:r>
        <w:rPr>
          <w:rFonts w:cs="Verdana" w:ascii="Verdana" w:hAnsi="Verdana"/>
          <w:color w:val="000000"/>
          <w:sz w:val="20"/>
          <w:szCs w:val="20"/>
        </w:rPr>
        <w:t xml:space="preserve">принесением Тела Иисуса Христа... Он же, принесши </w:t>
      </w:r>
      <w:r>
        <w:rPr>
          <w:rFonts w:cs="Verdana" w:ascii="Verdana" w:hAnsi="Verdana"/>
          <w:b/>
          <w:bCs/>
          <w:i/>
          <w:iCs/>
          <w:color w:val="000000"/>
          <w:sz w:val="20"/>
          <w:szCs w:val="20"/>
        </w:rPr>
        <w:t xml:space="preserve">одну жертву </w:t>
      </w:r>
      <w:r>
        <w:rPr>
          <w:rFonts w:cs="Verdana" w:ascii="Verdana" w:hAnsi="Verdana"/>
          <w:color w:val="000000"/>
          <w:sz w:val="20"/>
          <w:szCs w:val="20"/>
        </w:rPr>
        <w:t xml:space="preserve">за грехи, навсегда воссел одесную Бога... Ибо Он </w:t>
      </w:r>
      <w:r>
        <w:rPr>
          <w:rFonts w:cs="Verdana" w:ascii="Verdana" w:hAnsi="Verdana"/>
          <w:b/>
          <w:bCs/>
          <w:i/>
          <w:iCs/>
          <w:color w:val="000000"/>
          <w:sz w:val="20"/>
          <w:szCs w:val="20"/>
        </w:rPr>
        <w:t xml:space="preserve">одним приношением навсегда </w:t>
      </w:r>
      <w:r>
        <w:rPr>
          <w:rFonts w:cs="Verdana" w:ascii="Verdana" w:hAnsi="Verdana"/>
          <w:color w:val="000000"/>
          <w:sz w:val="20"/>
          <w:szCs w:val="20"/>
        </w:rPr>
        <w:t>соделал совершенными освящаемых» (Евр.9:12. 10:10.12.1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Учрежденное Самим Иисусом Христом в Новом завете священнодействие Вечери Господней с ее буквальным хлебом</w:t>
      </w:r>
      <w:r>
        <w:rPr>
          <w:rFonts w:cs="Arial" w:ascii="Verdana" w:hAnsi="Verdana"/>
          <w:b/>
          <w:bCs/>
          <w:sz w:val="20"/>
          <w:szCs w:val="20"/>
        </w:rPr>
        <w:t xml:space="preserve"> </w:t>
      </w:r>
      <w:r>
        <w:rPr>
          <w:rFonts w:cs="Verdana" w:ascii="Verdana" w:hAnsi="Verdana"/>
          <w:color w:val="000000"/>
          <w:sz w:val="20"/>
          <w:szCs w:val="20"/>
        </w:rPr>
        <w:t xml:space="preserve">и вином, </w:t>
      </w:r>
      <w:r>
        <w:rPr>
          <w:rFonts w:cs="Verdana" w:ascii="Verdana" w:hAnsi="Verdana"/>
          <w:b/>
          <w:bCs/>
          <w:i/>
          <w:iCs/>
          <w:color w:val="000000"/>
          <w:sz w:val="20"/>
          <w:szCs w:val="20"/>
        </w:rPr>
        <w:t xml:space="preserve">символизирующими </w:t>
      </w:r>
      <w:r>
        <w:rPr>
          <w:rFonts w:cs="Verdana" w:ascii="Verdana" w:hAnsi="Verdana"/>
          <w:color w:val="000000"/>
          <w:sz w:val="20"/>
          <w:szCs w:val="20"/>
        </w:rPr>
        <w:t xml:space="preserve">Тело и Кровь Искупителя, было завещано Господом Его последователям для того, чтобы </w:t>
      </w:r>
      <w:r>
        <w:rPr>
          <w:rFonts w:cs="Verdana" w:ascii="Verdana" w:hAnsi="Verdana"/>
          <w:b/>
          <w:bCs/>
          <w:i/>
          <w:iCs/>
          <w:color w:val="000000"/>
          <w:sz w:val="20"/>
          <w:szCs w:val="20"/>
        </w:rPr>
        <w:t xml:space="preserve">напоминать </w:t>
      </w:r>
      <w:r>
        <w:rPr>
          <w:rFonts w:cs="Verdana" w:ascii="Verdana" w:hAnsi="Verdana"/>
          <w:color w:val="000000"/>
          <w:sz w:val="20"/>
          <w:szCs w:val="20"/>
        </w:rPr>
        <w:t>им смерть Господню, доколе Он придет, и тем самым направлять их взоры веры, взоры живого упования, в чертоги небесного святилища, направлять на живого Христа-Искупителя, на Его работу и служение в небесном храм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этот великий канал веры взирания и помогал верующим по Духу святыни ежедневно, постоянно приносить Господу Богу духовные жертвы своего посвящения, жертвы, благоприятные Ему Иисусом Христом (Матф.26:26-28. Лук.22:14-20. 1</w:t>
      </w:r>
      <w:r>
        <w:rPr>
          <w:rFonts w:cs="Verdana" w:ascii="Verdana" w:hAnsi="Verdana"/>
          <w:color w:val="000000"/>
          <w:sz w:val="20"/>
          <w:szCs w:val="20"/>
          <w:lang w:val="en-US"/>
        </w:rPr>
        <w:t>Kop</w:t>
      </w:r>
      <w:r>
        <w:rPr>
          <w:rFonts w:cs="Verdana" w:ascii="Verdana" w:hAnsi="Verdana"/>
          <w:color w:val="000000"/>
          <w:sz w:val="20"/>
          <w:szCs w:val="20"/>
        </w:rPr>
        <w:t>.11:23-26. Римл. 12: 1, 1 Петр.2: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Указанный же вымысел человеческий о так называемой евхаристии, напрочь перекрыл этот живой канал веры и упования; разорвал его, засорил всяким мусором греховных людских сочинений. И не только это. Введенный отступниками в христианское богослужение, этот обряд повлек за собою целую цепь антибиблейских, антихристианских практических нововведений и предписаний, наложив тем самым печать извращений на всю идейную и практическую сферы христианской жизни. И если учесть тот факт, что данное заблуждение, будучи одним из фундаментальных положений тайны беззакония, господствовало в умах людей и проводилось в практической жизни церкви на протяжении многих столетий, то вполне станет ясной степень укоренения и живучести этого заблуждения. И хотя великая Реформация дала наряду с другими лучами божественного света какую-то ясность, в частности, и об этом заблуждении - так называемом преосуществлении хлеба и вина, однако для полного разоблачения и уничтожения всех вековых наслоений тайны беззакония понадобилось могучее Адвентистское движение с его мощным световым прогрессом Трехангельской вести. Последняя полностью и окончательно разоблачила великую тайну беззакония, составной частью которой было антибожественное положение о так называемой евхарист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им образом, собственно Третья ангельская весть из Откр. 14:9-12, положила конец губительной работе папства, которое, повторяем, хотя и получило смертельную рану в 1798 году, тем не менее, в лице своей еще не до конца разоблаченной тайны беззакония, своей идеи, продолжало, как сказано в пророчестве Даниила, «губить и истреблять» (7:26). Этот долгожданный конец настал с 1844 года, то есть по истечении 1335 символических дней, или буквальных лет, берущих свое начало с вышеупомянутой даты - 508 года.</w:t>
      </w:r>
    </w:p>
    <w:p>
      <w:pPr>
        <w:pStyle w:val="Normal"/>
        <w:rPr>
          <w:sz w:val="20"/>
          <w:szCs w:val="20"/>
        </w:rPr>
      </w:pPr>
      <w:r>
        <w:rPr>
          <w:rFonts w:cs="Verdana" w:ascii="Verdana" w:hAnsi="Verdana"/>
          <w:color w:val="000000"/>
          <w:sz w:val="20"/>
          <w:szCs w:val="20"/>
        </w:rPr>
        <w:t>Вот почему пророчество Даниила, беря во внимание время, с которого началось прекращение ежедневной жертвы и поставление мерзости запустения, то есть 508 год, и говорит, что с этого времени «пройдет тысяча двести девяносто дней» (до 1798 года), но «блажен, кто ожидает и достигнет тысячи трехсот тридцати пяти дней» (1844 года). Блаженство заключалось в том, что с 1844 года воссиял полный свет Третьей ангельской вести, которая и увенчала всю работу великой Реформации, тем самым положив конец губительной работе папской тайны беззакония.</w:t>
      </w:r>
    </w:p>
    <w:p>
      <w:pPr>
        <w:pStyle w:val="Normal"/>
        <w:rPr>
          <w:rFonts w:ascii="Verdana" w:hAnsi="Verdana" w:cs="Verdana"/>
          <w:color w:val="000000"/>
          <w:sz w:val="20"/>
          <w:szCs w:val="20"/>
        </w:rPr>
      </w:pPr>
      <w:r>
        <w:rPr>
          <w:rFonts w:cs="Verdana" w:ascii="Verdana" w:hAnsi="Verdana"/>
          <w:color w:val="000000"/>
          <w:sz w:val="20"/>
          <w:szCs w:val="20"/>
        </w:rPr>
        <w:t>Такова неразрывная и гармоничная библейская и историческая связь и согласованность этих двух пророческих отрезков времени - 1290 и 1335 пророческих дней или буквальных лет.</w:t>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Великий свет Адвентизм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ежде чем говорить о том, какие конкретные лучи гармоничного божественного света, какие свежие истины открыла миру Третья ангельская весть, необходимо вспомнить, чем были обогащены в световом отношении верные протестанты до прихода этой могучей божественной вести, или, вернее, каким духовным оружием обогатила протестантов великая Реформация, выводившая их из темных, преисподних глубин тайны беззакония к высотам полной истины верхнего течения Царства благода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эти лучи света (то был пятый свет, открытый Сардису Сыном Божьим в Его пятом вестевом имени «Имеющий семь духов Божиих и семь звез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Вера в ходатайство и посредничество Иисуса Христа, Спасителя (1 Иоан.2:1-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Отрицание алогичной антибиблейской исповеди перед священниками, отрицание посредничества пап и так называемых святых угодников (1Тим.2:5-6. Псал.48:7-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Вера в прощение грехов исключительно через заслуги и кровь Иисуса Христа, Искупителя (Деян.4:12. 26:1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Отрицание индульгенций, молебнов и прочих личных заслуг (Евр.10:1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Почитание живого истинного Бога и поклонение Ему (Псал.94:6. Откр. 14: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Отрицание икон (Исх.20:4-6. Втор.4:15-1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Авторитет Библии (Псал. 118:130. 11:7-8. 2Тим.3:15-17. Иоан.5:3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Отрицание преданий «святых отцов» и постановлений вселенских соборов и пап (Псал. 118:11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Крещение взрослых по вере (Матф.28:19-2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Отрицание окропления и крещения младенце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Причастие хлебом и вином, как символами тела и крови Спасителя (Матф.26:26-2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Отрицание искаженного причастия и учения о пресуществлении хлеба и вина в Тело и Кровь Христ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Молитва и поклонение Богу в духе и истине (Иоан. 4:2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Отрицание «святых мест», составленных молитв и физического осенения кресто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8) Служители церкви - пресвитеры и диаконы (Еф.4:1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Отрицание иерархии священников, епископов, митрополитов, патриархов и пап как незаконной нити служител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9) Храм - церковь, что есть собрание верующих (1Тим.З: 15. 1Кор.З:16-17), или храм истины, в котором совершается поклонение Богу в духе и истине (Откр. 11:1. Иоан.4:21-2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Отрицание буквальных храмов (особых богослужебных зданий) по типу ветхозаветного храма (Ис.66:1. Деян 7: 48-4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0) Крест жизни - это терпение в страданиях за Христа (Евр.10:3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Отрицание поклонения вещественному кресту и ношения его, отрицание прочих вещественных святын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Живя и действуя этим пятым светом, верные протестанты выдержали с помощью Божьей великие испытания в виде двух разочарований, сохранили веру и терпение и, таким образом, сподобились по милости Господа Бога обильных световых благословений Третьей ангельской вести (Откр.3;7-13. 14:6-12). К этим верным душам, сохранившим веру и доверие Иисусу Христу - Великой Премудрости, полностью относятся следующие слова Писания: «Блажен человек, который слушает меня, бодрствуя каждый день у ворот моих и стоя на страже у дверей моих! Потому что, кто нашел меня, тот нашел жизнь, и получит благодать от Господа» (Притч.8:34-3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эта полученная Адвентистами световая благодать, эти основные элементы, составившие богатства шестого света, открытого верному остатку Филадельфийского вестевого периода в шестом вестевом имени Сына Божьего «Святой, Истинный, Имеющий ключ Давидов» (Откр.3: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Небесное святилище и следственный суд в нём над домом Божьим с 1844 год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Великий и неизменный Нравственный Закон Божий (ВНЗ) как основа правления Божьего, основание Его божественного престола (Исх.20:1 -1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Святая суббота Господня согласно четвертой заповеди ВНЗ(Йсх.20:8-11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Понятие о звере - антихристе, папств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Понятие об образе зверя, что есть соединение религии с государством - государственная церков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Понятие о начертании зверя - первом дне недели (дне солнца) как праздник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О символическом числе имени звер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8) Закон о пище чистой и нечистой.</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9) Библейское понятие о душе и о состоянии мертвых.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0) Закон о десятинах и дара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1) О священнодействии ногоомове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2) О священнодействии Вечери Господней с пресным хлебом и безалкогольным вино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3) О церковном порядке, порядке общин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4) Правильное понятие о духовном Израил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5) О духе пророчеств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6) О реформе здоровь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7) О скором личном пришествии Иисуса Христ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 О тысячелетнем царстве на неб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9) Об уничтожении нечестивых к обновленной земл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овы были истины этого шестого света, семена которой теперь ложились в благодатную почву искренних сердец и давали свои ростки, чтобы затем быть пересаженными на поле церкви Христовой, в Его духовное царство. Отныне народ Божий получил имя Церкви Адвентистов Седьмого Дня. Он нес миру Трехангельскую весть, и искренние души, освещаемые ее светом выходили из тьмы тайны беззакония и утверждались на фундаменте вечного и неизменного Закона Божьего, как написано: «Здесь терпение святых, соблюдающих заповеди Божии и веру в Иисуса» (Откр. 14:1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Характеризуя состояние церкви АСД в это начальное время Лаодикийского вестевого периода, Е.Г.Вайт писала следующее: «Я видела толпу, которая твердо и во всеоружии стояла на страже, чтобы препятствовать желающим поколебать утвержденную веру общины, и Бог с благоволением смотрел на них. Мне были показаны три ступени: первая, вторая и третья ангельские вести. Сопровождавший меня ангел сказал: «Горе тому, кто хотя малейшее изменит в этих вестях. Крайне важно, чтобы они были поняты, и от того, как они будут приняты, зависит судьба душ». Тогда меня снова повели обратно через все эти вести и я видела, как дорого стоило народу Божьему приобрести свои опыты. Он достиг того путем многих страданий и тяжелой борьбы, но Бог шаг за шагом вел Своих детей, пока не поставил их </w:t>
      </w:r>
      <w:r>
        <w:rPr>
          <w:rFonts w:cs="Verdana" w:ascii="Verdana" w:hAnsi="Verdana"/>
          <w:b/>
          <w:bCs/>
          <w:i/>
          <w:iCs/>
          <w:color w:val="000000"/>
          <w:sz w:val="20"/>
          <w:szCs w:val="20"/>
        </w:rPr>
        <w:t xml:space="preserve">на прочное, непоколебимое место» </w:t>
      </w:r>
      <w:r>
        <w:rPr>
          <w:rFonts w:cs="Verdana" w:ascii="Verdana" w:hAnsi="Verdana"/>
          <w:color w:val="000000"/>
          <w:sz w:val="20"/>
          <w:szCs w:val="20"/>
        </w:rPr>
        <w:t>(Оп.и вид., Прочн.место).</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Отношение Адвентистов к вопросу церковной организаци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Что же происходило в организационном отношении с этими верными душами после 1844 года, с приходом полного света Божьего, света Третьей ангельской вес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х духовные ноги были, наконец, поставлены благодаря этому полному божественному свету на прочное, непоколебимое место. Более того, они горели сердцами скорее понести этот чудный небесный дар Адвентизма всем жаждущим, искренним душа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И тем не менее, при таком благословенном наличии всех положительных данных, этот верный остаток Филадельфии, перешедший теперь в начаток Лаодикии, был разрозрен в организационном отношении. Такое неупорядоченное положение Адвентистов настоятельно требовало соответствующего организационно-церковного оформления их рядов, невольно побуждало к созданию единой и стройной адвентистской организации, все члены которого были бы тесно связаны между собой и действовали в едином органическом ритме святой и согласованной жизни.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что же? Эта очевидная необходимость не всеми Адвентистами поначалу была понимаема и поддерживаема, как должно. Некоторые из них смотрели вообще на создание церковной организации чуть ли не как на возврат к папству с его диктатом и подавлением личной свободы членов церкв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пасения этих душ в какой-то мере можно было понять, если иметь в виду полученный ими свет Трехангельской вести, полностью разоблачивший папство со всеми его заблуждениями. И тем не менее понять чувства таких осторожных Адвентистов никак и нисколько не означало согласиться с ними. Объективная библейская истина в этом вопросе об организации церкви заключалась в том, что если папство вообще злоупотребило самой истиной церковного, устройства, обезобразило до неузнаваемости, облекши в железо своей диктатуры и насилия, то это вовсе не означало, что следует вообще отказаться от любой формы организационного упорядочения общества Господнего, ибо это было бы уклоном в другую крайность, противоположную папско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Милосердный Господь Бог, денно-нощно руководя Своим народом и каждое мгновение бодрствуя на страже всестороннего благополучия Своего духовного виноградника (Ис.27:2-3), видел искреннее поведение Своих детей, их колебания в отношении этого важного практического организационного вопроса и в ответ на их горячие и усердные молитвы послал им через сестру Е.Г.Вайт свет, давший полную ясность в этом вопросе. Вот что она писала об этом: «Господь мне показал, что к порядку общины относятся слишком боязливо и что он запущен. Надо избегать всякой формальности, но это еще не значит, что надо запускать порядок. На небе господствует порядок. Также и во времена Христа, когда Он был на земле, господствовал порядок в церкви, а по Его отшествии он строго соблюдался также и среди Его учеников. Теперь, в это последнее время, когда Бог желает привести всех Своих детей в единство веры, необходим порядок больше, чем когда-либо, ибо в то время, как Бог собирает Своих детей, старается сатана со своими ангелами препятствовать этому единству и разбить 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Я видела, что дверь, через которую входит враг, чтобы смущать стадо, можно закрыть. Я спросила ангела, каким образом может это произойти. Он сказал: «Церковь Божья должна прибегнуть к Слову Божьему и осведомиться о церковном порядке, который недосмотрен и запущен. Это необходимо, чтобы привести церковь к единству веры» (Оп.и вид.. Порядок общ.).</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атана прекрасно знает, что только порядок и единство могут сопровождаться успехом. Он также хорошо знает, что всё, что состоит в связи с небом, находится в полном согласии и что действия ангелов отличаются своей подчиненностью и точным порядком. Его хорошо обдуманное стремление состоит в том, чтобы, насколько возможно, отвести внимание исповедующих имя Христа от предписаний неба, поэтому обманывает он даже мнимых детей Божьих и внушает им мысль, что порядок и единство являются врагами духовных намерений и что единственная уверенность для них' состоит в том, чтобы пустить каждого идти своей дорогой и подальше держать себя от христианских общин, которые стараются предоставлять господство порядку и единодушию. Все стремления водворить порядок считаются вредными и рассматриваются как ограничение законной свободы и потому избегаются, как папство. Эти обманутые души считают добродетелью хвалиться свободой независимо думать и действовать. Они не хотят принимать того, что говорит человек, потому что не зависят ни от какого человека. Мне было показано, что сатана особенно старается внушить человеку мысль, что Бог хочет, чтобы они отделились и независимо от своих братьев избрали бы свои собственные пу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Мое внимание было обращено на детей Израильских. Вскоре после того, как они вышли из Египта, были они организованы и приучены к порядку. В Своем особенном Провидении избрал Бог Моисея стоять во главе народа Израильского.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Разве Бог, Который есть Бог порядка, изменился? Нет. Он сегодня Тот же, как и в прошлые времена. Апостол Павел говорит: «Бог не есть Бог неустройства, но мира» (1Кор. 14:33). Он ныне совершенно Тот же, каким Он был тогда. Он желает, чтобы мы научились порядку и организации от совершенного порядка, который был введен для блага детей Израильских во время Моисея» (Сб.свид., т.1, Порядок).</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ясно и определенно писала Е.Г.Вайт о необходимости установления в адвентистском народе строгого божественного порядка.</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Организация и развитие Церкви АСД</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Благодарный Господу Богу за полученный свет, верный остаток Филадельфии, перешедший в начаток Лаодикии, приступил теперь к практическому претворению в жизнь Божьих указаний. С молитвой, смирением и полным доверием руководству Божьему Адвентисты начали строить свой церковный до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так, 1844 год. Окончился великий символический отрезок пророческого времени - 2300 вечеров и утр. Начало очищаться небесное святилище в следственном суде на небе. Таким образом, начался последний вестевой период Царства благодати - Лаодикийски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47 год - Господь Бог дает Е.Г.Вайт видение о запечатлении, а также о заповедях Божьих, в том числе и о святой субботе Господней*.</w:t>
      </w:r>
    </w:p>
    <w:p>
      <w:pPr>
        <w:pStyle w:val="Normal"/>
        <w:shd w:fill="FFFFFF" w:val="clear"/>
        <w:spacing w:before="280" w:after="280"/>
        <w:ind w:firstLine="426"/>
        <w:jc w:val="both"/>
        <w:rPr>
          <w:rFonts w:ascii="Verdana" w:hAnsi="Verdana" w:cs="Verdana"/>
          <w:sz w:val="20"/>
          <w:szCs w:val="20"/>
        </w:rPr>
      </w:pPr>
      <w:r>
        <w:rPr>
          <w:rFonts w:cs="Verdana" w:ascii="Verdana" w:hAnsi="Verdana"/>
          <w:b/>
          <w:bCs/>
          <w:i/>
          <w:iCs/>
          <w:color w:val="000000"/>
          <w:sz w:val="20"/>
          <w:szCs w:val="20"/>
        </w:rPr>
        <w:t xml:space="preserve">* П р и м е ч. </w:t>
      </w:r>
      <w:r>
        <w:rPr>
          <w:rFonts w:cs="Verdana" w:ascii="Verdana" w:hAnsi="Verdana"/>
          <w:color w:val="000000"/>
          <w:sz w:val="20"/>
          <w:szCs w:val="20"/>
        </w:rPr>
        <w:t>Хотя истина о Законе Божьем и святой субботе существует от самого начала и во все века были души, соблюдающие субботу, как были таковые и в начале Адвентистского движения (например, бр. Бетес и др.), тем не менее, Господь Бог нашел необходимым дать особое видение о Законе Божьем и святой субботе, чтобы подчеркнуть неизменяемость этой великой истин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48 год - первое общественное собрание соблюдающих святую субботу Господню (примерно 30 человек).</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49 год - первый выпуск журнала «Настоящая истина» (первый редактор - брат Джеймс Вайт).</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50 год - выпуск первого номера «Ревью энд Гераль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52 год - первый номер юношеского журнала «Наставник молодежи». В этом же году бр.Джеймсом Вайтом выпущена первая библейская беседа для субботней школ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53 год - субботняя школа облечена в организационную форм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54 год - первая продажа церковной литературы АСД через бр.Дж.Лафбор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55 год - приобретена первая небольшая типография в г.Бетл-Крик.</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60 год - название церкви - Адвентисты Седьмого Дня (АС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61 год - организован первый союз. В Бетл-Крике основано также первое издательство под названием «Издательское общество «Ревью энд Гераль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63 год - организована Генеральная Конференция АС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66 год - начало врачебной и санаторной деятельности общества АС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70 год - организован первый миссионерский отде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72 год - открыта первая адвентистская школ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75 год - открыт первый институт церкви АС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76 год - первое печатное адвентистское издание в Европе (в г. Базеле, Швейцария, бр. Эндрюс выпустил журнал «Знамения времени» на французском язык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77 год - послан первый миссионер.</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78 год - организована деятельность субботней школы. Первый сбор субботних даро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79 год - Лютер Басен организует первый юношеский кружок (7 человек).</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81 год - основано Международное Трактатное Общество. Начало книгоношеств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1886 год - посланы первые миссионеры в непротестантскую страну (Россию).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894 год - начало миссионерской деятельности АСД в языческих страна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907 год - организован юношеский отдел.</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 xml:space="preserve">Вышеприведенные хронологические данные о поэтапном развитии Адвентизма и церкви АСД, возможно, могут вызвать недоуменный вопрос у желающих изучить историю Адвентизма и Церкви АСД. Почему, спросят они, организовывание адвентистского дела так сильно растянуто во времени - на целые десятилетия.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том-то и дело, что легким и быстрым образом зачастую создаются и действуют человеческие, мирские организации. Они скоро нарождаются, какое-то время работают, а потом, мельчая и дробясь, или вообще сходят со сцены или превращаются в одну из дочерей великого духовного Вавилона (Зах.5:5-1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нако Церковь АСД рождалась и развивалась не по</w:t>
      </w:r>
      <w:r>
        <w:rPr>
          <w:rFonts w:cs="Arial" w:ascii="Verdana" w:hAnsi="Verdana"/>
          <w:b/>
          <w:bCs/>
          <w:sz w:val="20"/>
          <w:szCs w:val="20"/>
        </w:rPr>
        <w:t xml:space="preserve"> </w:t>
      </w:r>
      <w:r>
        <w:rPr>
          <w:rFonts w:cs="Verdana" w:ascii="Verdana" w:hAnsi="Verdana"/>
          <w:color w:val="000000"/>
          <w:sz w:val="20"/>
          <w:szCs w:val="20"/>
        </w:rPr>
        <w:t>этой мирской, человеческой схеме. Она возникла и росла, как написано, «не воинством и не силою, но Духом Моим, говорит Господь Саваоф» (Зах.4:6). Церковь АСД появилась на исторической сцене «как росток из сухой земли» (Ис.53.2), не как явление, изолированное от общего векового процесса развития добра и зла, света и тьмы, а как историческая закономерность, вытекающая из непрерывной смены вестевых периодо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Растянутость же во времени общества АСД есть очевидное доказательство постоянного Божьего попечения о Его народе. Господь Бог, не оставляет Свое наследие в состоянии раз и навсегда образовавшейся организации, но постоянно обновляет ее и освежает всё новыми дотациями. В библейском символическом изображении эта Божья забота описывается в следующих словах: «В тот день воспойте о нем - о возлюбленном винограднике: Я, Господь, хранитель его, в каждое мгновение напояю его; ночью и днем стерегу его, чтобы кто не ворвался в него» (Ис.27:2-3). Это та символическая благодатная земля Церкви Божьей, о которой некогда Моисей говорил Израилю в таких словах: «Земля, в которую вы переходите, чтоб овладеть ею, есть земля с горами и долинами, и от дождя небесного напояется водою, земля, о которой Господь, Бог твой, печется; очи Господа, Бога твоего, непрестанно на ней, от начала года и до конца года» (Втор.11:11-1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лово Божье говорит: «Это происходит от Господа Саваофа: дивны судьбы Его, велика премудрость Его!» (Ис.28: 2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аведники видят сие, и радуются, а всякое нечестие заграждает уста свои. Кто мудр, тот заметит сие, и уразумеет милость Господа» (Псал. 106:42-4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Я говорю тебе: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на земле, то будет разрешено на небесах» (Матф. 16:18-19).</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656565"/>
          <w:sz w:val="20"/>
          <w:szCs w:val="20"/>
        </w:rPr>
        <w:t>Глава 3</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АДВЕНТИЗМ ВО ВСЕ ВЕК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Грядет Бог наш»</w:t>
      </w:r>
      <w:r>
        <w:rPr>
          <w:rFonts w:cs="Arial" w:ascii="Verdana" w:hAnsi="Verdana"/>
          <w:b/>
          <w:bCs/>
          <w:sz w:val="20"/>
          <w:szCs w:val="20"/>
        </w:rPr>
        <w:t xml:space="preserve"> </w:t>
      </w:r>
      <w:r>
        <w:rPr>
          <w:rFonts w:cs="Verdana" w:ascii="Verdana" w:hAnsi="Verdana"/>
          <w:color w:val="000000"/>
          <w:sz w:val="20"/>
          <w:szCs w:val="20"/>
        </w:rPr>
        <w:t>(Псал.49:3).</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дежда не постыжает» (Римл.5: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иготовься к сретению Бога твоего, Израиль» (Ам.4:12).</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От Адама до наших</w:t>
      </w:r>
      <w:r>
        <w:rPr>
          <w:rFonts w:cs="Arial" w:ascii="Verdana" w:hAnsi="Verdana"/>
          <w:b/>
          <w:bCs/>
          <w:i/>
          <w:iCs/>
          <w:color w:val="000000"/>
          <w:sz w:val="20"/>
          <w:szCs w:val="20"/>
        </w:rPr>
        <w:t xml:space="preserve"> </w:t>
      </w:r>
      <w:r>
        <w:rPr>
          <w:rFonts w:cs="Arial" w:ascii="Verdana" w:hAnsi="Verdana"/>
          <w:b/>
          <w:bCs/>
          <w:color w:val="000000"/>
          <w:sz w:val="20"/>
          <w:szCs w:val="20"/>
        </w:rPr>
        <w:t>дней</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двентизм - это благоговейное ожидание личного пришествия Иисуса Христа, Сына Божьего на землю. Адвентизм не есть какая-то новая вера, появившаяся на свет в виде общественно-религиозного движения в 30-40-х годах 19 века. Нет, дух истинного Адвентизма, ожидание личного пришествия Иисуса Христа отличали истинную Церковь Божью во все века, на</w:t>
      </w:r>
      <w:r>
        <w:rPr>
          <w:rFonts w:cs="Arial" w:ascii="Verdana" w:hAnsi="Verdana"/>
          <w:b/>
          <w:bCs/>
          <w:sz w:val="20"/>
          <w:szCs w:val="20"/>
        </w:rPr>
        <w:t xml:space="preserve"> </w:t>
      </w:r>
      <w:r>
        <w:rPr>
          <w:rFonts w:cs="Verdana" w:ascii="Verdana" w:hAnsi="Verdana"/>
          <w:color w:val="000000"/>
          <w:sz w:val="20"/>
          <w:szCs w:val="20"/>
        </w:rPr>
        <w:t>протяжении всех шести тысяч лет истории Царства благодати. Еще со времени благодатного объявления нашим прародителям Адаму и Еве Великого Плана Спасения, при их изгнании из рая, уже с тех первоначальных пор надежда всех верующих детей Божьих была связана с первым личным пришествием Сына Божьего на землю для искупления человечества, а также и со вторым Его пришествием для возвращения утерянной жизни вечной и для восстановления Царства славы (Быт. 49:10. Иов.19:25-27. Евр.9:2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Адам и Ева ожидали пришествия обетованного семени жены, которое согласно Божьему заверению должно было поразить в голову семя змея (Быт.3:1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аведный Енох, седьмой от Адама, также горячо верил в пришествие Спасителя, говоря: «Се, идет Господь со тьмами святых (Ангелов) Своих - 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 (Иуд. 1:14-1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враам верой обитал «на земле обетованной, как на чужой, и жил в шатрах с Исааком и Иаковом, сонаследниками того же обетования; ибо он ожидал города, имеющего основание, которого художник и строитель Бог» (Евр.11:9-10). Об этой живой вере Авраама в грядущего Искупителя и надежде на Него свидетельствовал и Сам Иисус Христос, когда говорил строптивым иудеям: «Авраам, отец ваш, рад был увидеть день Мой: и увидел и возрадовался» (Иоан.8:5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ходясь на смертном одре, патриарх Иаков также засвидетельствовал о своей вере в грядущие пришествия Иисуса Христа. Вот эти слова умирающего Иакова: «Не отойдет скипетр от Иуды и законодатель от чресл его, доколе не придет Примиритель, и Ему покорность народов» (Быт.49:1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б этой же своей вере говорил праведный Иов в часы своих страданий: «А я знаю,- сказал он,- Искупитель мой жив, и Он в последний день восставит из праха распадающуюся кожу мою сию; и я во плоти моей узрю Бога. Я узрю Его сам; мои глаза, не глаза другого, увидят Его» (Иов. 19:25-2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у же самую истинно адвентистскую веру имел и великий вождь Израиля Моисей, о чем он и говорил детям Иакова на равнинах моавитских, как написано: «Пророка из среды тебя, из братьев твоих, как меня, воздвигнет тебе Господь., Бог твой - Его слушайте... Я воздвигну им Пророка из среды братьев их, такого как ты, и вложу слова Мои в уста Его, и Он будет говорить им всё, что Я повелю Ему; а кто не послушает слов Моих, которые Пророк тот будет говорить Моим именем, с того Я взыщу» (Втор. 18:15.18-1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 же заветная живая вера Адвентизма жила и в сердце Давида, о чем он вдохновенно и пел, говоря о грядущем Сыне Божьем в таких словах: «Служите Господу со страхом и радуйтесь с трепетом. Почтите Сына, чтобы Он не прогневался, и чтобы вам не погибнуть в пути вашем; ибо гнев Его возгорится вскоре. Блаженны все, уповающие на Него» (Псал.2:11-1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ругие псалмопевцы тоже вдохновенно и ясно выражали свою адвентистскую веру и надежду, например, Асаф, который пел: «Грядет Бог наш, и не в безмолвии: пред Ним огонь поедающий, и вокруг Него сильная буря. Он призывает свыше небо и землю, судить народ Свой: «соберите ко Мне святых Моих, вступивших в завет со Мною при жертве». И. небеса провозгласят правду Его; ибо судия сей есть Бог» (Псал.49:3-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ервая апостольская церковь, дождавшаяся первого пришествия воплощенного Сына Божьего, Иисуса Христа, как Сына Человеческого, имела живую и горячую веру и во второе Его пришествие для восстановления Царства славы, веру истинно адвентистскую (Иак.5:7-8. 2Петр.З:9-15. 1Иоан. 2:25.28. 3:1-3. Деян.1:11. Фил.З:20-21. 1Фес.4:13-18. Евр.9:28. Откр. 1:7. 22:12.2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Эту же подлинно адвентистскую веру имели в последующее время Нового завета и все верные христиане, такие как: свободные христиане, вальденцы, саббатарианцы, реформаторы, все искренние и верные души, боровшиеся в средневековье с великой тайной беззакония, как на Западе, так и на Востоке. О них написано в Слове Божьем так: «Все сии умерли в вере, не получивши обетовании, а только издали видели оные, и радовались, и говорили о себе, что они странники и пришельцы на земле; ибо те, которые так говорят, показывают, что они ищут отечества... Они стремились к лучшему, то есть, к небесному; посему и Бог не стыдится их, называя Себя их Богом: ибо Он приготовил им город» (Евр. 11:13-16). </w:t>
      </w:r>
      <w:r>
        <w:rPr>
          <w:rFonts w:cs="Verdana" w:ascii="Verdana" w:hAnsi="Verdana"/>
          <w:b/>
          <w:bCs/>
          <w:i/>
          <w:iCs/>
          <w:color w:val="000000"/>
          <w:sz w:val="20"/>
          <w:szCs w:val="20"/>
        </w:rPr>
        <w:t xml:space="preserve">Все они, по существу, по истине, были Адвентистами, </w:t>
      </w:r>
      <w:r>
        <w:rPr>
          <w:rFonts w:cs="Verdana" w:ascii="Verdana" w:hAnsi="Verdana"/>
          <w:color w:val="000000"/>
          <w:sz w:val="20"/>
          <w:szCs w:val="20"/>
        </w:rPr>
        <w:t>которые верили в явление, пришествие Иисуса Христ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ряду с этой никогда не убывающей святой верой в пришествия Господа и Спасителя Иисуса Христа, истинная и верная Церковь Божья во все века отличалась тем, что всегда и при любых обстоятельствах и испытаниях жизни верно и неукоснительно соблюдала все заповеди Великого Нравственного Закона Божьего, этого Божественного Декалога (Исх.20: 1-17), как написано: «Здесь терпение святых, соблюдающих заповеди Божий и веру в Иисуса». «Блаженны те, которые соблюдают заповеди Его, чтобы иметь им право на древо жизни и войти в город воротами» (Откр.14:12. 22:14).</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Но в особенной мере, дух Адвентизма - ожидание личного пришествия Иисуса Христа - характеризует церковь конца, Церковь Божью последнего вестевого периода – Лаодикийско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зучая во свете Библии и истории непрерывную родословную нить Церкви Божьей всех веков, можно ясно видеть закономерность в том, что эта единая Церковь, живущая единым Духом Адвентизма имела на</w:t>
      </w:r>
      <w:r>
        <w:rPr>
          <w:rFonts w:cs="Arial" w:ascii="Verdana" w:hAnsi="Verdana"/>
          <w:b/>
          <w:bCs/>
          <w:sz w:val="20"/>
          <w:szCs w:val="20"/>
        </w:rPr>
        <w:t xml:space="preserve"> </w:t>
      </w:r>
      <w:r>
        <w:rPr>
          <w:rFonts w:cs="Verdana" w:ascii="Verdana" w:hAnsi="Verdana"/>
          <w:color w:val="000000"/>
          <w:sz w:val="20"/>
          <w:szCs w:val="20"/>
        </w:rPr>
        <w:t>протяжении долгих веков разные исторические названия, согласно особым проявлениям света и тьмы в свое врем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Вот эти исторические имена единой Церкви Божьей всех веков Царства благодати: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Сыны Божьи (сифит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Симит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Евре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Израил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Иуде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Ученики Иоанна Крестител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Назаряне - ученики Иисуса Христ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8) Христиан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9) Свободные христиан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0) Вальденц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1) Саббатарианцы (субботствующие христиан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2) Баптисты Седьмого Дн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3) Адвентисты Седьмого Дн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14) Верные и Свободные Адвентисты Седьмого Дня.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зучая вековые опыты адвентистского движения, мы видим, как Господь Иисус Христос шаг за шагом, из века в век, из одного вестевого периода в другой одерживал победу над врагом - сатаной и его семенем, и, таким образом, врата ада никогда не одолевали и не могли одолеть Церковь Божью во исполнение божественного слова: «Свет во тьме светит, и тьма не объяла его» (Матф.16:18, Иоан.1:5). Всегда, в каждом вестевом периоде Ветхого и Нового завета по действию работы Духа Святого, сохранялся верный остаток. И через него, как семя жены, Господь Бог продлевал непрерывную родословную нить, как общества Церкви Божьей так и служителей Божьих, как Он и обещал в Своем вернейшем пророческом слове (Иер.31:35-37. 33:17-2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Цель вестевой работы Господа Иисуса Христа, которую Он преследует и осуществляет через Адвентизм Лаодикийского периода, ясно выражена в словах пророка Исайи, который говорит: «И застроятся потомками твоими пустыни вековые: ты восстановишь основания многих поколений, и будут называть тебя восстановителем развалин, возобновителем путей для населения» (58:12). «И застроят пустыни вековые, восстановят древние развалины и возобновят города разоренные, остававшиеся в запустении с давних родов» (61:4). Таким образом,  на лаодикийском этапе заключительной работы, Христос через Адвентизм и Церковь АСД совершает и до конца совершит следующую тройную работ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первых, Он восстанавливает «древние развалины» идейного, организационного и нравственного характера, эти «пустыни вековые», причиненные папством, антихристом, человеком греха, сыном погибели (2Фес.2:3-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вторых, возвещает вечное Евангелие и последнее предостережение в разрезе Трехангельской вести «всякому племени и колену, и языку и народу», чтобы спасти, кого можно спасти (Матф.24:14. Откр. 14:6-1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третьих, приготавливает всех принявших адвентистскую весть к личному Второму пришествию Иисуса Христа на облаках небесных во славе Своего Отца и святых ангелов.</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Адвентисты Седьмого Дня - пророческий народ</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 самого начала своего зарождения и развития Адвентизм опирался в своей благословенной работе на вернейшее пророческое слово Господа Бога, Бога истины (2Петр. 1:19). Библия и только Библия! - таков был девиз протестантизма в свое время. Слово Божье говорит: «Обращайтесь к закону и откровению. Если они не говорят, как это слово, то нет в них света» (Ис.8:20). Именно по этой причине Адвент-движение символически изображено в пророческом слове Господа в виде ангела, держащего в руке своей раскрытую книжку (Откр. 10:1-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ие же пророчества Слова Божьего исполнились в Великом Адвентистском движении?</w:t>
      </w:r>
    </w:p>
    <w:p>
      <w:pPr>
        <w:pStyle w:val="Normal"/>
        <w:shd w:fill="FFFFFF" w:val="clear"/>
        <w:spacing w:before="280" w:after="280"/>
        <w:ind w:firstLine="426"/>
        <w:jc w:val="center"/>
        <w:rPr>
          <w:rFonts w:ascii="Verdana" w:hAnsi="Verdana" w:cs="Verdana"/>
          <w:sz w:val="20"/>
          <w:szCs w:val="20"/>
        </w:rPr>
      </w:pPr>
      <w:r>
        <w:rPr>
          <w:rFonts w:cs="Arial" w:ascii="Verdana" w:hAnsi="Verdana"/>
          <w:b/>
          <w:bCs/>
          <w:color w:val="000000"/>
          <w:sz w:val="20"/>
          <w:szCs w:val="20"/>
        </w:rPr>
        <w:t>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н.8:14: «И сказал мне: на две Тысячи триста вечеров и утр; и Тогда святилище очиститс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 пророчество в основном составляло содержание миллеровского движения. 2300 пророческих дней, или буквальных лет, начались с 457 года до Р.Хр., со времени указа Артаксеркса, царя персидского, о восстановлении Иерусалима после Вавилонского плена (храм уже до этого был восстановлен Зоровавелем). Окончились же эти 2300 дней (лет) в 1844 году по Р.Хр., когда началось очищение небесного святилища посредством следственного суда над домом Божьим (1Петр.3:17. Дан.7:9-10).</w:t>
      </w:r>
    </w:p>
    <w:p>
      <w:pPr>
        <w:pStyle w:val="Normal"/>
        <w:shd w:fill="FFFFFF" w:val="clear"/>
        <w:spacing w:before="280" w:after="280"/>
        <w:ind w:firstLine="426"/>
        <w:jc w:val="center"/>
        <w:rPr>
          <w:rFonts w:ascii="Verdana" w:hAnsi="Verdana" w:cs="Verdana"/>
          <w:sz w:val="20"/>
          <w:szCs w:val="20"/>
        </w:rPr>
      </w:pPr>
      <w:r>
        <w:rPr>
          <w:rFonts w:cs="Arial" w:ascii="Verdana" w:hAnsi="Verdana"/>
          <w:b/>
          <w:bCs/>
          <w:color w:val="000000"/>
          <w:sz w:val="20"/>
          <w:szCs w:val="20"/>
        </w:rPr>
        <w:t>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кр.3:1-6: «И Ангелу Сардисской церкви напиши: так говорит имеющий семь духов Божиих и семь звезд: знаю твои дела; ты носишь имя, будто жив, но ты мертв. Бодрствуй и утверждай прочее близкое к смерти; ибо Я не нахожу, чтобы дела твои были совершенны пред Богом Моим. Вспомни, что ты принял и слышал, и храни и покайся. Если же не будешь бодрствовать, то Я найду на тебя, как тать, и ты не узнаешь, в который час найду на тебя. Впрочем, у тебя в Сардисе есть несколько человек, которые не осквернили одежд своих и будут ходить со Мною в белых одеждах, ибо они достойны. Побеждающий облечется в белые одежды; и не изглажу имени его из книги жизни, и исповедаю имя его пред Отцом Моим и пред Ангелами Его. Имеющий ухо да слышит, что Дух говорит церква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у пробуждающую весть несли сперва хилиасты, а затем Миллер, Иосиф Вольф и их соработники. Эта будящая небесная весть особенно интенсивно начала совершать свою работу через проповедь Миллера с 1833 года, со времени падения звезд - последнего знамения близости Второго пришествия Иисуса Христа, предсказанного Им в Матф. 24:29-30. В этой вести к Сардису Сын Божий открылся со Своим пятым вестевым именем «Имеющий семь духов Божиих и семь звезд».</w:t>
      </w:r>
    </w:p>
    <w:p>
      <w:pPr>
        <w:pStyle w:val="Normal"/>
        <w:shd w:fill="FFFFFF" w:val="clear"/>
        <w:spacing w:before="280" w:after="280"/>
        <w:ind w:firstLine="426"/>
        <w:jc w:val="center"/>
        <w:rPr>
          <w:rFonts w:ascii="Verdana" w:hAnsi="Verdana" w:cs="Verdana"/>
          <w:sz w:val="20"/>
          <w:szCs w:val="20"/>
        </w:rPr>
      </w:pPr>
      <w:r>
        <w:rPr>
          <w:rFonts w:cs="Arial" w:ascii="Verdana" w:hAnsi="Verdana"/>
          <w:b/>
          <w:bCs/>
          <w:color w:val="000000"/>
          <w:sz w:val="20"/>
          <w:szCs w:val="20"/>
        </w:rPr>
        <w:t>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кр. 14:6-7: «И увидел я другого Ангела, летящего по средине неба, который имел вечное Евангелие, чтобы благо-вествовать живущим на земле и всякому племени и колену, и языку и народу; и говорил он громким голосом: убойтесь Бога и воздайте Ему славу, ибо наступил час суда Его; и поклонитесь Сотворившему небо и землю, и море и источники во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 Первая ангельская весть из серии четырех ангельских вестей, предназначенных Господом Богом на последнее время согласно пророческому слову Божьему. Во всей силе и полноте, весть Первого ангела возвещали Миллер и его сотрудники с 1833 года. Они указывали людям на близкий суд в ожидаемом пришествии Иисуса Христа, страстно призывая всех убояться грядущего Господа, покаяться в своих грехах и приготовиться к Его славному явлению.</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им образом, предыдущая весть к Сардису из Откр.З: 1-6 и эта Первая ангельская весть, в сущности, совпадали и по времени их возвещения и в смысле возвещения той и другой вести одними и теми же лицами.</w:t>
      </w:r>
    </w:p>
    <w:p>
      <w:pPr>
        <w:pStyle w:val="Normal"/>
        <w:shd w:fill="FFFFFF" w:val="clear"/>
        <w:spacing w:before="280" w:after="280"/>
        <w:ind w:firstLine="426"/>
        <w:jc w:val="center"/>
        <w:rPr>
          <w:rFonts w:ascii="Verdana" w:hAnsi="Verdana" w:cs="Verdana"/>
          <w:sz w:val="20"/>
          <w:szCs w:val="20"/>
        </w:rPr>
      </w:pPr>
      <w:r>
        <w:rPr>
          <w:rFonts w:cs="Arial" w:ascii="Verdana" w:hAnsi="Verdana"/>
          <w:b/>
          <w:bCs/>
          <w:color w:val="000000"/>
          <w:sz w:val="20"/>
          <w:szCs w:val="20"/>
        </w:rPr>
        <w:t>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кр. 14:8: «И другой Ангел следовал за ним, говоря: пал, пал Вавилон, город великий, потому что он яростным вином блуда своего напоил все народ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 Вторая ангельская весть. Ее также практически возвестили миру Миллер и его соработники. Произошло это в 1843-1844 годах после первого разочарования осенью 1843 года. Все протестантские общества, которые воспротивились Первой ангельской вести и отвергли ее, а также исключили из своих рядов верных душ и стали их преследовать, были объявлены Второй ангельской вестью дважды павшими. Иисус Христос изверг их из уст Своих и присоединил к великому духовному Вавилону (Ис.66:5. Зах.5:10-11).</w:t>
      </w:r>
    </w:p>
    <w:p>
      <w:pPr>
        <w:pStyle w:val="Normal"/>
        <w:shd w:fill="FFFFFF" w:val="clear"/>
        <w:spacing w:before="280" w:after="280"/>
        <w:ind w:firstLine="426"/>
        <w:jc w:val="center"/>
        <w:rPr>
          <w:rFonts w:ascii="Verdana" w:hAnsi="Verdana" w:cs="Verdana"/>
          <w:sz w:val="20"/>
          <w:szCs w:val="20"/>
        </w:rPr>
      </w:pPr>
      <w:r>
        <w:rPr>
          <w:rFonts w:cs="Arial" w:ascii="Verdana" w:hAnsi="Verdana"/>
          <w:b/>
          <w:bCs/>
          <w:color w:val="000000"/>
          <w:sz w:val="20"/>
          <w:szCs w:val="20"/>
        </w:rPr>
        <w:t>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Матф.25:1-12: «Тогда подобно будет Царство Небесное десяти девам, которые, взявши светильники свои, вышли навстречу жениху; из них было пять мудрых и пять неразумных; неразумные, взявши светильники свои, не взяли с собою масла; мудрые же, вместе со светильниками своими, взяли масла в сосудах своих; и как жених замедлил, то задремали все и</w:t>
      </w:r>
      <w:r>
        <w:rPr>
          <w:rFonts w:cs="Arial" w:ascii="Verdana" w:hAnsi="Verdana"/>
          <w:b/>
          <w:bCs/>
          <w:sz w:val="20"/>
          <w:szCs w:val="20"/>
        </w:rPr>
        <w:t xml:space="preserve"> </w:t>
      </w:r>
      <w:r>
        <w:rPr>
          <w:rFonts w:cs="Verdana" w:ascii="Verdana" w:hAnsi="Verdana"/>
          <w:color w:val="000000"/>
          <w:sz w:val="20"/>
          <w:szCs w:val="20"/>
        </w:rPr>
        <w:t>уснули.</w:t>
      </w:r>
      <w:r>
        <w:rPr>
          <w:rFonts w:cs="Verdana" w:ascii="Verdana" w:hAnsi="Verdana"/>
          <w:sz w:val="20"/>
          <w:szCs w:val="20"/>
        </w:rPr>
        <w:t xml:space="preserve"> </w:t>
      </w:r>
      <w:r>
        <w:rPr>
          <w:rFonts w:cs="Verdana" w:ascii="Verdana" w:hAnsi="Verdana"/>
          <w:color w:val="000000"/>
          <w:sz w:val="20"/>
          <w:szCs w:val="20"/>
        </w:rPr>
        <w:t>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сле приходят и прочие девы и говорят: «господи! господи! отвори нам». Он же сказал им в ответ: «истинно говорю вам: не знаю вас».</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а знаменитая притча Иисуса Христа о десяти девах - притча пророческая. Она явственно исполнилась в 1843-1844 годах после первого разочарова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евы - это различные религиозные общества, которые под влиянием вести Первого ангела участвовали в движении ожидания пришествия Иисуса Христ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Жених - Христос. Он замедлил, не пришел в ожидаемое время. По этой причине все задремали и уснули, что указывает на результат первого разочарования в 1843 году.</w:t>
      </w:r>
    </w:p>
    <w:p>
      <w:pPr>
        <w:pStyle w:val="Normal"/>
        <w:shd w:fill="FFFFFF" w:val="clear"/>
        <w:spacing w:before="280" w:after="280"/>
        <w:ind w:firstLine="426"/>
        <w:jc w:val="both"/>
        <w:rPr/>
      </w:pPr>
      <w:r>
        <w:rPr>
          <w:rFonts w:cs="Verdana" w:ascii="Verdana" w:hAnsi="Verdana"/>
          <w:color w:val="000000"/>
          <w:sz w:val="20"/>
          <w:szCs w:val="20"/>
        </w:rPr>
        <w:t>«В полночь раздался крик» - в самое темное время гнетущей подавленности, охватившей ожидавших Спасителя, начал возвещаться Полночный крик. Это было время с весны по осень 1844 года, когда весть о скором пришествии Иисуса Христа, благодаря пророческому уточнению («поправили светильники»), прозвучала с новой сило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лночный крик придал новую силу и Второму ангелу, вследствие чего весть его помогла многим искренним душам покинуть павшие протестантские общества и выйти навстречу Жених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Готовые вошли на брачный пир. Устоявшие в разочаровании и бодрствующие души удостоились благословений Божьих и вошли в чертог новой, Третьей ангельской вести.</w:t>
      </w:r>
    </w:p>
    <w:p>
      <w:pPr>
        <w:pStyle w:val="Normal"/>
        <w:shd w:fill="FFFFFF" w:val="clear"/>
        <w:spacing w:before="280" w:after="280"/>
        <w:ind w:firstLine="426"/>
        <w:jc w:val="center"/>
        <w:rPr>
          <w:rFonts w:ascii="Verdana" w:hAnsi="Verdana" w:cs="Verdana"/>
          <w:sz w:val="20"/>
          <w:szCs w:val="20"/>
        </w:rPr>
      </w:pPr>
      <w:r>
        <w:rPr>
          <w:rFonts w:cs="Arial" w:ascii="Verdana" w:hAnsi="Verdana"/>
          <w:b/>
          <w:bCs/>
          <w:color w:val="000000"/>
          <w:sz w:val="20"/>
          <w:szCs w:val="20"/>
        </w:rPr>
        <w:t>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кр. 14:9-12: «И третий Ангел последовал за ними, говоря громким голосом: кто поклоняется зверю и образу его и принимает начертание на чело свое или на руку свою, тот будет пить вино ярости Божией, вино цельное, приготовленное в чаше гнева Его, и будет мучим в огне и сере пред святыми Ангелами и пред Агнцем; и дым мучения их будет восходить во веки веков, иле будут иметь покоя ни днем, ни ночью поклоняющиеся зверю и образу его и принимающие начертание имени его. Здесь терпение святых, соблюдающих заповеди Божий и веру в Иисус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 Третья ангельская весть. Она стала совершать свою работу с 1844 года, когда начался последний, седьмой вестевой период Нового завета - Лаодикийский. Орудиями этой вести были Джеймс Вайт, Е.Г.Вайт, Урия Смит, Иосиф Бетес и другие лица, которые устояли в испытании разочарованием 1844 года и составили верный остаток Филадельфии, а затем перешли в начаток Лаодикии.</w:t>
      </w:r>
    </w:p>
    <w:p>
      <w:pPr>
        <w:pStyle w:val="Normal"/>
        <w:shd w:fill="FFFFFF" w:val="clear"/>
        <w:spacing w:before="280" w:after="280"/>
        <w:ind w:firstLine="426"/>
        <w:jc w:val="center"/>
        <w:rPr>
          <w:rFonts w:ascii="Verdana" w:hAnsi="Verdana" w:cs="Verdana"/>
          <w:sz w:val="20"/>
          <w:szCs w:val="20"/>
        </w:rPr>
      </w:pPr>
      <w:r>
        <w:rPr>
          <w:rFonts w:cs="Arial" w:ascii="Verdana" w:hAnsi="Verdana"/>
          <w:b/>
          <w:bCs/>
          <w:color w:val="000000"/>
          <w:sz w:val="20"/>
          <w:szCs w:val="20"/>
        </w:rPr>
        <w:t>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кр:3:7-13: «И Ангелу Филадельфийской церкви напиши: так говорит Святой, Истинный, имеющий ключ Давидов, Который отворяет - и никто не затворит, затворяет - и никто не отворит: знаю твои дела; вот, Я отворил пред тобою дверь, и никто не может затворить ее; ты не много имеешь силы, и сохранил слово Мое, и не отрекся имени Моего”.</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 xml:space="preserve">Эту обращенную к Филадельфии весть несли те, кто уцелели после второго разочарования, последовавшего осенью 1844 года. Открывшись с этого года с новым, шестым вестевым именем «Святой, Истинный, имеющий ключ Давидов», Иисус Христос утвердил верный остаток Филадельфии и сделал его начатком Лаодикии.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мея ключ Давидов, Иисус Христос открыл верным душам сокровища полноты храма истины в Третьей ангельской вести здесь, на земле, а там, на небе, закрыл дверь в первое отделение небесного святилища и открыл во второе, куда и вошел для совершения следственного суда над домом Божьи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ервая ангельская весть и весть к Сардису явила собою шестой свет, реализовавший шестое вестевое имя Иисуса Христа, с которым Он и совершал Свою вестевую работу в Лаодикии вплоть до начала в Церкви АСД открытого отступления от Закона Божьего и основ Трехангельской вести, что произошло с 1914 года.</w:t>
      </w:r>
    </w:p>
    <w:p>
      <w:pPr>
        <w:pStyle w:val="Normal"/>
        <w:shd w:fill="FFFFFF" w:val="clear"/>
        <w:spacing w:before="280" w:after="280"/>
        <w:ind w:firstLine="426"/>
        <w:jc w:val="center"/>
        <w:rPr>
          <w:rFonts w:ascii="Verdana" w:hAnsi="Verdana" w:cs="Verdana"/>
          <w:sz w:val="20"/>
          <w:szCs w:val="20"/>
        </w:rPr>
      </w:pPr>
      <w:r>
        <w:rPr>
          <w:rFonts w:cs="Arial" w:ascii="Verdana" w:hAnsi="Verdana"/>
          <w:b/>
          <w:bCs/>
          <w:color w:val="000000"/>
          <w:sz w:val="20"/>
          <w:szCs w:val="20"/>
        </w:rPr>
        <w:t>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кр.10 гл.: «И видел я другого Ангела сильного, сходящего с неба, облеченного облаком; над головою его была радуга, а лицо его как солнце, и ноги его как столпы огненные; в руке у него была книжка раскрытая. И поставил он правую ногу свою на море, а левую на землю, и воскликнул громким голосом, как рыкает лев; и когда он воскликнул, тогда семь громов проговорили голосами своими. И когда семь громов проговорили голосами своими, я хотел было писать; но услышал голос с неба, говорящий мне: скрой, что говорили семь громов, и не пиши с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Ангел, которого я видел стоящим на море и на земле, поднял руку свою к небу и клялся Живущим во веки веков, Который сотворил небо и всё, что на нем, землю и всё, что на ней, и море и всё, что в нём, что времени уже не будет; но в те дни, когда возгласит седьмой Ангел, когда он вострубит, совершится тайна Божия, как Он благовествовал рабам Своим пророка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голос, который я слышал с неба, опять стал говорить со мною и сказал: пойди, возьми раскрытую книжку из руки Ангела, стоящего на море и на земле. И я пошел к Ангелу и сказал ему: дай мне книжку. Он сказал мне: возьми и съешь ее; она будет горька во чреве твоем, но в устах твоих будет сладка, как мед. И взял я книжку из руки Ангела и съел ее; и она в устах моих была сладка, как мед; когда же съел ее, то горько стало во чреве мое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сказал он мне: тебе надлежит опять пророчествовать о народах и племенах и языках и царях многих».</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t>Этот ангел символизирует Великое Адвентистское движение, которое началось с Миллера, то есть с 1833 года, и простирается вплоть до закрытия благодати. Суть символических деталей этого пророчества в самом кратком виде состоит в следующем:</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t>- над головой радуга - символ завета милости Божьей;</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t>- лицо как солнце - полнота истины, возвещаемая третьей ангельской вестью;</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t>- облечен облаком - временное сокрытие истинных целей Адвент-движения под облаком вести о Втором пришествии Христа в 1843-1844 годах;</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t>- ноги как столпы огненные - огненные испытания и переживания, связанные с принятием и исповеданием полных истин;</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t>- раскрытая книжка - умножение познания всей Библии, особенно ее пророчеств, благодаря принятию и возвещению Трехангельской вести;</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t>- ноги на море и на суше - широкое, всемирное распространение адвентистской вести;</w:t>
      </w:r>
    </w:p>
    <w:p>
      <w:pPr>
        <w:pStyle w:val="Normal"/>
        <w:shd w:fill="FFFFFF" w:val="clear"/>
        <w:spacing w:before="280" w:after="280"/>
        <w:ind w:firstLine="426"/>
        <w:jc w:val="both"/>
        <w:rPr/>
      </w:pPr>
      <w:r>
        <w:rPr>
          <w:rFonts w:cs="Verdana" w:ascii="Verdana" w:hAnsi="Verdana"/>
          <w:sz w:val="20"/>
          <w:szCs w:val="20"/>
        </w:rPr>
        <w:t>- воскликнул, как лев - громкое и мужественное возвещение адвентистских истин;</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t>- семь громов - участие широких народных масс, содействовавших Миллеру в распространении вести о пришествии Христа;</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t>- «скрой и не пиши, что говорили семь громов»,- возвещение вести о пришествии Христа в 1843-1844 годах не было целью этого ангела, а служило лишь временным средством для пробуждения духовно уснувшего и обнищавшего протестантизма;</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t>- времени уже не будет - в 1844 году окончился самый длинный библейский пророческий период 2300 вечеров и утр и началось последнее время, не ограниченное уже никакими конкретными сроками;</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t>- опыт со сладко-горькой книжкой - это сладость возвещения адвентистской вести о пришествии Иисуса Христа в 1843-1844 годах и последующая горечь великих разочарований;</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t>- надлежит опять пророчествовать - широкое возвещение после 1844 года истинных целей Адвентизма всем племенам, языкам и народам;</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t>- «пророчествовать о народах и племенах и языках и царях многих» - не вмешиваясь в мирскую политику, верный народ Божий конца Лаодикии знает время и уставы его и ««пророчествует», то есть на основании пророчеств Библии говорит людям о ходе мировых событий прошлого, настоящего и будущего, при этом упоминая те или иные народы, многих царей и царства.</w:t>
      </w:r>
    </w:p>
    <w:p>
      <w:pPr>
        <w:pStyle w:val="Normal"/>
        <w:shd w:fill="FFFFFF" w:val="clear"/>
        <w:spacing w:before="280" w:after="280"/>
        <w:ind w:firstLine="426"/>
        <w:jc w:val="both"/>
        <w:rPr/>
      </w:pPr>
      <w:r>
        <w:rPr>
          <w:rFonts w:cs="Verdana" w:ascii="Verdana" w:hAnsi="Verdana"/>
          <w:sz w:val="20"/>
          <w:szCs w:val="20"/>
        </w:rPr>
        <w:t>Итак, Адвентистское движение периода Филадельфии, согласно изображению этой 10-й главы книги Откровения, облеченное облаком временной вести о пришествии Иисуса Христа в 1843-1844 годах, как божественное средство выполнило свое назначение. Искренние души вышли из своего духовно-сонного состояния. Проявляя святую ревность в процессе ожидания, они удостоились милости Божьей (радуга). Приобретши обилие масла (Святого Духа), они получили ясное познание полноты истины в Трехангельской вести (солнце), а также были приготовлены выдержать любое огненное испытание, как пробу их веры (ноги огненные). Затем, получив полный свет Третьей ангельской вести, устоявший в испытаниях остаток Филадельфии, перешедший в начаток Лаодикии, был облечен Божьим доверием для возвещения всему миру истинных целей Адвентизма - возвещения полной истины трехангельской вести, ее пророчеств и предостережений.</w:t>
      </w:r>
    </w:p>
    <w:p>
      <w:pPr>
        <w:pStyle w:val="Normal"/>
        <w:shd w:fill="FFFFFF" w:val="clear"/>
        <w:spacing w:before="280" w:after="280"/>
        <w:ind w:firstLine="426"/>
        <w:jc w:val="center"/>
        <w:rPr>
          <w:rFonts w:ascii="Verdana" w:hAnsi="Verdana" w:cs="Verdana"/>
          <w:sz w:val="20"/>
          <w:szCs w:val="20"/>
        </w:rPr>
      </w:pPr>
      <w:r>
        <w:rPr>
          <w:rFonts w:cs="Arial" w:ascii="Verdana" w:hAnsi="Verdana"/>
          <w:b/>
          <w:bCs/>
          <w:sz w:val="20"/>
          <w:szCs w:val="20"/>
        </w:rPr>
        <w:t>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н. 12:4.9: «А ты, Даниил, сокрой слова сии и запечатай книгу сию до последнего времени; многие прочитают ее, и умножится ведение... И отвечал он: «иди, Даниил; ибо сокрыты и запечатаны слова сии до последнего времен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Это последнее время началось с 1844 года, когда Иисус Христос, имея небесный ключ Давидов, открыл Своему верному народу обильную истину Трехангельской вести, то есть</w:t>
      </w:r>
      <w:r>
        <w:rPr>
          <w:rFonts w:cs="Arial" w:ascii="Verdana" w:hAnsi="Verdana"/>
          <w:b/>
          <w:bCs/>
          <w:sz w:val="20"/>
          <w:szCs w:val="20"/>
        </w:rPr>
        <w:t xml:space="preserve"> </w:t>
      </w:r>
      <w:r>
        <w:rPr>
          <w:rFonts w:cs="Verdana" w:ascii="Verdana" w:hAnsi="Verdana"/>
          <w:color w:val="000000"/>
          <w:sz w:val="20"/>
          <w:szCs w:val="20"/>
        </w:rPr>
        <w:t>отверз вестевой храм на духовном небе, и дал верному остатку Филадельфии полноту истины своего времени (Откр.11:19)..</w:t>
      </w:r>
    </w:p>
    <w:p>
      <w:pPr>
        <w:pStyle w:val="Normal"/>
        <w:shd w:fill="FFFFFF" w:val="clear"/>
        <w:spacing w:before="280" w:after="280"/>
        <w:ind w:firstLine="426"/>
        <w:jc w:val="center"/>
        <w:rPr>
          <w:rFonts w:ascii="Verdana" w:hAnsi="Verdana" w:cs="Verdana"/>
          <w:sz w:val="20"/>
          <w:szCs w:val="20"/>
        </w:rPr>
      </w:pPr>
      <w:r>
        <w:rPr>
          <w:rFonts w:cs="Arial" w:ascii="Verdana" w:hAnsi="Verdana"/>
          <w:b/>
          <w:bCs/>
          <w:color w:val="000000"/>
          <w:sz w:val="20"/>
          <w:szCs w:val="20"/>
        </w:rPr>
        <w:t>1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н. 12:12: «Блажен, кто ожидает и достигнет тысячи трехсот тридцати пяти дн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335 дней (лет), как уже говорилось, начались в 508 году и окончились в 1843-1844 годах. По исполнении этих 1335 лет и началось блаженное время, время возвещения трех ангельских вестей, благодаря которым народу Божьему были открыты многие пророчества Библиии и умножилось духовное ведение. Блаженны те, которые живут в это пророческое время совершения тайны Божьей (Откр10:7)!</w:t>
      </w:r>
    </w:p>
    <w:p>
      <w:pPr>
        <w:pStyle w:val="Normal"/>
        <w:shd w:fill="FFFFFF" w:val="clear"/>
        <w:spacing w:before="280" w:after="280"/>
        <w:ind w:firstLine="426"/>
        <w:jc w:val="center"/>
        <w:rPr>
          <w:rFonts w:ascii="Verdana" w:hAnsi="Verdana" w:cs="Verdana"/>
          <w:sz w:val="20"/>
          <w:szCs w:val="20"/>
        </w:rPr>
      </w:pPr>
      <w:r>
        <w:rPr>
          <w:rFonts w:cs="Arial" w:ascii="Verdana" w:hAnsi="Verdana"/>
          <w:b/>
          <w:bCs/>
          <w:color w:val="000000"/>
          <w:sz w:val="20"/>
          <w:szCs w:val="20"/>
        </w:rPr>
        <w:t>1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великом адвентистском движении также исполнилось уже упомянутое пророчество Иисуса Христа в Матф.24:14 о последней проповеди Евангелия всему миру перед его концом и пророчество Ис.58:12-14 и 61:4 о последней великой реформационной работе по восстановлению «древних развалин», «пустынь вековых”.</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ЧАСТЬ ВТОРАЯ</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ЛАОДИКИЙСКОЕ ПАДЕНИЕ</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же ты превратилась у Меня в дикую отрасль чужой лозы. Иер.2:2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сделалась блудницею верная столица, исполненная правосудия! Правда обитала в ней, а теперь - убийцы. Ис. 1:2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н принес дикие ягоды. Ис.5:4.</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Глава 4</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ЦЕРКОВЬ АСД - НЕ ВАВИЛОН</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т народ Я образовал для Себя: он будет возвещать славу Мою» (Ис.43:21).</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Всё течёт, всё изменяется</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 значении, силе и влиянии Трехангельской вести, которая сделалась идейным основанием и движущей небесной силой Церкви АСД, Е.Г.Вайт писала следующее: «Три ангела из Откр.14 представлены летящими посредине неба, символизирующими собою работу тех, кто возвещает первую, вторую и третью ангельские вести. Все они соединены вместе. Не исчезла и не угасла очевидность, сущность вечной истины этих торжественных вестей, означающих так много для церкви, которые вызывали такое сильное сопротивление со стороны всего религиозного мира. Сатана постоянно стремится набросить тень на эти вести, чтобы таким путем народ Божий не понимал до конца их важного значения, времени и места, но, несмотря ни на что, эти вести живут и должны оказывать свою силу на нашу духовную жизнь до конца времен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лияние этих вестей всё больше углубляется, расширяется, приводит в действие тысячи сердец, способствующих возникновению целого ряда учебных заведений, издательских домов и медицинских учреждений. Всё это является средством Божьим в сотрудничестве с величественной работой, представленной тремя ангелами в работе предостережения жителей мира о скоро грядущем Христе во славе и величии» (Избр. свид., т.2, Божьи намерен.о церкв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свидетельствовал Дух Пророчества о значении Трехангельской вести для народа Божьего последнего, Лаодикийского периода. Это было прочное идейное основание Церкви АСД, которая должна была твердо стоять на нём. И так оно и было у Лаодикии с ее первых шагов. Написано: «Начаток свят» (Римл. 11:16). Это тот святой, духовно здоровый начаток, который по действию благодати Божьей сохраняется во все времена Царства благодати, в каждом вестевом периоде (Римл. 11:2-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нако ничто не вечно под луной. Как в материальном, так и в духовном мире нашей земли действует постоянная закономерность перехода количества в качество. Количественный рост числа членов церкви АСД, вызванный расширением церковного домостроительства, вел к снижению духовной качественности в обществе Церкви Божьей. По мере разрастания и усложнения всей ее многосторонней деятельности:издательской,миссионерской, благотворительной, врачебно-медицинской и др. в ряды Адвентистов Седьмого Дня приходили всё новые и новые члены, вливались свежие силы, что представляло из себя как положительное, так и отрицательное явле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рицательным было то, что с притоком этих новых сил в церкви рос и усиливался недуховный, плотской элемент. Согласно Библии, это есть символическая земля Агарь, то есть люди в их природном,</w:t>
      </w:r>
      <w:r>
        <w:rPr>
          <w:rFonts w:cs="Arial" w:ascii="Verdana" w:hAnsi="Verdana"/>
          <w:b/>
          <w:bCs/>
          <w:sz w:val="20"/>
          <w:szCs w:val="20"/>
        </w:rPr>
        <w:t xml:space="preserve"> </w:t>
      </w:r>
      <w:r>
        <w:rPr>
          <w:rFonts w:cs="Verdana" w:ascii="Verdana" w:hAnsi="Verdana"/>
          <w:color w:val="000000"/>
          <w:sz w:val="20"/>
          <w:szCs w:val="20"/>
        </w:rPr>
        <w:t>плотском, невозрожденном состоянии (Иоан,3:31. Гал.4:22-25. Откр.12:12). Под воздействием благодати Божьей они могут прогрессировать и переходить в духовно-возрожденное состояние Сарры.</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И наоборот, под влиянием левого духа они могут двигаться и в противоположную сторону - в сторону преобразования в духе мира сего - его вкусов, обычаев, образа жизни. Таким путем символическая Агарь под воздействием или небесной, или же преисподней силы, которой она добровольно, по свободной воле отдает себя, переходит либо в небесное состояние, что есть Сарра, вышний Иерусалим, либо в греховное, земное.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Вот это и есть тот плотской, мятежный элемент в Церкви Божьей, который с течением времени и предопределяет ее качественное перерождение из благородной лозы в дикую (Иер.2:21). Такие люди, по причине недостатка в них практического благочестия, кротости и смирения Божьего, форму, обрядность предпочитают сущности истины, видимые громкие и красочные мероприятия тихому пребыванию в свете Слова Божьего. Они, зачастую, полны всевозможных человеческих планов, своих собственных честолюбивых, чисто человеческих инициатив, своей непоседливой и гордой суеты. При этом они далеки от того, чтобы всё подчинять воле Всевышнего и Его Провидению, забывают, что Он есть Бог ведения, дела Которого взвешены, Который знает всё наперед и определяет всему свое время и свою меру (1Цар.2:3. Ис. 46:10. Еккл.3:1).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Вот именно такой чисто земной контингент людей и стал усиливаться в Церкви АСД в процессе расширения работы Трехангельской вести; равно как и вообще всей работы церковного домостроительства общества АСД (Псал.77:8).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ными словами говоря, в общество народа Божьего, в церковь последнего, Лаодикийского вестевого периода постепенно, начиная с малых проявлений, стала внедряться тьма, стремившаяся хоть как-то ослабить и свести на нет твердые адвентистские принципы веры, поколебать и разрушить то прочное идейное основание Трехангельской вести, на которое Господь Бог поставил верный остаток Филадельфии, соделав его святым начатком Лаодикии.</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Церковь АСД - не Вавилон</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огда со временем после 1844 года в адвентистском обществе стали обнаруживаться недостатки и зримые упущения, тогда начали раздаваться голоса «ревнителей», что Церковь АСД пала, а потому всем любящим Господа Бога и Его истину следует покинуть эту отступившую организацию, следуя якобы призывному пророчеству Иного ангела из Откр.18:1-4. Эти оценки исходили от тех лиц, которые были движимы своими человеческими побуждениями и целями, весьма далекими от духа истины. Они вносили в общество Церкви АСД смятение, дезорганизацию и хаос, что ослабляло ее единство, а также тормозило дело распространения Адвентизма, дело Трехангельской вести во всем мире. Это было ничто иное, как явная работа сатаны, который горел одним желанием - как можно скорее остановить великую работу лаодикийской реформации разрушить адвентистскую церковь изнутри.</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Вот что писала по этому поводу Е.Г.Вайт в 1892-93 гг.:</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Уже давно я свидетельствую о том, что люди, получившие якобы великий свет, но в то же время помогающие разрушать то, что Бог созидает через Своих служителей, глубоко заблуждаются и не работают в одном направлении со Христом. Те, кто утверждает, что церковь АСД - Вавилон или принадлежит к Вавилону, пусть воздержатся от этого утверждения. Пусть они внимательно рассмотрят, что должно быть вестью нашего времени. Вместо того чтобы трудиться вместе с небесными вестниками с целью приготовления народа к встрече с Господом, они стали на сторону того, кто является клеветником братии, клевеща на них пред Богом день и ноч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им бы слабым и немощным ни был народ Божий, те, кто в этом злом и развращенном мире обращается от своего непослушания к Богу и признаёт свою зависимость от Него, отстаивая Его святой закон и заделывая брешь, сделанную</w:t>
      </w:r>
      <w:r>
        <w:rPr>
          <w:rFonts w:cs="Arial" w:ascii="Verdana" w:hAnsi="Verdana"/>
          <w:b/>
          <w:bCs/>
          <w:sz w:val="20"/>
          <w:szCs w:val="20"/>
        </w:rPr>
        <w:t xml:space="preserve"> </w:t>
      </w:r>
      <w:r>
        <w:rPr>
          <w:rFonts w:cs="Verdana" w:ascii="Verdana" w:hAnsi="Verdana"/>
          <w:color w:val="000000"/>
          <w:sz w:val="20"/>
          <w:szCs w:val="20"/>
        </w:rPr>
        <w:t>человеком греха под влиянием сатаны, будут называться детьми Божьими и посредством праведности Иисуса Христа предстанут чистыми пред Ним. Истина не всегда будет находиться в пыли, попираемая людьми. Она будет возвышена и возвеличена, она будет видима всеми, сияя своей неподдельной красотой, и останется стоять твердо вовеки, навсегд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Бог имеет Свой народ, к которому приковано внимание всего неба, и нет другого народа на земле, к которому Он проявлял бы больше любви.</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Хотя в церкви существует зло, которое будет продолжаться до конца истории нашей земли, она в последнее время будет светом мира, находящегося вследствие греха в состоянии пагубного растления. Церковь, будучи слабой и несовершенной, нуждающейся в обличениях, предостережениях и советах, является единственным предметом на земле, к которому Христос проявляет Свою исключительную забот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Есть только одна церковь на земле, члены которой, находясь в настоящее время у пролома в стене, восстанавливают разрушенную ограду и застраивают древние пустын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такие ясные и определенные свидетельства предложил Господь Бог Своей церкви через Е.Г.Вайт в то время.</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Зеленые плевелы</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вышеприведенной нами пространной выдержке из трудов Е.Г.Вайт говорится, что «среди пшеницы имеются плевелы», что «в сеть Евангелия попадает не только хорошая рыба, но также и плохая». Эти два выражения, взятые пророком Лаодикии из двух притч Иисуса Христа - о плевелах и о неводе, дают полную ясность о том, почему Церковь АСД не была Вавилоном именно в то врем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бе притчи великого Учителя - о плевелах и о неводе учат об одном и том же: о работе Евангелия в каждом вестевом периоде Царства благодати, когда спасительная евангельская истина преподается людям в разрезе вести своего времени и при этом имеет различные конечные результаты своей работ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левелы - это, по словам Спасителя, сыны лукавого. «Плевелы - поясняет Дух Пророчества - символизируют класс людей, которые суть плоды или воплощение заблуждения, ложных принципов» (Нагл.ур., Плевел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в развитии буквального растения есть две фазы - время зеленого роста и время созревания плода и семени, так обстоит дело и в духовной жизни человека. Сыны лукавого, воплотившие в себе его дух, идею, не становятся законченным произведением врага в один раз, в одно мгновение. Здесь, по аналогии с буквальным растением, наблюдается та же двух-стадийность развития. Как плевелы на первых порах, в их зеленом состоянии по виду мало чем отличаются от пшеницы,</w:t>
      </w:r>
      <w:r>
        <w:rPr>
          <w:rFonts w:cs="Arial" w:ascii="Verdana" w:hAnsi="Verdana"/>
          <w:b/>
          <w:bCs/>
          <w:sz w:val="20"/>
          <w:szCs w:val="20"/>
        </w:rPr>
        <w:t xml:space="preserve"> </w:t>
      </w:r>
      <w:r>
        <w:rPr>
          <w:rFonts w:cs="Verdana" w:ascii="Verdana" w:hAnsi="Verdana"/>
          <w:color w:val="000000"/>
          <w:sz w:val="20"/>
          <w:szCs w:val="20"/>
        </w:rPr>
        <w:t>так и плевелы духовные, ложные братья, до поры до времени не слишком или почти не выделяются на общем фоне духовно благополучных членов Церкви Божь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нако эту, на первый взгляд почти незаметную, разницу в духовном состоянии тех и других членов хорошо видят бодрствующие слуги Божьи. Они, по словам Духа Пророчества, «печалятся, когда видят истинных и ложных верующих смешанными в церкви. Они страстно желают сделать что-нибудь, чтобы очистить церковь. Подобно слугам хозяина, они готовы вырвать плевелы. Но Христос говорит им: «Нет, чтобы, выбирая плевелы, вы не выдергали вместе с ними и пшеницы: оставьте расти то и другое до жатвы»... Плевелы и пшеница растут вместе до жатвы, и жатва есть конец времени, предназначенного для испытания» (Там ж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так, плевелы мало заметны широкому кругу членов церкви, пока зелены, пока длится фаза их зеленого роста и развития. Но затем наступает пора их зримого для всех плодоношения, когда в стебле, закончившем свой рост, созревает видимое семя плевела, когда оно, это семя, готово высеяться вновь и дать впоследствии уже многократно увеличенный урожай. Вот тут-то духовные стражи-жнецы и не должны упустить благоприятного момента, не должны позволить созревшим плевелам высеяться. Земледельцы должны собрать эти созревшие семенные сорняки в связки и уничтожить и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 том же говорит и притча Иисуса Христа о неводе, который захватывает рыбу всякого рода - и хорошую, и плохую. Потом уже, после накопления улова, наступает время отбора, сортировки, худое выбрасывается вон, а доброе идет в дело, на пользу. Таким образом, и жатва, и этот отбор есть одно и то ж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 согрешения имели место в адвентистской церкви, грешники в ней были. Однако последние еще не учили открытому нарушению Закона Божьего, отступлению от Адвентизма, от основ Трехангельской вести, а если и учили, то встречали решительный отпор со стороны руководства - ангела церкви. При всех имеющихся недостатках и наличии грехов и грешников в своей среде Церковь АСД, тем не менее, твердо и непоколебимо стояла на своем прочном идеологическом основании, фундаменте шестого света, открытого в шестом вестевом имени Сына Божьего «Святой, Истинный, имеющий ключ Давидов». Её головная часть, руководящий служительский контингент, вестевой ангел церкви, что есть Сион, был верен Господу Богу, верен Закону Божьему, Адвентизму, основам Трехангельской вест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Что такое вестевая жатв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так, плевелы должны расти до жатвы, до тех пор, пока они не созреют и не нальются полным зерном своего отрицательного плодоношения. Вот только тогда и наступает время жатвы, которая есть, по вышеприведенным словам Е.Г.Вайт, «конец времени, предназначенного для испыта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Что же это за жатв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ступники из церкви АСД, как и многие другие, утверждают, что это есть всеобщий конец благодатного времени, когда закроется благодать Божья и наступит Второе пришествие Иисуса Христа. Вот тогда-то, говорят они, и отделит Господь Бог плевелы от пшеницы, а до того времени, мол, никто не смей никого из АСД судить, а тем более объявлять духовным Вавилоно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нако это не так. И вот почем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мимо всеобщей заключительной, итоговой жатвы святых и нечестивых, которая произойдет в конце Царства благодати со Вторым пришествием Иисуса Христа, жатва еще бывает и в каждом вестевом периоде. Это есть то свето-судебное время, когда Господь Бог через Своих верных слуг-вестников, духовных жнецов проверяет итоги работы вести данного периода, смотрит, кто какие плоды принес - пшеничные ли колосья или негодные плевелы. Те и другие плоды Христос собирает с поля церкви Своей. Пшеница поступает в житницу, а плевелы, собранные в связки, предаются огню (Иоан.15: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Имея в виду именно такую вестевую периодическую жатву, Иисус Христос некогда пояснял Своим ученикам: «Не говорите ли вы что еще четыре месяца, и наступит жатва? А Я говорю вам: возведите очи ваши и посмотрите на нивы, как они побелели и поспели к жатве. Жнущий получает награду и собирает плод в жизнь вечную, так что и сеющий и жнущий вместе радоваться будут; ибо в этом случае справедливо изречение: «один сеет, а другой жнет». </w:t>
      </w:r>
      <w:r>
        <w:rPr>
          <w:rFonts w:cs="Verdana" w:ascii="Verdana" w:hAnsi="Verdana"/>
          <w:b/>
          <w:bCs/>
          <w:i/>
          <w:iCs/>
          <w:color w:val="000000"/>
          <w:sz w:val="20"/>
          <w:szCs w:val="20"/>
        </w:rPr>
        <w:t xml:space="preserve">Я послал вас жать то, над чем вы не трудились: </w:t>
      </w:r>
      <w:r>
        <w:rPr>
          <w:rFonts w:cs="Verdana" w:ascii="Verdana" w:hAnsi="Verdana"/>
          <w:color w:val="000000"/>
          <w:sz w:val="20"/>
          <w:szCs w:val="20"/>
        </w:rPr>
        <w:t xml:space="preserve">другие трудились, а </w:t>
      </w:r>
      <w:r>
        <w:rPr>
          <w:rFonts w:cs="Verdana" w:ascii="Verdana" w:hAnsi="Verdana"/>
          <w:b/>
          <w:bCs/>
          <w:i/>
          <w:iCs/>
          <w:color w:val="000000"/>
          <w:sz w:val="20"/>
          <w:szCs w:val="20"/>
        </w:rPr>
        <w:t xml:space="preserve">вы вошли </w:t>
      </w:r>
      <w:r>
        <w:rPr>
          <w:rFonts w:cs="Verdana" w:ascii="Verdana" w:hAnsi="Verdana"/>
          <w:color w:val="000000"/>
          <w:sz w:val="20"/>
          <w:szCs w:val="20"/>
        </w:rPr>
        <w:t>в труд их» (Иоан.4:35-3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ясно видно из приведенного места Священного Писания, ученики Иисуса совершали духовную жатву под руководством своего Спасителя, Который пришел к концу периода Семидесяти седьмин лично в качестве Сына Человеческого, так и в лице новой, жатвенной вести Евангелия, действовавшей в периоде Семидесяти седьмин - в последнем, седьмом вестевом периоде Ветхого завет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 таких периодических вестевых духовных жатвах знали и писали пророки Божьи еще до первого пришествия Иисуса Христа. Читаем у пр.Иеремии: «А у народа сего сердце буйное и мятежное: они отступили и пошли и не сказали в сердце своем: «убоимся Господа, Бога нашего, Который дает нам дождь ранний и поздний в свое время, хранит для нас седмицы, назначенные для жатвы». «Прошла жатва, кончилось лето, а мы не спасены» (Иер.5:23-24. 8:20). Пр.Осия пишет: «И тебе.</w:t>
      </w:r>
      <w:r>
        <w:rPr>
          <w:rFonts w:cs="Arial" w:ascii="Verdana" w:hAnsi="Verdana"/>
          <w:b/>
          <w:bCs/>
          <w:sz w:val="20"/>
          <w:szCs w:val="20"/>
        </w:rPr>
        <w:t xml:space="preserve"> </w:t>
      </w:r>
      <w:r>
        <w:rPr>
          <w:rFonts w:cs="Verdana" w:ascii="Verdana" w:hAnsi="Verdana"/>
          <w:color w:val="000000"/>
          <w:sz w:val="20"/>
          <w:szCs w:val="20"/>
        </w:rPr>
        <w:t>Иуда, назначена жатва, когда Я возвращу плен народа Моего» (6:1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О том, что Иисус Христос, преподавая Своим слушателям притчу о плевелах, имел в виду прежде всего именно вестевую жатву каждого вестевого периода, говорит одна весьма существенная деталь текста этой притчи. Читаем: «И во время жатвы я скажу жнецам: соберите прежде плевелы и свяжите их в связки, чтобы сжечь их; а пшеницу уберите в житницу мою» (Матф. 13:30). Как видим, ясно подчеркнуто: </w:t>
      </w:r>
      <w:r>
        <w:rPr>
          <w:rFonts w:cs="Verdana" w:ascii="Verdana" w:hAnsi="Verdana"/>
          <w:b/>
          <w:bCs/>
          <w:i/>
          <w:iCs/>
          <w:color w:val="000000"/>
          <w:sz w:val="20"/>
          <w:szCs w:val="20"/>
        </w:rPr>
        <w:t>плевелы собирают прежде пшениц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огласно адвентистскому библейскому пониманию, праведники Божьи после первого будут восхищены на небо, где будут царствовать тысячу лет, а уже после окончания этого периода будут уничтожены нечестивые, которые воскреснут при втором воскресении - воскресении осуждения. Получается, плевелы сожгут после сбора пшеницы? Тогда, выходит, притча Иисуса Христа противоречит последовательности великих событий конца нашего мир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Нет, не противоречит! Потому что в притче о плевелах имеется в виду первым делом,  </w:t>
      </w:r>
      <w:r>
        <w:rPr>
          <w:rFonts w:cs="Verdana" w:ascii="Verdana" w:hAnsi="Verdana"/>
          <w:b/>
          <w:bCs/>
          <w:i/>
          <w:iCs/>
          <w:color w:val="000000"/>
          <w:sz w:val="20"/>
          <w:szCs w:val="20"/>
        </w:rPr>
        <w:t xml:space="preserve">вестевая работа вестевого Христа </w:t>
      </w:r>
      <w:r>
        <w:rPr>
          <w:rFonts w:cs="Verdana" w:ascii="Verdana" w:hAnsi="Verdana"/>
          <w:color w:val="000000"/>
          <w:sz w:val="20"/>
          <w:szCs w:val="20"/>
        </w:rPr>
        <w:t xml:space="preserve">- </w:t>
      </w:r>
      <w:r>
        <w:rPr>
          <w:rFonts w:cs="Verdana" w:ascii="Verdana" w:hAnsi="Verdana"/>
          <w:b/>
          <w:bCs/>
          <w:i/>
          <w:iCs/>
          <w:color w:val="000000"/>
          <w:sz w:val="20"/>
          <w:szCs w:val="20"/>
        </w:rPr>
        <w:t>Бога-Слова, Логоса, Учения, Вести каждого вестевого периода Царства благода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и созревшие, осеменившиеся плевелы объединенно выступают против новой вести, борются против нее, группируясь между собой и сплачиваясь в едином порыве нечестивой борьбы. Это и есть то, о чем говорит притча,- что плевелы связываются в связки. Затем, когда они уже полностью отвергают новую весть и поднимают руки на Божьи орудия этой новой</w:t>
      </w:r>
      <w:r>
        <w:rPr>
          <w:rFonts w:cs="Arial" w:ascii="Verdana" w:hAnsi="Verdana"/>
          <w:b/>
          <w:bCs/>
          <w:sz w:val="20"/>
          <w:szCs w:val="20"/>
        </w:rPr>
        <w:t xml:space="preserve"> </w:t>
      </w:r>
      <w:r>
        <w:rPr>
          <w:rFonts w:cs="Verdana" w:ascii="Verdana" w:hAnsi="Verdana"/>
          <w:color w:val="000000"/>
          <w:sz w:val="20"/>
          <w:szCs w:val="20"/>
        </w:rPr>
        <w:t>вести в союзе с нечистой государственностью - вот тут-то эти связки плевел и предаются огню справедливых Божьих судов. Практически это выражается в том, что Христос в вести, праведно судящий и воинствующий, сдвигает с места светильник отступившей церкви, извергает отступников из Своих уст и определяет их как ложное, падшее общество на постоянное жительство в духовном Вавилоне, в символической земле Сеннаар (Иоан. 3:19-21. Зах.5:9-11.Откр.2:5. 3:16. 19:11. 14:8. 18:1-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менно эту вестевую жатву Лаодикийского периода имела в виду сестра Вайт, говоря, что «жатва есть конец времени, предназначенного для испытания». Об этих же вестевых жатвах - испытаниях каждого вестевого периода прежде всего говорит и Иисус Христос в притче о плевелах.</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Предсказания Духа Пророчества об отступлении в Церкви АСД</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ряду с вышеприведенными свидетельствами Е.Г.Вайт о том, что Церковь АСД в ее дни не была Вавилоном и не могла быть им, потому что плевелы в своей массе в то время были еще в зеленом состоянии, Е.Г.Вайт, в то же время, от имени Господа Бога давала церкви и другие свидетельства - о том, что скоро в</w:t>
      </w:r>
      <w:r>
        <w:rPr>
          <w:rFonts w:cs="Verdana" w:ascii="Verdana" w:hAnsi="Verdana"/>
          <w:caps/>
          <w:color w:val="000000"/>
          <w:sz w:val="20"/>
          <w:szCs w:val="20"/>
        </w:rPr>
        <w:t xml:space="preserve"> </w:t>
      </w:r>
      <w:r>
        <w:rPr>
          <w:rFonts w:cs="Verdana" w:ascii="Verdana" w:hAnsi="Verdana"/>
          <w:color w:val="000000"/>
          <w:sz w:val="20"/>
          <w:szCs w:val="20"/>
        </w:rPr>
        <w:t>обществе АСД возникнет ситуация совершенно иного рода: когда эти плевелы созреют и церковь  войдет в полосу великого кризиса, при котором и обнаружится в ней прямое, открытое отступле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иже приводим эти ясные, недвусмысленные свидетельства Духа Пророчеств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1) «Как только буря приблизится, многие уверовавшие в троекратную ангельскую весть, но не освятившие себя послушанием истине, оставят свое положение и примкнут к рядам своих противников. </w:t>
      </w:r>
      <w:r>
        <w:rPr>
          <w:rFonts w:cs="Verdana" w:ascii="Verdana" w:hAnsi="Verdana"/>
          <w:i/>
          <w:iCs/>
          <w:color w:val="000000"/>
          <w:sz w:val="20"/>
          <w:szCs w:val="20"/>
        </w:rPr>
        <w:t>Через связь с миром, сделавшись участниками его духа,</w:t>
      </w:r>
      <w:r>
        <w:rPr>
          <w:rFonts w:cs="Verdana" w:ascii="Verdana" w:hAnsi="Verdana"/>
          <w:b/>
          <w:bCs/>
          <w:i/>
          <w:iCs/>
          <w:color w:val="000000"/>
          <w:sz w:val="20"/>
          <w:szCs w:val="20"/>
        </w:rPr>
        <w:t xml:space="preserve"> </w:t>
      </w:r>
      <w:r>
        <w:rPr>
          <w:rFonts w:cs="Verdana" w:ascii="Verdana" w:hAnsi="Verdana"/>
          <w:color w:val="000000"/>
          <w:sz w:val="20"/>
          <w:szCs w:val="20"/>
        </w:rPr>
        <w:t>они привыкнут смотреть на эти вещи почти с</w:t>
      </w:r>
      <w:r>
        <w:rPr>
          <w:rFonts w:cs="Arial" w:ascii="Verdana" w:hAnsi="Verdana"/>
          <w:b/>
          <w:bCs/>
          <w:sz w:val="20"/>
          <w:szCs w:val="20"/>
        </w:rPr>
        <w:t xml:space="preserve"> </w:t>
      </w:r>
      <w:r>
        <w:rPr>
          <w:rFonts w:cs="Verdana" w:ascii="Verdana" w:hAnsi="Verdana"/>
          <w:color w:val="000000"/>
          <w:sz w:val="20"/>
          <w:szCs w:val="20"/>
        </w:rPr>
        <w:t xml:space="preserve">той же точки зрения, и когда наступит испытание, они изберут более легкую, популярную сторону. Люди с дарованием и привлекательными манерами, которые однажды придерживались истины, приложат свои силы, чтобы прельщать других и вводить их в заблуждение. Они </w:t>
      </w:r>
      <w:r>
        <w:rPr>
          <w:rFonts w:cs="Verdana" w:ascii="Verdana" w:hAnsi="Verdana"/>
          <w:i/>
          <w:iCs/>
          <w:color w:val="000000"/>
          <w:sz w:val="20"/>
          <w:szCs w:val="20"/>
        </w:rPr>
        <w:t>сделаются ненавистнейшими врагами своих прежних собратьев.</w:t>
      </w:r>
      <w:r>
        <w:rPr>
          <w:rFonts w:cs="Verdana" w:ascii="Verdana" w:hAnsi="Verdana"/>
          <w:b/>
          <w:bCs/>
          <w:i/>
          <w:iCs/>
          <w:color w:val="000000"/>
          <w:sz w:val="20"/>
          <w:szCs w:val="20"/>
        </w:rPr>
        <w:t xml:space="preserve"> </w:t>
      </w:r>
      <w:r>
        <w:rPr>
          <w:rFonts w:cs="Verdana" w:ascii="Verdana" w:hAnsi="Verdana"/>
          <w:color w:val="000000"/>
          <w:sz w:val="20"/>
          <w:szCs w:val="20"/>
        </w:rPr>
        <w:t xml:space="preserve">Когда соблюдающие субботу будут преданы суду ради своей веры, то эти отпавшие </w:t>
      </w:r>
      <w:r>
        <w:rPr>
          <w:rFonts w:cs="Verdana" w:ascii="Verdana" w:hAnsi="Verdana"/>
          <w:i/>
          <w:iCs/>
          <w:color w:val="000000"/>
          <w:sz w:val="20"/>
          <w:szCs w:val="20"/>
        </w:rPr>
        <w:t>сделаются наиболее деятельными орудиями сатаны</w:t>
      </w:r>
      <w:r>
        <w:rPr>
          <w:rFonts w:cs="Verdana" w:ascii="Verdana" w:hAnsi="Verdana"/>
          <w:b/>
          <w:bCs/>
          <w:i/>
          <w:iCs/>
          <w:color w:val="000000"/>
          <w:sz w:val="20"/>
          <w:szCs w:val="20"/>
        </w:rPr>
        <w:t xml:space="preserve"> </w:t>
      </w:r>
      <w:r>
        <w:rPr>
          <w:rFonts w:cs="Verdana" w:ascii="Verdana" w:hAnsi="Verdana"/>
          <w:color w:val="000000"/>
          <w:sz w:val="20"/>
          <w:szCs w:val="20"/>
        </w:rPr>
        <w:t>и будут обвинять их и клеветать на них, ложными слухами и наущениями подстрекая против них начальство» (Вел.б., гл.38, Посл. предост.).</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2) «Вскоре народ Божий будет испытан в огне страшных испытаний, и </w:t>
      </w:r>
      <w:r>
        <w:rPr>
          <w:rFonts w:cs="Verdana" w:ascii="Verdana" w:hAnsi="Verdana"/>
          <w:b/>
          <w:bCs/>
          <w:i/>
          <w:iCs/>
          <w:color w:val="000000"/>
          <w:sz w:val="20"/>
          <w:szCs w:val="20"/>
        </w:rPr>
        <w:t xml:space="preserve">большинство </w:t>
      </w:r>
      <w:r>
        <w:rPr>
          <w:rFonts w:cs="Verdana" w:ascii="Verdana" w:hAnsi="Verdana"/>
          <w:color w:val="000000"/>
          <w:sz w:val="20"/>
          <w:szCs w:val="20"/>
        </w:rPr>
        <w:t>из тех, кто теперь кажутся нам настоящими и искренними детьми Божьими, окажутся низкопробным металлом. Вместо того чтобы укрепиться и утвердиться под натиском преследований, угроз и оскорблений, они трусливо перейдут на сторону притеснителей» (Свид., т.5, гл. 11, Работники Божьи, 188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3) «Благодарение Богу, что </w:t>
      </w:r>
      <w:r>
        <w:rPr>
          <w:rFonts w:cs="Verdana" w:ascii="Verdana" w:hAnsi="Verdana"/>
          <w:i/>
          <w:iCs/>
          <w:color w:val="000000"/>
          <w:sz w:val="20"/>
          <w:szCs w:val="20"/>
        </w:rPr>
        <w:t xml:space="preserve">не все </w:t>
      </w:r>
      <w:r>
        <w:rPr>
          <w:rFonts w:cs="Verdana" w:ascii="Verdana" w:hAnsi="Verdana"/>
          <w:color w:val="000000"/>
          <w:sz w:val="20"/>
          <w:szCs w:val="20"/>
        </w:rPr>
        <w:t xml:space="preserve">в плотской уверенности будут убаюканы в сон. </w:t>
      </w:r>
      <w:r>
        <w:rPr>
          <w:rFonts w:cs="Verdana" w:ascii="Verdana" w:hAnsi="Verdana"/>
          <w:i/>
          <w:iCs/>
          <w:color w:val="000000"/>
          <w:sz w:val="20"/>
          <w:szCs w:val="20"/>
        </w:rPr>
        <w:t xml:space="preserve">Останутся верные дети Божьи, </w:t>
      </w:r>
      <w:r>
        <w:rPr>
          <w:rFonts w:cs="Verdana" w:ascii="Verdana" w:hAnsi="Verdana"/>
          <w:color w:val="000000"/>
          <w:sz w:val="20"/>
          <w:szCs w:val="20"/>
        </w:rPr>
        <w:t xml:space="preserve">которые знают знамения времени, и </w:t>
      </w:r>
      <w:r>
        <w:rPr>
          <w:rFonts w:cs="Verdana" w:ascii="Verdana" w:hAnsi="Verdana"/>
          <w:i/>
          <w:iCs/>
          <w:color w:val="000000"/>
          <w:sz w:val="20"/>
          <w:szCs w:val="20"/>
        </w:rPr>
        <w:t xml:space="preserve">хотя большое число мнимых </w:t>
      </w:r>
      <w:r>
        <w:rPr>
          <w:rFonts w:cs="Verdana" w:ascii="Verdana" w:hAnsi="Verdana"/>
          <w:color w:val="000000"/>
          <w:sz w:val="20"/>
          <w:szCs w:val="20"/>
        </w:rPr>
        <w:t xml:space="preserve">последователей настоящей истины </w:t>
      </w:r>
      <w:r>
        <w:rPr>
          <w:rFonts w:cs="Verdana" w:ascii="Verdana" w:hAnsi="Verdana"/>
          <w:i/>
          <w:iCs/>
          <w:color w:val="000000"/>
          <w:sz w:val="20"/>
          <w:szCs w:val="20"/>
        </w:rPr>
        <w:t xml:space="preserve">своими делами отрекутся от своей веры, </w:t>
      </w:r>
      <w:r>
        <w:rPr>
          <w:rFonts w:cs="Verdana" w:ascii="Verdana" w:hAnsi="Verdana"/>
          <w:color w:val="000000"/>
          <w:sz w:val="20"/>
          <w:szCs w:val="20"/>
        </w:rPr>
        <w:t xml:space="preserve">всё же </w:t>
      </w:r>
      <w:r>
        <w:rPr>
          <w:rFonts w:cs="Verdana" w:ascii="Verdana" w:hAnsi="Verdana"/>
          <w:i/>
          <w:iCs/>
          <w:color w:val="000000"/>
          <w:sz w:val="20"/>
          <w:szCs w:val="20"/>
        </w:rPr>
        <w:t xml:space="preserve">останутся немногие, </w:t>
      </w:r>
      <w:r>
        <w:rPr>
          <w:rFonts w:cs="Verdana" w:ascii="Verdana" w:hAnsi="Verdana"/>
          <w:color w:val="000000"/>
          <w:sz w:val="20"/>
          <w:szCs w:val="20"/>
        </w:rPr>
        <w:t>которые претерпят до конца» (Там же, гл.10, 188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Но дни очищения церкви очень поспешают. Бог будет иметь чистый и верный народ В этом сильнейшем просевании, которое скоро произойдет, мы лучше сможем измерить силу Израиля. Знамения говорят о том, что время близко, когда Господь покажет, что орудие просевания находится в руке Его и Он полностью очистит Свое гумно.</w:t>
      </w:r>
      <w:r>
        <w:rPr>
          <w:rFonts w:cs="Verdana" w:ascii="Verdana" w:hAnsi="Verdana"/>
          <w:sz w:val="20"/>
          <w:szCs w:val="20"/>
        </w:rPr>
        <w:t xml:space="preserve"> </w:t>
      </w:r>
      <w:r>
        <w:rPr>
          <w:rFonts w:cs="Verdana" w:ascii="Verdana" w:hAnsi="Verdana"/>
          <w:color w:val="000000"/>
          <w:sz w:val="20"/>
          <w:szCs w:val="20"/>
        </w:rPr>
        <w:t>С большой поспешностью приближаются дни, когда наступит большое смятение и замешательств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едалек тот час, когда испытание коснется каждой души... В то время в церкви золото будет отделено от шлака... Многие звезды, блеском которых мы восхищались, исчезнут</w:t>
      </w:r>
      <w:r>
        <w:rPr>
          <w:rFonts w:cs="Arial" w:ascii="Verdana" w:hAnsi="Verdana"/>
          <w:b/>
          <w:bCs/>
          <w:sz w:val="20"/>
          <w:szCs w:val="20"/>
        </w:rPr>
        <w:t xml:space="preserve"> </w:t>
      </w:r>
      <w:r>
        <w:rPr>
          <w:rFonts w:cs="Verdana" w:ascii="Verdana" w:hAnsi="Verdana"/>
          <w:color w:val="000000"/>
          <w:sz w:val="20"/>
          <w:szCs w:val="20"/>
        </w:rPr>
        <w:t>во мраке. Облака мякины, уносимые ветром, будут в тех местах, где мы видели лишь гумна с богатой пшениц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Когда деревья без плода рухнут на землю, когда большое число лжебратьев отделится от настоящих, тогда незаметные прежде искренние дети Божьи обнаружатся и с ликующими возгласами «осанна!» встанут под знамя Христа... Чем темнее ночь окружит народ Божий, тем ярче будут сиять звезд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е, кто оказались неверными, им не будет доверено стадо... Господь имеет верных слуг, которые откроются во время просевания и испытания.</w:t>
      </w:r>
      <w:r>
        <w:rPr>
          <w:rFonts w:cs="Verdana" w:ascii="Verdana" w:hAnsi="Verdana"/>
          <w:sz w:val="20"/>
          <w:szCs w:val="20"/>
        </w:rPr>
        <w:t xml:space="preserve"> </w:t>
      </w:r>
      <w:r>
        <w:rPr>
          <w:rFonts w:cs="Verdana" w:ascii="Verdana" w:hAnsi="Verdana"/>
          <w:color w:val="000000"/>
          <w:sz w:val="20"/>
          <w:szCs w:val="20"/>
        </w:rPr>
        <w:t>В наши дни есть невидимые драгоценные души, которые не преклонили своих колен пред Ваалом» (Там же, гл.5, Свид., данное в Калифорнии 20 июня 1882 г.).</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О просевании в церкви АСД, вызванном отступлением, пророк Лаодикии писала: «Я видела некоторых, как они с твердой верой, со страхом и сильным воплем боролись с Богом. Их лица были бледны и носили отпечаток сильного беспокойства, указывающего на их внутреннюю борьбу. Они казались очень серьезными. Их лица выражали постоянство и твердость, и большие капли пота выступали на их челе. Иногда благоволение Божье просветляло их лица, но это опять быстро сменялось тем же серьезным и неспокойным выражение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Злые ангелы теснились вокруг них и окутывали их во тьму, чтобы скрыть от них Иисуса, направить их взоры на тьму, которая их окружала, и заставить их, таким образом, не доверять Богу и роптать на Него. Их единственная защита состояла в том, что они стояли с поднятыми к небу взорами. Ангелы Божьи охраняли Его народ, и когда вокруг этих объятых страхом душ распространялась ядовитая атмосфера злых ангелов, тогда приходили к ним на помощь небесные ангелы и своими крыльями разгоняли густую тьм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то время как молящиеся продолжали серьезно вопиять, падал на них по временам светлый луч от Иисуса, чтобы ободрить их сердца и осветить их лица. Я видела, что некоторые не принимали участия в этом вопле и не ощущали никакого душевного страха. Они казались равнодушными и беспечными, Они не противостояли тьме, которая их окружала, и эта последняя окутала их, как густая темная туча. Ангелы Божьи оставили этих душ и пошли помогать молящимся, Я видела, как ангелы Божьи спешили к тем, которые всеми силами боролись против злых ангелов и искали себе защиты в том, что непрестанно взывали к Богу. Но тех, которые не хотели сами о себе заботиться, оставили ангелы, и я их больше не видела.</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Я спросила о назначении этого просевания, которое я видела, и мне было показано, что оно было вызвано </w:t>
      </w:r>
      <w:r>
        <w:rPr>
          <w:rFonts w:cs="Verdana" w:ascii="Verdana" w:hAnsi="Verdana"/>
          <w:b/>
          <w:bCs/>
          <w:i/>
          <w:iCs/>
          <w:color w:val="000000"/>
          <w:sz w:val="20"/>
          <w:szCs w:val="20"/>
        </w:rPr>
        <w:t xml:space="preserve">определенным свидетельством Истинного Свидетеля Лаодикийской церкви. </w:t>
      </w:r>
      <w:r>
        <w:rPr>
          <w:rFonts w:cs="Verdana" w:ascii="Verdana" w:hAnsi="Verdana"/>
          <w:color w:val="000000"/>
          <w:sz w:val="20"/>
          <w:szCs w:val="20"/>
        </w:rPr>
        <w:t>Это свидетельство произведет влияние на сердце того, который его примет, и заставит его преследовать высокую цель и возвещать точную истину. Некоторые не вынесут этого определенного свидетельства, они будут сопротивляться, и это вызовет просевание среди народа Божь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Я видела, что на свидетельство Истинного Свидетеля не обращают и половины того внимания, которое оно заслуживает. На это торжественное свидетельство, от которого зависит </w:t>
      </w:r>
      <w:r>
        <w:rPr>
          <w:rFonts w:cs="Verdana" w:ascii="Verdana" w:hAnsi="Verdana"/>
          <w:b/>
          <w:bCs/>
          <w:i/>
          <w:iCs/>
          <w:color w:val="000000"/>
          <w:sz w:val="20"/>
          <w:szCs w:val="20"/>
        </w:rPr>
        <w:t xml:space="preserve">судьба церкви, </w:t>
      </w:r>
      <w:r>
        <w:rPr>
          <w:rFonts w:cs="Verdana" w:ascii="Verdana" w:hAnsi="Verdana"/>
          <w:color w:val="000000"/>
          <w:sz w:val="20"/>
          <w:szCs w:val="20"/>
        </w:rPr>
        <w:t>смотрят слишком поверхностно, если не совсем им пренебрегают. Это свидетельство должно вызвать глубокое раскаяние. Все, которые его поистине примут, повинуются ему и будут очищены» (Оп.и вид., Просева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А вот свидетельство Духа Пророчества о том, что полное отступление от Бога и Его истины будет результатом, плодом отвержения отступниками предостережений Божьих: «Бог дал этому народу ясные и определенные свидетельства, чтобы предотвратить настоящее положение вещей. Если бы они послушались голоса Духа Святого, Который предостерегал, советовал и умолял их, они радовались бы теперь единству и миру. Но на эти свидетельства не обратили внимания те, которые утверждают, что верят в них. Результат этого - полное отступление от Бога и отнятие Его благословения» (Свид., т.5, стр.45, 188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Свидетельство Духа Пророчества о противлении отступников из Церкви АСД - мнимых Адвентистов – насущной</w:t>
      </w:r>
      <w:r>
        <w:rPr>
          <w:rFonts w:cs="Arial" w:ascii="Verdana" w:hAnsi="Verdana"/>
          <w:b/>
          <w:bCs/>
          <w:sz w:val="20"/>
          <w:szCs w:val="20"/>
        </w:rPr>
        <w:t xml:space="preserve"> </w:t>
      </w:r>
      <w:r>
        <w:rPr>
          <w:rFonts w:cs="Verdana" w:ascii="Verdana" w:hAnsi="Verdana"/>
          <w:color w:val="000000"/>
          <w:sz w:val="20"/>
          <w:szCs w:val="20"/>
        </w:rPr>
        <w:t>истине и о том разделении, которое произойдет в среде уже самих отступников: «7 сентября 1850 г. показал мне Господь в Освего, что для того, чтобы народ Божий мог устоять в день Господа, должно быть совершено для него одно великое дело. Мое внимание было обращено на таких, которые называют себя адвентистами, но отвергают истину для настоящего времени. Я видела, что между ними произошло разногласие, что рука Господа была на них и что в то время, когда Господь будет собирать Свой народ, произойдет между ними разделение, чтобы у драгоценных камней между ними, которых они ввели в заблуждение и совратили, открылись бы глаза и они увидели свое настоящее состояние. И когда им теперь вестники Божьи приносят настоящую истину, то они уже приготовлены, чтобы быть послушными ей, видят всю ее красоту и гармонию и оставляют свои прежние связи и заблуждения, принимают драгоценную истину и могут объяснить свое положе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Все драгоценные камни будут выбраны и собраны, ибо рука Господа простерта, чтобы вывести прочих из Своего народа, и Он чудесным образом </w:t>
      </w:r>
      <w:r>
        <w:rPr>
          <w:rFonts w:cs="Verdana" w:ascii="Verdana" w:hAnsi="Verdana"/>
          <w:b/>
          <w:bCs/>
          <w:i/>
          <w:iCs/>
          <w:color w:val="000000"/>
          <w:sz w:val="20"/>
          <w:szCs w:val="20"/>
        </w:rPr>
        <w:t xml:space="preserve">закончит Свое дело» </w:t>
      </w:r>
      <w:r>
        <w:rPr>
          <w:rFonts w:cs="Verdana" w:ascii="Verdana" w:hAnsi="Verdana"/>
          <w:color w:val="000000"/>
          <w:sz w:val="20"/>
          <w:szCs w:val="20"/>
        </w:rPr>
        <w:t>(Оп.и вид., Пригот.к конц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8) В 1895 году Е.Г.Вайт писала, снова напоминая о предстоящем кризисе - открытом отступлении в Церкви АСД: «Не было времени, когда бы Господь предлагал Свою благодать Своим избранным в более» обильной мере, чем в эти последние дни, дни опустошения и разорения Своего закона. «Господу угодно было ради правды Своей возвеличить и прославить закон» (Ис.42:21). Однако же о Своем народе Он говорит: «Это народ разоренный и разграбленный; все они связаны в подземелья и сокрыты в темницах; сделались добычею, и нет избавителя, ограблены, и никто не говорит: «отдай назад!» (Ис.42:22). Вскоре эти пророчества исполнятся» (Свид. для проп., Раздел 2, Весть Б.для наст.вр., стр. 10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9) А вот слова Е.Г.Вайт, написанные ею в 1892 году: «О, какой день ожидает нас! Какое настанет просевание среди тех, которые называют себя детьми Божьими! Нечестивые будут находиться среди праведных. Те, которые получили великий свет, но отказались ходить в нём, будут окутаны духовным мраком» (Там же, Раздел 6, Бодрств.и ожидай., стр.19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0) «Когда деревья без плода рухнут на землю, когда большое число лжебратьев отделится от настоящих, тогда незаметные прежде искренние дети Божьи обнаружатся и с ликующими возгласами «осанна!» встанут под знамя Христа. Те, кто были робкими и несамонадеянными, открыто встанут за Христа и Его истину. Самые слабые и колеблющиеся в церкви будут подобны Давиду, горя желанием работать и держать. Чем темнее ночь окружит народ Божий, тем ярче будут сиять звезды. Сатана с яростью будет нападать на верных, но во имя Иисуса они выйдут больше, чем победители. Тогда церковь Христа явится «прекрасной, как луна, светлой, как солнце, и грозной, как полки со знаменами» (Свид., т.5, стр.81-8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11) В 1906 г. Е.Г.Вайт всё еще писала: «Разве мне не известно, в каком печальном положении находится церковь, когда Господь неоднократно указывал мне на это в видениях? Сколько раз Он предупреждал Свой народ, однако до сих пор </w:t>
      </w:r>
      <w:r>
        <w:rPr>
          <w:rFonts w:cs="Verdana" w:ascii="Verdana" w:hAnsi="Verdana"/>
          <w:b/>
          <w:bCs/>
          <w:i/>
          <w:iCs/>
          <w:color w:val="000000"/>
          <w:sz w:val="20"/>
          <w:szCs w:val="20"/>
        </w:rPr>
        <w:t xml:space="preserve">в церкви не наблюдается существенных изменений» </w:t>
      </w:r>
      <w:r>
        <w:rPr>
          <w:rFonts w:cs="Verdana" w:ascii="Verdana" w:hAnsi="Verdana"/>
          <w:color w:val="000000"/>
          <w:sz w:val="20"/>
          <w:szCs w:val="20"/>
        </w:rPr>
        <w:t>(Избр.в., кн. 1, Разд. 1, Истинность свид., стр.2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такие ясные и конкретные пророчества давала адвентистскому народу сестра Вайт, которая имела открытые очи, просвещенные светом божественной истины Адвентизма, очи, которые со всей проникновенностью видели развитие растущих на церковном поле плевел. Последние медленно, но неумолимо набирали силу и в недалеком будущем должны были выколоситься в своем отрицательном плодоношени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r>
        <w:rPr>
          <w:rFonts w:cs="Verdana" w:ascii="Verdana" w:hAnsi="Verdana"/>
          <w:color w:val="000000"/>
          <w:sz w:val="20"/>
          <w:szCs w:val="20"/>
        </w:rPr>
        <w:t>Таким образом, из всего вышеизложенного ясно, что Церковь АСД не была и не могла быть духовным Вавилоном во дни Е.Г.Ваит, в пору зеленых плевел, в пору зарождения и развития тьмы, до наступления массовой зрелости символических плевел, что началось с 1914 года.</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Глава 5</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СУЩНОСТЬ ВЕСТЕВЫХ ПЕРИОДОВ ЦАРСТВА БЛАГОДАТ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111600"/>
          <w:sz w:val="20"/>
          <w:szCs w:val="20"/>
        </w:rPr>
        <w:t>«День дню передает речь, и ночь ночи открывает знание» (Псал. 18:3).</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Общие сведения о вестевых периодах</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ликий План Спасения (ВПС), разработанный Господом Богом Отцом и Его Сыном Иисусом Христом и принятый Небом, включал в себя три программные час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Оправдание Закона и правления Божьего (Ис.42:21. Римл.8:3-4. Откр. 12:1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Искупление согрешившего человека (Иоан.3:16. 2Кор.5:18-21.Матф.18:1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Создание, учреждение на земле, оккупированной сатаной, Царства благодати как духовного Царства Небесного, противостоящего царству злодати (Псал. 144:13. Кол. 1:13. Римл.5:2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на из характеристик Царства благодати, Церкви Божьей, отмечаемая Словом Божьим,- это непрерывность родословной нити церкви, ее вековая преемственность, сплошная протяженность от Едема до Второго пришествия Иисуса Христа, до наступления Царства славы. Написано: «Да проповедуют славу царства Твоего, и да повествуют о могуществе Твоем, чтобы дать знать сынам человеческим о могуществе Твоем и о славном величии царства Твоего. Царство Твое -царство всех веков, и владычество Твое во все роды» (Псал. 144:11-1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предь во все дни земли сеяние и жатва, холод и зной, лето и зима, день и ночь не прекратятся» (Быт.8:2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свет во тьме светит, и тьма не объяла его» (Иоан. 1: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бо Я</w:t>
      </w:r>
      <w:r>
        <w:rPr>
          <w:rFonts w:cs="Verdana" w:ascii="Verdana" w:hAnsi="Verdana"/>
          <w:b/>
          <w:bCs/>
          <w:i/>
          <w:iCs/>
          <w:color w:val="000000"/>
          <w:sz w:val="20"/>
          <w:szCs w:val="20"/>
        </w:rPr>
        <w:t xml:space="preserve"> </w:t>
      </w:r>
      <w:r>
        <w:rPr>
          <w:rFonts w:cs="Verdana" w:ascii="Verdana" w:hAnsi="Verdana"/>
          <w:color w:val="000000"/>
          <w:sz w:val="20"/>
          <w:szCs w:val="20"/>
        </w:rPr>
        <w:t>- Господь, Я не изменяюсь; посему вы, сыны Иакова, не уничтожились» (Мал.3: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ебеса проповедуют славу Божию, и о делах рук Его вещает твердь. День дню передает речь, и ночь ночи открывает знание» (Псал. 18:2-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нако в Слове Божьем относительно Церкви Божьей есть и другие высказывания, как читаем: «Я насадил тебя как благородную лозу,- самое чистое семя; как же ты превратилась у Меня в дикую отрасль чужой лозы?» (Иер.2:21). «Как сделалась блудницею верная столица, исполненная правосудия!» Правда обитала в ней, а теперь - убийцы. Серебро твое стало изгарью, вино твое испорчено водою» (Ис. 1:21-2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лицо, казалось бы, явное противоречие в вышеприведенных стихах Писания. В самом деле: с одной стороны, непрерывность, непрекращаемость Царства благодати, Церкви Божьей, а с другой - очевидное снижение качества, порча и как следствие - духовное умирание, чуть ли не прекращение родословной, остановка. Как разрешить это кажущееся противореч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лную ясность в этом вопросе дает чудная гармония Библии, согласованность всех ее частей в божественном единстве и идейной непротиворечивос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Первоначальное Божье пророчество благой вести к согрешившему человеку гласило так: «И вражду положу между тобою и между женою, и между семенем твоим и между семенем ее; оно будет поражать тебя в голову, а ты будешь жалить его в пяту» (Быт.3:15). Указанная борьба, как видим, включает в себя элемент постоянства, какой-то, на первый взгляд, непонятной непрекращаемости, о чем и говорят глаголы несовершенного вида: «будет поражать», «будешь жалить». Следовательно, здесь говорится о такой борьбе между Христом и сатаной, между семенем того и другого, которая представляет из себя </w:t>
      </w:r>
      <w:r>
        <w:rPr>
          <w:rFonts w:cs="Verdana" w:ascii="Verdana" w:hAnsi="Verdana"/>
          <w:b/>
          <w:bCs/>
          <w:i/>
          <w:iCs/>
          <w:color w:val="000000"/>
          <w:sz w:val="20"/>
          <w:szCs w:val="20"/>
        </w:rPr>
        <w:t xml:space="preserve">непрерывный ряд следующих друг за другом сражений, чередующихся схваток. </w:t>
      </w:r>
      <w:r>
        <w:rPr>
          <w:rFonts w:cs="Verdana" w:ascii="Verdana" w:hAnsi="Verdana"/>
          <w:color w:val="000000"/>
          <w:sz w:val="20"/>
          <w:szCs w:val="20"/>
        </w:rPr>
        <w:t>Причем каждая последующая такая схватка по своему накалу сильнее, жестче предыдущей. Так что по мере приближения конца этой великой борьбы между Христом и сатаной, светом и тьмой приближается и ее завершающая, итоговая концовка, апогей, о чем и говорит Священное Писание: «Горе живущим на земле и на море, потому что к вам сошел дьявол в сильной ярости, зная, что не много ему остается времени!» (Откр.12:1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Указанные циклы, схватки великой борьбы между светом и тьмой, ясно прослеживаются на протяжении всей Библии, как Ветхого, так и Нового Завета, стоит лишь обратить на это пристальное внимание. Так, в допотопное время светлое начало жизненного пути, по которому пошли раскаявшиеся и помилованные Господом Богом Адам и Ева, впоследствии было омрачено потомками Каина до такой степени, что их нечестие увлекло и сифитов, сынов Божьих, отчего «земля растлилась пред лицом Божиим, и наполнилась земля злодеяниями... ибо всякая плоть извратила путь свой на земле» (Быт. 6:11-12). Карающие суды Божьи в виде всемирного потопа положили конец развившемуся злу и беззаконию - все нечестивцы были истреблены водной стихией, за исключением лишь праведного Ноя и его семьи (2Петр.2: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 не долго длилось духовное благополучие после потопа. Уже начиная с Хама, стало развиваться то человеческое послепотопное древо отступничества, которое спустя много времени достигло гигантских размеров, так что Господь Бог вынужден был предать огню и его. Земля Сеннаар, Вавилонская башня, удар Божий по ней с последующим рассеянием по всей земле безумствующих строителей этой башни - всё это</w:t>
      </w:r>
      <w:r>
        <w:rPr>
          <w:rFonts w:cs="Arial" w:ascii="Verdana" w:hAnsi="Verdana"/>
          <w:b/>
          <w:bCs/>
          <w:sz w:val="20"/>
          <w:szCs w:val="20"/>
        </w:rPr>
        <w:t xml:space="preserve"> </w:t>
      </w:r>
      <w:r>
        <w:rPr>
          <w:rFonts w:cs="Verdana" w:ascii="Verdana" w:hAnsi="Verdana"/>
          <w:color w:val="000000"/>
          <w:sz w:val="20"/>
          <w:szCs w:val="20"/>
        </w:rPr>
        <w:t>последовательные события послепотопного времени (Быт. 11:1-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Затем начинается история праведных патриархов - Авраама, Исаака, Иакова и их потомков. Эта история являет собою наглядный пример развития и усиления борьбы двух начал. Рост и одолевающая работа левых сил выразились в торжестве идолопоклонства в среде израильтян, угнетаемых в Египте. Однако это не было всеобщее идолопоклонство. Несмотря на тяжесть рабства, жестокий бич египетских приставников и плотное окружение языческой религии, Божий свет в среде Израиля не угас и праведные души сохранили верность Богу Всемогущему. Их-то Господь Бог и использовал в качестве орудий освобождения детей Иакова из-под ига египтян. Так закончился и этот исторический послепотопный отрезок великой борьбы света с тьмой, Христа с сатаной (Быт.3:15. 15:13-1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лее - победный переход освобожденного Господом Израиля через Красное море, трудное и полное драматических событий путешествие его по пустыне. Хорошее начало, однако, постепенно омрачается развитием кризиса: ропот, недовольство народа, золотой телец у Синая, неверие в возможность завоевания Ханаана и - открытое восстание мятежников против поставленных Богом вождей народа. Господь наказывает отступников сорокалетним странствованием по пустыне с последующим вымиранием взрослого поколения израильтян, вышедших из Египта. Таков очередной цикл борьбы света с тьмой, Христа с сатаной в периоде Пустын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ем не менее Израиль не погиб. Перешли Иордан, начали завоевывать обетованную землю. Таким образом, начался новый, следующий виток великой прогрессирующей борьбы сил Неба с силами преисподней. Последняя, казалось, брала верх уже в том, что Израиль не выполнил до конца свою миссию овладения всей обетованной землей, успокоился на полудостигнутом, смешался с оставленными им идолопоклонническими народами Ханаана и стал подпадать под влияние их языческой религии (Суд. 2 гл.). Длившаяся в течение многих лет борьба, которая сопровождалась целым рядом следовавших друг за другом то падений, то временных подъемов избранного народа, привела, наконец, к тому, что он надолго и полностью подпал под рабство филистимских поработителей (Суд. 13:1). Попытка Израиля с помощью меча, но без Божьей праведности освободиться от филистимского ига окончилась трагически: народ потерпел еще большее поражение, так что враги даже захватили ковчег Божий (1Цар.4 гл.). Так бесславно закончился этот очередной период великой борьбы Царства благодати с царством злода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 воцарением Давида, мужа по сердцу Божьему, началось религиозное и национальное возрождение Израиля. Это возвышение продолжилось и при Соломоне. Но затем началось скольжение вниз, которое по временам тормозилось работой таких благочестивых царей дома Давидова, как Иосафат, Езекия, Иосия и другие. Однако нечестие и отступничество росли. Напряженная борьба двух начал, всё усиливаясь, продолжалась. И милосердный, но правосудный Господь Бог в благих целях допустил, чтобы Его избранный народ лишился своей государственной самостоятельности. Ассирийский плен Израиля и Вавилонский Иуды был завершающим актом в этот исторический отрезок времени царствования царей Израиля и Иуды (4Цар.17 и 25 гл. 2Парал.36:11-2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 вот взошла заря освобождения верного остатка Иудейского народа из-под власти жестокого Вавилона. С этого радостного момента возвращения Иуды (и некоторых душ из рассеянного Израиля) в родную землю начинается последняя схватка, последний период великой борьбы в Ветхом завете. Возвратившийся из плена Израиль с течением времени стал замыкаться в себе, впадая, таким образом, в крайность, противоположную той, в которую он впадал прежде, вступая в греховную связь с окружающими языческими народами. В этот последний период Ветхого завета, избранный народ Божий стал допускать уклон вправо в вопросе общения с иноплеменниками, вследствие чего не могло претворяться в жизнь, как должно, намерение Господа Бога о том, чтобы Его народ был орудием просвещения и спасения также и язычников (Втор.32:43, Ис.56 гл. 49:5-6). Словом, к концу данного Периода, вторглась, наряду с другими видами тьмы, тьма фарисейства, греховного изоляционизма, тьма гордой обособленности и национально-религиозного эгоизм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 в самое темное и, казалось бы, безнадежное время пришел на землю великий Избавитель Своего народа - Сам Господь Иисус Христос, очеловеченный Сын Божий, Искупитель мира, исполнитель Великого Плана Спасения (Иоан.З: 16. Гал.4;4-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Такова в самом кратком виде история великой борьбы между добром и злом, светом и тьмой в разрезе пророчества Быт.3:15, которая происходила в Ветхом завете. На всём протяжении ее четко прослеживается та периодичность, о которой было сказано выше. </w:t>
      </w:r>
      <w:r>
        <w:rPr>
          <w:rFonts w:cs="Verdana" w:ascii="Verdana" w:hAnsi="Verdana"/>
          <w:b/>
          <w:bCs/>
          <w:i/>
          <w:iCs/>
          <w:color w:val="000000"/>
          <w:sz w:val="20"/>
          <w:szCs w:val="20"/>
        </w:rPr>
        <w:t xml:space="preserve">Эти отдельные законченные циклы борьбы, непрерывно следующие один за другим, и называются вестевыми периодами Царства благодати. И таковые присутствуют как в Новом, так и в Ветхом завете. </w:t>
      </w:r>
      <w:r>
        <w:rPr>
          <w:rFonts w:cs="Verdana" w:ascii="Verdana" w:hAnsi="Verdana"/>
          <w:color w:val="000000"/>
          <w:sz w:val="20"/>
          <w:szCs w:val="20"/>
        </w:rPr>
        <w:t>Этот факт нужно особо подчеркнуть, потому что многие христиане, признавая наличие таких периодов в Новом завете, тем не менее отрицают существование их в Ветхом завете. Вышеприведенный краткий исторический обзор со всей очевидностью показывает ошибочность подобной точки зре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сех вестевых периодов Царства благодати четырнадцать - семь в Ветхом и семь в Новом завете. Вот эти периоды:</w:t>
      </w:r>
    </w:p>
    <w:p>
      <w:pPr>
        <w:pStyle w:val="Normal"/>
        <w:shd w:fill="FFFFFF" w:val="clear"/>
        <w:spacing w:before="280" w:after="280"/>
        <w:ind w:firstLine="426"/>
        <w:jc w:val="both"/>
        <w:rPr>
          <w:rFonts w:ascii="Verdana" w:hAnsi="Verdana" w:cs="Verdana"/>
          <w:sz w:val="20"/>
          <w:szCs w:val="20"/>
        </w:rPr>
      </w:pPr>
      <w:r>
        <w:rPr>
          <w:rFonts w:cs="Verdana" w:ascii="Verdana" w:hAnsi="Verdana"/>
          <w:b/>
          <w:bCs/>
          <w:i/>
          <w:iCs/>
          <w:color w:val="000000"/>
          <w:sz w:val="20"/>
          <w:szCs w:val="20"/>
        </w:rPr>
        <w:t>Ветхий завет</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Допотопный - 1656 лет (4004-2348 до Р.Хр.).</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Послепотопный - 427 лет (2348-192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Патриархов - 430 лет (1921-149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Пустыни - 40 лет (1491-145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Судей - 396 лет (1451-105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Царей - 598 лет (1055-45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Семьдесят седьмин - 490 лет (457 до Р.Хр. - 34 по Р.Хр.).</w:t>
      </w:r>
    </w:p>
    <w:p>
      <w:pPr>
        <w:pStyle w:val="Normal"/>
        <w:shd w:fill="FFFFFF" w:val="clear"/>
        <w:spacing w:before="280" w:after="280"/>
        <w:ind w:firstLine="426"/>
        <w:jc w:val="both"/>
        <w:rPr>
          <w:rFonts w:ascii="Verdana" w:hAnsi="Verdana" w:cs="Verdana"/>
          <w:sz w:val="20"/>
          <w:szCs w:val="20"/>
        </w:rPr>
      </w:pPr>
      <w:r>
        <w:rPr>
          <w:rFonts w:cs="Verdana" w:ascii="Verdana" w:hAnsi="Verdana"/>
          <w:b/>
          <w:bCs/>
          <w:i/>
          <w:iCs/>
          <w:color w:val="000000"/>
          <w:sz w:val="20"/>
          <w:szCs w:val="20"/>
        </w:rPr>
        <w:t>Новый завет</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Ефес - 66 лет (34-100 по Р.Хр.).</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Смирна-213.лет (100-31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Пергам - 225 лет (313-53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Фиатира - 979 лет (538-151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Сардис - 281 год (1517-179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Филадельфия - 46 лет (1798-184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Лаодикия - (1844 - до закрытия благодат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Сущность вестевого период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Периоды Церкви Божьей в истории Царства благодати есть не просто какие-то случайные, произвольно установленные отрезки времени. Это прежде всего </w:t>
      </w:r>
      <w:r>
        <w:rPr>
          <w:rFonts w:cs="Verdana" w:ascii="Verdana" w:hAnsi="Verdana"/>
          <w:b/>
          <w:bCs/>
          <w:i/>
          <w:iCs/>
          <w:color w:val="000000"/>
          <w:sz w:val="20"/>
          <w:szCs w:val="20"/>
        </w:rPr>
        <w:t xml:space="preserve">световые, вестевые </w:t>
      </w:r>
      <w:r>
        <w:rPr>
          <w:rFonts w:cs="Verdana" w:ascii="Verdana" w:hAnsi="Verdana"/>
          <w:color w:val="000000"/>
          <w:sz w:val="20"/>
          <w:szCs w:val="20"/>
        </w:rPr>
        <w:t>периоды времени, то есть такие периоды истории церкви, которые характеризуются законченным циклом борьбы света с тьмой согласно Быт.3:15 на данном этапе времени.</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t>Чем определяются эти вестевые периоды?</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t>Новая весть своего времени, как новая вестевая заповедь (1Иоан.2:8), совершает предопределенную ей Господом Богом работу разоблачения и поражения в голову тьмы своего времени, а также работу спасения искренних душ, поддавшихся этой тьме. Совершив такую благословенную работу, данная весть со временем сама теряет силу вследствие ослабления, выхолащивания через новую внедрившуюся тьму. Поэтому Господь Бог в целях спасения Своей церкви опять даёт новую весть. И таким образом великая борьба между светом и тьмой, между добром и злом снова продолжается, но уже в пределах нового вестевого периода и т.д.</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t xml:space="preserve">Таким образом, в каждом вестевом периоде имеет место определенный цикл духовной работы на ниве Божьей. И суть этой работы, по аналогии с буквальным циклом сельско-хозяйственной работы, совершаемой в течение года, состоит в следующем. </w:t>
      </w:r>
    </w:p>
    <w:p>
      <w:pPr>
        <w:pStyle w:val="Normal"/>
        <w:shd w:fill="FFFFFF" w:val="clear"/>
        <w:spacing w:before="280" w:after="280"/>
        <w:ind w:firstLine="426"/>
        <w:jc w:val="both"/>
        <w:rPr/>
      </w:pPr>
      <w:r>
        <w:rPr>
          <w:rFonts w:cs="Verdana" w:ascii="Verdana" w:hAnsi="Verdana"/>
          <w:sz w:val="20"/>
          <w:szCs w:val="20"/>
        </w:rPr>
        <w:t>С приходом духовной весны идет сев новых истин своего времени. Но в это же время злой враг не сидит, сложа руки - он тоже сеет на поле церкви Божьей, но сеет свои семена -</w:t>
      </w:r>
      <w:r>
        <w:rPr>
          <w:rFonts w:cs="Arial" w:ascii="Verdana" w:hAnsi="Verdana"/>
          <w:b/>
          <w:bCs/>
          <w:sz w:val="20"/>
          <w:szCs w:val="20"/>
        </w:rPr>
        <w:t xml:space="preserve"> </w:t>
      </w:r>
      <w:r>
        <w:rPr>
          <w:rFonts w:cs="Verdana" w:ascii="Verdana" w:hAnsi="Verdana"/>
          <w:sz w:val="20"/>
          <w:szCs w:val="20"/>
        </w:rPr>
        <w:t>плевелы тьмы. Наступает духовное лето, в течение которого происходит рост и созревание пшеницы и плевел. За духовной осенью следует жатва. Пшеница убирается в житницу Царства благодати, а плевелы собираются в связки и выбрасываются вон (Матф.8:11-1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ледовательно, каждый свето-вестевой период церкви характеризуется не только теми или иными проявлениями света, но и церковной переорганизацией, которая в притчевом изображении показана в виде отделения пшеницы от плевел, что есть просевание. При этом светильник общества неверной, отступившей» части церкви сдвигается с места, а земной неверный ангел (руководящий контингент отступивших служителей церкви) извергается из уст Ходатая Иисуса Христа (Откр.2:5. 3:16) и заменяется верным, как это было в случае с Севной и Елиакимом (Ис.22:15-24). Царство Божье при этом (Царство благодати) отнимается от неверных и сохраняется и закрепляется за верными (Матф.21:43. Иез.44:10. 15-16). Работающая новая весть собирает рассеянных тьмой овец снова в упорядоченное стадо, а разжиревшие и буйные -истребляются (Иез.34:11-16). И такая идейно-световая и организационно-церковная реформационная работа происходит в каждом вестевом периоде Царства благодати, как написано: «Впредь во все дни земли сеяние и жатва, холод и зной, лето и зима, день и ночь не прекратятся» (Быт.8:22). «Что было, то и будет; и что делалось, то и будет делаться; и нет ничего нового под солнцем». «Что было, то и теперь есть, и что будет, то уже было; и Бог воззовет прошедшее» (Еккл. 1:9. 3:1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Если всё земное, бренно-тленное, человеческое, плотское изменчиво, склонно деградировать, качественно изменяться в отрицательную сторону, то небесное, Божье всегда остается неизменно чистым, святым. Это образец, оригинал небесный для Церкви Божьей на земле в великом домостроительстве Царства благодати. Такими оригиналами на небе являются семь духов Божьих, семь звезд и семь золотых светильников (Откр.1:12.16. 4:5). Они, эти небесные оригиналы, должны овеществляться в земных сосудах, как отдельного человека, члена церкви, так и всего общества, в реализации Великого Плана Спасения через Церковь Божью, которая есть Тело</w:t>
      </w:r>
      <w:r>
        <w:rPr>
          <w:rFonts w:cs="Arial" w:ascii="Verdana" w:hAnsi="Verdana"/>
          <w:b/>
          <w:bCs/>
          <w:sz w:val="20"/>
          <w:szCs w:val="20"/>
        </w:rPr>
        <w:t xml:space="preserve"> </w:t>
      </w:r>
      <w:r>
        <w:rPr>
          <w:rFonts w:cs="Verdana" w:ascii="Verdana" w:hAnsi="Verdana"/>
          <w:color w:val="434343"/>
          <w:sz w:val="20"/>
          <w:szCs w:val="20"/>
        </w:rPr>
        <w:t xml:space="preserve">Христово, полнота Наполняющего всё во всём, столп и утверждение истины (Еф.1:23. 1Тим.З:15). Вот по этим небесным оригиналам Христос, Сын Божий, и определяет, соответствует ли  Его церковь на земле в разрезе духа (идеи, истины), служительского контингента (звезды, ангела) и организации </w:t>
      </w:r>
      <w:r>
        <w:rPr>
          <w:rFonts w:cs="Verdana" w:ascii="Verdana" w:hAnsi="Verdana"/>
          <w:color w:val="000000"/>
          <w:sz w:val="20"/>
          <w:szCs w:val="20"/>
        </w:rPr>
        <w:t>(светильника).</w:t>
      </w:r>
    </w:p>
    <w:p>
      <w:pPr>
        <w:pStyle w:val="Normal"/>
        <w:shd w:fill="FFFFFF" w:val="clear"/>
        <w:spacing w:before="280" w:after="280"/>
        <w:ind w:firstLine="426"/>
        <w:jc w:val="both"/>
        <w:rPr>
          <w:rFonts w:ascii="Verdana" w:hAnsi="Verdana" w:cs="Verdana"/>
          <w:sz w:val="20"/>
          <w:szCs w:val="20"/>
        </w:rPr>
      </w:pPr>
      <w:r>
        <w:rPr>
          <w:rFonts w:cs="Verdana" w:ascii="Verdana" w:hAnsi="Verdana"/>
          <w:color w:val="434343"/>
          <w:sz w:val="20"/>
          <w:szCs w:val="20"/>
        </w:rPr>
        <w:t xml:space="preserve">Итак, какого-то непогрешимого церковного периода нет в истории Царства благодати и быть не может, что очень ясно видно из слов Самого Иисуса Христа, обращенных к ангелам семи церквей, согласно 2 и 3 гл. книги Откровения: «Сдвину светильник твой с места его», «извергну тебя (ангела) </w:t>
      </w:r>
      <w:r>
        <w:rPr>
          <w:rFonts w:cs="Verdana" w:ascii="Verdana" w:hAnsi="Verdana"/>
          <w:color w:val="000000"/>
          <w:sz w:val="20"/>
          <w:szCs w:val="20"/>
        </w:rPr>
        <w:t>из уст Моих», «сражусь с ними мечом уст Моих».</w:t>
      </w:r>
    </w:p>
    <w:p>
      <w:pPr>
        <w:pStyle w:val="Normal"/>
        <w:shd w:fill="FFFFFF" w:val="clear"/>
        <w:spacing w:before="280" w:after="280"/>
        <w:ind w:firstLine="426"/>
        <w:jc w:val="both"/>
        <w:rPr>
          <w:rFonts w:ascii="Verdana" w:hAnsi="Verdana" w:cs="Verdana"/>
          <w:sz w:val="20"/>
          <w:szCs w:val="20"/>
        </w:rPr>
      </w:pPr>
      <w:r>
        <w:rPr>
          <w:rFonts w:cs="Verdana" w:ascii="Verdana" w:hAnsi="Verdana"/>
          <w:color w:val="434343"/>
          <w:sz w:val="20"/>
          <w:szCs w:val="20"/>
        </w:rPr>
        <w:t>Принцип превращения в сторону света или тьмы извечен и практически подтверждается доныне в своей исторической преемственности как по отношению к отдельному человеку, так и к целому обществу (1Кор.6:9-11. Иов.34:29).</w:t>
      </w:r>
    </w:p>
    <w:p>
      <w:pPr>
        <w:pStyle w:val="Normal"/>
        <w:shd w:fill="FFFFFF" w:val="clear"/>
        <w:spacing w:before="280" w:after="280"/>
        <w:ind w:firstLine="426"/>
        <w:jc w:val="both"/>
        <w:rPr>
          <w:rFonts w:ascii="Verdana" w:hAnsi="Verdana" w:cs="Verdana"/>
          <w:color w:val="434343"/>
          <w:sz w:val="20"/>
          <w:szCs w:val="20"/>
        </w:rPr>
      </w:pPr>
      <w:r>
        <w:rPr>
          <w:rFonts w:cs="Verdana" w:ascii="Verdana" w:hAnsi="Verdana"/>
          <w:color w:val="434343"/>
          <w:sz w:val="20"/>
          <w:szCs w:val="20"/>
        </w:rPr>
        <w:t>Вот, таким образом, разрешается кажущееся противоречие, когда говорится, с одной стороны, о непрерывности, исторической преемственности Церкви Божьей, а с другой - об ужаливании ее в пяту со стороны змея, дракона и его семени, а там и падении всей отступившей ее части.</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Ещё о вестевом периоде</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434343"/>
          <w:sz w:val="20"/>
          <w:szCs w:val="20"/>
        </w:rPr>
        <w:t>Великий Нравственный Закон Божий (ВНЗ) и весть вечного Евангелия (ВВЕ) - это основной свет всех</w:t>
      </w:r>
      <w:r>
        <w:rPr>
          <w:rFonts w:cs="Arial" w:ascii="Verdana" w:hAnsi="Verdana"/>
          <w:b/>
          <w:bCs/>
          <w:sz w:val="20"/>
          <w:szCs w:val="20"/>
        </w:rPr>
        <w:t xml:space="preserve"> </w:t>
      </w:r>
      <w:r>
        <w:rPr>
          <w:rFonts w:cs="Verdana" w:ascii="Verdana" w:hAnsi="Verdana"/>
          <w:color w:val="000000"/>
          <w:sz w:val="20"/>
          <w:szCs w:val="20"/>
        </w:rPr>
        <w:t xml:space="preserve">веков Царства благодати, начиная с возвещения Адаму Великого Плана Спасения. В каждый вестевой период Царства благодати вторгается та или иная тьма и стремится низвести верную Церковь Божью с вековой линии основного света, что частично тьме и удается достигнуть. Однако, повторяем, только частично, потому что всегда, во все века, в каждом вестевом периоде сохраняется верный остаток, который не поддается вторгшейся тьме, не уходит в отступление (Ис.1:9. 10:20-22. Римл.11:5). Этому верному остатку Христос открывается с новым вестевым именем, в котором содержится новая весть, новый свет для поражения в голову внедрившейся тьмы. Христос действием Духа Святого в лице одного из семи духов, символически показанных в виде семи огненных светильников (Откр.4:5), преобразует этот верный остаток в звезду, ангела, в орудие этого нового света, новой вести и выводит из тьмы тех искренних членов церкви, которые временно поддались ей по своей неопытности, небодрствованию и недостаточной библейской грамотности. Таким образом эта символическая звезда, ангел, переходя в начаток следующего вестевого периода, создает новую организацию - светильник церкви Божьей следующего вестевого периода. Вот почему ап.Павел, цитируя текст Ис. 1:9, вносит в него одно маленькое изменение, когда говорит: «Если бы Господь Саваоф не оставил нам семени, то мы сделались бы, как Содом, и были бы подобны Гоморре». В Исайи сказано </w:t>
      </w:r>
      <w:r>
        <w:rPr>
          <w:rFonts w:cs="Verdana" w:ascii="Verdana" w:hAnsi="Verdana"/>
          <w:b/>
          <w:bCs/>
          <w:i/>
          <w:iCs/>
          <w:color w:val="000000"/>
          <w:sz w:val="20"/>
          <w:szCs w:val="20"/>
        </w:rPr>
        <w:t xml:space="preserve">об остатке, </w:t>
      </w:r>
      <w:r>
        <w:rPr>
          <w:rFonts w:cs="Verdana" w:ascii="Verdana" w:hAnsi="Verdana"/>
          <w:color w:val="000000"/>
          <w:sz w:val="20"/>
          <w:szCs w:val="20"/>
        </w:rPr>
        <w:t xml:space="preserve">а Павел говорит </w:t>
      </w:r>
      <w:r>
        <w:rPr>
          <w:rFonts w:cs="Verdana" w:ascii="Verdana" w:hAnsi="Verdana"/>
          <w:b/>
          <w:bCs/>
          <w:i/>
          <w:iCs/>
          <w:color w:val="000000"/>
          <w:sz w:val="20"/>
          <w:szCs w:val="20"/>
        </w:rPr>
        <w:t xml:space="preserve">о семени. </w:t>
      </w:r>
      <w:r>
        <w:rPr>
          <w:rFonts w:cs="Verdana" w:ascii="Verdana" w:hAnsi="Verdana"/>
          <w:color w:val="000000"/>
          <w:sz w:val="20"/>
          <w:szCs w:val="20"/>
        </w:rPr>
        <w:t xml:space="preserve">Эти два понятия говорят об одном и том же -о непрерывности родословной нити церкви Божьей из периода в период, когда уцелевший верный остаток одного вестевого периода делается семенем, начатком следующего. Таким образом, </w:t>
      </w:r>
      <w:r>
        <w:rPr>
          <w:rFonts w:cs="Verdana" w:ascii="Verdana" w:hAnsi="Verdana"/>
          <w:b/>
          <w:bCs/>
          <w:i/>
          <w:iCs/>
          <w:color w:val="000000"/>
          <w:sz w:val="20"/>
          <w:szCs w:val="20"/>
        </w:rPr>
        <w:t>несмотря на периодические ужаливания змеем, верная Церковь Божья всегда, во все века сохраняла свою непрерывность благодаря сохранению в ней верного остатка в каждом вестевом период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ждый такой период, как видим, распадается на три части во времени: начаток, отступление и остаток. Время начатка - это пора сеяния истин текущей вести своего времени, время духовной весны, когда семена новой прогрессирующей</w:t>
      </w:r>
      <w:r>
        <w:rPr>
          <w:rFonts w:cs="Arial" w:ascii="Verdana" w:hAnsi="Verdana"/>
          <w:b/>
          <w:bCs/>
          <w:sz w:val="20"/>
          <w:szCs w:val="20"/>
        </w:rPr>
        <w:t xml:space="preserve"> </w:t>
      </w:r>
      <w:r>
        <w:rPr>
          <w:rFonts w:cs="Verdana" w:ascii="Verdana" w:hAnsi="Verdana"/>
          <w:color w:val="000000"/>
          <w:sz w:val="20"/>
          <w:szCs w:val="20"/>
        </w:rPr>
        <w:t>истины ложатся в почву приготовленных сердец. Но наряду с этой работой Божьих сеятелей-вестников постепенно подмешивается и другое сеяние - левое, что есть внедрение плевел на ниве Церкви Божьей. Таким образом, с развитием и усилением текущей вести происходит постепенное нарастание отступления в Церкви Божьей, которое со временем доходит до полного, прямого и открытого проявления. Это есть время созревания пшеницы и плевел, духовное лето. Затем наступает духовная осень, когда происходит жатва. Плевелы связываются в связки и предаются огню, а пшеница убирается в житницу Божью. Это время осени соответствует третьей части вестевого периода - остатку, когда приходит новая, жатвенная весть, проверяющая результаты работы прежней вести, ослабленной вкравшимся отступлением, выхолощенной и обессиленной и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и три части, на которые делится каждый вестевой период, отчетливо показаны на примере седьмого периода Ветхого завета - Семидесяти седьмин, о чем написано; «Семьдесят седьмин определены для народа твоего... до Христа Владыки семь седьмин и шестьдесят две седьмины.,. И утвердит завет для многих одна седьмина» (Дан.9:24-2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емь седьмин (49 лет) - это время работы начатка, который образовался из остатка предыдущего периода Цар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Шестьдесят две седьмины (434 года) - время развития отступления (рост и созревание плевел наряду с пшениц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на седьмина (семь лет) - время появления и развития новой вести - вести Евангелия, оформление верного уцелевшего остатка Иудейской церкви, заключения с ним завета и соделания его начатком Ефеса - первого периода Нового завета, маслиной и шатром для принятия Иафета (Быт.9:27. Дан.9:27).</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Вот таким образом Господь Бог совершает Свою работу духовного домостроительства в каждом вестевом периоде Царства благодати: весна (сеяние), лето (созревание посеянного), осень (жатва, сбор урожая). «И это происходит от Господа Саваофа: дивны судьбы Его, велика премудрость Его» (Ис.28:29).</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Краткий обзор вестевых периодов Царства благодат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b/>
          <w:bCs/>
          <w:i/>
          <w:iCs/>
          <w:color w:val="000000"/>
          <w:sz w:val="20"/>
          <w:szCs w:val="20"/>
        </w:rPr>
        <w:t>Периоды Ветхого завета</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1</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После того как согрешившие в Едеме Адам и Ева были духовно восстановлены через их покаяние и веру в обещанного Искупителя, в грядущего Божьего Агнца,- с этого времени и начался первый период Царства благодати - Допотопный, который длился 1656 лет.</w:t>
      </w:r>
    </w:p>
    <w:p>
      <w:pPr>
        <w:pStyle w:val="Normal"/>
        <w:shd w:fill="FFFFFF" w:val="clear"/>
        <w:spacing w:before="280" w:after="280"/>
        <w:ind w:firstLine="42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Основное имя Христа в начале</w:t>
      </w:r>
      <w:r>
        <w:rPr>
          <w:rFonts w:cs="Verdana" w:ascii="Verdana" w:hAnsi="Verdana"/>
          <w:sz w:val="20"/>
          <w:szCs w:val="20"/>
        </w:rPr>
        <w:t xml:space="preserve"> </w:t>
      </w:r>
      <w:r>
        <w:rPr>
          <w:rFonts w:cs="Verdana" w:ascii="Verdana" w:hAnsi="Verdana"/>
          <w:color w:val="000000"/>
          <w:sz w:val="20"/>
          <w:szCs w:val="20"/>
        </w:rPr>
        <w:t xml:space="preserve">Царства благодати было - семя жены, Агнец (Быт.3:15). Адам, Сиф, Енох были в начатке этого периода. </w:t>
      </w:r>
      <w:r>
        <w:rPr>
          <w:rFonts w:cs="Verdana" w:ascii="Verdana" w:hAnsi="Verdana"/>
          <w:sz w:val="20"/>
          <w:szCs w:val="20"/>
        </w:rPr>
        <w:t>Закон Божий и вера 'в Искупителя составляли основной свет в начатке</w:t>
      </w:r>
      <w:r>
        <w:rPr>
          <w:rFonts w:cs="Verdana" w:ascii="Verdana" w:hAnsi="Verdana"/>
          <w:color w:val="FF6600"/>
          <w:sz w:val="20"/>
          <w:szCs w:val="20"/>
        </w:rPr>
        <w:t>.</w:t>
      </w:r>
      <w:r>
        <w:rPr>
          <w:rFonts w:cs="Verdana" w:ascii="Verdana" w:hAnsi="Verdana"/>
          <w:color w:val="000000"/>
          <w:sz w:val="20"/>
          <w:szCs w:val="20"/>
        </w:rPr>
        <w:t xml:space="preserve"> Внедрение тьмы в данном периоде началось уже с Каина. Сущность отступления заключалась в неверии в искупление, в нарушении Закона Божьего, в пренебрежении Духом Божьим и в окончательном развращении. Полнота отступления выразилась в соединении сынов Божьих (сифитов) с дочерьми человеческими, что было прямым нарушением седьмой заповеди ВНЗ – «не прелюбодействуй» (Исх.20:14). Верным остатком этого периода были Ной и его семья. Вестевое имя Христа, открытое остатку, было Бог судов (Саваоф). Весть о потопе, призывающая грешников к покаянию и возвращению к Закону Божьему, а также постройка ковчега - всё это было содержанием этой новой вести, которая звучала из уст Ноя в течение 120 лет - срока, составлявшего время остатка. Указанная весть была реализацией первого вестевого имени Христа - Бог судов (Саваоф), открытого в конце Допотопного вестевого периода.</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ын Божий с этим же вестевым именем - Бог судов (Саваоф) - работал и в следующем вестевом периоде – Послепотопном - до тех пор, пока не внедрилась новая тьма и не ужалила в пяту вестевое и церковное тело Иисуса Христа.</w:t>
      </w:r>
    </w:p>
    <w:p>
      <w:pPr>
        <w:pStyle w:val="Normal"/>
        <w:shd w:fill="FFFFFF" w:val="clear"/>
        <w:spacing w:before="280" w:after="280"/>
        <w:ind w:firstLine="426"/>
        <w:jc w:val="both"/>
        <w:rPr/>
      </w:pPr>
      <w:r>
        <w:rPr>
          <w:rFonts w:cs="Verdana" w:ascii="Verdana" w:hAnsi="Verdana"/>
          <w:color w:val="000000"/>
          <w:sz w:val="20"/>
          <w:szCs w:val="20"/>
        </w:rPr>
        <w:t xml:space="preserve">Послепотопный период длился 427 лет. Это было время от Ноя до Авраама. Ной и его семья составили начаток послепотопного периода. </w:t>
      </w:r>
      <w:r>
        <w:rPr>
          <w:rFonts w:cs="Verdana" w:ascii="Verdana" w:hAnsi="Verdana"/>
          <w:sz w:val="20"/>
          <w:szCs w:val="20"/>
        </w:rPr>
        <w:t>Истины основного света, сохранившегося в начатке, были: заповеди Божьи, вера в Искупителя и закон о чистых и нечистых животны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недрение тьмы в этом периоде началось уже с Хама, сына Ноя. Впоследствии эта тьма нашла свое полное выражение в постройке Вавилонской башни (гордость, тщеславие, «сделаем себе имя» - нарушение первой заповеди), а также в идолопоклонстве, что есть нарушение второй заповеди ВНЗ (Быт.9:20-22. 11:1.-9. Иис.Н.24:2. Исх.20:2-6). Результатом, итогом отступления в послепотопном вестевом периоде было образование первой ветви великого духовного Вавилона - языческой религии.</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вое вестевое имя Христа (второе), с которым Он открылся верному остатку в лице Авраама, было - Бог Всемогущий (Исх.6:3. Быт. 17:1). В этом вестевом имени  Сына Божьего содержалась новая весть, практические требования которой сводились к повелению Аврааму выйти из Ура Халдейского, что верный патриарх и исполнил. Это был тот вестевой день, который, по словам Спасителя, рад был увидеть Авраам и который он и увидел (Иоан.8:56).</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ретий вестевой период Царства благодати - Патриархов, длившийся 430 лет (от Авраама до Моисея), начатком были Авраам, Исаак, Иаков и двенадцать патриархов. Основной свет в начатое был тот же - заповеди Божьи и вера в Искупителя. Имя Христа в начатке то же самое - Бог Всемогущий (Быт. 17:1. 49:24-25. Исх.6:3), имя, которое служило поддержкой и ободрением тогдашнему малочисленному народу Божьему, странствовавшему среди враждебных языческих племен и народов (Псал.104:12-1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недрение тьмы в периоде Патриархов началось с Исава. Это были такие проявления ее, как смешанный брак, дружба с Миром, духовный блуд (нарушение седьмой заповеди), а также пренебрежение первородством во имя своего чрева, что есть нарушение первой заповеди Декалога. Кроме того, в данном периоде имела место тьма Симеона и Левия - завышенность, уклон вправо (Быт.34:25-31), а конечным проявлением отступления явилось идолопоклонство израильтян в Египте (нарушение второй заповеди) (Иез.20:7-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рным остатком периода Патриархов были родители Моисея, сам Моисей, Аарон и Мариамь, а новой вестью, порученной Моисею, было повеление выйти из Египта. Главная цель, которую имел Господь Бог. давая эту весть, заключалась в возвращении народа Божьего к Закону Божьему (Псал.104:42-45). Новое имя Христа, открытое верному остатку данного периода, было Господь (Иегова), что значит Бог брани (Исх.6:2-3). Имя Церкви Божьей в это время было Израиль (победитель) (Исх.4:22).,</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ледующий, четвертый вестевой период Ветхого завета - период Пустыни. Время его - 40 лет. Начаток его</w:t>
      </w:r>
      <w:r>
        <w:rPr>
          <w:rFonts w:cs="Verdana" w:ascii="Verdana" w:hAnsi="Verdana"/>
          <w:b/>
          <w:bCs/>
          <w:color w:val="000000"/>
          <w:sz w:val="20"/>
          <w:szCs w:val="20"/>
        </w:rPr>
        <w:t xml:space="preserve"> </w:t>
      </w:r>
      <w:r>
        <w:rPr>
          <w:rFonts w:cs="Verdana" w:ascii="Verdana" w:hAnsi="Verdana"/>
          <w:color w:val="000000"/>
          <w:sz w:val="20"/>
          <w:szCs w:val="20"/>
        </w:rPr>
        <w:t>- Моисей, Аарон, Мариамь, Иофор, священник мадиамский, старейшины Израилевы. Основные истины, сохранившиеся в начатке работы вести с именем Господь, Муж брани, Иегова, были те же: заповеди Божьи и вера в Искупител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сновные пункты проявления тьмы периода Пустыни были следующ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Идолопоклонств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Похоть плоти - желание нездоровой пищи. 3)-Непокорност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Невер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Ропот и желание возвратиться Египет.</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Грех Мариами и Аарона - завышение закона о брак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Отрицание принципа теократии и восстание против законного руководств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рный остаток периода Пустыни сохранился в лице Моисея, Аарона, Иисуса Навина и Халева. Вестевое имя Христа, с которым Он открылся Иисусу Навину, было- Вождь воинства Господня, а новая весть, порученная верному остатку данного периода, была о выходе из пустыни и завоевании Ханаана (Иис.Н. 1:1-6). Эта новая весть преследовала следующие цели: во-первых, возвратить народ Божий к Закону Божьему и к вере в руководство и искупление Христа (Евр.З:17-19) и во-вторых, подготовить молодое поколение к завоеванию Ханаана, чем и могли израильтяне практически проявить свою веру и послушание (Евр. 11:28-30). Для этой восстановительной работы и было определено время в сорок лет - год за день, по числу сорока дней (Числ. 14:33-3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 своему световому содержанию, по количеству лучей света в виде разных законов, данных Господом Богом Израилю в это время, период Пустыни является самым богатым из всех семи периодов Ветхого завета.</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ледующий период Ветхого завета - Судей. Его длительность - 396 лет, от Иисуса Навина до Давида. Начаток его составили Иисус Навин, Халев, старейшины Израиля. Основной свет, сохранившийся в начатое, был - Закон Божий и Евангелие. Практические требования вести в начатое этого периода были те же, что и в конце предыдущего периода- продолжить и окончить завоевание Ханаана. Однако ,полностью это божественное задание выполнено не было (Суд. 1:21. 27-35. Псал.105:3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недрение тьмы в этом периоде началось со смертью Иисуса Навина и всего старшего поколения, на смену которому восстал другой род, не знавший Господа и всего сделанного Им Израилю (Суд.2:8-13). Главной и наибольшей тьмой в этом периоде была тьма беспорядка, когда каждый в Израиле делал то, что ему казалось справедливым (Суд. 17:6, 21:25), следствием чего и было, как религиозное, так и государственное неустройство израильского общества. Кроме тьмы беспорядка в периоде Судей имели место и другие виды тьмы, как-т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Самоволие Авимелех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2) Идолопоклонство.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Культ упования на ковчег Божи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Разврат - блудодейство с насилие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Разврат среди священников.</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 xml:space="preserve">6) Тьма ефремлян - культ старшинства по букве. </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рагическим результатом всего этого было поражение</w:t>
      </w:r>
      <w:r>
        <w:rPr>
          <w:rFonts w:cs="Arial" w:ascii="Verdana" w:hAnsi="Verdana"/>
          <w:b/>
          <w:bCs/>
          <w:sz w:val="20"/>
          <w:szCs w:val="20"/>
        </w:rPr>
        <w:t xml:space="preserve"> </w:t>
      </w:r>
      <w:r>
        <w:rPr>
          <w:rFonts w:cs="Verdana" w:ascii="Verdana" w:hAnsi="Verdana"/>
          <w:color w:val="000000"/>
          <w:sz w:val="20"/>
          <w:szCs w:val="20"/>
        </w:rPr>
        <w:t>израильтян филистимлянами, захват врагами ковчега Божьего, смерть нечестивых сыновей священника Илия (1Цар.4 гл.). Верный остаток периода Судей сохранился в лице Самуила, его учеников - сынов пророческих и Давида. Новым периодическим светом этого периода была весть о признании Давида как помазанника Божьего (1Парал.11:1-3.10). Имя Христа в этой вести было Давид.</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лее, следующий период Ветхого завета - период Царей, который продолжался 598 лет - от Давида до Ездры.</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Световой период Царей начинается не с Саула, а с Давида, со времени помазания последнего в 1055 г. до Р.Хр. на царство. А причина, почему не с Саула берет свое начало период Царей, указана у пр.Осии, о чем читаем: «Погубил ты себя, Израиль, Ибо только во Мне - опора твоя! Где царь твой теперь? Пусть он спасет тебя во всех городах твоих! Где судьи твои, о которых говорил ты: «дай нам царя и начальников»? И Я дал тебе царя во гневе Моем и отнял - в негодовании Моем» (13:9-1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Царь Давид был начатком периода Царей и верным остатком предыдущего периода. В начатке был заключен завет, затем перенесен ковчег Божий в Иерусалим, чем была удалена, то есть, поражена в голову тьма беспорядк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сновные истины, сохранившиеся в начатке, были -заповеди Божьи и вера в Искупителя. Перенося ковчег Божий в столицу своего царства, Давид преследовал ту цель, чтобы Великий Нравственный Закон Божий стал постоянным объектом взирания для всего Израил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недрение тьмы в периоде Царей началось с Соломона (3Цар.11:5-10). Главные проявления тьмь были - идолопоклонство и культ государственности. В зависимости от своего отношения к свету и тьме цари Израиля и Иуды делятся на два класса: тех, которые были использованы тьмой (Соломон, Иеровоам, Ахав, Ахаз, Манассия и др.), и тех, кто помогали победе света над тьмой идолопоклонства (Иосафат, Езекия, Иосия и др.).</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ступничество периода Царей окончилось Вавилонским пленом, который продолжался 70 лет. Это были суды Божьи для вразумления отступнико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рный остаток периода Царей составляли Даниил, Зоровавель, первосвященник Иисус Иоседеков, пророки Захария и Аггей, священник Ездра и Неемия. Новой вестью, которая была поручена верному остатку, была весть о выходе из Вавилона. Практические требования, предъявленные этой</w:t>
      </w:r>
      <w:r>
        <w:rPr>
          <w:rFonts w:cs="Arial" w:ascii="Verdana" w:hAnsi="Verdana"/>
          <w:b/>
          <w:bCs/>
          <w:sz w:val="20"/>
          <w:szCs w:val="20"/>
        </w:rPr>
        <w:t xml:space="preserve"> </w:t>
      </w:r>
      <w:r>
        <w:rPr>
          <w:rFonts w:cs="Verdana" w:ascii="Verdana" w:hAnsi="Verdana"/>
          <w:color w:val="000000"/>
          <w:sz w:val="20"/>
          <w:szCs w:val="20"/>
        </w:rPr>
        <w:t>вестью, были: возвращение из плена и постройка храма. Отрасль - таково было новое вестевое имя Христа, с которым Он открылся верному остатку этого периода Царей (Зах.3:8. 6:12).</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следний, седьмой вестевой период Ветхого завета - это период Семидесяти седьмин. Его протяженность составляет 490 лет - от Ездры до окончания 70 седьмин в 34 году по Р.Хр. В начатке этого периода были священник Ездра, областеначальник Неемия (Тиршафа) и пророк Малахия. Основной свет, сохранившийся в начатке, был Закон Божий и Евангелие (вера в Искупителя). Добавочный (местный) свет в этом периоде практически сводился к восстановлению Иерусалима и упорядочению Иудейской церкви (Ездр.7 гл.), а также и постройке стены и ворот города (Неем.1-7 г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ьма, внедрившаяся в этот период, имела несколько</w:t>
      </w:r>
      <w:r>
        <w:rPr>
          <w:rFonts w:cs="Arial" w:ascii="Verdana" w:hAnsi="Verdana"/>
          <w:b/>
          <w:bCs/>
          <w:sz w:val="20"/>
          <w:szCs w:val="20"/>
        </w:rPr>
        <w:t xml:space="preserve"> </w:t>
      </w:r>
      <w:r>
        <w:rPr>
          <w:rFonts w:cs="Verdana" w:ascii="Verdana" w:hAnsi="Verdana"/>
          <w:color w:val="000000"/>
          <w:sz w:val="20"/>
          <w:szCs w:val="20"/>
        </w:rPr>
        <w:t>проявлений:</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Неверность Господу богу в десятинах и жертвах – уменьшенная мера (Мал.З:8-9. 1:12-14). В Зах.5:6-11 эта тьма показана в виде ефы (специальный сосуд для измере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Заповеди человеческие (талмуд), тьма фарисейская - закон дел (уклон вправо) (Матф.15:1-9) тьма саддукейская (уклон влево) (Матф. 16:6.12. Деян.23: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Зах.5:9-11 эти два уклона изображены в символе двух женщин, унесших ефу в землю Сеннаар. Женщина, которая сидела посреди ефы, указывает на отступившую Иудейскую церковь, образовавшую вторую ветвь духовного Вавилона - лжеиудейскую религию (иудаиз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 верному остатку периода Семидесяти седьмин относились Захария и Елисавета, Иоанн Креститель, Симеон и Анна пророчица, Иосиф, Мария и Иисус. Вестевое имя, с которым Сын Божий открылся верному остатку, было - Иисус Христос (Матф.1;21. 16:15-17), а новая весть - весть о встрече Мессии и признании Иисуса из Назарета за Христа (это была собственно весть Евангелия), (Марк. 1:1-8, Иоан.4:25-26). Признание Иисуса Христа, как Сына Божьего и признание Его, как Искупителя - таковы были практические требования, предъявленные вестью Евангелия.</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 * * *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так, мы перечислили семь вестевых периодов Царства благодати Ветхого завета. Весть Евангелия, воссиявшая в конце периода Семидесяти седьмин, приготовила всех искренних душ к юбилею Раннего дожд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прообразном служении Ветхого завета юбилейный год (50-й) был крышей предыдущих семи семилетий (7 x 7 = 49), то есть семи периодов Царства благодати. Пятидесятый год исправлял, дополнял упущения, недоделки предыдущих семилетий - прошлых периодов с их своевременной законченностью борьбы света с тьмой и в то же время залагал основание для будущего. Этот юбилейный год не входил ни в какое семилетие (Лев.25:8-13), но примыкал к последнему семилетию, не составляя никакого нового периода, а образуя крышу, как итог всех предыдущих семилетий - периодов, восполняя, покрывая, запечатлевая их законченность (Лев.27:2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 время первого юбилея, который покрыл и запечатлел работу семи вестевых периодов Ветхого Завета, было возвращено духовное значение тела во Христе всем истинам ВПС, которые до того временно находились в рабстве тени и у различных лжеучений (Иер.8:8. Гал.4:9-10. 5:1-2. Кол.2:16-1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Ранний дождь Святого Духа положил </w:t>
      </w:r>
      <w:r>
        <w:rPr>
          <w:rFonts w:cs="Verdana" w:ascii="Verdana" w:hAnsi="Verdana"/>
          <w:b/>
          <w:bCs/>
          <w:i/>
          <w:iCs/>
          <w:color w:val="000000"/>
          <w:sz w:val="20"/>
          <w:szCs w:val="20"/>
        </w:rPr>
        <w:t xml:space="preserve">начало </w:t>
      </w:r>
      <w:r>
        <w:rPr>
          <w:rFonts w:cs="Verdana" w:ascii="Verdana" w:hAnsi="Verdana"/>
          <w:color w:val="000000"/>
          <w:sz w:val="20"/>
          <w:szCs w:val="20"/>
        </w:rPr>
        <w:t xml:space="preserve">первому духовному юбилею, а Поздним дождем Святого Духа </w:t>
      </w:r>
      <w:r>
        <w:rPr>
          <w:rFonts w:cs="Verdana" w:ascii="Verdana" w:hAnsi="Verdana"/>
          <w:b/>
          <w:bCs/>
          <w:i/>
          <w:iCs/>
          <w:color w:val="000000"/>
          <w:sz w:val="20"/>
          <w:szCs w:val="20"/>
        </w:rPr>
        <w:t xml:space="preserve">закончится </w:t>
      </w:r>
      <w:r>
        <w:rPr>
          <w:rFonts w:cs="Verdana" w:ascii="Verdana" w:hAnsi="Verdana"/>
          <w:color w:val="000000"/>
          <w:sz w:val="20"/>
          <w:szCs w:val="20"/>
        </w:rPr>
        <w:t>второй, последний духовный юбилей.</w:t>
      </w:r>
    </w:p>
    <w:p>
      <w:pPr>
        <w:pStyle w:val="Normal"/>
        <w:shd w:fill="FFFFFF" w:val="clear"/>
        <w:spacing w:before="280" w:after="280"/>
        <w:ind w:firstLine="426"/>
        <w:jc w:val="both"/>
        <w:rPr>
          <w:rFonts w:ascii="Verdana" w:hAnsi="Verdana" w:cs="Verdana"/>
          <w:sz w:val="20"/>
          <w:szCs w:val="20"/>
        </w:rPr>
      </w:pPr>
      <w:r>
        <w:rPr>
          <w:rFonts w:cs="Verdana" w:ascii="Verdana" w:hAnsi="Verdana"/>
          <w:b/>
          <w:bCs/>
          <w:i/>
          <w:iCs/>
          <w:color w:val="000000"/>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b/>
          <w:bCs/>
          <w:i/>
          <w:iCs/>
          <w:color w:val="000000"/>
          <w:sz w:val="20"/>
          <w:szCs w:val="20"/>
        </w:rPr>
        <w:t>Периоды Нового завета</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ервый вестевой период церкви Божьей Нового завета - Ефес, что значит желанная, продолжался 66 лет (34-100 гг. по</w:t>
      </w:r>
      <w:r>
        <w:rPr>
          <w:rFonts w:cs="Arial" w:ascii="Verdana" w:hAnsi="Verdana"/>
          <w:b/>
          <w:bCs/>
          <w:sz w:val="20"/>
          <w:szCs w:val="20"/>
        </w:rPr>
        <w:t xml:space="preserve"> </w:t>
      </w:r>
      <w:r>
        <w:rPr>
          <w:rFonts w:cs="Verdana" w:ascii="Verdana" w:hAnsi="Verdana"/>
          <w:color w:val="000000"/>
          <w:sz w:val="20"/>
          <w:szCs w:val="20"/>
          <w:lang w:val="en-US"/>
        </w:rPr>
        <w:t>P</w:t>
      </w:r>
      <w:r>
        <w:rPr>
          <w:rFonts w:cs="Verdana" w:ascii="Verdana" w:hAnsi="Verdana"/>
          <w:color w:val="000000"/>
          <w:sz w:val="20"/>
          <w:szCs w:val="20"/>
        </w:rPr>
        <w:t>.</w:t>
      </w:r>
      <w:r>
        <w:rPr>
          <w:rFonts w:cs="Verdana" w:ascii="Verdana" w:hAnsi="Verdana"/>
          <w:color w:val="000000"/>
          <w:sz w:val="20"/>
          <w:szCs w:val="20"/>
          <w:lang w:val="en-US"/>
        </w:rPr>
        <w:t>Xp</w:t>
      </w:r>
      <w:r>
        <w:rPr>
          <w:rFonts w:cs="Verdana" w:ascii="Verdana" w:hAnsi="Verdana"/>
          <w:color w:val="000000"/>
          <w:sz w:val="20"/>
          <w:szCs w:val="20"/>
        </w:rPr>
        <w:t>.), от конца 70 седьмин до начала государственных языческих гонений на христиан, начаток - получившие Ранний дождь Святого Духа (Деян. 1:1-5. 2:1-4.41). Основные истины, которые сохранились в начатке и возвещались им: послушание Закону Божьему (1Иоан.5:3. 1Кор.7:19) и вера в Иисуса Христа как Искупителя (Деян.2:38. 2Кор.5:18-21). Имя Сына Божьего, с которым Он совершал Свою миссионерскую работу в начатке Ефеса, было Иисус Христос. Это имя было открыто верному остатку последнего периода Ветхого завета - Семидесяти седьмин в личной работе Сына Божьего, как Сына Человеческого и затем перешло в начаток Ефес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ьма периода Ефеса - николаитская слева (Откр.2:6) и иудействующая справа (Откр.2: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иколаиты - это последователи лжеучителя Николая, делавшие уступки миру в целях якобы большего успеха в евангельской работе. Это был духовный разврат, распутство, расширение пути Господнего за счет уступок языческому миру, уклон влево с пути истин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Лжеапостолы - это лжевестники, которые распространяли иудействующую тьму. Последняя суживала путь истины, требуя выполнения обрядов Ветхого завета, что было уклоном вправо с пути Господн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п.Павел и другие апостолы были верным остатком Ефесского периода, не поддавшимся вторгшейся тьм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Новое вестевое имя Христа, с которым Он обратился к отступившей части церкви, оставившей первую любовь, было - «Держащий семь звезд в деснице Своей, Ходящий посреди семи золотых светильников» (Откр.2:1). Новая весть, которая отпавших возвращала в прежнее состояние, на прямой путь истины, содержится в послании ангелу Ефесской церкви (Откр.2:1-7). «Вспомни, откуда ты ниспал, и покайся, и твори прежние дела» - эти советы Христа в вести были практическими средствами возвращения отпавших на прежний путь. Эта весть сопровождалась </w:t>
      </w:r>
      <w:r>
        <w:rPr>
          <w:rFonts w:cs="Verdana" w:ascii="Verdana" w:hAnsi="Verdana"/>
          <w:b/>
          <w:bCs/>
          <w:i/>
          <w:iCs/>
          <w:color w:val="000000"/>
          <w:sz w:val="20"/>
          <w:szCs w:val="20"/>
        </w:rPr>
        <w:t xml:space="preserve">угрозой </w:t>
      </w:r>
      <w:r>
        <w:rPr>
          <w:rFonts w:cs="Verdana" w:ascii="Verdana" w:hAnsi="Verdana"/>
          <w:color w:val="000000"/>
          <w:sz w:val="20"/>
          <w:szCs w:val="20"/>
        </w:rPr>
        <w:t xml:space="preserve">всем противникам ее, а также включала </w:t>
      </w:r>
      <w:r>
        <w:rPr>
          <w:rFonts w:cs="Verdana" w:ascii="Verdana" w:hAnsi="Verdana"/>
          <w:b/>
          <w:bCs/>
          <w:i/>
          <w:iCs/>
          <w:color w:val="000000"/>
          <w:sz w:val="20"/>
          <w:szCs w:val="20"/>
        </w:rPr>
        <w:t xml:space="preserve">обетования </w:t>
      </w:r>
      <w:r>
        <w:rPr>
          <w:rFonts w:cs="Verdana" w:ascii="Verdana" w:hAnsi="Verdana"/>
          <w:color w:val="000000"/>
          <w:sz w:val="20"/>
          <w:szCs w:val="20"/>
        </w:rPr>
        <w:t>победителям тьмы.</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2</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мирна - горечь, благоухание. Время Смирнского периода 213 лет (100-313) - от начала государственных языческих гонений до их прекращения согласно миланскому эдикту от 313 года о всеобщей веротерпимос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рный остаток Ефесского периода был начатком Смирны. Истины, возвещаемые начатком: послушание Закону Божьему и вера в Искупителя (1Кор.7:19. 2Кор.5:18-21). Сын Божий одобрял работу Церкви Смирнского периода (Откр. 2:9-1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ьма периода Смирны - сильные гонения на верных христиан со стороны языческого Рима. Опасность этой тьмы заключалась в страхе и отречении от истины ввиду злословия и гонении за не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стевое имя Христа этого периода - «Первый и Последний, Который был мертв, и се, жи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бодряющая весть: «Не бойся ничего», «будь верен до смерти» (Откр.2:10).</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ретий вестевой период Нового завета - Пергам, что значит возвышение, длился 225 лет (313-538), от эдикта Константина о прекращении гонений на христиан до эдикта императора Юстиниана, объявившего папу главой всех церкв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Это был период внешнего возвышения христианской церкви, когда вселенские соборы развили тайну беззакония, предреченную </w:t>
      </w:r>
      <w:r>
        <w:rPr>
          <w:rFonts w:cs="Verdana" w:ascii="Verdana" w:hAnsi="Verdana"/>
          <w:color w:val="000000"/>
          <w:sz w:val="20"/>
          <w:szCs w:val="20"/>
          <w:lang w:val="en-US"/>
        </w:rPr>
        <w:t>a</w:t>
      </w:r>
      <w:r>
        <w:rPr>
          <w:rFonts w:cs="Verdana" w:ascii="Verdana" w:hAnsi="Verdana"/>
          <w:color w:val="000000"/>
          <w:sz w:val="20"/>
          <w:szCs w:val="20"/>
        </w:rPr>
        <w:t>п.Павлом во 2Фес.2:3-4.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чаток Пергама - победители, то есть верный остаток от Смирнского периода гонений. Основные истины, сохранившиеся в начатке Пергама - Закон Божий и вера в Искупител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ьма этого периода - учение Валаама, оно же николаитское (Откр.2:14-15). Полным ходом шло развитие тайны беззакония, сущность которой была в соединении христианства с язычеством по многим пунктам. Если в Ефесе наблюдались</w:t>
      </w:r>
      <w:r>
        <w:rPr>
          <w:rFonts w:cs="Arial" w:ascii="Verdana" w:hAnsi="Verdana"/>
          <w:b/>
          <w:bCs/>
          <w:sz w:val="20"/>
          <w:szCs w:val="20"/>
        </w:rPr>
        <w:t xml:space="preserve"> </w:t>
      </w:r>
      <w:r>
        <w:rPr>
          <w:rFonts w:cs="Verdana" w:ascii="Verdana" w:hAnsi="Verdana"/>
          <w:color w:val="000000"/>
          <w:sz w:val="20"/>
          <w:szCs w:val="20"/>
        </w:rPr>
        <w:t xml:space="preserve">только </w:t>
      </w:r>
      <w:r>
        <w:rPr>
          <w:rFonts w:cs="Verdana" w:ascii="Verdana" w:hAnsi="Verdana"/>
          <w:b/>
          <w:bCs/>
          <w:i/>
          <w:iCs/>
          <w:color w:val="000000"/>
          <w:sz w:val="20"/>
          <w:szCs w:val="20"/>
        </w:rPr>
        <w:t xml:space="preserve">дела </w:t>
      </w:r>
      <w:r>
        <w:rPr>
          <w:rFonts w:cs="Verdana" w:ascii="Verdana" w:hAnsi="Verdana"/>
          <w:color w:val="000000"/>
          <w:sz w:val="20"/>
          <w:szCs w:val="20"/>
        </w:rPr>
        <w:t xml:space="preserve">николаитов, то в Пергаме уже было выработано </w:t>
      </w:r>
      <w:r>
        <w:rPr>
          <w:rFonts w:cs="Verdana" w:ascii="Verdana" w:hAnsi="Verdana"/>
          <w:b/>
          <w:bCs/>
          <w:i/>
          <w:iCs/>
          <w:color w:val="000000"/>
          <w:sz w:val="20"/>
          <w:szCs w:val="20"/>
        </w:rPr>
        <w:t xml:space="preserve">учение </w:t>
      </w:r>
      <w:r>
        <w:rPr>
          <w:rFonts w:cs="Verdana" w:ascii="Verdana" w:hAnsi="Verdana"/>
          <w:color w:val="000000"/>
          <w:sz w:val="20"/>
          <w:szCs w:val="20"/>
        </w:rPr>
        <w:t>николаитов (Откр.2:6.15). Отступление Пергамского периода создало лжекатолическую религию - третью ветвь духовного Вавилона. Начиная с Пергамского периода и позже, под влиянием валаамо-николаитской тьмы, были сделаны многие уступки языческой религии, как-то: иконопочитание, узаконение празднования языческого дня солнца (воскресенья) вместо святой субботы, крещение младенцев, разрешение употреблять в пищу мясо нечистых животных, земные храмы, культ «святых», учение о бессмертии души и загробной жизни, молитвы за умерших и к умершим, предания человеческие вместо учений Библии, «святые места», поклонение кресту и т.д.</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 xml:space="preserve">Верным остатком Пергамского периода, были свободные христиане, условно названные Христом «Антипа», возможно, по имени одного из христиан-мучеников того времени, пострадавших за противление зарождавшейся системе папства (Откр.2:13).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вое вестевое имя Христа, с которым Он обращается к ангелу Пергамского периода - «Имеющий острый с обеих сторон меч». В этом имени содержался характер вести того времени, которая с помощью духовного меча Слова Божьего была способна разоблачить, то есть поразить в голову, все заблуждения вселенских, соборов, как бы искусно они ни маскировались в видимость света (2Кор.11:13-1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Новая весть, обращенная к отступившим, призывала их к покаянию и возвращению на древний путь истины, в противном случае Христос угрожал сразиться с отступниками мечом уст Своих </w:t>
      </w:r>
      <w:r>
        <w:rPr>
          <w:rFonts w:cs="Verdana" w:ascii="Verdana" w:hAnsi="Verdana"/>
          <w:b/>
          <w:bCs/>
          <w:color w:val="000000"/>
          <w:sz w:val="20"/>
          <w:szCs w:val="20"/>
        </w:rPr>
        <w:t xml:space="preserve">- </w:t>
      </w:r>
      <w:r>
        <w:rPr>
          <w:rFonts w:cs="Verdana" w:ascii="Verdana" w:hAnsi="Verdana"/>
          <w:color w:val="000000"/>
          <w:sz w:val="20"/>
          <w:szCs w:val="20"/>
        </w:rPr>
        <w:t>лишить</w:t>
      </w:r>
      <w:r>
        <w:rPr>
          <w:rFonts w:cs="Verdana" w:ascii="Verdana" w:hAnsi="Verdana"/>
          <w:b/>
          <w:bCs/>
          <w:color w:val="000000"/>
          <w:sz w:val="20"/>
          <w:szCs w:val="20"/>
        </w:rPr>
        <w:t xml:space="preserve"> </w:t>
      </w:r>
      <w:r>
        <w:rPr>
          <w:rFonts w:cs="Verdana" w:ascii="Verdana" w:hAnsi="Verdana"/>
          <w:color w:val="000000"/>
          <w:sz w:val="20"/>
          <w:szCs w:val="20"/>
        </w:rPr>
        <w:t>их звания церкви Божьей на основании Слова Божьего (Евр.4:12). Наряду с этой угрозой было дано и обетование победителям (Откр.2:12-17).</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Четвертый вестевой период Нового завета - Фиатирский - 979 лет (538-1517). Фиатира - значит непрестанная жертва. Это была церковь пустыни, вальденцы. С 538 года началась светская, государственная власть пап, в связи с чем и усилились гонения на истинных христиан со стороны лжехристианской церкви в лице папского Рим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чаток Фиатиры - победители, то есть верный остаток Пергамского период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Истины начатка: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1) Закон Божий,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2) вера в Искупителя,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Библия как основа вер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обрение Иисусом Христом Фиатирской церкви (Откр.2:19). Тьма - допущение некоторых уступок папству (Иезавели) со стороны отступившей части вальденцев. Это была тьма попустительства (примиренчества), которая поражается в голову светом Слова Божьего об общей ответственности (1Кор. 12:2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рные Богу вальденцы, жившие в малодоступных местах, со временем были обнаружены папскими служителями. Некоторые руководители вальденцев, желая как-то избежать гонений от инквизиции, согласились, чтобы папские священники изредка преподавали им причастие. Верный остаток вальденцев отклонил эту тьму, он избрал скитальческую, кущевую жизнь, но зато полную верности Богу и Его народ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мя Христа, пришедшего с новой вестью к отступившим в Фиатире: «Сын Божий, у Которого очи - как пламень огненный, и ноги подобны халколивану» (Откр.2:18). Это имя Сына Божьего открывало характер вести того времени - времени гонений и ограниченного свет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рный остаток Фиатиры: вальденцы (церковь пустыни) (Откр.12:6.14), реформаторы (Откр.13:1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Что имеете, держите, пока приду» (Откр.2:25),- это было обещание вестевого прихода Христа в адвентистском движении Трехангельской вести в 1833-1844 годы.</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ятый вестевой период Нового завета - Сардисский, длившийся 281 год (1517-1798), от выступления Лютера в 1517 году до нанесения смертельной раны папству в 1798 году. Сардис - значит обновленная (Откр.3:1-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чаток - победители Фиатиры в виде двух остатков: в лице вальденцев и в лице реформаторов и протестантов, рожденных великой Реформацией.</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Тьма в Сардисе:</w:t>
      </w:r>
    </w:p>
    <w:p>
      <w:pPr>
        <w:pStyle w:val="Normal"/>
        <w:shd w:fill="FFFFFF" w:val="clear"/>
        <w:spacing w:before="280" w:after="280"/>
        <w:ind w:firstLine="426"/>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 застой, остановка в прогрессе.</w:t>
      </w:r>
    </w:p>
    <w:p>
      <w:pPr>
        <w:pStyle w:val="Normal"/>
        <w:shd w:fill="FFFFFF" w:val="clear"/>
        <w:spacing w:before="280" w:after="280"/>
        <w:ind w:firstLine="426"/>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 соединение с миром (Откр.3:1-2).</w:t>
      </w:r>
    </w:p>
    <w:p>
      <w:pPr>
        <w:pStyle w:val="Normal"/>
        <w:shd w:fill="FFFFFF" w:val="clear"/>
        <w:spacing w:before="280" w:after="280"/>
        <w:ind w:firstLine="42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К концу Сардисского периода. когда эта тьма внедрилась в протестантскую церковь, последняя превратилась в дикую отрасль чужой лозы (Иер.2:21). превратилась в одну из дочерей Вавилона (Откр. 17:5). А обретши господствующее, государственное положение, она получила библейское изображение двурогого зверя, выходящего из земли (Октр.13:11). Отступивший протестантизм на библейском символическом языке называется Моавом и Ам-моном (сынами Лота), потому что в нём повторился характер их рождения и последующего поведения (Быт. 19:30-38. Иер. 48:1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мя Сына Божьего в новой вести к Сардису: «Имеющий семь духов Божиих и семь звезд» (Откр.3: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Пробуждающая весть: 1) вспомни, что ты принял и слышал; 2) храни; 3) покайся; 4) бодрствуй; 5) утверждай прочее, близкое к смерти (Откр.3:2-3). Орудием этой вести были, </w:t>
      </w:r>
      <w:r>
        <w:rPr>
          <w:rFonts w:cs="Verdana" w:ascii="Verdana" w:hAnsi="Verdana"/>
          <w:color w:val="000000"/>
          <w:sz w:val="20"/>
          <w:szCs w:val="20"/>
          <w:lang w:val="en-US"/>
        </w:rPr>
        <w:t>co</w:t>
      </w:r>
      <w:r>
        <w:rPr>
          <w:rFonts w:cs="Verdana" w:ascii="Verdana" w:hAnsi="Verdana"/>
          <w:color w:val="000000"/>
          <w:sz w:val="20"/>
          <w:szCs w:val="20"/>
        </w:rPr>
        <w:t>гласно истории, хилиасты (ожидавшие Второго пришествия Христа и 1000-летнего Царства Божьего), которые фактически были зачинателями Первой ангельской вести, зародившейся еще в конце 18 века (Откр. 14:6-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вою угрозу в отношении павшей протестантской церкви (Откр.3:3) Сын Божий исполнил в вестевом приходе Второй ангельской вести (Откр. 14:8).</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Шестой вестевой период Нового завета - Филадельфийский - 46 лет (1798-1844) - со времени нанесения папству смертельной раны и до 1844 года. Филадельфия - «братская любов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чаток - искренний, прогрессирующий остаток Сардиса, а также Вильям Миллер. Вестевое послание Сына Божьего ангелу Филадельфии - Откр.3:7-1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стины, сохраняемые и возвещаемые начатко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Исследование пророчеств Даниила и Откровения (Дан. 12:4.9-1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Пророчество о 2300 вечерах и утрах (Дан.8:1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Первая ангельская весть - возвещение Второго пришествия Христа в 1843 году (Откр. 14:6-7. Дан.7:1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Вторая ангельская весть начиная с осени 1843 года о падении протестантских церквей (Откр. 14: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Полночный крик - весть о пришествии Христа в 1844 году (Матф.25: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Цель вести о пришествии Христа в 1843-44 годах заключалась в том, чтобы пробудить духовно уснувшую и застывшую протестантскую церковь и приготовить искренних душ к принятию полной истины Третьей ангельской вес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ступление в Филадельфии - тьма разочарования, когда Иисус Христос не пришел в ожидаемое время. Неустойчивость в испытании, отречение от Христа в лице Первой и Второй ангельских вестей. Это есть тьма нетерпе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Христос одобрил верных филадельфийцев, которые не отреклись от пятого сардисского вестевого имени Христа «Имеющий семь духов Божиих и семь звезд» (Откр.3:8.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мя Сына Божьего, открытое уцелевшему верному остатку Филадельфии - «Святой, Истинный, имеющий ключ Давидов». В этом вестевом имени открывался характер новой вести, указавшей путь в небесное святилище, каковой и была Третья ангельская весть (Откр.14:9-12).</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следний, седьмой вестевой период Церкви Божьей начался с 1844 года - с начала небесного суда над домом Божьим и продлится до закрытия благодати. Лаодикия – «народ суда», «суд над народом». Вестевое послание ей -</w:t>
      </w:r>
      <w:r>
        <w:rPr>
          <w:rFonts w:cs="Arial" w:ascii="Verdana" w:hAnsi="Verdana"/>
          <w:b/>
          <w:bCs/>
          <w:sz w:val="20"/>
          <w:szCs w:val="20"/>
        </w:rPr>
        <w:t xml:space="preserve"> </w:t>
      </w:r>
      <w:r>
        <w:rPr>
          <w:rFonts w:cs="Verdana" w:ascii="Verdana" w:hAnsi="Verdana"/>
          <w:color w:val="000000"/>
          <w:sz w:val="20"/>
          <w:szCs w:val="20"/>
        </w:rPr>
        <w:t>Откр. 3:14-2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чатком Лаодикии был верный остаток Филадельфии - познавшие Третью ангельскую весть (Откр.3:12). Это был шестой свет, соответствующий шестому филадельфийскому вестевому имени Сына Божьего - «Святой, Истинный, имеющий ключ Давидов». Он открылся верному остатку Филадельфии, который соделался начатком Лаодикии и возвещал этот свет вплоть до открытого отступления в Лаодикии, когда седьмая тьма с 1914 года вторглась в Церковь АСД и ужалила в пяту вестевое и церковное тело Иисуса Христ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вое вестевое имя Сына Божьего (седьмое), с которым Христос обращается через верный остаток к отступившему ангелу Лаодикии - это тройное вестевое имя: «аминь. Свидетель Верный и Истинный, Начало создания Божия» (Откр.</w:t>
      </w:r>
      <w:r>
        <w:rPr>
          <w:rFonts w:cs="Arial" w:ascii="Verdana" w:hAnsi="Verdana"/>
          <w:color w:val="000000"/>
          <w:sz w:val="20"/>
          <w:szCs w:val="20"/>
        </w:rPr>
        <w:t xml:space="preserve">3:14). </w:t>
      </w:r>
    </w:p>
    <w:p>
      <w:pPr>
        <w:pStyle w:val="Normal"/>
        <w:shd w:fill="FFFFFF" w:val="clear"/>
        <w:spacing w:before="280" w:after="280"/>
        <w:ind w:firstLine="426"/>
        <w:jc w:val="both"/>
        <w:rPr/>
      </w:pPr>
      <w:r>
        <w:rPr>
          <w:rFonts w:cs="Verdana" w:ascii="Verdana" w:hAnsi="Verdana"/>
          <w:sz w:val="20"/>
          <w:szCs w:val="20"/>
        </w:rPr>
        <w:t>Характер тьмы, вторгшейся в Лаодикию,- нарушение 4, 6, 7, 9-й заповедей Закона Божьего, дружба с миром, создание образа зверя, что привело к ослаблению вести Третьего ангела. По этой причине с указанного 1914 года выступил Иной ангел - Четвертый (Откр. 18:1-4), чтобы придать больше силы Третьему ангелу, а затем в Громком кличе Трехангельской вести закончить дело Божье на земле. Таким образом, весть</w:t>
      </w:r>
      <w:r>
        <w:rPr>
          <w:rFonts w:cs="Arial" w:ascii="Verdana" w:hAnsi="Verdana"/>
          <w:b/>
          <w:bCs/>
          <w:sz w:val="20"/>
          <w:szCs w:val="20"/>
        </w:rPr>
        <w:t xml:space="preserve"> </w:t>
      </w:r>
      <w:r>
        <w:rPr>
          <w:rFonts w:cs="Verdana" w:ascii="Verdana" w:hAnsi="Verdana"/>
          <w:sz w:val="20"/>
          <w:szCs w:val="20"/>
        </w:rPr>
        <w:t>Иного ангела состоит из двух частей, периодов работы: внутрицерковной реформационной работы, что есть весть Свидетеля Верного и Истинного к Лаодикии с Его седьмым вестевым именем (Откр.3:14-22), и внешней заключительной работы к миру (Откр. 18:1-6) с Его тремя юбилейными именами. Эти четыре имени Сына Божьего соответствуют четырем стадиям работы Иного ангела по существу и во времен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эти четыре имени Сына Божьего и четыре стадии работы Иного, Четвертого ангел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Свидетель Верный и Истинный, Начало создания Божия» (Откр.3:14. 19:11) - первое имя в первой стадии работы Иного ангела с 1914г.</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стевая работа с лицом льва (Откр.4:6-7) - символ воинствующей работы. Церковь в это время блистающая, как заря (Песн.п.6:1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Имени Его не знает никто, кроме Его Самого» (Откр. 19:12) - вторая стадия работы Иного ангел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стевая работа с лицом тельца (Откр.4:6-7) - символ мирной работы. Церковь прекрасная, как луна (Песн,п.6:1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Имя Ему: «Слово Божие» (Откр. 19:13) - третья стадия работы Иного ангел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Работа вестевого херувима с лицом человека (Откр.4:6-7) - символ работы с полными истинами и последующими гонениями. Церковь светлая, как солнце (Песн.п,6:1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Имя Ему: «Царь царей и Господь господствующих», пасет жезлом железным (Откр. 19:14-16) - четвертая стадия работы Иного ангел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Работа вестевого херувима с лицом орла (Откр.4:6-7) -символ воинствующей работы. Церковь грозная, как полки со знаменами (Песн.п.6:10).</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Глава 6</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ОТСТУПЛЕНИЕ В ЦЕРКВИ АСД</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Я насадил тебя как благородную лозу - самое чистое семя; как же ты превратилась у Меня в дикую отрасль чужой лозы?» (Иер.2:21).</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Созревшие плевелы</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914 год для Церкви АСД стал началом великого небесного экзамена, временем проверки ее духовной устойчивости и верности принципам Адвентизма, Закону Божьему, Трехангельской вести, шестому свету, открытому остатку Филадельфии в шестом вестевом имени Сына Божьего «Святой, Истинный, имеющий ключ Давидов» (Откр.3: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нешняя обстановка в мире резко изменилась.  С указанного 1914 года началась Первая мировая война. Тяжелых обстоятельств жизни военного времени никто не мог избежать, в том числе и Адвентисты Седьмого Дня и в первую очередь те из них, кто жили в Европе, где и разгорелась война во исполнение предсказаний пророческого слова о рассвирепении язычников и начале третьего горя (Откр.11:14-18). Как сухой, знойный ветер окончательно подсушивает налитые колосья и</w:t>
      </w:r>
      <w:r>
        <w:rPr>
          <w:rFonts w:cs="Arial" w:ascii="Verdana" w:hAnsi="Verdana"/>
          <w:b/>
          <w:bCs/>
          <w:sz w:val="20"/>
          <w:szCs w:val="20"/>
        </w:rPr>
        <w:t xml:space="preserve"> </w:t>
      </w:r>
      <w:r>
        <w:rPr>
          <w:rFonts w:cs="Verdana" w:ascii="Verdana" w:hAnsi="Verdana"/>
          <w:color w:val="000000"/>
          <w:sz w:val="20"/>
          <w:szCs w:val="20"/>
        </w:rPr>
        <w:t>таким образом ускоряет приближение жатвы, так и военная обстановка в мире в 1914 году ускорила предсказанную Божьим пророчеством вестевую жатву в церкви Лаодикии. В каждой из противостоящих друг другу европейских воюющих стран жили и Адвентисты Седьмого Дня. С началом войны встал политический вопрос об их непосредственном участии в ней, как граждан своей страны. Ведь они, по требованию национальных правительств, не должны, не могли быть равнодушными в отношении государственных интересов своей родин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 и был тот день испытания, то время бури, о приближении которой писала Е.Г.Вайт. В среде европейских Адвентистов сразу обнаружились два совершенно не похожих друг на друга класса. Одни (их было большинство) поспешили выразить своим правительствам патриотические чувства - обязались взять в руки оружие и наравне с прочими воинами сражаться на фронте с противником, не считаясь при этом ни с шестой, ни с четвертой заповедями Закона Божьего, ни вообще с утвержденными божественными принципами адвентистской веры. Другие же АСД, несмотря на свое очевидное меньшинство, были тверды в своей верности Трехангельской вести и Закону Божьему, принципам Адвентизма. Они не шли и не могли идти ни на какие греховные уступки, не торговались со своей чисто-религиозной совестью, всегда помня божественный совет Спасителя: «Будь верен до смерти, и дам тебе венец жизни» (Откр.2:1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и два класса Адвентистов и соответствовали созревшим плевелам и пшенице, по притче Иисуса Христ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ризисное время 1914 года со всей очевидностью обнаружило, что плевелы достигли стадии полного созревания. Они содержали в себе спелые семена, зерна ложного учения, в прямом смысле подрывающего основы Адвентизма, учения Трехангельской вести и Закона Божьего. Доказательством тому будут фактические данные, которые мы приведем ниже. Это исторические документы отступления европейских АСД, в частности в Германии, с чего и начала распространяться седьмая тьма в адвентистской церкви, охватившая затем все мировое общество АСД. Это отступление вторглось в Церковь АСД и в нашей стране в 1924-28 годы, чему будет посвящена отдельная часть нашей книги. А сейчас мы коснемся лишь отступления в среде заречных АСД, которое, повторяем, началось с Германии и других европейских государств и охватило всю Церковь АСД по всему мир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эти исторические документы отступления.</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1914 году, 4 августа, в самом начале войны, один из высших руководителей церкви АСД в Германии, председатель Восточной немецкой Унии Г.Ф.Шуберт, обращаясь в военное министерство своей страны, писал в официальном письме на имя самого министра следующе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ысокоблагородный господин!</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ысокодостопочтенный господин генерал и военный министр!</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Ввиду того, что многократно наша точка зрения относительно отношения к власти, равно и к всеобщей воинской повинности понималась неправильно, особенно отказ от службы в мирное время в субботу считают фанатизмом, то я позволю себе Вашему Высокопревосходительству в следующем покорнейше сообщить основные правила немецких Адвентистов седьмого дня, особенно при настоящем военном положении. В то время как мы стоим на основании Священного Писания и прилагаем старания провести в жизнь основы христианства и поэтому соблюдаем также данный Богом день покоя - субботу и избегаем в этот день всякой работы, мы всё же </w:t>
      </w:r>
      <w:r>
        <w:rPr>
          <w:rFonts w:cs="Verdana" w:ascii="Verdana" w:hAnsi="Verdana"/>
          <w:b/>
          <w:bCs/>
          <w:i/>
          <w:iCs/>
          <w:color w:val="000000"/>
          <w:sz w:val="20"/>
          <w:szCs w:val="20"/>
        </w:rPr>
        <w:t xml:space="preserve">считаем себя обязанными в настоящее серьезное военное время стать на защиту отечества и при этих обстоятельствах также сражаться с оружием в руках и в субботу. </w:t>
      </w:r>
      <w:r>
        <w:rPr>
          <w:rFonts w:cs="Verdana" w:ascii="Verdana" w:hAnsi="Verdana"/>
          <w:color w:val="000000"/>
          <w:sz w:val="20"/>
          <w:szCs w:val="20"/>
        </w:rPr>
        <w:t>Мы также и в этом пункте держимся слов Писания в 1Петр.2:13-17: «Итак будьте покорны всякому человеческому начальству, для Господа: царю ли, как верховной власти, правителям ли, как от него посылаемым для наказания преступников... Бога бойтесь, царя чтит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Мы это наше основное правило сообщили своим членам и, кроме того, просили все общины назначить особенные молитвенные собрания и </w:t>
      </w:r>
      <w:r>
        <w:rPr>
          <w:rFonts w:cs="Verdana" w:ascii="Verdana" w:hAnsi="Verdana"/>
          <w:b/>
          <w:bCs/>
          <w:i/>
          <w:iCs/>
          <w:color w:val="000000"/>
          <w:sz w:val="20"/>
          <w:szCs w:val="20"/>
        </w:rPr>
        <w:t xml:space="preserve">вымолить у Бога победу немецкому оружию. </w:t>
      </w:r>
      <w:r>
        <w:rPr>
          <w:rFonts w:cs="Verdana" w:ascii="Verdana" w:hAnsi="Verdana"/>
          <w:color w:val="000000"/>
          <w:sz w:val="20"/>
          <w:szCs w:val="20"/>
        </w:rPr>
        <w:t xml:space="preserve">Если же, однако, случится, что мобилизованные Адвентисты </w:t>
      </w:r>
      <w:r>
        <w:rPr>
          <w:rFonts w:cs="Verdana" w:ascii="Verdana" w:hAnsi="Verdana"/>
          <w:b/>
          <w:bCs/>
          <w:i/>
          <w:iCs/>
          <w:color w:val="000000"/>
          <w:sz w:val="20"/>
          <w:szCs w:val="20"/>
        </w:rPr>
        <w:t xml:space="preserve">откажутся от службы в субботу или от взятия оружия, </w:t>
      </w:r>
      <w:r>
        <w:rPr>
          <w:rFonts w:cs="Verdana" w:ascii="Verdana" w:hAnsi="Verdana"/>
          <w:color w:val="000000"/>
          <w:sz w:val="20"/>
          <w:szCs w:val="20"/>
        </w:rPr>
        <w:t>то мы будем Вашему Высокопревосходительству очень благодарны, если соответствующие подведомственные военные учреждения будут уведомлены об этом нашем принцип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связи с этим я позволяю себе сообщить Вашему Высокопревосходительству, что мы во Фриденсау у Магдебурга передаем в Ваше распоряжение наш санаторий и миссионерскую школу, а также 250 поставленных палаток с одним врачом и несколькими врачебно-подготовленными сестрами милосердия для помещения приблизительно 1400-ранены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С пожеланием, </w:t>
      </w:r>
      <w:r>
        <w:rPr>
          <w:rFonts w:cs="Verdana" w:ascii="Verdana" w:hAnsi="Verdana"/>
          <w:b/>
          <w:bCs/>
          <w:i/>
          <w:iCs/>
          <w:color w:val="000000"/>
          <w:sz w:val="20"/>
          <w:szCs w:val="20"/>
        </w:rPr>
        <w:t xml:space="preserve">чтобы Бог даровал победу </w:t>
      </w:r>
      <w:r>
        <w:rPr>
          <w:rFonts w:cs="Verdana" w:ascii="Verdana" w:hAnsi="Verdana"/>
          <w:color w:val="000000"/>
          <w:sz w:val="20"/>
          <w:szCs w:val="20"/>
        </w:rPr>
        <w:t>справедливому делу, я имею честь быть Вашему Высокопревосходительству очень преданным слуго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п. Г.Ф.Шуберт».</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ледующий документ отступления руководства европейских и немецких АСД тако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Генеральному командованию </w:t>
      </w:r>
      <w:r>
        <w:rPr>
          <w:rFonts w:cs="Verdana" w:ascii="Verdana" w:hAnsi="Verdana"/>
          <w:color w:val="000000"/>
          <w:sz w:val="20"/>
          <w:szCs w:val="20"/>
          <w:lang w:val="en-US"/>
        </w:rPr>
        <w:t>VII</w:t>
      </w:r>
      <w:r>
        <w:rPr>
          <w:rFonts w:cs="Verdana" w:ascii="Verdana" w:hAnsi="Verdana"/>
          <w:color w:val="000000"/>
          <w:sz w:val="20"/>
          <w:szCs w:val="20"/>
        </w:rPr>
        <w:t xml:space="preserve"> армейского корпуса в Дрезден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резден, 5 марта 1915 г.</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 постановлению за № 856 111 от 22 февраля 1915 года относительно запрещения собраний Адвентистов в Дрездене нижеподписавшиеся позволяют себе дать следующее объясне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Уже </w:t>
      </w:r>
      <w:r>
        <w:rPr>
          <w:rFonts w:cs="Verdana" w:ascii="Verdana" w:hAnsi="Verdana"/>
          <w:b/>
          <w:bCs/>
          <w:i/>
          <w:iCs/>
          <w:color w:val="000000"/>
          <w:sz w:val="20"/>
          <w:szCs w:val="20"/>
        </w:rPr>
        <w:t xml:space="preserve">несколько лет тому назад </w:t>
      </w:r>
      <w:r>
        <w:rPr>
          <w:rFonts w:cs="Verdana" w:ascii="Verdana" w:hAnsi="Verdana"/>
          <w:color w:val="000000"/>
          <w:sz w:val="20"/>
          <w:szCs w:val="20"/>
        </w:rPr>
        <w:t>подписавшиеся дали военному начальству устное и письменное объяснение, что остается делом совести каждого, как он относится в мирное время к военной службе в суббот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Однако в начале войны руководители общин Адвентистов в Германии по собственному побуждению еще раз дали совет своим военнообязанным членам во всём государстве </w:t>
      </w:r>
      <w:r>
        <w:rPr>
          <w:rFonts w:cs="Verdana" w:ascii="Verdana" w:hAnsi="Verdana"/>
          <w:b/>
          <w:bCs/>
          <w:i/>
          <w:iCs/>
          <w:color w:val="000000"/>
          <w:sz w:val="20"/>
          <w:szCs w:val="20"/>
        </w:rPr>
        <w:t xml:space="preserve">ввиду настоящего бедственного положения отечества честно выполнять свои гражданские обязанности, на основании Священного Писания, также и в субботу, как это делают другие воины в воскресенье. </w:t>
      </w:r>
      <w:r>
        <w:rPr>
          <w:rFonts w:cs="Verdana" w:ascii="Verdana" w:hAnsi="Verdana"/>
          <w:color w:val="000000"/>
          <w:sz w:val="20"/>
          <w:szCs w:val="20"/>
        </w:rPr>
        <w:t xml:space="preserve">В доказательство этого прилагаем копию заявления на имя похвального прусского военного министра от 4 августа 1914 года. Эту уже </w:t>
      </w:r>
      <w:r>
        <w:rPr>
          <w:rFonts w:cs="Verdana" w:ascii="Verdana" w:hAnsi="Verdana"/>
          <w:b/>
          <w:bCs/>
          <w:i/>
          <w:iCs/>
          <w:color w:val="000000"/>
          <w:sz w:val="20"/>
          <w:szCs w:val="20"/>
        </w:rPr>
        <w:t xml:space="preserve">несколько лет тому назад занимаемую нами позицию </w:t>
      </w:r>
      <w:r>
        <w:rPr>
          <w:rFonts w:cs="Verdana" w:ascii="Verdana" w:hAnsi="Verdana"/>
          <w:color w:val="000000"/>
          <w:sz w:val="20"/>
          <w:szCs w:val="20"/>
        </w:rPr>
        <w:t>мы настоящим подтверждаем и покорнейше расписываемс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ля Европейского отделения - Л.Р.Конради, председател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ля Восточной немецкой унии - Г.Ф.Шуберт, председател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ля Саксонского союза</w:t>
      </w:r>
      <w:r>
        <w:rPr>
          <w:rFonts w:cs="Arial" w:ascii="Verdana" w:hAnsi="Verdana"/>
          <w:b/>
          <w:bCs/>
          <w:sz w:val="20"/>
          <w:szCs w:val="20"/>
        </w:rPr>
        <w:t xml:space="preserve"> </w:t>
      </w:r>
      <w:r>
        <w:rPr>
          <w:rFonts w:cs="Arial" w:ascii="Verdana" w:hAnsi="Verdana"/>
          <w:sz w:val="20"/>
          <w:szCs w:val="20"/>
        </w:rPr>
        <w:t xml:space="preserve">- </w:t>
      </w:r>
      <w:r>
        <w:rPr>
          <w:rFonts w:cs="Verdana" w:ascii="Verdana" w:hAnsi="Verdana"/>
          <w:color w:val="000000"/>
          <w:sz w:val="20"/>
          <w:szCs w:val="20"/>
        </w:rPr>
        <w:t>П.Дрингауз, председатель».</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Кёльнская газета» 21 сентября 1915 года писала: «Среди приверженцев Адвентизма в начале войны </w:t>
      </w:r>
      <w:r>
        <w:rPr>
          <w:rFonts w:cs="Verdana" w:ascii="Verdana" w:hAnsi="Verdana"/>
          <w:b/>
          <w:bCs/>
          <w:i/>
          <w:iCs/>
          <w:color w:val="000000"/>
          <w:sz w:val="20"/>
          <w:szCs w:val="20"/>
        </w:rPr>
        <w:t xml:space="preserve">произошел раскол. Большинство хотело на время войны отменить существующее учение, </w:t>
      </w:r>
      <w:r>
        <w:rPr>
          <w:rFonts w:cs="Verdana" w:ascii="Verdana" w:hAnsi="Verdana"/>
          <w:color w:val="000000"/>
          <w:sz w:val="20"/>
          <w:szCs w:val="20"/>
        </w:rPr>
        <w:t xml:space="preserve">остальная часть, наоборот, требовала святого почитания субботы также и в течение этого трудного времени. Противоречия привели в конце концов </w:t>
      </w:r>
      <w:r>
        <w:rPr>
          <w:rFonts w:cs="Verdana" w:ascii="Verdana" w:hAnsi="Verdana"/>
          <w:b/>
          <w:bCs/>
          <w:i/>
          <w:iCs/>
          <w:color w:val="000000"/>
          <w:sz w:val="20"/>
          <w:szCs w:val="20"/>
        </w:rPr>
        <w:t>к исключению приверженцев старой веры из общества»</w:t>
      </w:r>
      <w:r>
        <w:rPr>
          <w:rFonts w:cs="Verdana" w:ascii="Verdana" w:hAnsi="Verdana"/>
          <w:color w:val="000000"/>
          <w:sz w:val="20"/>
          <w:szCs w:val="20"/>
        </w:rPr>
        <w:t>.</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Газета «Дрезденские новости» 12 апреля 1918 года, в статье «Проповедники Адвентистов и отечество» писал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начале войны наша община разделилась на две партии. В то время как 98% наших членов, на Основании библейского исследования, придерживались точки зрения, что это долг совести</w:t>
      </w:r>
      <w:r>
        <w:rPr>
          <w:rFonts w:cs="Verdana" w:ascii="Verdana" w:hAnsi="Verdana"/>
          <w:b/>
          <w:bCs/>
          <w:color w:val="000000"/>
          <w:sz w:val="20"/>
          <w:szCs w:val="20"/>
        </w:rPr>
        <w:t xml:space="preserve"> </w:t>
      </w:r>
      <w:r>
        <w:rPr>
          <w:rFonts w:cs="Verdana" w:ascii="Verdana" w:hAnsi="Verdana"/>
          <w:b/>
          <w:bCs/>
          <w:i/>
          <w:iCs/>
          <w:color w:val="000000"/>
          <w:sz w:val="20"/>
          <w:szCs w:val="20"/>
        </w:rPr>
        <w:t xml:space="preserve">защищать отечество с оружием и даже в субботу, </w:t>
      </w:r>
      <w:r>
        <w:rPr>
          <w:rFonts w:cs="Verdana" w:ascii="Verdana" w:hAnsi="Verdana"/>
          <w:color w:val="000000"/>
          <w:sz w:val="20"/>
          <w:szCs w:val="20"/>
        </w:rPr>
        <w:t xml:space="preserve">и эту занятую всем руководством точку зрения сейчас же сообщили военному министерству, 2% не согласились с общим постановлением, и их, в конце концов, нужно было исключить на основании их нехристианского поведения. Эти нетрезвые элементы сами себя сделали проповедниками и пытались с незначительным успехом вести пропаганду их </w:t>
      </w:r>
      <w:r>
        <w:rPr>
          <w:rFonts w:cs="Verdana" w:ascii="Verdana" w:hAnsi="Verdana"/>
          <w:b/>
          <w:bCs/>
          <w:i/>
          <w:iCs/>
          <w:color w:val="000000"/>
          <w:sz w:val="20"/>
          <w:szCs w:val="20"/>
        </w:rPr>
        <w:t xml:space="preserve">безумной идеи. </w:t>
      </w:r>
      <w:r>
        <w:rPr>
          <w:rFonts w:cs="Verdana" w:ascii="Verdana" w:hAnsi="Verdana"/>
          <w:color w:val="000000"/>
          <w:sz w:val="20"/>
          <w:szCs w:val="20"/>
        </w:rPr>
        <w:t xml:space="preserve">Они ложно называют себя проповедниками и Адвентистами. Они не суть таковые, но обманщики. Если такие элементы подвергнутся заслуженной участи, то </w:t>
      </w:r>
      <w:r>
        <w:rPr>
          <w:rFonts w:cs="Verdana" w:ascii="Verdana" w:hAnsi="Verdana"/>
          <w:b/>
          <w:bCs/>
          <w:i/>
          <w:iCs/>
          <w:color w:val="000000"/>
          <w:sz w:val="20"/>
          <w:szCs w:val="20"/>
        </w:rPr>
        <w:t xml:space="preserve">это нам на деле доставит удовольствие. </w:t>
      </w:r>
      <w:r>
        <w:rPr>
          <w:rFonts w:cs="Verdana" w:ascii="Verdana" w:hAnsi="Verdana"/>
          <w:color w:val="000000"/>
          <w:sz w:val="20"/>
          <w:szCs w:val="20"/>
        </w:rPr>
        <w:t xml:space="preserve">Наше руководство излишек средств общества до сегодняшнего дня передало в военный заём в твердой надежде, что Германия, с помощью Божьей, выйдет победителем из этой тяжелой борьбы. Само собой разумеется, </w:t>
      </w:r>
      <w:r>
        <w:rPr>
          <w:rFonts w:cs="Verdana" w:ascii="Verdana" w:hAnsi="Verdana"/>
          <w:b/>
          <w:bCs/>
          <w:i/>
          <w:iCs/>
          <w:color w:val="000000"/>
          <w:sz w:val="20"/>
          <w:szCs w:val="20"/>
        </w:rPr>
        <w:t xml:space="preserve">везде наши члены исполняют свой долг </w:t>
      </w:r>
      <w:r>
        <w:rPr>
          <w:rFonts w:cs="Verdana" w:ascii="Verdana" w:hAnsi="Verdana"/>
          <w:color w:val="000000"/>
          <w:sz w:val="20"/>
          <w:szCs w:val="20"/>
        </w:rPr>
        <w:t xml:space="preserve">и помогают отечеству необходимыми средствами. </w:t>
      </w:r>
      <w:r>
        <w:rPr>
          <w:rFonts w:cs="Verdana" w:ascii="Verdana" w:hAnsi="Verdana"/>
          <w:b/>
          <w:bCs/>
          <w:i/>
          <w:iCs/>
          <w:color w:val="000000"/>
          <w:sz w:val="20"/>
          <w:szCs w:val="20"/>
        </w:rPr>
        <w:t xml:space="preserve">Адвентистские мужи почти все находятся на позициях или на службе в армии </w:t>
      </w:r>
      <w:r>
        <w:rPr>
          <w:rFonts w:cs="Verdana" w:ascii="Verdana" w:hAnsi="Verdana"/>
          <w:color w:val="000000"/>
          <w:sz w:val="20"/>
          <w:szCs w:val="20"/>
        </w:rPr>
        <w:t>при самом первом исполнении долга и, как благодарность отечества, ожидают справедливого о них суждения и с ними обраще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такова была очевидная действительность - наличие полностью созревших плевел на ниве церкви АСД в 1914 году. Допущенная Господом Богом буря испытаний отчетливо выявила их. Здесь интересно будет привести пример того, как быстро созревали эти плевелы по мере приближения кризиса 1914 года. Вот что писал тот же Г.Ф.Шуберт в 1906 году в одном из адвентистских журналов: «Дальше, Адвентисты ненавидят человеческое кровопролитие, как смертельный грех, и по этой причине отказались бы быть в послушании, если бы им, как солдатам, было приказано стрелять в други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ет, не благополучие и мирная обстановка проверили, насколько искренни и незыблемы были слова этого служителя, АСД, а година испытания, пришедшая с 1914 год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 вот что писал Л.Р.Конради в 1911 году в своей книге «Пророчество Иисуса Христа» (объяснение Матф.24 гл.): «Все люди нашего времени живут в постоянно вопиющем противоречии познания и жизни. Наиболее резко проявляется это противоречие в познании христианского закона о братстве людей и необходимости, в которую нас ставит всеобщая воинская повинность, благодаря которой каждый из нас постоянно должен быть готовым к вражде и убийству и из-за которой мы вынуждены одновременно быть и христианами, и гладиаторам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видим, с момента написания этих слов председателем Конради прошло совсем немного времени, после чего и он был вынужден изменить свой курс на 180 градусов и официально, во всеуслышание, как немалый адвентистский авторитет, заявить, что быть Адвентисту одновременно и христианином, и гладиатором не только не зазорно, но и обязательно нужно, во исполнение новых отступнических принципо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 «как потускло золото, изменилось золото наилучшее!» (Пл.Иер.4:1).</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1925 году Югославская уния АСД выпустила книгу «Адвентизм», в которой приведены свидетельства Адвентистов, участвовавших в войне. Вот что говорилось в главе под названием «На службе родине и королю»:</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Я, правнук Нуицы Нуличевича и племянник доблестного помещика... который был предок нашего любимого короля Александра </w:t>
      </w:r>
      <w:r>
        <w:rPr>
          <w:rFonts w:cs="Verdana" w:ascii="Verdana" w:hAnsi="Verdana"/>
          <w:color w:val="000000"/>
          <w:sz w:val="20"/>
          <w:szCs w:val="20"/>
          <w:lang w:val="en-US"/>
        </w:rPr>
        <w:t>I</w:t>
      </w:r>
      <w:r>
        <w:rPr>
          <w:rFonts w:cs="Verdana" w:ascii="Verdana" w:hAnsi="Verdana"/>
          <w:color w:val="000000"/>
          <w:sz w:val="20"/>
          <w:szCs w:val="20"/>
        </w:rPr>
        <w:t>, вступил в армию 1 января 1914 г. в 8-й пехотный полк. После шести месяцев был переведен в 9-й полк, во время службы в котором началась война.Мой командир, господин Иован Леко, капитан 1-го ранга в королевской гвардии, а теперь полковник в этой же гвардии и профессор в Белградской военной академии, любил меня очень сильно. Однажды было необходимо пойти за амуницией, но никто не имел дерзновения подвергнуться почти неизбежной смерти. Но командир послал меня, зная, что я, кроме Бога, никого не боюсь и что я самый верный солдат, полностью верный моей присяге, данной королю и родине. И я выполнил тот приказ, за что получил почетную полковую грамоту и звание капрала вместе с серебряной медалью за мою отваг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цания, 30 августа 1925 г. Подписавшийся: Диван Бранко Нуличевич, хуторянин и пресвитер общины Адвентистов 7-го дня в Ацан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 вот свидетельство Стояна Штефановича, помощника старосты (деревня Буяновца), данное им 6 июля 1925 г.:</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адвентистской надежде я нашел силы для жизни, приятной Богу и людям. На военную службу я пошел в чине капрала и выполнил ее удовлетворительно. И в будущем, когда позовет меня мой король и моя родина, я пойду с радостным сердцем и выполню мою военную службу» (Адвентизм, стр. 112-114.118) и т.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той же книге сообщается о том, что руководящие служители Сербской унии (Югославия), оправдывая участие в войне, решили следующее: «Кто не любит брата своего, которого видит, как может любить Бога, Которого не видит. Кто не любит страну свою, которую видит, как сможет любить небесную страну, которую не видит» (Там же, стр.52).</w:t>
      </w:r>
    </w:p>
    <w:p>
      <w:pPr>
        <w:pStyle w:val="Normal"/>
        <w:shd w:fill="FFFFFF" w:val="clear"/>
        <w:spacing w:before="280" w:after="280"/>
        <w:ind w:firstLine="42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Во всём адвентисты исполняют библейское изречение «отдавайте кесарево кесарю», в том числе и в военных обязанностях. Они сознательно с оружием в руках исполняют свои военные обязанности, как в мирное, так и в военное время, и грудь некоторых из них украшают медали за стойкость и храбрость как знак признательности».</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ступление АСД было и в Румынии. В начале Первой мировой войны руководители румынских АСД обратились к своей пастве с таким воззвание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это тяжелое время, через которое проходит Европа, мы позволяем себе в христианской любви направить вам следующие наставле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последователи Христа, мы должны в настоящее время, с помощью силы Божьей, доказать своим, поведением гражданскую верность и подчинение и быть готовыми выполнять все свои обязанности пред государством (1Петр.2:13-1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поскольку некоторые из нас призваны в армию, мы должны выполнять этот долг с радостью и от всего сердца так, чтобы начальство видело в нас верных героических солдат, готовых положить даже свою жизнь за родину и за ее правительство. Наша судьба в руке Божьей, и если понадобится, будем сражаться до самой смерти, помня, что жизнь наша сокрыта со Христом в Боге (Кол.3: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еннообязанные в войсках не должны терять из виду, что в военное время все без различия должны полностью выполнять свой долг. Из Иис.Нав.6 гл. ясно видно, что сыны Божий воевали с оружием даже и в субботу. Священное Писание нам говорит, что служение Богу не исключает нас от служения родине. Мы имеем решительную заповедь Божию подчиняться установленной Богом власти для нашего благ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сему мы на своем специальном совете руководящих братьев, в. котором приняли участие большое число братьев, призываемых в армию, пришли к заключению, чтобы каждый адвентист действовал в вышеуказанном дух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Бухарест. 4 августа 1914 г. Подписали: Пётр Рудольф Павлин, Г.Данилэ».</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 том же писала и книга румынских АСД «Во что верим мы, адвентист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ша точка зрения и наше вероубеждение такое, что Господь Иисус ни рядового члена, ни служителя церкви не освободил от какого-либо долга по отношению к государству и даже платить дань своею кровью в военной службе также не освободил никого. Наоборот, в повелении «отдавайте кесарю кесарево» включена вся обязанность, как обязанность платить с верностью подати, так и платить долг родине, дань своею кровью служением на военной служб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енная служба ни в чем не мешает проповедовать Евангелие. Даже и военные учреждения нуждаются иметь в своей среде таких людей, которые с ранцем за спиной и с винтовкой на плече проповедовали бы солдатам Евангелие как словом, так и дело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зято из книги «Во что верим мы, адвентисты». стр.17, пункт 14. Автор Степан Димитреску. офицер в отставке, член верховной церковной власти АСД в Румынии после войн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1923 году журнал румынских АСД «Акты и мимории» («Акты и доклады») писа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Главное обвинение, которое нам навязывают, есть то, что якобы мы антимилитаристы (то есть против войны) и что якобы мы отказываемся от присяги в военной служб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 это мы легко можем опровергнуть, доказав своими военными билетами, из которых ясно видно, что мы верно служили в армии нашей родины. Особенно теперь это обвинение доказано как абсолютно несправедливое. Как при мобилизации в 1913 г., так и в период великой войны 1914-1918 гг., мы, абсолютно все адвентисты, численностью в несколько сот человек, полностью выполнили свой долг в соответствии с нашими чинами. Многим братьям начальство выдало похвальные грамоты за верную службу во время войн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Желаем повторить, что теперь мы по своей верности и чрез веру евангельскую понимаем, что мы должны быть верными больше, чем были до нашего обращения, и опровергаем все несправедливые наговоры, посредством которых противники хотят нас выставить опасными для нашей родины» (Из журн. «Акты и мимории», стр. 14-15.27, 192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еще один документ об отступлении румынских АСД, их отношении к верным АСД. Обращаясь к правительству Румынии в 1922 году, отступники заявили следующе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Если, однако, найдутся такие, которые отказываются присягать в любой форме или отказываются брать оружие и выполнять военную службу, то таковые принадлежат к иной секте или же не принадлежат ни к какой, но сами поступают так по своему измышлению и извращают Библию... Мы не только не разделяем такое убеждение, но и проповедуем против него, доказывая то, что они фанатики и не христиан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стоящим почтительно просим Вас, Господин Министр, примите наше заявление о полной нашей к Вам вернос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з журнала «Акты и Мимории», стр.18,</w:t>
      </w:r>
      <w:r>
        <w:rPr>
          <w:rFonts w:cs="Arial" w:ascii="Verdana" w:hAnsi="Verdana"/>
          <w:b/>
          <w:bCs/>
          <w:sz w:val="20"/>
          <w:szCs w:val="20"/>
        </w:rPr>
        <w:t xml:space="preserve"> </w:t>
      </w:r>
      <w:r>
        <w:rPr>
          <w:rFonts w:cs="Verdana" w:ascii="Verdana" w:hAnsi="Verdana"/>
          <w:color w:val="000000"/>
          <w:sz w:val="20"/>
          <w:szCs w:val="20"/>
        </w:rPr>
        <w:t>Бухарест, 1922 г.</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ступление коснулось церкви АСД и во Франц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ин из отступников АСД во Франции, некто Бадаут, миссионер, относительно участия АСД в войне заявил французским офицерам так: «Когда идет речь о войне, тогда наша молодежь будет выполнять свой долг даже в день субботний» (Брош. П.Паулите «Фальш.и лжив.пр.», стр.3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овы некоторые факты и документы отступления АСД, связанные с Первой мировой войной 1914-1918 годов. Ясно одно: АСД брали оружие в руки, воевали с оружием в руках, убивали «врагов» (а может, и «братьев» противной стороны) и делали это даже и в субботу. Что это, как не прямое нарушение библейских, адвентистских принципов. Вспомните хотя бы Декларацию принципов АСД 1864 г., в которой недвусмысленно было сказан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Общество христиан, называемое Адвентистами 7-го Дня, имея Библию в основе их веры и жизни, </w:t>
      </w:r>
      <w:r>
        <w:rPr>
          <w:rFonts w:cs="Verdana" w:ascii="Verdana" w:hAnsi="Verdana"/>
          <w:b/>
          <w:bCs/>
          <w:i/>
          <w:iCs/>
          <w:color w:val="000000"/>
          <w:sz w:val="20"/>
          <w:szCs w:val="20"/>
        </w:rPr>
        <w:t xml:space="preserve">единогласным мнением считает, </w:t>
      </w:r>
      <w:r>
        <w:rPr>
          <w:rFonts w:cs="Verdana" w:ascii="Verdana" w:hAnsi="Verdana"/>
          <w:color w:val="000000"/>
          <w:sz w:val="20"/>
          <w:szCs w:val="20"/>
        </w:rPr>
        <w:t xml:space="preserve">что учения ее (Библии) находятся в противоречии с духом и практикой войны, поэтому они (Адвентисты), согласно своему убеждению, </w:t>
      </w:r>
      <w:r>
        <w:rPr>
          <w:rFonts w:cs="Verdana" w:ascii="Verdana" w:hAnsi="Verdana"/>
          <w:b/>
          <w:bCs/>
          <w:i/>
          <w:iCs/>
          <w:color w:val="000000"/>
          <w:sz w:val="20"/>
          <w:szCs w:val="20"/>
        </w:rPr>
        <w:t>против ношения оруж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Если существует какая-либо часть Библии, которую мы, как народ, почитаем более, чем какой-либо, другой пункт нашей веры, то это есть закон тех десяти заповедей, которые мы считаем за самый наивысший закон, а каждому предписанию этого закона в отдельности придаем буквальное и абсолютное значение. Четвертая из этих заповедей требует приостановления всякой работы в субботу, а 6-я заповедь воспрещает отнятие жизни; по нашему же мнению, </w:t>
      </w:r>
      <w:r>
        <w:rPr>
          <w:rFonts w:cs="Verdana" w:ascii="Verdana" w:hAnsi="Verdana"/>
          <w:b/>
          <w:bCs/>
          <w:i/>
          <w:iCs/>
          <w:color w:val="000000"/>
          <w:sz w:val="20"/>
          <w:szCs w:val="20"/>
        </w:rPr>
        <w:t xml:space="preserve">ни одна из этих заповедей не может выполняться в условиях военной службы. </w:t>
      </w:r>
      <w:r>
        <w:rPr>
          <w:rFonts w:cs="Verdana" w:ascii="Verdana" w:hAnsi="Verdana"/>
          <w:color w:val="000000"/>
          <w:sz w:val="20"/>
          <w:szCs w:val="20"/>
        </w:rPr>
        <w:t xml:space="preserve">Ни в одной из наших публикаций </w:t>
      </w:r>
      <w:r>
        <w:rPr>
          <w:rFonts w:cs="Verdana" w:ascii="Verdana" w:hAnsi="Verdana"/>
          <w:b/>
          <w:bCs/>
          <w:i/>
          <w:iCs/>
          <w:color w:val="000000"/>
          <w:sz w:val="20"/>
          <w:szCs w:val="20"/>
        </w:rPr>
        <w:t xml:space="preserve">мы не поощряли обычай носить оружие </w:t>
      </w:r>
      <w:r>
        <w:rPr>
          <w:rFonts w:cs="Verdana" w:ascii="Verdana" w:hAnsi="Verdana"/>
          <w:color w:val="000000"/>
          <w:sz w:val="20"/>
          <w:szCs w:val="20"/>
        </w:rPr>
        <w:t>и поэтому, при случаях мобилизации, мы, вместо того</w:t>
      </w:r>
      <w:r>
        <w:rPr>
          <w:rFonts w:cs="Arial" w:ascii="Verdana" w:hAnsi="Verdana"/>
          <w:b/>
          <w:bCs/>
          <w:sz w:val="20"/>
          <w:szCs w:val="20"/>
        </w:rPr>
        <w:t xml:space="preserve"> </w:t>
      </w:r>
      <w:r>
        <w:rPr>
          <w:rFonts w:cs="Verdana" w:ascii="Verdana" w:hAnsi="Verdana"/>
          <w:color w:val="000000"/>
          <w:sz w:val="20"/>
          <w:szCs w:val="20"/>
        </w:rPr>
        <w:t>чтобы преступать наши принципы, лучше и скорее соглашались платить и помогать в чём-либо другом, выплачивая сумму 300 долларов возмещения монетою».</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так, если то (Декларация принципов АСД 1864 г.) был свет, то последнее (Отступнические документы начиная с 1914 года) была самая настоящая тьма - седьмая тьма, вторгшаяся в Лаодикию и создавшая ложные принципы и всемирное лжеадвентистское общество, руководимое лже-ГК АСД с центром в гор. Вашингтоне (округ Колумбия, США).</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Седьмая тьма в Лаодики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и всей своей вопиющей антибиблейской, антиадвентистской направленности, вышеприведенные официальные документы отступления германских и прочих АСД, тем не менее содержат в себе ссылки на Священное Писание, опираются как бы на основы христианства, на Закон Божий. Это и не удивительно, ибо любая тьма любого периода Царства благодати, как общее положение, всегда стремится маскироваться в видимость света, «ревновать» за честь Божью, «болеть» за интересы Церкви Божьей и т.д. (Ис.5:20. 2Кор.11:13-1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лучившееся в Церкви АСД произошло, следуя всё той же закономерности развития новой вести своего периода с последующим ее ослаблением по причине зарождения и усиления тьмы, начиная с едва заметных зеленых плевел до полного созревания последних. Так было, повторяем, в каждом вестевом периоде. Так произошло и в Лаодик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434343"/>
          <w:sz w:val="20"/>
          <w:szCs w:val="20"/>
        </w:rPr>
        <w:t>На протяжении семидесяти лет (с 1844 по 1914 гг.) в Церкви АСД была весна и лето - время благословенного сеяния, семян Трехангельской вести и последующего роста и созревания плодов. Великие истины шестого света о небесном святилище и следственном суде в нём, о Законе Божьем, о святой субботе, о пророчествах Даниила и Откровения, о грядущем Втором пришествии Иисуса Христа широко и победно были распространяемы Адвентистами по всему миру. Всё больше и больше искренних душ из мира и многих вавилонских религиозных обществ принимали великий свет Адвентизма и освобождались от вековых заблуждений великой тайны беззако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434343"/>
          <w:sz w:val="20"/>
          <w:szCs w:val="20"/>
        </w:rPr>
        <w:t>Но вот наступил проверочный 1914 год и обстоятельства выявили большую часть из руководителей и членов Церкви АСД, которые не были готовы хранить «терпение святых, соблюдающих заповеди Божии и веру в Иисуса», не были готовы последовать словам Спасителя: «Будь верен до смерти, и дам тебе венец жизни» (Откр.14:12. 2:10). Нет, их адвентистской верности хватило лишь до первого крутого испытания. Вместо проповеди о незыблемости и неизменности Закона Божьего и о верности всем заповедям его при любых обстоятельствах, о верности даже до смерти, эти инициаторы тьмы стали вырабатывать и распространять в церкви и в мире письменные документы, оправдывающие это отступление. Так началось шествие седьмой тьмы в Церкви АСД, шествие, которое вызывало недоумение, соблазны и разочарование не только в самой церкви, но и вне е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им образом, сатана, как и в прежние периоды Царства благодати, в лице новой седьмой тьмы вторгся и в Лаодикию и тем самым ужалил в пяту вестевое и церковное тело Иисуса Христа.</w:t>
      </w:r>
    </w:p>
    <w:p>
      <w:pPr>
        <w:pStyle w:val="Normal"/>
        <w:shd w:fill="FFFFFF" w:val="clear"/>
        <w:spacing w:before="280" w:after="280"/>
        <w:ind w:firstLine="426"/>
        <w:jc w:val="both"/>
        <w:rPr>
          <w:rFonts w:ascii="Verdana" w:hAnsi="Verdana" w:cs="Verdana"/>
          <w:sz w:val="20"/>
          <w:szCs w:val="20"/>
        </w:rPr>
      </w:pPr>
      <w:r>
        <w:rPr>
          <w:rFonts w:cs="Verdana" w:ascii="Verdana" w:hAnsi="Verdana"/>
          <w:b/>
          <w:bCs/>
          <w:i/>
          <w:iCs/>
          <w:color w:val="000000"/>
          <w:sz w:val="20"/>
          <w:szCs w:val="20"/>
        </w:rPr>
        <w:t xml:space="preserve">Сущность этой седьмой тьмы заключалась в допущении греховной дружбы с миром, дающей повод, разрешение на нарушение Закона Божьего, чем игнорировался и попирался вековечный божественный принцип сохранения Закона Божьего, </w:t>
      </w:r>
      <w:r>
        <w:rPr>
          <w:rFonts w:cs="Verdana" w:ascii="Verdana" w:hAnsi="Verdana"/>
          <w:color w:val="000000"/>
          <w:sz w:val="20"/>
          <w:szCs w:val="20"/>
        </w:rPr>
        <w:t>того Закона, из-за которого и происходит доныне вековая борьба между добром и злом, между светом и тьмой, Христом и сатаной, начавшаяся еще на небе (Иак.4:4. 2Кор.6:14-18. 1Иоан.2:15-17. 3:8. Откр. 12:7-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а седьмая тьма имеет несколько пророчески-исторических названи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Едомска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Валаамовска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Николаитская,</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Молох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Едомская. Как Исав, сын Исаака, получил новое отступническое имя Едом, что значит «красный», по той причине, что он продал свое первородство за красную чечевичную похлебку (Евр. 12:16), так и отступники из Церкви АСД продали свое духовное первородство за плотское преимущество дружбы с миром (Иак.4: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алаамовская. Как отступивший пророк Валаам подал моавитскому</w:t>
      </w:r>
      <w:r>
        <w:rPr>
          <w:rFonts w:cs="Verdana" w:ascii="Verdana" w:hAnsi="Verdana"/>
          <w:b/>
          <w:bCs/>
          <w:color w:val="000000"/>
          <w:sz w:val="20"/>
          <w:szCs w:val="20"/>
        </w:rPr>
        <w:t xml:space="preserve"> </w:t>
      </w:r>
      <w:r>
        <w:rPr>
          <w:rFonts w:cs="Verdana" w:ascii="Verdana" w:hAnsi="Verdana"/>
          <w:color w:val="000000"/>
          <w:sz w:val="20"/>
          <w:szCs w:val="20"/>
        </w:rPr>
        <w:t>царю Валаку совет о соединении (дружбе) моавитян с Израилем (Числ.25:1-3. 31:16), так и современные отступники из Церкви АСД согласились на соединение с миром в нарушение Закона Божьего.</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иколаитская. Как Николай, один из учителей христианской церкви Ефесского периода, повторив тьму Валаама, выработал ложное учение о расширении пути Господнего за счет уступок миру с целью большего привлечения язычников в христианскую веру, так и отступники из Церкви АСД создали учение, якобы расширявшее узкий путь Господень за счет уступок обычаям мира сего с целью сохранить себя и якобы больше приобресть душ из мира (Откр.2:6.1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Молоха. Как Израиль по примеру окружавших его языческих народов приносил своих детей в жертву Молоху, богу войны (Лев. 18:21. 20:2. 4Цар.23:10. Иер.32:35. Иез.16:20-21), так и отступники из Церкви АСД согласились делать то же само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орочество Библии о вторжении седьмой тьмы в Лаодикию выражено в следующих словах: «И Ангелу Лаодикийской церкви напиши: так говорит Аминь, свидетель верный и истинный, начало создания Божия: знаю твои дела; ты ни холоден, ни горяч; о, если бы ты был холоден или горяч! Но как ты тепл, а не горяч и не холоден, то извергну тебя из уст Моих. Ибо ты говоришь: «я богат, разбогател и ни в чем не имею нужды»; а не знаешь, что ты несчастен и жалок, и нищ и слеп и наг» (Откр.3:14-1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нная характеристика включает в себя десять элементов тьмы, поразившей многих в Церкви АС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эти элемент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Не холоден» - отсутствие духовной жажды, жажды искания истины, дающей духовное согревание (Откр.22:17. Псал.41:2-3.62: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Не горяч» - отсутствие духовного избытка для согревания других. Нет избытка духовного тепла для нуждающихся в нём (Римл. 1:14-15.15:17-2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Тепл» - нет нужды в согревании ни себя, ни других. Это состояние фарисея, по Лук. 18:11-1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Самодовольство, выраженное в словах: «Я богат, разбогател и ни в чем не имею нужды». Это самомнение, гордость, тщеславие поддавшихся седьмой тьме, их высокомерие вследствие полученного знания (Иак.4:6.16. 1Тим.6:4. 1Кор. 8: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Не знаешь» - нет сознания своего пребывания в состоянии отступления (Лук. 18:11-1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Несчастен» - потеря духовного счастья, блаженства, которое заключается в благословениях Божьих, дающих духовное здоровье, духовное богатство света, познания вести своего времени и жизни характера Божьего (Римл. 11:7-10. Лук.13:23-30. Матф.22:11-1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Жалок» - духовное и идеологическое состояние, которое вызывает у окружающих чувство жалости, сожаления (Пл.Иер.5 г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8) «Нищ» - бедность, нищета, потеря духовного богатства - золота, что есть вера, дающая обилие разумения премудрости Божьей (дары Святого Духа) и богатство духовной жизни характера Божьего (плоды Святого Духа) (Кол.2:2-3. 1:26-28. Еф.З:8-10.14-1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9) «Слеп» - потеря духовного зрения, духовных очей, что есть потеря правильного понимания истины вследствие потери даров Святого Духа (Матф.15:1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0) «Наг» - потеря одежды, праведности Христовой (Откр.19:8. Втор.6:25), которая заключается в правильном исполнении Закона Божьего с помощью плодов Святого Духа (Еф.6:14. Римл.8:4. 13:8-10. Кол.3:12-Ы). Нагое состояние – это</w:t>
      </w:r>
      <w:r>
        <w:rPr>
          <w:rFonts w:cs="Arial" w:ascii="Verdana" w:hAnsi="Verdana"/>
          <w:b/>
          <w:bCs/>
          <w:sz w:val="20"/>
          <w:szCs w:val="20"/>
        </w:rPr>
        <w:t xml:space="preserve"> </w:t>
      </w:r>
      <w:r>
        <w:rPr>
          <w:rFonts w:cs="Verdana" w:ascii="Verdana" w:hAnsi="Verdana"/>
          <w:color w:val="000000"/>
          <w:sz w:val="20"/>
          <w:szCs w:val="20"/>
        </w:rPr>
        <w:t>отсутствие правильного исполнения заповедей Божьих с помощью Святого Дух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сь этот характер тьмы, изложенный Свидетелем Верным в десяти пророческих определениях. Это внедрение тьмы, предвиденное и предсказанное Библией и свидетельствами Духа Пророчества, подтвердилось очевидными фактами и историческими документами отступления, зафиксированными и в истории Царства благодати здесь на земле, и в небесных книгах на небе.</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Знаменательные переговоры</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Когда свершилось очевидное для всех падение германских и других европейских АСД, возникла целая феерия суждений, толков, учений, а то и прямых предрассудков, так или иначе стремившихся объяснить всё происходившее с адвентистской церковью. Каждый спешил говорить и писать. Некоторые ревнители утверждали, что бушующая война в Европе есть последняя война, которая завершится Вторым пришествием Иисуса Христа. Другие учили, что благодать Божья уже закрылась. Третьи называли службу Красного креста службой дьявола и т.д. и т.п.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лужители верного остатка АСД ничего общего не имели с подобными лжеучителями и всячески отмежёвывались от них. Эти верные Богу души, будучи исключенными из общества отступивших АСД, всячески ободряли и поддерживали друг друга, «терпя недостатки, скорби, озлобления» (Евр. 11:37. Ис.66:5).</w:t>
      </w:r>
    </w:p>
    <w:p>
      <w:pPr>
        <w:pStyle w:val="Normal"/>
        <w:shd w:fill="FFFFFF" w:val="clear"/>
        <w:spacing w:before="280" w:after="280"/>
        <w:ind w:firstLine="426"/>
        <w:jc w:val="both"/>
        <w:rPr>
          <w:rFonts w:ascii="Verdana" w:hAnsi="Verdana" w:cs="Verdana"/>
          <w:color w:val="000000"/>
          <w:sz w:val="20"/>
          <w:szCs w:val="20"/>
          <w:lang w:val="en-US"/>
        </w:rPr>
      </w:pPr>
      <w:r>
        <w:rPr>
          <w:rFonts w:cs="Verdana" w:ascii="Verdana" w:hAnsi="Verdana"/>
          <w:color w:val="000000"/>
          <w:sz w:val="20"/>
          <w:szCs w:val="20"/>
        </w:rPr>
        <w:t xml:space="preserve">Хотя исключенные из церкви Верные АСД в какой-то мере и организовались в общество под названием «Реформационное движение», однако они не стремились, как уже говорилось, создавать свою отдельную церковь. Они ревновали по истинной реформации, молились об очищении всей Церкви АСД, ожидая и веря, что она обратится от седьмой тьмы и искренне раскается.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такая возможность наконец представилась. В городе Фриденсау (Германия) 21-23 июля 1920 года состоялась встреча и имели место переговоры председателя Генеральной Конференции АСД А.Г.Даниэльса и других руководителей ГК с представителями верных АСД и отступниками. Верные АСД предложили председателю ГК четыре вопроса, в том числ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Как относится Генеральная Конференция к решению германских АСД, принятому в 1914-18 годах относительно четвертой и шестой заповедей Закона Божь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Чем доказать, что верные АСД действовали в указанное время якобы не по-библейски в отношении руководящих немецких братьев, пошедших на нарушение Закона Божьего и исключивших верных АСД из церкв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сновной темой переговоров был вопрос об участии Адвентистов Седьмого Дня в войне, о соблюдении четвертой и шестой заповедей ВНЗ в военное время, а также о той позиции, которую в этом вопросе заняло германское руководство АСД в период войны, и об ответной реакции и действиях на это со стороны верного остатк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Касаясь этой важнейшей темы, Даниэльс говорил много и - расплывчато, тянул время, стараясь выведать мнения Верных АСД. Он умышленно избегал давать ясные и конкретные формулировки и оценки по существу главного, фундаментального, а именно - необходимости, обязательности соблюдения четвертой и шестой заповедей Декалога всегда и везде, в мирное ли или в военное время. Даниэльс не дал принципиальной, правосудной оценки действиям германских отступников из руководства АСД, которые стали духовно блудодействовать с царями земными, попрали Закон Божий, исключили, изгнали Верных АСД из церкви. Всего этого Даниэльс как бы не видел, вернее, не хотел видеть, будучи заодно с отступниками.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Если уж и нужно было кого-то винить за возникшие всевозможные разногласия, за идейный разброд в умах Адвентистов,  то в первую очередь надо было бы винить в этом самих отступников, таких как Конради, Шуберт, Дрингауз и других, в том числе и ГК, которая в то время не оказалась на высоте положения, не вмешалась в европейские события, более того, попустительствовала и американским Адвентистам участвовать в Первой мировой войне, в том числе и на европейском театре военных действий. Это они, европейские руководители АСД вкупе с ГК, подготовили почву и дали повод к такому разброду в Церкви АСД, но никак не те, кто были верны Господу Богу и Его Закону. Именно этот разброд и свидетельствовал о работе, которую возглавляли будущие инициаторы отступления в Европе и сами руководители ГК во главе с Даниэльсом. Если в пору кризиса ученики разбегаются кто куда, то, значит, плох был их учитель. Овцы рассеиваются тогда, когда поражается пастырь (Зах. 13:7. Матф.26:3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Обратите внимание хотя бы на такой исторический факт, говорящий о всемирном отступлении Церкви АСД начиная с 1914 года. В марте 1915 года Конради, Шуберт, Дрингауз в своем заявлении на имя Генерального командования </w:t>
      </w:r>
      <w:r>
        <w:rPr>
          <w:rFonts w:cs="Verdana" w:ascii="Verdana" w:hAnsi="Verdana"/>
          <w:color w:val="000000"/>
          <w:sz w:val="20"/>
          <w:szCs w:val="20"/>
          <w:lang w:val="en-US"/>
        </w:rPr>
        <w:t>VII</w:t>
      </w:r>
      <w:r>
        <w:rPr>
          <w:rFonts w:cs="Verdana" w:ascii="Verdana" w:hAnsi="Verdana"/>
          <w:color w:val="000000"/>
          <w:sz w:val="20"/>
          <w:szCs w:val="20"/>
        </w:rPr>
        <w:t xml:space="preserve"> армейского корпуса в Дрездене писали: </w:t>
      </w:r>
      <w:r>
        <w:rPr>
          <w:rFonts w:cs="Verdana" w:ascii="Verdana" w:hAnsi="Verdana"/>
          <w:b/>
          <w:bCs/>
          <w:i/>
          <w:iCs/>
          <w:color w:val="000000"/>
          <w:sz w:val="20"/>
          <w:szCs w:val="20"/>
        </w:rPr>
        <w:t xml:space="preserve">«Уже несколько лет тому назад </w:t>
      </w:r>
      <w:r>
        <w:rPr>
          <w:rFonts w:cs="Verdana" w:ascii="Verdana" w:hAnsi="Verdana"/>
          <w:color w:val="000000"/>
          <w:sz w:val="20"/>
          <w:szCs w:val="20"/>
        </w:rPr>
        <w:t xml:space="preserve">подписавшиеся дали военному начальству </w:t>
      </w:r>
      <w:r>
        <w:rPr>
          <w:rFonts w:cs="Verdana" w:ascii="Verdana" w:hAnsi="Verdana"/>
          <w:b/>
          <w:bCs/>
          <w:i/>
          <w:iCs/>
          <w:color w:val="000000"/>
          <w:sz w:val="20"/>
          <w:szCs w:val="20"/>
        </w:rPr>
        <w:t xml:space="preserve">устное и письменное объяснение, </w:t>
      </w:r>
      <w:r>
        <w:rPr>
          <w:rFonts w:cs="Verdana" w:ascii="Verdana" w:hAnsi="Verdana"/>
          <w:color w:val="000000"/>
          <w:sz w:val="20"/>
          <w:szCs w:val="20"/>
        </w:rPr>
        <w:t xml:space="preserve">что остается делом совести каждого, как он относится в мирное время к военной службе в субботу (а спросить бы их самих, как </w:t>
      </w:r>
      <w:r>
        <w:rPr>
          <w:rFonts w:cs="Verdana" w:ascii="Verdana" w:hAnsi="Verdana"/>
          <w:b/>
          <w:bCs/>
          <w:i/>
          <w:iCs/>
          <w:color w:val="000000"/>
          <w:sz w:val="20"/>
          <w:szCs w:val="20"/>
        </w:rPr>
        <w:t xml:space="preserve">они сами </w:t>
      </w:r>
      <w:r>
        <w:rPr>
          <w:rFonts w:cs="Verdana" w:ascii="Verdana" w:hAnsi="Verdana"/>
          <w:color w:val="000000"/>
          <w:sz w:val="20"/>
          <w:szCs w:val="20"/>
        </w:rPr>
        <w:t>относятся к этому!).</w:t>
      </w:r>
    </w:p>
    <w:p>
      <w:pPr>
        <w:pStyle w:val="Normal"/>
        <w:shd w:fill="FFFFFF" w:val="clear"/>
        <w:spacing w:before="280" w:after="280"/>
        <w:ind w:firstLine="426"/>
        <w:jc w:val="both"/>
        <w:rPr>
          <w:rFonts w:ascii="Verdana" w:hAnsi="Verdana" w:cs="Verdana"/>
          <w:sz w:val="20"/>
          <w:szCs w:val="20"/>
        </w:rPr>
      </w:pPr>
      <w:r>
        <w:rPr>
          <w:rFonts w:cs="Verdana" w:ascii="Verdana" w:hAnsi="Verdana"/>
          <w:b/>
          <w:bCs/>
          <w:i/>
          <w:iCs/>
          <w:color w:val="000000"/>
          <w:sz w:val="20"/>
          <w:szCs w:val="20"/>
        </w:rPr>
        <w:t xml:space="preserve">...Эту уже несколько лет тому назад занимаемую нами позицию </w:t>
      </w:r>
      <w:r>
        <w:rPr>
          <w:rFonts w:cs="Verdana" w:ascii="Verdana" w:hAnsi="Verdana"/>
          <w:color w:val="000000"/>
          <w:sz w:val="20"/>
          <w:szCs w:val="20"/>
        </w:rPr>
        <w:t>мы настоящим подтверждаем и покорнейше расписываемся».</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Итак, Конради, Шуберт, Дрингауз подобную антиадвентистскую, отступническую позицию занимали </w:t>
      </w:r>
      <w:r>
        <w:rPr>
          <w:rFonts w:cs="Verdana" w:ascii="Verdana" w:hAnsi="Verdana"/>
          <w:b/>
          <w:bCs/>
          <w:i/>
          <w:iCs/>
          <w:color w:val="000000"/>
          <w:sz w:val="20"/>
          <w:szCs w:val="20"/>
        </w:rPr>
        <w:t xml:space="preserve">«уже несколько лет тому назад», </w:t>
      </w:r>
      <w:r>
        <w:rPr>
          <w:rFonts w:cs="Verdana" w:ascii="Verdana" w:hAnsi="Verdana"/>
          <w:color w:val="000000"/>
          <w:sz w:val="20"/>
          <w:szCs w:val="20"/>
        </w:rPr>
        <w:t xml:space="preserve">значит задолго до 1914 года, о чем они говорили устно и письменно.Разве руководители ГК не знали об этом?!  Знали, не могли не знать, потому что между Европой и ГК в Америке до войны была постоянная, регулярная связь. Более того, сама ГК попустила американским Адвентистам в то военное время поступать точно так же, как это сделали их братья-отступники в Европе, а именно, брать в руки оружие и непосредственно участвовать в боевых операциях в Европе. И никто из этих воинствующих американских Адвентистов после их возвращения в Америку не был ни обличен, ни наказан. И после всего этого на переговорах с Верными АСД, в 1920 году во Фриденсау, Даниэльс похвалялся, что, мол, у нас, в Америке, не произошло на этой почве раскола, разделения, как у вас в Европе. Значит, </w:t>
      </w:r>
      <w:r>
        <w:rPr>
          <w:rFonts w:cs="Verdana" w:ascii="Verdana" w:hAnsi="Verdana"/>
          <w:b/>
          <w:bCs/>
          <w:i/>
          <w:iCs/>
          <w:color w:val="000000"/>
          <w:sz w:val="20"/>
          <w:szCs w:val="20"/>
        </w:rPr>
        <w:t>всё руководство ГК единодушно было на позициях европейских отступников, всё без исключе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Однако председатель ГК Даниэльс первопричину возникшего раскола и разброда в Европе видел не в действиях инициаторов и проводников отступления в Европе, не в самом себе и не в попустительстве ГК, а в якобы неправильном поведении и позиции, занятой Верными АСД с самого начала кризиса. По его словам, не надо было так поступать, как поступили Верные АСД (не взяв в руки оружие), не надо было судить отступническое руководство, хотя оно и обратилось в военное министерство с известными заявлениями. Да, говорил Даниэльс, </w:t>
      </w:r>
      <w:r>
        <w:rPr>
          <w:rFonts w:cs="Verdana" w:ascii="Verdana" w:hAnsi="Verdana"/>
          <w:b/>
          <w:bCs/>
          <w:i/>
          <w:iCs/>
          <w:color w:val="000000"/>
          <w:sz w:val="20"/>
          <w:szCs w:val="20"/>
        </w:rPr>
        <w:t xml:space="preserve">некоторые выражения </w:t>
      </w:r>
      <w:r>
        <w:rPr>
          <w:rFonts w:cs="Verdana" w:ascii="Verdana" w:hAnsi="Verdana"/>
          <w:color w:val="000000"/>
          <w:sz w:val="20"/>
          <w:szCs w:val="20"/>
        </w:rPr>
        <w:t>этого документа ошибочны, но, дескать, «брат» Шуберт не имел достаточно времени, чтобы хорошо всё обдумать, иначе он бы так не написал. А потому, мол, простим ему эту малость. Это, с его, Шуберта, стороны, а также со стороны его собратьев всего-навсего техническая ошибка, а вот вы, братья другой стороны, своим неверным поведением, своей враждой против них допустили фундаментальную ошибку, согрешили против основ самой истины. Ибо очень худо с вашей стороны было то, что вы, во-первых, оказали «открытое сопротивление против руководящих братьев», а во-вторых, допустили опубликование и распространение сочинений, которые были направлены на усиление раскола между братьями» (Протокол</w:t>
      </w:r>
      <w:r>
        <w:rPr>
          <w:rFonts w:cs="Arial" w:ascii="Verdana" w:hAnsi="Verdana"/>
          <w:b/>
          <w:bCs/>
          <w:sz w:val="20"/>
          <w:szCs w:val="20"/>
        </w:rPr>
        <w:t xml:space="preserve"> </w:t>
      </w:r>
      <w:r>
        <w:rPr>
          <w:rFonts w:cs="Verdana" w:ascii="Verdana" w:hAnsi="Verdana"/>
          <w:color w:val="000000"/>
          <w:sz w:val="20"/>
          <w:szCs w:val="20"/>
        </w:rPr>
        <w:t>перег., стр.48). Но мы, тем не менее, не осуждаем ни их, ни вас. А потому призываем вас к миру и возвращению в церковь.</w:t>
      </w:r>
    </w:p>
    <w:p>
      <w:pPr>
        <w:pStyle w:val="Normal"/>
        <w:shd w:fill="FFFFFF" w:val="clear"/>
        <w:spacing w:before="280" w:after="280"/>
        <w:ind w:firstLine="42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На этот вопрос,- сказал Даниэльс,- смогу дать ясный ответ только после того, когда разъясню разные положения в случае войны. Этот вопрос </w:t>
      </w:r>
      <w:r>
        <w:rPr>
          <w:rFonts w:cs="Verdana" w:ascii="Verdana" w:hAnsi="Verdana"/>
          <w:b/>
          <w:bCs/>
          <w:i/>
          <w:iCs/>
          <w:color w:val="000000"/>
          <w:sz w:val="20"/>
          <w:szCs w:val="20"/>
        </w:rPr>
        <w:t xml:space="preserve">гораздо сложнее других, </w:t>
      </w:r>
      <w:r>
        <w:rPr>
          <w:rFonts w:cs="Verdana" w:ascii="Verdana" w:hAnsi="Verdana"/>
          <w:color w:val="000000"/>
          <w:sz w:val="20"/>
          <w:szCs w:val="20"/>
        </w:rPr>
        <w:t xml:space="preserve">с которыми приходится сталкиваться. </w:t>
      </w:r>
      <w:r>
        <w:rPr>
          <w:rFonts w:cs="Verdana" w:ascii="Verdana" w:hAnsi="Verdana"/>
          <w:b/>
          <w:bCs/>
          <w:i/>
          <w:iCs/>
          <w:color w:val="000000"/>
          <w:sz w:val="20"/>
          <w:szCs w:val="20"/>
        </w:rPr>
        <w:t xml:space="preserve">Объяснить этот вопрос гораздо сложнее, </w:t>
      </w:r>
      <w:r>
        <w:rPr>
          <w:rFonts w:cs="Verdana" w:ascii="Verdana" w:hAnsi="Verdana"/>
          <w:color w:val="000000"/>
          <w:sz w:val="20"/>
          <w:szCs w:val="20"/>
        </w:rPr>
        <w:t xml:space="preserve">нежели объяснить десять заповедей или стих Иоан.3:16. Хотя мы имеем закон, но эта </w:t>
      </w:r>
      <w:r>
        <w:rPr>
          <w:rFonts w:cs="Verdana" w:ascii="Verdana" w:hAnsi="Verdana"/>
          <w:b/>
          <w:bCs/>
          <w:i/>
          <w:iCs/>
          <w:color w:val="000000"/>
          <w:sz w:val="20"/>
          <w:szCs w:val="20"/>
        </w:rPr>
        <w:t xml:space="preserve">заповедь настолько обширна, что нам трудно вполне понять ее значение» </w:t>
      </w:r>
      <w:r>
        <w:rPr>
          <w:rFonts w:cs="Verdana" w:ascii="Verdana" w:hAnsi="Verdana"/>
          <w:color w:val="000000"/>
          <w:sz w:val="20"/>
          <w:szCs w:val="20"/>
        </w:rPr>
        <w:t>(выделено нами. - Авт.) (Там же, стр.39).</w:t>
      </w:r>
    </w:p>
    <w:p>
      <w:pPr>
        <w:pStyle w:val="Normal"/>
        <w:shd w:fill="FFFFFF" w:val="clear"/>
        <w:spacing w:before="280" w:after="280"/>
        <w:ind w:firstLine="426"/>
        <w:jc w:val="both"/>
        <w:rPr/>
      </w:pPr>
      <w:r>
        <w:rPr>
          <w:rFonts w:cs="Verdana" w:ascii="Verdana" w:hAnsi="Verdana"/>
          <w:color w:val="000000"/>
          <w:sz w:val="20"/>
          <w:szCs w:val="20"/>
        </w:rPr>
        <w:t>Вот так, вопрос этот очень сложный, а объяснить его еще сложнее. Объяснить десять заповедей легче, чем шестую заповедь, как будто шестая заповедь не является одной из десяти! Выходит, целое объяснить легче, чем часть этого целого. Именно в такой высокопарной алогичности рассуждений Даниэльса и кроется сам дух седьмой тьм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Однако какой бы тягучей и запутывающей ясную заповедь Божью ни была речь Даниэльса на этих исторических переговорах 1920 г., его рассуждение о шестой заповеди ВНЗ свелось к следующему откровенно антибиблейскому, антиадвентистскому кредо: «Мы верим,- говорил Даниэльс представителям верного остатка европейских АСД,- что вы во взглядах, представленных вами, </w:t>
      </w:r>
      <w:r>
        <w:rPr>
          <w:rFonts w:cs="Verdana" w:ascii="Verdana" w:hAnsi="Verdana"/>
          <w:b/>
          <w:bCs/>
          <w:i/>
          <w:iCs/>
          <w:color w:val="000000"/>
          <w:sz w:val="20"/>
          <w:szCs w:val="20"/>
        </w:rPr>
        <w:t xml:space="preserve">находитесь в полном заблуждении. </w:t>
      </w:r>
      <w:r>
        <w:rPr>
          <w:rFonts w:cs="Verdana" w:ascii="Verdana" w:hAnsi="Verdana"/>
          <w:color w:val="000000"/>
          <w:sz w:val="20"/>
          <w:szCs w:val="20"/>
        </w:rPr>
        <w:t xml:space="preserve">Мы верим (?!) в шестую заповедь еще так же, как до сих пор, но мы </w:t>
      </w:r>
      <w:r>
        <w:rPr>
          <w:rFonts w:cs="Verdana" w:ascii="Verdana" w:hAnsi="Verdana"/>
          <w:b/>
          <w:bCs/>
          <w:i/>
          <w:iCs/>
          <w:color w:val="000000"/>
          <w:sz w:val="20"/>
          <w:szCs w:val="20"/>
        </w:rPr>
        <w:t xml:space="preserve">не в состоянии согласиться с вашим объяснением относительно этого. </w:t>
      </w:r>
      <w:r>
        <w:rPr>
          <w:rFonts w:cs="Verdana" w:ascii="Verdana" w:hAnsi="Verdana"/>
          <w:color w:val="000000"/>
          <w:sz w:val="20"/>
          <w:szCs w:val="20"/>
        </w:rPr>
        <w:t xml:space="preserve">Что бы вы сказали о Моисее, когда он после того как дан был закон на горе Синай, поручил бы вам несколько дней спустя убить царя Васанского и всех тех мужей, жен и детей? Обвинили бы вы его в убийстве? Но Бог дал ему это поручение, </w:t>
      </w:r>
      <w:r>
        <w:rPr>
          <w:rFonts w:cs="Verdana" w:ascii="Verdana" w:hAnsi="Verdana"/>
          <w:b/>
          <w:bCs/>
          <w:i/>
          <w:iCs/>
          <w:color w:val="000000"/>
          <w:sz w:val="20"/>
          <w:szCs w:val="20"/>
        </w:rPr>
        <w:t xml:space="preserve">чтобы он нарушил шестую заповедь. </w:t>
      </w:r>
      <w:r>
        <w:rPr>
          <w:rFonts w:cs="Verdana" w:ascii="Verdana" w:hAnsi="Verdana"/>
          <w:color w:val="000000"/>
          <w:sz w:val="20"/>
          <w:szCs w:val="20"/>
        </w:rPr>
        <w:t xml:space="preserve">Вы видите, что находятся многие вещи в толковании заповедей, и мы </w:t>
      </w:r>
      <w:r>
        <w:rPr>
          <w:rFonts w:cs="Verdana" w:ascii="Verdana" w:hAnsi="Verdana"/>
          <w:b/>
          <w:bCs/>
          <w:i/>
          <w:iCs/>
          <w:color w:val="000000"/>
          <w:sz w:val="20"/>
          <w:szCs w:val="20"/>
        </w:rPr>
        <w:t xml:space="preserve">должны иметь свободу </w:t>
      </w:r>
      <w:r>
        <w:rPr>
          <w:rFonts w:cs="Verdana" w:ascii="Verdana" w:hAnsi="Verdana"/>
          <w:color w:val="000000"/>
          <w:sz w:val="20"/>
          <w:szCs w:val="20"/>
        </w:rPr>
        <w:t xml:space="preserve">читать и понимать заповеди и не можем быть связаны тем, как какое-нибудь </w:t>
      </w:r>
      <w:r>
        <w:rPr>
          <w:rFonts w:cs="Verdana" w:ascii="Verdana" w:hAnsi="Verdana"/>
          <w:b/>
          <w:bCs/>
          <w:i/>
          <w:iCs/>
          <w:color w:val="000000"/>
          <w:sz w:val="20"/>
          <w:szCs w:val="20"/>
        </w:rPr>
        <w:t xml:space="preserve">маленькое общество их толкует» </w:t>
      </w:r>
      <w:r>
        <w:rPr>
          <w:rFonts w:cs="Verdana" w:ascii="Verdana" w:hAnsi="Verdana"/>
          <w:color w:val="000000"/>
          <w:sz w:val="20"/>
          <w:szCs w:val="20"/>
        </w:rPr>
        <w:t>(Там же, стр.59).</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Вот и всё. Нарушение шестой заповеди не есть нарушение, ибо оно, мол, разрешено, санкционировано Самим Господом Бого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 последнем, шестом заседании переговоров, состоявшемся 23 июля, Верные АСД спросили Даниэльса, являются ли его ответы окончательным ответом Генеральной Конференции, на что председатель ответил: «Я уверен, что братья, члены Генеральной Конференции, вынесли бы такое же решение, какое вынесли мы вчера вечером... Не хотим сказать, что нет возможности созвать большое собрание, но хочу</w:t>
      </w:r>
      <w:r>
        <w:rPr>
          <w:rFonts w:cs="Arial" w:ascii="Verdana" w:hAnsi="Verdana"/>
          <w:b/>
          <w:bCs/>
          <w:sz w:val="20"/>
          <w:szCs w:val="20"/>
        </w:rPr>
        <w:t xml:space="preserve"> </w:t>
      </w:r>
      <w:r>
        <w:rPr>
          <w:rFonts w:cs="Verdana" w:ascii="Verdana" w:hAnsi="Verdana"/>
          <w:color w:val="000000"/>
          <w:sz w:val="20"/>
          <w:szCs w:val="20"/>
        </w:rPr>
        <w:t>вам сказать, что там этому делу не будет дан другой ход» (Там же, стр.6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чера вечером» - это в конце предыдущего, пятого заседания, которое Даниэльс заключил такими словами: «В Америке на прощание брат Спайсер мне сказал: «Встретишься с братьями в Германии, приведи их обратно! Примири их, если возможно!» Но в отношении оценки этого движения он (Спайсер) стоит твердо. Он признает, что были сделаны технические ошибки братьями (это означает ошибки в применении наших правил), но твердо убежден, что братья противоположной стороны сделали фундаментальные ошибки (это означает преступление против основ истины). Поэтому такое поведение само по себе разбило бы и уничтожило бы всё дело, если бы и были правы так решать эти вопросы на практике. Мое страстное желание, чтобы теперь, когда окончилась война, мы подали бы руку друг другу и примирились! О, если бы Господь помог нам в этом! Аминь!» (Там же, стр.6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им образом, А.Г.Даниэльс, как председатель ГК АСД, хотел любыми путями, любой ценой примирить непокаявшихся отступников и Верных АСД, соединить их в одно целое. Был ли пристрастен и лицеприятен председатель ГК на этих переговорах? Да, был, ибо он духом был заодно с отступниками. Это наблюдалось на протяжении всех встреч и заседаний и ярко бросалось в глаза уже в том, что при каждой</w:t>
      </w:r>
      <w:r>
        <w:rPr>
          <w:rFonts w:cs="Arial" w:ascii="Verdana" w:hAnsi="Verdana"/>
          <w:b/>
          <w:bCs/>
          <w:sz w:val="20"/>
          <w:szCs w:val="20"/>
        </w:rPr>
        <w:t xml:space="preserve"> </w:t>
      </w:r>
      <w:r>
        <w:rPr>
          <w:rFonts w:cs="Verdana" w:ascii="Verdana" w:hAnsi="Verdana"/>
          <w:color w:val="000000"/>
          <w:sz w:val="20"/>
          <w:szCs w:val="20"/>
        </w:rPr>
        <w:t>встрече, при открытии и закрытии собраний молиться предлагалось только представителям отступивших АСД. Такого права были лишены братья верного остатка АС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виду такого положения дел Верные АСД хотели теперь послушать голос самой Генеральной Конференции, этого высокого собрания всемирной адвентистской церкви.</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Окончательное падение отступников Адвентизм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мае 1922 года в городе Сан-Франциско (США) должен был состояться всемирный съезд АСД, или, иными словами, Генеральная Конференция. По поручению и от имени братьев, служителей верного остатка АСД в Евроле, которые стали называться «Реформационным движением», брат Г.Шпанкнобель, один из служителей верного остатка, обратился 1 марта 1922 года к руководству ГК с письменной просьбой такого содержания: «Настоящим просим Генеральную Конференцию ради нашей совести, ввиду столь недостаточных переговоров, теперь, во время предстоящих заседаний ГК 11-31 мая сего года в Сан-Франциско, дать нам возможность предложить наши вопросы совести пред всеми делегатами ГК, чтобы ясными данными Закона и Свидетельств получить ответ. Мы для переговоров насчет религиозных вопросов избрали и уполномочили двух братьев. Нашим желанием сердца является следовать за Иисусом и стоять в деле Его Царствия в свете настоящей истины...</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Приветствуют вас ваши братья во Христе «Реформационного движения» в Германии, Швейцарии, Голландии, Швеции, Дании, Эстонии, Польше, Чехословакии, Венгрии, Румынии и Югославии.</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Делегированные братья наши заблаговременно прибудут, если Богу угодно, и установят с вами все дальнейшие обоюдные услов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1 апреля братья О.Вельп и Г.Шпанкнобель благополучно прибыли в Нью-Йорк, о чем и послали 24 апреля извещение на имя председателя ГК А.Г.Даниэльс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нако ни на первое, ни на второе свое письмо представители верного остатка ответа не получил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е падая духом, они продолжили свой путь и 11 мая достигли Сан-Франциско. Здесь они совместно с американскими братьями, которые поддерживали реформационное движение верного остатка АСД, составили воззвание к Генеральной Конференции. В нём ясно и четко, в виде кратких тезисов, излагались факты и сама суть всего происшедшего в Церкви АСД вследствие отступления в Европе. В этот день, то есть 11 мая, уже началась работа Генеральной Конференции. А.Г.Даниэльс назвал день, в который он обещал дать братьям ответ на их воззвание. Однако назначенный срок прошел, и никакого ответа, как и прежде, не последовало. Верные АСД вынуждены были обратиться к руководству ГК с новым письмом, в котором они, в частности, писали: «Если нас не желают выслушать вследствие нашего решительного изложения вкравшихся заблуждений и отпадений в церкви, то это тем более достойно сожаления, так как братья имели бы случай доказать нам, где мы заблуждаемся». Это письмо заканчивалось просьбой дать ответ к полудню следующего дн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И что же? Ответ нисшел с высот ГК. Председатель А.Г.Даниэльс лично дал представителям верного остатка следующий ответ, ответ весьма ясный, хотя и предельно лаконичный: «Мы </w:t>
      </w:r>
      <w:r>
        <w:rPr>
          <w:rFonts w:cs="Verdana" w:ascii="Verdana" w:hAnsi="Verdana"/>
          <w:b/>
          <w:bCs/>
          <w:i/>
          <w:iCs/>
          <w:color w:val="000000"/>
          <w:sz w:val="20"/>
          <w:szCs w:val="20"/>
        </w:rPr>
        <w:t xml:space="preserve">не можем </w:t>
      </w:r>
      <w:r>
        <w:rPr>
          <w:rFonts w:cs="Verdana" w:ascii="Verdana" w:hAnsi="Verdana"/>
          <w:color w:val="000000"/>
          <w:sz w:val="20"/>
          <w:szCs w:val="20"/>
        </w:rPr>
        <w:t>эти вопросы предлагать пред всеми делегатам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так, всё стало ясно. Что оставалось делать делегатам верного остатка АСД? Подчиниться решению старшего брата и впредь положить печать молчания на свои уста? Нет, они последовали велению Слова Божьего, которое гласило: «И не участвуйте в бесплодных делах тьмы, но и обличайте» (Еф. 5:11). «Взывай громко, не удерживайся; возвысь голос твой, подобно трубе, и укажи народу Моему на беззаконие его, и дому Иаковлеву - на грехи его» (Ис.58: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Хотя и опечаленные полученным ответом Даниэльса, Верные АСД не пали духом и не опустили своих рук. Преданные святому призванию, они обратились в письменном виде с кличем пробуждения ко всем Адвентистам Седьмого Дня. Они отпечатали и распространили среди делегатов Всемирного съезда АСД материалы, освещавшие тьму отступления, внедрившуюся в церковь. Это святое и законное мероприятие</w:t>
      </w:r>
      <w:r>
        <w:rPr>
          <w:rFonts w:cs="Arial" w:ascii="Verdana" w:hAnsi="Verdana"/>
          <w:b/>
          <w:bCs/>
          <w:sz w:val="20"/>
          <w:szCs w:val="20"/>
        </w:rPr>
        <w:t xml:space="preserve"> </w:t>
      </w:r>
      <w:r>
        <w:rPr>
          <w:rFonts w:cs="Verdana" w:ascii="Verdana" w:hAnsi="Verdana"/>
          <w:color w:val="000000"/>
          <w:sz w:val="20"/>
          <w:szCs w:val="20"/>
        </w:rPr>
        <w:t>возымело определенное действие на умы и сердца многих АСД. И тогда, чтобы как-то успокоить взволновавшихся делегатов, руководство съезда поручило одному оратору выступить с докладом, который носил определенно примиренческий характер. Цель была достигнута, - усыпляющая речь принесла многим столь желанный покой и удовлетворение. Но какой это был поко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Таким образом, май 1922 года стал великой и печальной датой в истории всемирной Церкви АСД. Руководство Генеральной Конференции АСД вообще не допустило представителей верного остатка АСД на съезд. Не допустило делегатов, представлявших тысячи верных душ, исключенных из адвентистской организации. Руководство ГК не оказало никакого содействия тому, чтобы оправдать и восстановить несправедливо исключенных, а также открыто осудить и достойно наказать виновных. Ничего этого руководители ГК не сделали. </w:t>
      </w:r>
      <w:r>
        <w:rPr>
          <w:rFonts w:cs="Verdana" w:ascii="Verdana" w:hAnsi="Verdana"/>
          <w:b/>
          <w:bCs/>
          <w:i/>
          <w:iCs/>
          <w:color w:val="000000"/>
          <w:sz w:val="20"/>
          <w:szCs w:val="20"/>
        </w:rPr>
        <w:t xml:space="preserve">Они сознательно и твердо заняли сторону отступников, избрали примиренческую позицию в отношении седьмой тьмы, вторгшееся в Лаодикию. Этим поступком всемирный вестевой ангел Лаодикии навсегда решил свою судьбу. </w:t>
      </w:r>
      <w:r>
        <w:rPr>
          <w:rFonts w:cs="Verdana" w:ascii="Verdana" w:hAnsi="Verdana"/>
          <w:color w:val="000000"/>
          <w:sz w:val="20"/>
          <w:szCs w:val="20"/>
        </w:rPr>
        <w:t>Активно противясь обличающей вести Божьей, которая звучала из уст верного остатка Лаодикии, звучала настойчиво, полная милости и долготерпения Божьего, он, ангел Лаодикии, совершил второе падение («пал, пал!» - Откр. 14:8. 18:2). Светильник его отступившей организации Сын Божий сдвинул с места, то есть общество отступников во главе с павшим ангелом лишил звания Церкви Божьей, при этом знамя Закона Божьего и основ Адвентизма, брошенное отступниками, было подхвачено и поднято верным остатком Лаодикии и осталось за ним (Откр.2:5. 3:16. Ис.10:20-22. 1: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трагически завершился процесс отступления в Церкви АСД, которое задолго до этого уже начало зарождаться в виде зеленых плевел, а затем перешло в открытую форму в виде первого падения в 1914 году в Европе, а затем и второго в 1922 году на всемирном съезде АС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так, в заключение приведем перечень исторических документов отступления в Церкви АСД. В него мы включаем также документы, свидетельствующие об отступлении в церкви АСД и в нашей стране, хотя подробно об этом отступлении мы будем говорить особ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эти документ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Документ от 4 августа 1914 года - о согласии отступников нарушать 4 и 6-ю заповеди Закона Божь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Документ от 5 марта 1915 года - о согласии отступников нарушать 4 и 6-ю заповеди ВНЗ.</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3) Документ </w:t>
      </w:r>
      <w:r>
        <w:rPr>
          <w:rFonts w:cs="Verdana" w:ascii="Verdana" w:hAnsi="Verdana"/>
          <w:color w:val="000000"/>
          <w:sz w:val="20"/>
          <w:szCs w:val="20"/>
          <w:lang w:val="en-US"/>
        </w:rPr>
        <w:t>o</w:t>
      </w:r>
      <w:r>
        <w:rPr>
          <w:rFonts w:cs="Verdana" w:ascii="Verdana" w:hAnsi="Verdana"/>
          <w:color w:val="000000"/>
          <w:sz w:val="20"/>
          <w:szCs w:val="20"/>
        </w:rPr>
        <w:t>т 21 сентября 1915 года - об исключении верных АСД из адвентистского обществ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Документ от 1 апреля 1918 года - о согласии отступников нарушать 4 и 6-ю заповеди Божьего Декалога и об исключении 2% верных АСД, а также о предоставлении святых церковных средств нечистому кесарю.</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Документ 1925 г. книга «Адвентизм» об отступлении в Югославии и участии югославских АСД в Первой мировой войн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Документы отступления в церкви АСД в Румынии -</w:t>
      </w:r>
      <w:r>
        <w:rPr>
          <w:rFonts w:cs="Verdana" w:ascii="Verdana" w:hAnsi="Verdana"/>
          <w:b/>
          <w:bCs/>
          <w:i/>
          <w:iCs/>
          <w:color w:val="000000"/>
          <w:sz w:val="20"/>
          <w:szCs w:val="20"/>
        </w:rPr>
        <w:t xml:space="preserve"> </w:t>
      </w:r>
      <w:r>
        <w:rPr>
          <w:rFonts w:cs="Verdana" w:ascii="Verdana" w:hAnsi="Verdana"/>
          <w:color w:val="000000"/>
          <w:sz w:val="20"/>
          <w:szCs w:val="20"/>
        </w:rPr>
        <w:t>воззвание от 4 августа 1914 г., книга «Во что верим мы, адвентисты», а также журнал «Акты и мимории» 1923 г.</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Документ отступления во Франции - заявление адвентистского миссионера Бадаута об участии лже-АСД в</w:t>
      </w:r>
      <w:r>
        <w:rPr>
          <w:rFonts w:cs="Verdana" w:ascii="Verdana" w:hAnsi="Verdana"/>
          <w:b/>
          <w:bCs/>
          <w:i/>
          <w:iCs/>
          <w:color w:val="000000"/>
          <w:sz w:val="20"/>
          <w:szCs w:val="20"/>
        </w:rPr>
        <w:t xml:space="preserve"> </w:t>
      </w:r>
      <w:r>
        <w:rPr>
          <w:rFonts w:cs="Verdana" w:ascii="Verdana" w:hAnsi="Verdana"/>
          <w:color w:val="000000"/>
          <w:sz w:val="20"/>
          <w:szCs w:val="20"/>
        </w:rPr>
        <w:t>войн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8) Документ 1920 года - об извращенном понимании 6-й заповеди ВНЗ и о защите и одобрении председателем Всемирного Союза АСД А.Г.Даниэльсом отступничегого поведения руководителей АСД в Европ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9) Документ о сознательном игнорировании делегатов верного остатка АСД и о примиренческом отношении к седьмой тьме со</w:t>
      </w:r>
      <w:r>
        <w:rPr>
          <w:rFonts w:cs="Verdana" w:ascii="Verdana" w:hAnsi="Verdana"/>
          <w:caps/>
          <w:color w:val="000000"/>
          <w:sz w:val="20"/>
          <w:szCs w:val="20"/>
        </w:rPr>
        <w:t xml:space="preserve"> </w:t>
      </w:r>
      <w:r>
        <w:rPr>
          <w:rFonts w:cs="Verdana" w:ascii="Verdana" w:hAnsi="Verdana"/>
          <w:color w:val="000000"/>
          <w:sz w:val="20"/>
          <w:szCs w:val="20"/>
        </w:rPr>
        <w:t>стороны руководства Генеральной Конференции АСД в 1922 году в Сан-Франциск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0) Документ отступления в церкви АСД в нашей стране - декларация 5-го Всесоюзного съезда АСД от 16-23 августа 1924 года о согласии отступников нести воинскую повинность в виде строевой службы,- этот вопрос предоставлялся на личную совесть каждо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1) Документ отступления в обществе АСД в нашей стране - отчет 6-го Всесоюзного съезда АСД от 1928 года о согласии нарушать 6 и 4-ю заповеди Закона Божьего (это вменялось всем в обязанность) и об исключении верных АСД из церкв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2) Документ отступления в нашей стране, принятый в 1933 году, который разрешал Адвентистам Седьмого Дня производить сельскохозяйственные работы в субботний ден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3) Документ отступления АСД в нашей стране от 1932-34 годов, разрешавший смешанные брак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4) Выписка из «Ревью энд Геральд» - служебного органа Генеральной Конференции АСД в США от 23 декабря 1965 год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чальник военно-воздушных сил США недавно сообщил нашей организации, что будет назначен на службу военный проповедник Вильям С. Холл - военный проповедник Адвентистов Седьмого Дня во Вьетнаме - около Сайгона. Это будет большой помощью Адвентистам на этом мест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Число солдат-адвентистов ежедневно увеличивается. Власть дает возможность церкви и в дальнейшем определять братьев в военные проповедники, которые служили бы увеличивающемуся числу Адвентистов-солдат. Мы благодарим Бога за службу наших военных проповедников в униформе. Для этой работы требуется много жертв, но возможности службы и награды велики. Кларк Смит».</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им перечнем не исчерпываются все документы отступления, их весьма много, и они всё время умножаются. Коснемся некоторых из них.</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После ГК в Сан-Франциско</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лее коснемся некоторых дополнительных фактов и документов отступления Едома от основ Закона Божьего и Трехангельской вести в период после 1922 г. вплоть до наших дней.</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931 год. Едом принимает догмат о триедином Боге, о едином Боге в трех лицах, согласно которому, вопреки гармонии Библии и свидетельств Е.Г.Вайт, бездоказательно утверждается, что Дух Святой такой же Бог и такая же Личность, как и Бог Отец и Сын Божий. При этом утверждается и то, что все эти три Бога равны, единосущны, взаимовечны и есть проявления единого Бога, Бога в трех лицах. Библия же и Дух Пророчества ясно учат, что Сын Божий</w:t>
      </w:r>
      <w:r>
        <w:rPr>
          <w:rFonts w:cs="Arial" w:ascii="Verdana" w:hAnsi="Verdana"/>
          <w:b/>
          <w:bCs/>
          <w:sz w:val="20"/>
          <w:szCs w:val="20"/>
        </w:rPr>
        <w:t xml:space="preserve"> </w:t>
      </w:r>
      <w:r>
        <w:rPr>
          <w:rFonts w:cs="Verdana" w:ascii="Verdana" w:hAnsi="Verdana"/>
          <w:color w:val="000000"/>
          <w:sz w:val="20"/>
          <w:szCs w:val="20"/>
        </w:rPr>
        <w:t>рожден от Отца (Иоан.1:14.18. Кол. 1:15. Евр. 1:5-6), а Святой Дух от Отца исходит (Иоан. 16:26).</w:t>
      </w:r>
    </w:p>
    <w:p>
      <w:pPr>
        <w:pStyle w:val="Normal"/>
        <w:shd w:fill="FFFFFF" w:val="clear"/>
        <w:spacing w:before="280" w:after="280"/>
        <w:ind w:firstLine="426"/>
        <w:rPr>
          <w:rFonts w:ascii="Verdana" w:hAnsi="Verdana" w:cs="Verdana"/>
          <w:sz w:val="20"/>
          <w:szCs w:val="20"/>
        </w:rPr>
      </w:pPr>
      <w:r>
        <w:rPr>
          <w:rFonts w:cs="Arial" w:ascii="Verdana" w:hAnsi="Verdana"/>
          <w:b/>
          <w:bCs/>
          <w:color w:val="000000"/>
          <w:sz w:val="20"/>
          <w:szCs w:val="20"/>
        </w:rPr>
        <w:t>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Германия, перед 2-й мировой войно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Едомские АСД Германии приветствовали приход к власти Гитлера и 100%-но голосовали за его партию. Об этом свидетельствует нижеследующий документ:</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Берлин, 20 декабря 1933 г.</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Министру Внутренних дел Рейха (Германской импер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Меморандум</w:t>
      </w:r>
      <w:r>
        <w:rPr>
          <w:rFonts w:cs="Arial" w:ascii="Verdana" w:hAnsi="Verdana"/>
          <w:b/>
          <w:bCs/>
          <w:sz w:val="20"/>
          <w:szCs w:val="20"/>
        </w:rPr>
        <w:t xml:space="preserve"> </w:t>
      </w:r>
      <w:r>
        <w:rPr>
          <w:rFonts w:cs="Verdana" w:ascii="Verdana" w:hAnsi="Verdana"/>
          <w:color w:val="000000"/>
          <w:sz w:val="20"/>
          <w:szCs w:val="20"/>
        </w:rPr>
        <w:t>религиозного общества Адвентистов Седьмого Дня в Герман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Адвентистская община ведет обширную деятельность между христианскими народами чрез миссионерское общество Адвентизма... Оно считает эту миссию как свой священный долг, базирующийся на миссионерской заповеди Христа... В своей миссионерской деятельности оно (это общество) культивирует и пропагандирует </w:t>
      </w:r>
      <w:r>
        <w:rPr>
          <w:rFonts w:cs="Verdana" w:ascii="Verdana" w:hAnsi="Verdana"/>
          <w:b/>
          <w:bCs/>
          <w:i/>
          <w:iCs/>
          <w:color w:val="000000"/>
          <w:sz w:val="20"/>
          <w:szCs w:val="20"/>
        </w:rPr>
        <w:t xml:space="preserve">немецкую культуру и чувства </w:t>
      </w:r>
      <w:r>
        <w:rPr>
          <w:rFonts w:cs="Verdana" w:ascii="Verdana" w:hAnsi="Verdana"/>
          <w:color w:val="000000"/>
          <w:sz w:val="20"/>
          <w:szCs w:val="20"/>
        </w:rPr>
        <w:t>в разных странах мира. Недавно опять началась наша миссионерская деятельность в Германской Африке, в Танганьике, с надеждой и в ожидании того, что вскоре Германия возьмет снова в свои руки управление этой колонией.</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Кроме этого, мы направили всем нашим членам призыв относительно плебисцита (голосования) и выборов в парламент, чтобы они отвечали утвердительно. И как результат, во Фриденсау, Магдебурского уезда, который является адвентистским селением, все голосовали (на 100 процентов) ответом «да».</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им образом, мы боремся с преступной пропагандой против немцев чрез наши обширные связи во всем мире, объясняя с успехом людям то, что нужн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За адвентистскую общину в Германии: (подписи, печат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 немецким привето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Журнал АСД Германии «Адвентботе» от 1 января 1937 года поместил фото, на котором у одного из адвентистских служебных зданий во Фриденсау группа едомских АСД, облаченная в гитлеровскую униформу, встречает представителей власти во главе с губернатором провинции, совершающим инспекционную поездку.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и завершении посещения Господин Генеральный губернатор высказался с удовлетворением, что он не знал, что существует здесь, в его провинции, такой скрытый расцветший цветочек. После этого, попрощавшись лично с каждым из представителей селения и со старостой, господин отправился в Ваекендорф, продолжая свою инспекционную поездк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Мы не желаем больше ничего другого, как того, чтобы этот скрытый цветок мог бы служить и дальше к благословению работы Божь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связи с началом Второй мировой войны руководители АСД в Германии обратились с таким воззванием к своей церкви (журнал «Адвентботе», 1 октября 1939 г.):</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Мы находимся теперь в вихре событий, пронизывающих мир... Великое время должно найти и великих людей... и посему мы подчиняемся этому не только доброхотно, но исполняем </w:t>
      </w:r>
      <w:r>
        <w:rPr>
          <w:rFonts w:cs="Verdana" w:ascii="Verdana" w:hAnsi="Verdana"/>
          <w:b/>
          <w:bCs/>
          <w:i/>
          <w:iCs/>
          <w:color w:val="000000"/>
          <w:sz w:val="20"/>
          <w:szCs w:val="20"/>
        </w:rPr>
        <w:t xml:space="preserve">с радостью всякую </w:t>
      </w:r>
      <w:r>
        <w:rPr>
          <w:rFonts w:cs="Verdana" w:ascii="Verdana" w:hAnsi="Verdana"/>
          <w:color w:val="000000"/>
          <w:sz w:val="20"/>
          <w:szCs w:val="20"/>
        </w:rPr>
        <w:t>требуемую от нас службу... К тому, кто потеряет в этом деле свою жизнь, могут быть применимы слова: «Нет больше той любви, как если кто положит душу свою за друзей своих» (Иоан.15:13). Да, помним о воюющих мужчинах наших и в особенности о братьях наших, отдающих жизнь свою за родину и за оставшихся дома! Мы хотим молиться также и о руководителе и о его сотрудника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 в это же время, в 1936 году, общество верных АСД в Германии было запрещено, согласно правительственному постановлению, в котором говорилос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 основании §15 Президента Рейха «О защите народа и государства» от 28.2.1933 года («Официальные ведомости», 1, стр.83), распускается и запрещается секта АСД Движения Реформы по всей территории Рейха (то есть Германской империи). Собственность конфискуется. Нарушение этого указа будет караться согласно статьи 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ичин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двентисты 7-го Дня Движения Реформы под мантией религиозной деятельности преследуют цели, противные идее национал-социализма. Приверженцы этой секты отказываются исполнять немецкое приветствие («Хайль Гитлер»). Они объявляют открыто, что являются интернационалистами и считают всех людей за братьев. И поскольку поведение этой секты приводит к замешательству, возникла необходимость ее роспуска для защиты народа и государств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едседатель Хейрук и др.</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ечать канцелярии».</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Румыния, 2-я мировая войн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огда началась Вторая мировая война, румынский журнал едомских АСД «Курьерул Мисионар» («Миссионерский вестник») писа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Милостивый Господь помог</w:t>
      </w:r>
      <w:r>
        <w:rPr>
          <w:rFonts w:cs="Verdana" w:ascii="Verdana" w:hAnsi="Verdana"/>
          <w:b/>
          <w:bCs/>
          <w:color w:val="000000"/>
          <w:sz w:val="20"/>
          <w:szCs w:val="20"/>
        </w:rPr>
        <w:t xml:space="preserve"> </w:t>
      </w:r>
      <w:r>
        <w:rPr>
          <w:rFonts w:cs="Verdana" w:ascii="Verdana" w:hAnsi="Verdana"/>
          <w:color w:val="000000"/>
          <w:sz w:val="20"/>
          <w:szCs w:val="20"/>
        </w:rPr>
        <w:t>нам видеть вновь Бессарабию и Буковину в просторах нашей страны, а также получить потустороннюю территорию Днестра. Будем благодарить Бога и молить Его, чтобы Он удостоил нас для этой новой ответственнос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йна еще находится в разгаре, и войска нашей страны нуждаются в поддержке для окончания великого дела, которое должно завершиться. Будем умолять нашего милостивого Господа, чтобы Он помог нам в этой войне, в которой участвуем, и чтобы запретил всем врагам Евангелия Христова и разрушил их лукавые планы».</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Бирма. АСД участвовали в боевых действия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газетах иллюстрации солдат, и генерала, который их учит и ими командует. Помещено и пояснение к иллюстрациям: «Дети революции, построенные в шеренгу на войну за религиозую независимость»... И дальше самое для нас важное: «Верующий генерал Бо Муа, искренний Адвентист Седьмого Дн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статьях о нём пишут следующее: «Верующий генерал Бо Муа, искренний Адвентист Седьмого Дня... борется за автономное государство в Бирме... Посещает ежедневно молитвенные собрания... Он говорит: «Мы будем бороться, пока не победим, пусть хоть дети наших детей будут иметь победу, потому что Бог с нами».</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5</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 xml:space="preserve">Мадагаскар.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двентист седьмого дня - командир военной эскадрильи.О себе он сказал следующее: «Я Адвентист Седьмого Дня. Крещение принял в 1982 году, в октябре месяце. До моего отъезда сюда я был старшим диаконом и одновременно кассиром одной из Общин столицы. Я капитан военной авиации армии Республики Мадагаскара. Служу начальником военной эскадрильи истребителей и бомбардировщиков МИГ-21... Я попросил мое начальство освободить меня от службы в субботний день и отпустить в церковь. И они удовлетворили мою просьбу. Дело в том, что я крепко связан с армией... Но это никак не мешает мне верить во Христа» («Голос истины», №23, 6 июня 1991 г., ст. «Это не мешает мне верить во Христа»).</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ерсидский залив, 1991 год. АСД участвовали в боевых действия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огласно сообщению печати, «из всего числа 500 000 солдат Соединенных Штатов, участвовавших в войне в Персидском заливе, было от 2000 до 2500 Адвентистов, вместе с подразделением адвентистских священников, обслуживающих их». Один из адвентистских военных священников сообщил, что «90% Адвентистов в армии Соединенных Штатов, участвующих в сражениях в зоне Персидского залива, по всей вероятности, являлись солдатами, носящими оружие». 16 февраля все священники союзной армии в Персидском заливе совершали служение солдатам всех родов войск, в их полном боевом оснащен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мечается и то, что «Соединенные Штаты теперь имеют совершенно добровольческую армию», так что эти адвентисты пошли в ряды американских вооруженных сил добровольцами. Каждый же солдат за добровольную готовность к сражению получал наличными деньгами 9000 долларов (Взято из «Спектрум: Адвентистский форум», 1991 г., т.21, №2,стр.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лово примирения», №20, 21-31 июля 1991 г., ст.«Христианин и война», стр.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указанной статье говоритс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Часть членов адвентистской церкви принимала участие во второй мировой войне. Многие по доброй воле отправились в зону военных действий в Персидском заливе... Будем же с пониманием относиться ко всякому проявлению свободного сознания и совести».</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так, 6-я заповедь ВНЗ «не убивай» отдана на откуп совести члена церкви лже-АСД - поступай как хочешь. Это, мол, твое личное дело. А что об этом говорит Слово Божье, что пишет Дух Пророчества? И где так написано, что соблюдение заповедей Великого Нравственного Закона Божьего можно отдать на откуп совести самого человека? Если это так, то почему бы этот новый отступнический принцип не распространить и на; другие заповеди, скажем, 7-ю, или 4-ю, или 1-ю, любую другую? И что бы тогда осталось от Закона Божь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434343"/>
          <w:sz w:val="20"/>
          <w:szCs w:val="20"/>
        </w:rPr>
        <w:t xml:space="preserve">Такую свободу Господь Бог не давал никому и никогда.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8</w:t>
      </w:r>
    </w:p>
    <w:p>
      <w:pPr>
        <w:pStyle w:val="Normal"/>
        <w:shd w:fill="FFFFFF" w:val="clear"/>
        <w:spacing w:before="280" w:after="280"/>
        <w:ind w:firstLine="426"/>
        <w:jc w:val="both"/>
        <w:rPr>
          <w:rFonts w:ascii="Verdana" w:hAnsi="Verdana" w:cs="Verdana"/>
          <w:sz w:val="20"/>
          <w:szCs w:val="20"/>
        </w:rPr>
      </w:pPr>
      <w:r>
        <w:rPr>
          <w:rFonts w:cs="Verdana" w:ascii="Verdana" w:hAnsi="Verdana"/>
          <w:color w:val="434343"/>
          <w:sz w:val="20"/>
          <w:szCs w:val="20"/>
        </w:rPr>
        <w:t>Во многих других вопросах идеи и практики Едом также отошел от библейски-адвентистских принципов, от Трехангельской вести, от основ ВПС, ВНЗ, ВВЕ, всв, ВТБ и ВДЦБ.</w:t>
      </w:r>
      <w:r>
        <w:rPr>
          <w:rFonts w:cs="Arial" w:ascii="Verdana" w:hAnsi="Verdana"/>
          <w:color w:val="434343"/>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434343"/>
          <w:sz w:val="20"/>
          <w:szCs w:val="20"/>
        </w:rPr>
        <w:t>Например, к священнодействиям крещения и вечери Господней допускают любого и каждого - из других религиозных обществ, из мира. Спрашивается, где так написано в Библии? Было ли такое во дни с.Вайт? Так не написано. Так не было. Это измышление лжепастырей Едома.</w:t>
      </w:r>
    </w:p>
    <w:p>
      <w:pPr>
        <w:pStyle w:val="Normal"/>
        <w:shd w:fill="FFFFFF" w:val="clear"/>
        <w:spacing w:before="280" w:after="280"/>
        <w:ind w:firstLine="426"/>
        <w:jc w:val="both"/>
        <w:rPr>
          <w:rFonts w:ascii="Verdana" w:hAnsi="Verdana" w:cs="Verdana"/>
          <w:sz w:val="20"/>
          <w:szCs w:val="20"/>
        </w:rPr>
      </w:pPr>
      <w:r>
        <w:rPr>
          <w:rFonts w:cs="Verdana" w:ascii="Verdana" w:hAnsi="Verdana"/>
          <w:color w:val="434343"/>
          <w:sz w:val="20"/>
          <w:szCs w:val="20"/>
        </w:rPr>
        <w:t xml:space="preserve">Удивляться не приходится, ибо церковь АСД - дважды павшее общество, извергнутое из уст Христа, одна из дочерей великого Вавилона, народ, «на который Господь прогневался </w:t>
      </w:r>
      <w:r>
        <w:rPr>
          <w:rFonts w:cs="Verdana" w:ascii="Verdana" w:hAnsi="Verdana"/>
          <w:b/>
          <w:bCs/>
          <w:i/>
          <w:iCs/>
          <w:color w:val="434343"/>
          <w:sz w:val="20"/>
          <w:szCs w:val="20"/>
        </w:rPr>
        <w:t xml:space="preserve">навсегда» </w:t>
      </w:r>
      <w:r>
        <w:rPr>
          <w:rFonts w:cs="Verdana" w:ascii="Verdana" w:hAnsi="Verdana"/>
          <w:color w:val="434343"/>
          <w:sz w:val="20"/>
          <w:szCs w:val="20"/>
        </w:rPr>
        <w:t>(Мал. 1:4).</w:t>
      </w:r>
    </w:p>
    <w:p>
      <w:pPr>
        <w:pStyle w:val="Normal"/>
        <w:shd w:fill="FFFFFF" w:val="clear"/>
        <w:spacing w:before="280" w:after="280"/>
        <w:ind w:firstLine="426"/>
        <w:jc w:val="both"/>
        <w:rPr>
          <w:rFonts w:ascii="Verdana" w:hAnsi="Verdana" w:cs="Verdana"/>
          <w:sz w:val="20"/>
          <w:szCs w:val="20"/>
        </w:rPr>
      </w:pPr>
      <w:r>
        <w:rPr>
          <w:rFonts w:cs="Verdana" w:ascii="Verdana" w:hAnsi="Verdana"/>
          <w:color w:val="434343"/>
          <w:sz w:val="20"/>
          <w:szCs w:val="20"/>
        </w:rPr>
        <w:t>О таковых Господь Бог говорит: «Видишь ли, сын человеческий? Обратись, и еще увидишь больше мерзости... За то и Я стану действовать с яростью; не пожалеет око Мое, и не помилую; и хотя бы они взывали в уши Мои громким голосом, - не услышу их» (Иез.8;15.18).</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Лукавые извороты отступников</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434343"/>
          <w:sz w:val="20"/>
          <w:szCs w:val="20"/>
        </w:rPr>
        <w:t>Спустя годы после вышеописанных переговоров, имевших место в 1920 году, отступники АСД стали прибегать ко всевозможным оправданиям и выгораживаниям своей отступнической Генеральной Конференции. Так, недавно появилась в нашей стране книга под названием «Бог не оставит Свой народ!». Автор - некий Густав Тоблер Сен (издание Европейско-Африканского дивизиона церкви АСД в сотрудничестве с</w:t>
      </w:r>
      <w:r>
        <w:rPr>
          <w:rFonts w:cs="Arial" w:ascii="Verdana" w:hAnsi="Verdana"/>
          <w:b/>
          <w:bCs/>
          <w:sz w:val="20"/>
          <w:szCs w:val="20"/>
        </w:rPr>
        <w:t xml:space="preserve"> </w:t>
      </w:r>
      <w:r>
        <w:rPr>
          <w:rFonts w:cs="Verdana" w:ascii="Verdana" w:hAnsi="Verdana"/>
          <w:color w:val="000000"/>
          <w:sz w:val="20"/>
          <w:szCs w:val="20"/>
        </w:rPr>
        <w:t>адвентистским изданием Цюриха), год издания книги не указан.</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ие же «факты» приводит этот тенденциозный автор в обоснование своих утверждений? А вот какие, послушаем 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в третьей главе «Движение реформистов и 1914 год» он пишет, что «только с 1915 года появились сообщения о том, что члены были исключены из-за возникших споров относительно военного вопроса. Но не было исключено ни одного человека за то, что он придерживался относительно этого вопроса той позиции, что не должно воевать и брать оружия. Исключение произошло по той причине, что члены разъезжали по церквам и выступали против руководителей дела Бож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втор изрекает явную ложь. Пусть читатель вспомнит 4-й документ отступления, приведенный нами в этой главе, где яснее ясного сказано, за что и какая участь постигла те 2% верных АСД, которые во время войны сохранили свою верность Закону Божьему и в частности его 6 и 4-й заповедя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 стр.70-74 автор приводит пространную выдержку из сочинений Л.Г.Кристиана, который в 1922-1928 годах был председателем Европейского дивизиона АСД. Он писал: «Генеральная Конференция никогда не одобряла того, что произошло в Германии. И это является прямым противоречием тому, что с удовольствием распространяли и говорили реформисты» (Гл.4, «До и после перег.во Фриденса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 тоже неверно. Если ГК на своем первом послевоенном заседании в 1922 году и не одобряла прямо действий германских отступников, то и не осудила их, она отнеслась к ним примиренчески, ибо Даниэльс в 1920 году характеризовал их дела не как сознательное, преступное нарушение основ Адвентизма и Закона Божьего, а всего лишь как некую тактическую ошибк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одолжая цитировать Кристиана, автор пишет, что «в 1915 году в Лома-Линда, Калифорния, состоялась важная осенняя сессия Генеральной Конференции» и что «Л.Р.Кон-ради, президент Европейского дивизиона, также был участником этого совета». «При этой встрече братья абсолютно отказались поддержать декларацию, посланную немецкими братьями властям. И они объявили Конради, что они не могут и не хотят одобрить этот поступок... Это вызвало его недовольство и даже возмущение» (Там ж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Остановимся здесь на минуту. Итак, руководители ГК еще в 1915 году (!) встречаются с Конради, из первых уст слышат об отступлении в Европе, об исключении Верных АСД; руководители ГК «абсолютно не согласны» с декларациями европейских руководителей, «не могут и не хотят одобрить этот поступок», они видят «недовольство и даже возмущение» Конради,- и что же дальше? Какая была практическая реакция этих «верных» руководителей ГК на всё это?  А никакая! Поговорили-поговорили с Конради, пожурили его по-братски - и на этом точка, конец. Всё осталось по-прежнему, на своих местах. Конради - президент Европейского дивизиона. Отступнические декларации в силе, не отменены. Европейские Адвентисты воюют «за родину», убивая друг друга и умирая на фронтах, к Небу возносится мерзостный фимиам молитв о победе немецкого (английского, французского, болгарского и прочего) оружия. Что изменила эта «важная осенняя сессия Генеральной Конференции» 1915 года в Лома-Линда?  Ровным счетом </w:t>
      </w:r>
      <w:r>
        <w:rPr>
          <w:rFonts w:cs="Verdana" w:ascii="Verdana" w:hAnsi="Verdana"/>
          <w:b/>
          <w:bCs/>
          <w:i/>
          <w:iCs/>
          <w:color w:val="000000"/>
          <w:sz w:val="20"/>
          <w:szCs w:val="20"/>
        </w:rPr>
        <w:t>нич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ли поступали верные руководители народа Божьего в прошлом, встречаясь с отступниками и отступлением? Нет и нет! За гневными обличительными словами немедленно следовали самые решительные действия с целью тут же, не теряя ни минуты, пресечь, искоренить отступление и отступнико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Что бы вы сказали, если бы Моисей, этот великий муж Божий, услышав о золотом тельце, увидев пляски вокруг него, «по-братски» пожурил Аарона, при этом «абсолютно отказался поддержать» тельца и танцующих вокруг него, сказав, что «не может и не хочет одобрить этот поступок», а в общем предоставив это дело на личную совесть каждого?! Оставался бы Моисей и впредь великим мужем Божьим или стал бы сообщником отступников, попустительствующим им? Ответ более чем ясен.</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Что бы вы сказали, если бы Иисус Навин, преемник Моисея на Посту руководителя Израиля, узнав о заклятом в стане, на этом бы успокоился, оставив всё без изменения, мол, это личное дело каждого, дело его личной совести?! Или же, выявив Ахана, «по-дружески» пожурил бы его, выразив «абсолютный отказ поддержать» его, объявив ему, что он 'не может и не хочет одобрить этот поступок» и т.д.,- и на этом всё, конец?!- - Все вы скажете, что это была бы самая настоящая кощунственная насмешка над Господом Богом и Его правосудием, не так ли?</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п.Павел, узнав от домашних Хлоиных о мерзком блудодеянии в коринфской церкви, не ограничился словесными порицаниями, что он, мол, «абсолютно отказывается поддержать» это дело, что он «не может и не хочет одобрить этот поступок», но вынес самое категоричное правосудное определение в отношении беззаконника, о чём тут же написал церкви: «А я, отсутствуя телом (как и руководители ГК в 1915 году), но присутствуя у вас духом (чего не было у руководителей ГК в то время), уже решил (мгновенная реакция), как бы находясь у вас: сделавшего такое дело, в собрании вашем во имя Господа нашего Иисуса Христа обще с моим духом, силою Господа нашего Иисуса Христа, предать сатане во измождение плоти, чтобы дух (идея истины о Законе Божьем в церкви) был спасен в день Господа нашего Иисуса Христа». И тут же ап.Павел предложил церкви полную изоляцию от беззаконствующего отступника, говоря: «Я писал вам в послании - не сообщаться с блудниками... извергните развращенного из среды вас» (1 Кор. 5 г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и только так должны были поступить и руководители ГК АСД в Америке, и в 1914 году, и в 1915-м, и в последующее время - принять самые решительные меры к отступлению и отступникам, а не то, чтобы ограничиться лишь «категоричными» словесными сотрясаниями воздуха, да еще и «по-братски» поцеловать отступника Конради при прощании, когда он направился обратно в Европу продолжать свое черное дело.</w:t>
      </w:r>
    </w:p>
    <w:p>
      <w:pPr>
        <w:pStyle w:val="Normal"/>
        <w:shd w:fill="FFFFFF" w:val="clear"/>
        <w:spacing w:before="280" w:after="280"/>
        <w:ind w:firstLine="42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Мы верим,- говорил Даниэльс представителям верного остатка европейских АСД,- что вы во взглядах, представленных вами, находитесь в полном заблуждении. Мы верим (?!) в шестую заповедь еще так же, как до сих пор, но мы не в состоянии согласиться с вашим объяснением относительно этого. Что бы вы сказали о Моисее, когда он после того как дан был закон на горе Синай, поручил бы вам несколько дней спустя убить царя Васанского и всех тех мужей, жен и детей? Обвинили бы вы его в убийстве? Но Бог дал ему это поручение, чтобы он нарушил шестую заповедь. Вы видите, что находятся многие вещи в толковании заповедей, и мы должны иметь свободу читать и понимать заповеди и не можем быть связаны тем, как какое-нибудь маленькое общество их толкует» (Протокол, стр.5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и слова были сказаны в 1920 году, они отражали общий отступнический дух ГК на то и последующее время, вплоть до наших дней. То, что высказал Даниэльс в 1920 году, не опровергла Генеральная Конференция ни в 1922 году, ни позже, более того, она даже не приняла делегатов верного остатка АСД, которые, вне всякого сомнения, имели, что сказать Всемирному съезду адвентистской церкв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так над отступившим ангелом Лаодикии - неверным руководством неверной, отступившей ГК АСД, исполнились пророческие слова Библии, записанные в Откр.3:14-22, где было предсказано жалкое состояние лаодикийских отступников во главе с их павшим ангелом и вынесено божественное определение об извержении его из уст Христ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писано: «Предопределения древние истинны, аминь» (Ис.25:1).</w:t>
      </w: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ГК АСД тоже дважды пал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Едом сегодня утверждают, что ГК никогда не отступала от принципов Адвентизма, что отступление если и было, то лишь частично в Германии, да в Росс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неопровержимые исторические факты отступления-всемирного руководства едомской ГК во всем мире, а не только руководства Германии и Росс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Отступник Л.Конради был руководитель Европейского Дивизиона Церкви АСД, и его отступническая позиция практически распространилась во время Первой мировой войны на все страны Европы, а не только на Германию.</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роме того, в 1915 г. Конради имел встречу с руководством ГК АСД в Америке, информировал руководство ГК об отступлении в Европе, однако руководство ГК в то время не приняло никаких организационно-церковных мер против отступления и отступников, всё осталось как было. Руководство ГК в то время самоустранилось от официального осуждения европейских отступников и их отступления и не вступилось за Верных АСД, не вступилось за попранный Закон Божий,</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Только в 1917 году, когда сами США вступили в войну, руководство ГК АСД ограничилось декларативными заявлениями о невоинствовании, а в сущности не выработало никаких практических рекомендаций для своих членов, призываемых на военную службу, так что многие американские АСД, как и европейские, брали в руки оружие и участвовали в боевых действиях, и никто из них за это не был ни исключен, ни наказан, о чём официально заявил Даниэльс в 1920 году во время переговоров во Фриденсау (Германия). Таким образом, пастыри пасли самих себя, а не стадо (Иез.34: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Подобное повторилось и во время Второй мировой войны. Только в 1943 году (через четыре года после начала войны) ГК АСД, наконец, подала свой голос в вопросе соблюдения 6-й заповеди - была принята декларация о невоинствовании (когда все уже навоевались и многие были убиты). Причем обе декларации (1917 и ,1943 гг.) никого и ни к чему не обязывали, но любым и каждым из АСД свободно нарушались, тем более что ГК АСД вопрос практического соблюдения 6-й заповеди ВНЗ отдала на откуп личной совести каждого. </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 xml:space="preserve">3) На переговорах 1920 г. во Фриденсау (Германия) Даниэльс, тогдашний председатель ГК АСД, и его помощники Вилькокс, Кристиан и др., взяли под свою идейную и практическую защиту отступников Конради, Шуберта, Дрингауза и других, а Верных АСД всячески обвиняли, даже не допустили до молитв, вследствие чего сами соделались соучастниками в грехах европейских отступников, по слову Иез.33:1-9 и 1Тим. 5:22.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В 1922 г. на ГК в гор.Сан-Франциско (США) Даниэльс и другие руководители Церкви АСД отказались выслушать Верных АСД и устранить возникшее разделение, чем совершили второе падение («пал, пал»), взяв на свою ответственность и под свою защиту всех европейских и иных отступников, чем соделались соучастниками в их грехах, этим совершив общецерковное отступле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Ни один из едомских отступников, повинных в гибели членов церкви АСД, не был наказан, не был снят со служения и исключен, ни один из Верных АСД не был одобрен и оправдан за их верность. Те из членов церкви АСД, кто нарушали 6 и 4-ю заповеди ВНЗ, также не были наказаны. Следовательно, руководители Церкви АСД, подобно Илию, взяли на себя страшную ответственность за грехи членов церкви (1Цар.2:29-30. 3:13-1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События Первой мировой войны, Второй мировой войны, войны во Вьетнаме, Персидском заливе и в других районах ясно показали отступнический идейно-практический характер едомской ГК АСД в нарушении 6, 4, 7 и 9-й заповедей ВНЗ, ибо многие отступившие АСД прямо, непосредственно брали в руки оружие и убивали и делали это и в суббот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Современная едомская ГК во многих идейно-теоретических и практических вопросах отступила от изначальных библейско-адвентистских принципов Трехангельской вести, таких как, например:</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вопрос о соблюдении 6-й заповеди ВНЗ на военной службе, предоставив этот вопрос на личную совесть каждо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вопрос о соблюдении 4-й заповеди на военной службе, в медучреждениях, даже в обычных обстоятельствах повседневной жизни  святость субботы занижен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вопрос соблюдения 7-й заповеди в ее безмерной обширности  занижен, ослаблен;</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вопрос о природе Духа Божьего - Дух Святой объявлен Личностью и Богом, в подражание вавилонскому лжеучению о триедином Бог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вопрос об абортах, контрацептива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вопрос о моде, - полное подражание мир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вопрос об участии в священнодействиях - крещении, вечере Господней и пр.и пр.</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8) Доныне нет и не предвидится законное, истинное покаяние павшей ГК АСД пред Господом Богом и Церковью Верных и Свободных АСД, чтобы пройти библейский процесс законного собирания, пересмотра и измерения - переорганизации, по примеру искренних иудеев времен первоапостольской церкви (Деян.2:37-4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9) Доныне ГК едомских АСД,  яростно противится работе Иного, Четвертого, Последнего ангела, противится славной, победной работе Четырех-ангельской вести, совершаемой на основе вести Свидетеля Верного и Истинного (Откр.3:14-22. 19:11-16. 14:6-12. 18:1-6). А это уже есть противление Иисусу Христу и Духу Святому, со всеми вытекающими из этого трагическими последствиями, а именно - извержением из уст Христа (Откр.3:1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так, неоспоримым доказательством всемирного отступления Адвентизма с центром в гор. Вашингтоне (США) являются решения самой ГК, ее встречи, переговоры, декларации, ее учения и практика, решения местных (областных) съездов при соучастии и попустительстве ГК, которая пасла самоё себя, а не стадо, не предупреждая церковь об угрожающей опасност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Глава 7</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ВЕСТЬ ИНОГО АНГЕЛА – ЧЕТВЕРТОГО, ПОСЛЕДНЕГО</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сле сего я увидел иного Ангела, сходящего с неба и имеющего власть великую; земля осветилась от славы его» (Откр.18:1).</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Сущность двойного паде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крытое и прямое нарушение Закона Божьего, допущенное в церкви АСД в 1914 году по инициативе и при попустительстве руководящего контингента (ангела церкви), было первым падением. Господь Бог, любящий прощать кающихся грешников, обличил этих отступников устами верного остатка Церкви АСД, тем самым, давая им возможность в смирении исповедать соделанный грех, глубоко раскаяться и наказать отступников, сотворив достойный плод покаяниями, таким образом получить прощение от Господа Бога (Матф.3:8). Но, увы, этого не произошло - вместо раскаяния и исповедания первого падения, вместо наказания отступников отступивший вестевой ангел Лаодикии совершил второе падение, воспротивившись обличающей вести и подняв руку на орудия этой вести - представителей верного остатка. И когда в 1922 году Генеральная Конференция АСД фактически взяла под защиту инициаторов и проводников отступления, а верных АСД вообще поставила ни во что, отказавшись даже выслушать их, и всю остроту поднятого ими вопроса сгладила примиренческим отношением к внедрившейся в Церковь АСД тьме и ее орудиям, потому что сама была пропитана тем же духом и повинна в такой же практике, этот руководящий орган всемирной организации АСД подвел окончательную черту под второе падение вестевого ангела Церкви АСД. Таким образом, организация АСД повторила путь дважды падшего Вавилона, о котором сказано в Писании: «Пал, пал Вавилон», и сама стала частью этого великого Вавилона, одной из дочерей его (Откр.14:8. 18:1-4. 17:5).</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Двойной характер работы всякой вест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мы уже говорили, отступление в каждом вестевом периоде представляет собой процесс постепенного развития, начиная с зеленых плевел и кончая полным их созреванием. Поэтому каждая периодическая весть своего времени должна рассматриваться в связи с этими двумя этапами развития отступления в каждом период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Когда в Церковь Божью вторгается та или иная тьма в открытом виде, в своем полном проявлении (время созревших плевел), в этот момент включается в работу новая, жатвенная весть, которая разоблачает и поражает в голову вторгшуюся тьму. В это время новая весть работает как </w:t>
      </w:r>
      <w:r>
        <w:rPr>
          <w:rFonts w:cs="Verdana" w:ascii="Verdana" w:hAnsi="Verdana"/>
          <w:b/>
          <w:bCs/>
          <w:i/>
          <w:iCs/>
          <w:color w:val="000000"/>
          <w:sz w:val="20"/>
          <w:szCs w:val="20"/>
        </w:rPr>
        <w:t>определенное свидетельство вестевого Христа - Бога-Слова, Логоса, Учения.</w:t>
      </w:r>
      <w:r>
        <w:rPr>
          <w:rFonts w:cs="Verdana" w:ascii="Verdana" w:hAnsi="Verdana"/>
          <w:color w:val="000000"/>
          <w:sz w:val="20"/>
          <w:szCs w:val="20"/>
        </w:rPr>
        <w:t xml:space="preserve"> Это определенное свидетельство вести своего времени решает судьбу всей церкви в цело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имет ли церковь данную весть или отвергнет ее, после того как уже совершилось первое падение, именно это и только это будет решать церковно-организационную участь общества. Если вся церковь, приняв определенное свидетельство, покается и принесет достойные плоды покаяния, Господь Бог простит ее и сохранит за ней звание Церкви Божьей, иными словами, светильник ее церковной организации сохранится на своем законном месте. Если же, наоборот, она, церковь, воспротивится указанному определенному свидетельству и отвергнет его, то таким своим роковым шагом она совершит второе падение. В таком случае ее организация лишается звания Церкви Божьей, то есть ее светильник сдвигается с места своего, отступивший вестевой ангел церкви извергается из уст Христа Ходатая, весь этот бывший дом Божий объявляется пустым и по правосудию Божьему присоединяется к духовному Вавилону. В символической земле Сеннаар таким образом появляется новая, очередная духовно-блудная жена-отступница (Откр.2:5. 3:16. 14:8. 18:2. Матф. 23:37-38. Зах.5;8-11. Иер.З:20. Ис.4:1).</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Последний вестевой ангел</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стевая работа Христа-Логоса в Лаодикийском периоде с момента первого падения ангела Церкви АСД развивалась по тому же плану, что и в предыдущие вестевые период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ятый свет, открытый остатку Сардисского вестевого периода Сыном Божьим в Его пятом вестевом имени «Имеющий семь духов Божиих и семь звезд», был реализован Первым ангелом (Откр.3:1-6. 14:6-7). Этот пятый свет был воспринят начатком Филадельфии и действовал до тех пор, пока тьма разочарования не ужалила в пяту вестевое и церковное тело Иисуса Христа. Чтобы поразить в голову эту вторгшуюся тьму, Господь Бог дал верному остатку Филадельфийского периода шестой свет, открытый в шестом вестевом имени Сына Божьего «Святой, Истинный, имеющий ключ Давидо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т шестой свет практически реализовался Третьим ангелом в лице верного, уцелевшего филадельфийского остатка, который под именем АСД перешел в начаток Лаодикии (Откр.3:7-13.14:9-12).</w:t>
      </w:r>
    </w:p>
    <w:p>
      <w:pPr>
        <w:pStyle w:val="Normal"/>
        <w:shd w:fill="FFFFFF" w:val="clear"/>
        <w:spacing w:before="280" w:after="280"/>
        <w:ind w:firstLine="426"/>
        <w:jc w:val="both"/>
        <w:rPr/>
      </w:pPr>
      <w:r>
        <w:rPr>
          <w:rFonts w:cs="Verdana" w:ascii="Verdana" w:hAnsi="Verdana"/>
          <w:color w:val="000000"/>
          <w:sz w:val="20"/>
          <w:szCs w:val="20"/>
        </w:rPr>
        <w:t>В течение 70 лет (1844-1914) церковь АСД жила и действовала указанным шестым светом, светом Трехангельской вести, истинами Адвентизма, светом вечного Евангелия, светом Закона Божьего и святой субботы Господней. Но в 1914 году в адвентистскую церковь вторглась седьмая тьма и ослабила этот свет, ослабила Трехангельскую весть, ударила по Закону Божьему, задумала и попыталась было сбросить весь адвентистский народ с прочного места, на которое он был возведен и поставлен Господом Богом, благодаря великой филадельфийско-адвентистской реформации. И теперь, с 1914 года, как и во все прежние вестевые периоды Царства благодати, Сын Божий, как Бог-Слово, Логос, Учение, Весть выступил с новым вестевым именем для поражения вкравшейся в Церковь АСД седьмой тьмы. Это был седьмой свет, открытый верному остатку Лаодикии в седьмом вестевом имени Христа - Аминь, Свидетель Верный и Истинный, Начало создания Божьего (Откр.3:14). Этот седьмой свет практически реализуется Четвертым ангелом - Иным, Последним из числа четырех ангелов, предназначенных Господом Богом на последнее время. Написано: «свет во тьме светит, и тьма не объяла его» (Иоан.1: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им образом, несмотря на отступление, поразившее Церковь АСД, последняя не пала, но в лице верных и искренних душ продолжает свое победное шествие, высоко держа белое знамя адвентистской истины, на котором написано: «Здесь терпение святых, соблюдающих заповеди Божий и веру в Иисуса» (Откр, 14:1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им же образом была ослаблена Трехангельская весть, а конкретнее - сама Третья ангельская весть, в результате отступления в церкви АСД в 1914-1922 годы, почему и выступил с этого времени Последний, Четвертый, Иной ангел. обществом, выходом из него (Откр. 18:4. 2Кор.6:14-18). Это весьма важный, ключевой вопрос, понимание которого дает многим искренним душам ясность как о самом факте всемирного отступления в Церкви АСД, так и о необходимости и законности разделения с отступническим обществом, выходом из него (Откр. 18:4. 2Кор.6:14-1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ретья ангельская весть провозглашает страшную угрозу всем поклонникам зверя, образа зверя и. принимающим начертание зверя. Читаем: «И третий Ангел последовал за ними, говоря громким голосом: кто поклоняется зверю и образу его и принимает начертание на чело свое или на руку свою, тот будет пить вино ярости Божией, вино цельное, приготовленное в чаше гнева Его, и будет мучим в огне и сере пред святыми Ангелами и пред Агнцем; 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 Здесь терпение святых, соблюдающих заповеди Божий и веру в Иисуса» (Откр. 14:9-1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а Третья ангельская весть через откровение Духа Святого дала Адвентистам Седьмого Дня полную ясность о том, что представляют собою библейский символический зверь, его образ и начертание. Цепочка этого откровения в самом кратком, сжатом виде такова. С 1833 года интенсивно началась миллеровская проповедь о скором Втором пришествии Иисуса Христа на землю в 1843, а затем в 1844 году. Но этого не произошло, и тогда Третья ангельская весть обратила взоры верных душ на небесное святилище, где они нашли ковчег завета Божьего с лежащими в нём скрижалями Закона Божьего, в десятисловии которого ярко сияла четвертая заповедь о святой субботе Господней. В свете открытой истины Адвентисты ясно увидели свои прежние вековые заблуждения и стали исследовать их первопричину. Таким путем они нашли виновника, который, будучи движим духом тайны беззакония, нарушил первоначальную чистую истину христианства и создал вековые развалины в духовном храме истины. Эти последние и стала энергично восстанавливать Третью ангельская</w:t>
      </w:r>
      <w:r>
        <w:rPr>
          <w:rFonts w:cs="Arial" w:ascii="Verdana" w:hAnsi="Verdana"/>
          <w:b/>
          <w:bCs/>
          <w:sz w:val="20"/>
          <w:szCs w:val="20"/>
        </w:rPr>
        <w:t xml:space="preserve"> </w:t>
      </w:r>
      <w:r>
        <w:rPr>
          <w:rFonts w:cs="Verdana" w:ascii="Verdana" w:hAnsi="Verdana"/>
          <w:color w:val="000000"/>
          <w:sz w:val="20"/>
          <w:szCs w:val="20"/>
        </w:rPr>
        <w:t xml:space="preserve">весть в соединении с Первой и Второй ангельскими вестями. Таким образом АСД уразумели, что зверь - это папство и копия его есть образ зверя - соединение религии с государством, а начертание зверя - это окончательно узаконенное папством празднование первого дня недели (воскресенья) вместо святой субботы Господней (2Фес.2:3-8. Дан.7:25. Ис.58:12-14. Откр.10:7). </w:t>
      </w:r>
    </w:p>
    <w:p>
      <w:pPr>
        <w:pStyle w:val="Normal"/>
        <w:shd w:fill="FFFFFF" w:val="clear"/>
        <w:spacing w:before="280" w:after="280"/>
        <w:ind w:firstLine="426"/>
        <w:jc w:val="both"/>
        <w:rPr>
          <w:rFonts w:ascii="Verdana" w:hAnsi="Verdana" w:cs="Verdana"/>
          <w:b/>
          <w:b/>
          <w:bCs/>
          <w:i/>
          <w:i/>
          <w:iCs/>
          <w:color w:val="000000"/>
          <w:sz w:val="20"/>
          <w:szCs w:val="20"/>
        </w:rPr>
      </w:pPr>
      <w:r>
        <w:rPr>
          <w:rFonts w:cs="Verdana" w:ascii="Verdana" w:hAnsi="Verdana"/>
          <w:color w:val="000000"/>
          <w:sz w:val="20"/>
          <w:szCs w:val="20"/>
        </w:rPr>
        <w:t xml:space="preserve">Итак, весть Третьего ангела открыла Адвентистам наряду с прочими лучами света не только истину об образе зверя, но и с самыми страшными угрозами предостерегала от поклонения этому образу. И уж тем более, разумеется, от дальнейшего созидания его. Но как раз именно это последнее и допустили Отступники из Церкви АСД с 1914 года. Они вступили в духовно-блудную связь с нечистой государственностью и в угоду ей пошли на нарушение шестой, четвертой и прочих заповедей ВНЗ, а всех несогласных со всей этой богохульной деятельностью предали на растерзание этому возрожденному ими образу папского зверя. Таким образом создалась парадоксальная ситуация: </w:t>
      </w:r>
      <w:r>
        <w:rPr>
          <w:rFonts w:cs="Verdana" w:ascii="Verdana" w:hAnsi="Verdana"/>
          <w:b/>
          <w:bCs/>
          <w:i/>
          <w:iCs/>
          <w:color w:val="000000"/>
          <w:sz w:val="20"/>
          <w:szCs w:val="20"/>
        </w:rPr>
        <w:t xml:space="preserve">общество АСД, духовно рожденное светом Трехангельской вести, а еще точнее - собственно Третьей ангельской вестью, разоблачившей образ зверя, само вновь создало этот образ зверя и поклонилось ему.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так была ослаблена лаодикийским отступлением Третья ангельская весть. Следовательно, здесь необходимо</w:t>
      </w:r>
      <w:r>
        <w:rPr>
          <w:rFonts w:cs="Arial" w:ascii="Verdana" w:hAnsi="Verdana"/>
          <w:b/>
          <w:bCs/>
          <w:sz w:val="20"/>
          <w:szCs w:val="20"/>
        </w:rPr>
        <w:t xml:space="preserve"> </w:t>
      </w:r>
      <w:r>
        <w:rPr>
          <w:rFonts w:cs="Verdana" w:ascii="Verdana" w:hAnsi="Verdana"/>
          <w:color w:val="000000"/>
          <w:sz w:val="20"/>
          <w:szCs w:val="20"/>
        </w:rPr>
        <w:t>теперь уяснить, каким образом и через что она была восстановлена и обрела свою былую силу и значе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Дух Пророчества пишет: «Я видела ангелов на небе, неутомимо спешивших взад и вперед. Они то опускались на землю, то снова поднимались на небо; они готовились к исполнению одного особенного события. Потом видела я другого сильного ангела, которому было поручено спуститься на землю </w:t>
      </w:r>
      <w:r>
        <w:rPr>
          <w:rFonts w:cs="Verdana" w:ascii="Verdana" w:hAnsi="Verdana"/>
          <w:b/>
          <w:bCs/>
          <w:i/>
          <w:iCs/>
          <w:color w:val="000000"/>
          <w:sz w:val="20"/>
          <w:szCs w:val="20"/>
        </w:rPr>
        <w:t xml:space="preserve">и слить свой голос с голосом Третьего ангела, чтобы придать его вести больше силы. </w:t>
      </w:r>
      <w:r>
        <w:rPr>
          <w:rFonts w:cs="Verdana" w:ascii="Verdana" w:hAnsi="Verdana"/>
          <w:color w:val="000000"/>
          <w:sz w:val="20"/>
          <w:szCs w:val="20"/>
        </w:rPr>
        <w:t xml:space="preserve">Этому ангелу была дана великая сила и слава, и когда он сошел на землю, то вся земля осветилась от славы его. Свет, который окружал этого ангела, проникал повсюду, и сам он возвещал громким голосом: «Пал, пал Вавилон, великая блудница, сделался жилищем бесов и пристанищем всякому нечистому духу, пристанищем всякой нечистой и отвратительной птице». Весть о падении Вавилона, как возвещал ее Второй ангел, повторяется с прибавлением всей испорченности, которая с 1844 года вкралась в христианство. </w:t>
      </w:r>
      <w:r>
        <w:rPr>
          <w:rFonts w:cs="Verdana" w:ascii="Verdana" w:hAnsi="Verdana"/>
          <w:b/>
          <w:bCs/>
          <w:i/>
          <w:iCs/>
          <w:color w:val="000000"/>
          <w:sz w:val="20"/>
          <w:szCs w:val="20"/>
        </w:rPr>
        <w:t xml:space="preserve">Дело этого ангела совершается как раз вовремя, чтобы примкнуть к делу Третьей ангельской вести, </w:t>
      </w:r>
      <w:r>
        <w:rPr>
          <w:rFonts w:cs="Verdana" w:ascii="Verdana" w:hAnsi="Verdana"/>
          <w:color w:val="000000"/>
          <w:sz w:val="20"/>
          <w:szCs w:val="20"/>
        </w:rPr>
        <w:t>которая возрасла таким образом в Громкий клич» (Оп. и вид., Громкий клич).</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ясно видно из приведенного свидетельства Е.Г.Вайт, Иной ангел присоединился к Третьему ангелу как раз вовремя, чтобы придать ему больше силы, ибо эта сила была ослаблена, подорвана отступлением вестевого ангела Лаодикии от основ Трехангельской вести через создание образа зверя и поклонение ему. Следовательно, это прибавление силы Третьему ангелу, восстановление его прежней мощи предполагает реформационную работу в Церкви АСД. А это уже связано с ликвидацией последствий отступления, заменой неверного, отступившего ангела верным, а также и с организационной перестройкой церкви. Дело этой внутрицерковной лаодикийской реформации и составляет первую часть работы Иного ангела, без которой было бы невозможно весть Третьего ангела довести до Громкого клича, чем и должна</w:t>
      </w:r>
      <w:r>
        <w:rPr>
          <w:rFonts w:cs="Verdana" w:ascii="Verdana" w:hAnsi="Verdana"/>
          <w:b/>
          <w:bCs/>
          <w:color w:val="000000"/>
          <w:sz w:val="20"/>
          <w:szCs w:val="20"/>
        </w:rPr>
        <w:t xml:space="preserve"> </w:t>
      </w:r>
      <w:r>
        <w:rPr>
          <w:rFonts w:cs="Verdana" w:ascii="Verdana" w:hAnsi="Verdana"/>
          <w:color w:val="000000"/>
          <w:sz w:val="20"/>
          <w:szCs w:val="20"/>
        </w:rPr>
        <w:t>закончиться заключительная вестевая работа на земле в деле реализации Великого Плана Спасения (ВПС).</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ветовым содержанием этой первой части работы Иного ангела является послание Сына Божьего с Его седьмым вестевым именем «Аминь, Свидетель Верный и Истинный, Начало создания Божия», послание, с которым Он обращается через верный остаток церкви АСД к отступившему ангелу Лаодикии. Вот текст этого пророческого светового обращения, что есть седьмой свет для Лаодикийской церкви: «И Ангелу Лаодикийской церкви напиши: так говорит Аминь, Свидетель Верный и Истинный, Начало создания Божия: знаю твои дела... о, если бы ты был холоден или горяч!.. Советую тебе купить у Меня золото, огнем очищенное, чтобы тебе_ обогатиться, и белую одежду, чтобы одеться и чтобы не видна была срамота наготы твоей, и глазною мазью помажь глаза твои, чтобы видеть. Кого Я люблю, тех обличаю и наказываю. Итак будь ревностен и покайс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е, стою у двери и стучу: если кто услышит голос Мой и отворит дверь, войду к нему и буду вечерять с ним, и он со Мною. Побеждающему дам сесть со Мною на престоле Моем, как и Я победил и сел с Отцом Моим на престоле 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меющий ухо да слышит, что Дух говорит церквам» (Откр.3:14-22).</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увидел я отверстое небо, и вот конь белый, и сидящий на нём называется Верный и Истинный, Который праведно судит и воинствует» (Откр. 19:1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т седьмой свет содержит в себе десять лучей - повелительных просьб, с которыми Свидетель Верный и Истинный обращается к ангелу Лаодик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будь холоден,</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будь горяч,</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купи золото,</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купи белую одежд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купи глазную маз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прими обличе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прими наказа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8) будь ревностен,</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9) покайс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0) стучу - впусти вечерят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бличая ангела Лаодикии, Свидетель Верный говорит ему: «Ты тепл... несчастен и жалок, и нищ и слеп и наг» (Откр.3:16-17). Эта отрицательная характеристика отражает</w:t>
      </w:r>
      <w:r>
        <w:rPr>
          <w:rFonts w:cs="Arial" w:ascii="Verdana" w:hAnsi="Verdana"/>
          <w:b/>
          <w:bCs/>
          <w:sz w:val="20"/>
          <w:szCs w:val="20"/>
        </w:rPr>
        <w:t xml:space="preserve"> </w:t>
      </w:r>
      <w:r>
        <w:rPr>
          <w:rFonts w:cs="Verdana" w:ascii="Verdana" w:hAnsi="Verdana"/>
          <w:color w:val="000000"/>
          <w:sz w:val="20"/>
          <w:szCs w:val="20"/>
        </w:rPr>
        <w:t>суть отступления лаодикийцев, результатом которого была потеря духовных доспехов всеоружия Божь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епл - это отстутствие истинного миссионерского духа (Матф. 10:32-33. 12:34), готовности благовествовать всю истину ВПС, ВНЗ, ВВЕ, ВСВИ, ВТБ и ВДЦБ, что есть потеря обуви (Еф.6: 1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ищ,- потеря духовного богатства, золота, что есть живая вера, одна лишь дающая твердую устойчивость и мужество в испытаниях. Это потеря щита веры (1Петр.1:7. Еф.6:16. Иак.2: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леп - отсутствие духовного здорового зрения, ока, из-за чего нет правильного понимания истины Божьей. Это есть потеря пояса истины. Нужна поэтому глазная мазь Святого Духа (Матф.6:22-23. Еф.6:14. 1:1.7-1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г - отсутствие праведности Божьей, что есть правильное, верное исполнение всех заповедей Божьих. Это есть потеря одежды - брони праведности (Втор.6:25. Кол.З:10-14. Еф.6: 14).</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Это просевательная весть</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ую реакцию вызвало в обществе АСД это определенное свидетельство Сына Божьего, какое расслоение в церкви, какую работу и результаты - об этом Дух Пророчества пишет следующее:</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Я видела некоторых, как они с твердой верой, со страхом и сильным воплем боролись с Богом. Их лица были бледны и носили отпечаток сильного беспокойства, указывающего на их внутреннюю борьбу. Они казались очень серьезными. Их лица выражали постоянство и твердость, и большие капли пота выступали на их челе. Иногда благоволение Божье просветляло их лица, но это опять быстро сменялось тем же серьезным и неспокойным выражение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Злые ангелы теснились вокруг них и окутывали их во тьму, чтобы скрыть от них Иисуса, направить их взоры на тьму, которая их окружала, и заставить их, таким образом, не</w:t>
      </w:r>
      <w:r>
        <w:rPr>
          <w:rFonts w:cs="Arial" w:ascii="Verdana" w:hAnsi="Verdana"/>
          <w:b/>
          <w:bCs/>
          <w:sz w:val="20"/>
          <w:szCs w:val="20"/>
        </w:rPr>
        <w:t xml:space="preserve"> </w:t>
      </w:r>
      <w:r>
        <w:rPr>
          <w:rFonts w:cs="Verdana" w:ascii="Verdana" w:hAnsi="Verdana"/>
          <w:color w:val="000000"/>
          <w:sz w:val="20"/>
          <w:szCs w:val="20"/>
        </w:rPr>
        <w:t>доверять Богу и роптать на Него. Их единственная защита состояла в том, что они стояли с поднятыми к небу взорами. Ангелы Божьи охраняли Его народ, и когда вокруг этих объятых страхом душ распространялась ядовитая атмосфера злых ангелов, тогда приходили к ним на помощь небесные ангелы и своими крыльями разгоняли густую тьм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то время как молящиеся продолжали серьезно вопиять, падал на них по временам светлый луч от Иисуса, чтобы ободрить их сердца и осветить их лица. Я видела, что некоторые не принимали участия в этом вопле и не ощущали никакого душевного страха. Они казались равнодушными и беспечными. Они не противостояли тьме, которая их окружала, и эта последняя окутала их, как густая темная туча. Ангелы Божьи оставили этих душ и пошли помогать молящимся. Я видела, как ангелы Божьи спешили к тем, которые всеми силами боролись против злых ангелов и искали себе защиту в том, что непрестанно взывали к Богу. Но тех, которые не хотели сами о себе заботиться, оставили ангелы, и я их больше</w:t>
      </w:r>
      <w:r>
        <w:rPr>
          <w:rFonts w:cs="Arial" w:ascii="Verdana" w:hAnsi="Verdana"/>
          <w:b/>
          <w:bCs/>
          <w:sz w:val="20"/>
          <w:szCs w:val="20"/>
        </w:rPr>
        <w:t xml:space="preserve"> </w:t>
      </w:r>
      <w:r>
        <w:rPr>
          <w:rFonts w:cs="Verdana" w:ascii="Verdana" w:hAnsi="Verdana"/>
          <w:color w:val="000000"/>
          <w:sz w:val="20"/>
          <w:szCs w:val="20"/>
        </w:rPr>
        <w:t>не видел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Я спросила о назначении этого просевания, которое я видела, и мне было показано, что </w:t>
      </w:r>
      <w:r>
        <w:rPr>
          <w:rFonts w:cs="Verdana" w:ascii="Verdana" w:hAnsi="Verdana"/>
          <w:b/>
          <w:bCs/>
          <w:i/>
          <w:iCs/>
          <w:color w:val="000000"/>
          <w:sz w:val="20"/>
          <w:szCs w:val="20"/>
        </w:rPr>
        <w:t xml:space="preserve">оно было вызвано определенным свидетельством Истинного Свидетеля лаодикийской церкви. </w:t>
      </w:r>
      <w:r>
        <w:rPr>
          <w:rFonts w:cs="Verdana" w:ascii="Verdana" w:hAnsi="Verdana"/>
          <w:color w:val="000000"/>
          <w:sz w:val="20"/>
          <w:szCs w:val="20"/>
        </w:rPr>
        <w:t>Это свидетельство произведет влияние на сердце того, который его примет, и заставит его преследовать высокую цель и возвещать точную истину. Некоторые не вынесут этого определенного свидетельства, они будут сопротивляться, и это вызовет просевание среди народа Божь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Я видела, что на свидетельство Истинного Свидетеля не обращают и половины того внимания, которого оно заслуживает. На это торжественное свидетельство, от которого </w:t>
      </w:r>
      <w:r>
        <w:rPr>
          <w:rFonts w:cs="Verdana" w:ascii="Verdana" w:hAnsi="Verdana"/>
          <w:b/>
          <w:bCs/>
          <w:i/>
          <w:iCs/>
          <w:color w:val="000000"/>
          <w:sz w:val="20"/>
          <w:szCs w:val="20"/>
        </w:rPr>
        <w:t xml:space="preserve">зависит судьба церкви, </w:t>
      </w:r>
      <w:r>
        <w:rPr>
          <w:rFonts w:cs="Verdana" w:ascii="Verdana" w:hAnsi="Verdana"/>
          <w:color w:val="000000"/>
          <w:sz w:val="20"/>
          <w:szCs w:val="20"/>
        </w:rPr>
        <w:t>смотрят слишком поверхностно, если не совсем им пренебрегают. Это свидетельство должно вызвать глубокое раскаяние. Все, которые его по истине примут, повинуются ему и будут очищены» (Оп.и вид., Просева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ясно и определенно Дух Божий предсказывал через с.Вайт, каким образом Церковь АСД отнесется к предназначенной ей вести, как определенному свидетельству проверочного, жатвенного характера. Под влиянием этой просевательной вести обнаружилось два класса Адвентистов - борющиеся и молящиеся за облечение в доспехи всеоружия Божьего и беспечные и равнодушные. О судьбе тех и других с.Вайт пишет в той же статье «Просевание» следующее: «Мне были показаны те, которых я видела раньше плачущими и молящимися в душевном страхе. Число охраняющих их ангелов удвоилось, и они с ног до головы были облечены в доспехи. Они двигались в совершенном порядке, подобно стройному войску солдат. На их лицах лежало выражение ожесточенной борьбы и душевного страха, который они претерпели. В их чертах лица, которые отражали их душевную скорбь, отражались теперь свет и слава. Они одержали победу, и это вызвало в них великую благодарность и святую радост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Беспечные же и равнодушные, которые не присоединились к тем, которые так высоко ценили спасение и победу, что, не переставая, об этом просили и переживали сильную душевную скорбь, не одержали победу и были оставлены во тьме, в то время как места их заняли быстро другие, которые приняли истину и вступили в ряд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еще на один класс людей из общества АСД обращает внимание Е.Г.Вайт. Это те, которые активно сопротивляются данной жатвенной вести, кто не выносит обличительного духа этого определенного свидетельства. Кто же они? Это инициаторы отступления в Церкви АСД, а также их активные помощники и такие же ослепленные жертвы отступления. Эти люди также были брошены во тьму внешнюю.</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сё это описанное Духом Пророчества видение самым точным образом исполнилось в адвентистском народе в 1914-1922 годы во время великого просевания, о чём уже было сказано выш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И еще одну весьма важную деталь отмечает Е.Г,Вайт: что от этого определенного свидетельства Истинного Свидетеля зависит </w:t>
      </w:r>
      <w:r>
        <w:rPr>
          <w:rFonts w:cs="Verdana" w:ascii="Verdana" w:hAnsi="Verdana"/>
          <w:b/>
          <w:bCs/>
          <w:i/>
          <w:iCs/>
          <w:color w:val="000000"/>
          <w:sz w:val="20"/>
          <w:szCs w:val="20"/>
        </w:rPr>
        <w:t xml:space="preserve">судьба Церкви АСД в целом, </w:t>
      </w:r>
      <w:r>
        <w:rPr>
          <w:rFonts w:cs="Verdana" w:ascii="Verdana" w:hAnsi="Verdana"/>
          <w:color w:val="000000"/>
          <w:sz w:val="20"/>
          <w:szCs w:val="20"/>
        </w:rPr>
        <w:t>чего как раз и не хотят понимать лже-АСД. Они низводят эту весть до уровня частного свидетельства, обличающего, якобы, лишь те или иные недостатки отдельных членов Церкви АСД и никак не создающего причину для организационного разделения в ней. Если бы дело обстояло именно таким образом, то</w:t>
      </w:r>
      <w:r>
        <w:rPr>
          <w:rFonts w:cs="Arial" w:ascii="Verdana" w:hAnsi="Verdana"/>
          <w:b/>
          <w:bCs/>
          <w:sz w:val="20"/>
          <w:szCs w:val="20"/>
        </w:rPr>
        <w:t xml:space="preserve"> </w:t>
      </w:r>
      <w:r>
        <w:rPr>
          <w:rFonts w:cs="Verdana" w:ascii="Verdana" w:hAnsi="Verdana"/>
          <w:color w:val="000000"/>
          <w:sz w:val="20"/>
          <w:szCs w:val="20"/>
        </w:rPr>
        <w:t xml:space="preserve">этим решалась бы </w:t>
      </w:r>
      <w:r>
        <w:rPr>
          <w:rFonts w:cs="Verdana" w:ascii="Verdana" w:hAnsi="Verdana"/>
          <w:b/>
          <w:bCs/>
          <w:i/>
          <w:iCs/>
          <w:color w:val="000000"/>
          <w:sz w:val="20"/>
          <w:szCs w:val="20"/>
        </w:rPr>
        <w:t xml:space="preserve">судьба лишь отдельных душ. </w:t>
      </w:r>
      <w:r>
        <w:rPr>
          <w:rFonts w:cs="Verdana" w:ascii="Verdana" w:hAnsi="Verdana"/>
          <w:color w:val="000000"/>
          <w:sz w:val="20"/>
          <w:szCs w:val="20"/>
        </w:rPr>
        <w:t xml:space="preserve">Но нет, сказано ясно и определенно, что от принятия либо отвержения вести Свидетеля Верного как определенного свидетельства </w:t>
      </w:r>
      <w:r>
        <w:rPr>
          <w:rFonts w:cs="Verdana" w:ascii="Verdana" w:hAnsi="Verdana"/>
          <w:b/>
          <w:bCs/>
          <w:i/>
          <w:iCs/>
          <w:color w:val="000000"/>
          <w:sz w:val="20"/>
          <w:szCs w:val="20"/>
        </w:rPr>
        <w:t xml:space="preserve">зависит судьба всей церкви. </w:t>
      </w:r>
      <w:r>
        <w:rPr>
          <w:rFonts w:cs="Verdana" w:ascii="Verdana" w:hAnsi="Verdana"/>
          <w:color w:val="000000"/>
          <w:sz w:val="20"/>
          <w:szCs w:val="20"/>
        </w:rPr>
        <w:t>Как эту судьбу решил отступивший вестевой ангел всемирной Церкви АСД, мы уже видели в предыдущей глав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 завершении реформационной работы внутри церкви АСД, Иной ангел, определивший отступившую часть церкви во главе с ее непокаявшимся ангелом в символическую землю Сеннаар, оставшуюся верную часть Церкви АСД выведет на</w:t>
      </w:r>
      <w:r>
        <w:rPr>
          <w:rFonts w:cs="Verdana" w:ascii="Verdana" w:hAnsi="Verdana"/>
          <w:b/>
          <w:bCs/>
          <w:i/>
          <w:iCs/>
          <w:color w:val="000000"/>
          <w:sz w:val="20"/>
          <w:szCs w:val="20"/>
        </w:rPr>
        <w:t xml:space="preserve"> </w:t>
      </w:r>
      <w:r>
        <w:rPr>
          <w:rFonts w:cs="Verdana" w:ascii="Verdana" w:hAnsi="Verdana"/>
          <w:color w:val="000000"/>
          <w:sz w:val="20"/>
          <w:szCs w:val="20"/>
        </w:rPr>
        <w:t>дорогу последней, заключительной работы к миру в Громком кличе. Это будет уже вторая часть работы Иного ангела - внешняя, всемирная, завершающая, как последнее предостережение всему миру и особенно духовному Вавилону. Этот Иной ангел возглавляет все три ангельские вести и руководит ими. Таким образом, с 1914 года течет и ширится подобно всё увеличивающемуся потоку великая Четырехангельская весть (Откр.14:6-12. 18:1-6. Иез.47:1-1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 внешней заключительной общемировой работе Иного ангела Дух Пророчества пишет следующее: «Поэтому и существует движение, олицетворяемое ангелом, нисходящим с неба, освещающим землю своей славой и взывающим громким голосом, провозглашая грехи Вавилона. В связи с его вестью слышатся слова: «Выйди от нее, народ Мой!». Это возвещение в связи с Третьей ангельской вестью образует последнее предостережение, которое сообщается жителям земли» (Вел.б., гл.38, Посл.предост.).</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еще: «18 гл. Откровения указывает на то время, когда вследствие отвержения троекратного предостережения из Откр.14:6-12, церковь окажется в состоянии, предсказанном Вторым ангелом, и тогда народ Божий, находящийся еще в Вавилоне, будет призван оставить его. Это будет последняя весть для мира, и она окончит свою работу. В то время, когда «неверовавшие истине, но возлюбившие неправду» будут оставлены во лжи и заблуждении, свет истины воссияет в сердцах всех желающих принять его, и все дети Божьи, находящиеся в Вавилоне, услышат приглашение: «Выйди от нее, народ Мой» (Откр. 18:4)» (Там же, гл.21, Отвергн.предост.).</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И еще Е.Г.Вайт пишет об Ином ангеле: «Знайте, что Господь будет совершать Свою последнюю работу не обычным образом, не так, как многие думают. Среди нас окажутся такие, которые будут постоянно стремиться руководить работой Божьей, не стесняясь давать людям конкретные указания, в то время как работа будет совершаться </w:t>
      </w:r>
      <w:r>
        <w:rPr>
          <w:rFonts w:cs="Verdana" w:ascii="Verdana" w:hAnsi="Verdana"/>
          <w:b/>
          <w:bCs/>
          <w:i/>
          <w:iCs/>
          <w:color w:val="000000"/>
          <w:sz w:val="20"/>
          <w:szCs w:val="20"/>
        </w:rPr>
        <w:t xml:space="preserve">под руководством ангела, который присоединится к вести третьего ангела. </w:t>
      </w:r>
      <w:r>
        <w:rPr>
          <w:rFonts w:cs="Verdana" w:ascii="Verdana" w:hAnsi="Verdana"/>
          <w:color w:val="000000"/>
          <w:sz w:val="20"/>
          <w:szCs w:val="20"/>
        </w:rPr>
        <w:t>Бог использует такие средства и методы, которые наглядно покажут всем, что Он Сам направляет Свою работу» (Свид.для проп., Разд. 10, Огранич.раб.не угодно Богу, стр.376).</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Это юбилейная весть</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так, весть Иного ангела, как пишет Дух Пророчества, есть последняя весть для мира, и она окончит свою работу.</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 xml:space="preserve">Отступники Лаодикии, противящиеся вести Свидетеля Верного и Истинного, как определенному свидетельству, решившему судьбу церкви АСД, говорят: если, мол, просевательная весть обычно приходит к концу вестевого периода, то почему же со времени выступления Иного ангела, то есть с 1914 года, прошло уже столько времени - целые десятки лет. Тогда, дескать, надо говорить о восьмом периоде, что как раз и укладывается в вашу, реформисты, схему.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 такое возражение отступивших АСД, сетующих на то, что долго длится работа последней вести, хорошо отвечает ап.Петр, говоря: «Не медлит Господь исполнением обетования, как некоторые почитают то медленней: но долготерпит нас, не желая, чтобы кто погиб, но чтобы все пришли к покаянию» (2Петр.З: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 1914 года, после поражения в голову седьмой тьмы, началось заключительное, юбилейное время - время второго юбилея, которым заканчивается работа великого домостроительства Царства благода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первый юбилей завершил работу вестевых периодов Ветхого завета, так и юбилей второй увенчивает работу вестевых периодов Нового завета. Первый юбилеи был ознаменован великим проявлением силы Божьей в виде Раннего дождя Святого Духа, ниспосланного Господом Богом в день Пятидесятницы для усиленной работы сева евангельской истины. Таким же образом будет отмечен Небом и второй юбилей посредством Позднего дождя Святого Духа для свершения окончательной духовной жатв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 едином назначении и некотором различии этих двух благословенных юбилейных дождей Дух Пророчества пишет следующее: «Как Ранний дождь при сошествии Святого Духа был в начале распространения Евангелия для того, чтобы взошло драгоценное семя, так и Поздний дождь будет излит в конце этой работы, чтобы поспела жатв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ликая работа Евангелия не должна быть окончена с меньшим проявлением силы Божьей, как она была начата. Т</w:t>
      </w:r>
      <w:r>
        <w:rPr>
          <w:rFonts w:cs="Verdana" w:ascii="Verdana" w:hAnsi="Verdana"/>
          <w:color w:val="000000"/>
          <w:sz w:val="20"/>
          <w:szCs w:val="20"/>
          <w:lang w:val="en-US"/>
        </w:rPr>
        <w:t>e</w:t>
      </w:r>
      <w:r>
        <w:rPr>
          <w:rFonts w:cs="Verdana" w:ascii="Verdana" w:hAnsi="Verdana"/>
          <w:color w:val="000000"/>
          <w:sz w:val="20"/>
          <w:szCs w:val="20"/>
        </w:rPr>
        <w:t xml:space="preserve"> пророчества которые исполнились при излитии Раннею дождя и начале евангелизации, вновь повторятся при излитии Позднего дождя, при ее завершении» (Вел.б., гл.38, Последн. Предост.).</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 будет полное, окончательное исполнение божественного пророчества об излитии Святого Духа в заключительном жатвенном деле Свидетеля Верного и Истинного в работе и движении могучего и славного Иного ангела (Иоил. 2:23.28-3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Мы уже говорили о значении юбилея Ветхого завета, что он не входил ни в какое семилетие, но был крышей предыдущих семи семилетий (7x7= 49), указывающих на семь вестевых периодов Царства благодати. И в Ветхом, и в Новом заветах духовный юбилей примыкает к последнему, седьмому периоду, составляя с ним одно целое. При этих духовных юбилеях возвращаются, восстанавливаются в своих правах и на своем месте все истины Великого Плана Спасения, бывшие в порабощении, в извращении во время господства многоразличной тьмы своего времени (Иер.8:8. Зах.2:12. 12: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именно эту работу второго юбилея и совершает ныне могучий и славный Иной ангел, разоблачая и поражая в голову все и всякие проявления комбинированной, сборной тьмы, реализуя сегодня седьмое вестевое имя Сына Божьего - «Свидетель Верный и Истинный», а затем и последующие юбилейные Его имена: восьмое - «имени Его никто не знает, кроме Его Самого», девятое - «имя Ему Слово Божие», десятое – «Царь царей и Господь господствующих» (Откр.18:1. 3:14. 19: 11-1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им образом, становится совершенно ясным ответ на следующий вопрос: если верный остаток церкви (победители)</w:t>
      </w:r>
      <w:r>
        <w:rPr>
          <w:rFonts w:cs="Arial" w:ascii="Verdana" w:hAnsi="Verdana"/>
          <w:b/>
          <w:bCs/>
          <w:sz w:val="20"/>
          <w:szCs w:val="20"/>
        </w:rPr>
        <w:t xml:space="preserve"> </w:t>
      </w:r>
      <w:r>
        <w:rPr>
          <w:rFonts w:cs="Verdana" w:ascii="Verdana" w:hAnsi="Verdana"/>
          <w:color w:val="000000"/>
          <w:sz w:val="20"/>
          <w:szCs w:val="20"/>
        </w:rPr>
        <w:t>в каждом вестевом периоде переходит в начаток нового периода, то почему верный остаток Лаодикии не образовал нового вестевого периода? Ответ: потому что перед концом Лаодикийского периода началось время второго великого юбилея, которое влилось в Лаодикийский период, являясь его продолжением; во исполнение прообраза о юбилейном, пятидесятом годе, который в прообразном служении Ветхого завета был после семи семилетий (Лев.25:8-13. 27:2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Мы живем в юбилейное время работы Иного ангела, который полнотой комбинированной, сборной истины и опытами Церкви Божьей всех веков покрывает, восполняет недоделки, упущения всех прошлых периодов Царства благодати и восстанавливает истины, которые до этого находились в заниженном состоянии, будучи запроданными той или иной тьме. Наше время есть время комбинированной, юбилейной борьбы света с огустевшей, комбинированной тьмой всех веков. Написано: «Не всегда будет мрак там, где теперь он огустел». «Вот, тьма покроет землю, и мрак - народы; а над тобою воссияет Господь, и слава Его явится над тобою» (Ис.8: 22. 60:2).</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Великие итоги работы Иного ангел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ступление в Лаодикии, которое произошло с 1914 по 1928 годы, коснулось как идеи (учения), так и служителей (ангела) и Церкви АСД (общества). По этой причине Господь Бог уже не мог реализовать полноту семи духов в свете Трехангельской вести через неверного ангела - земную звезду и неверную церковь - земной светильник. Вследствие открытого, сознательного отступления, произошедшего в Церкви АСД, истина оказалась запроданной в плен седьмой тьме и была</w:t>
      </w:r>
      <w:r>
        <w:rPr>
          <w:rFonts w:cs="Arial" w:ascii="Verdana" w:hAnsi="Verdana"/>
          <w:b/>
          <w:bCs/>
          <w:sz w:val="20"/>
          <w:szCs w:val="20"/>
        </w:rPr>
        <w:t xml:space="preserve"> </w:t>
      </w:r>
      <w:r>
        <w:rPr>
          <w:rFonts w:cs="Verdana" w:ascii="Verdana" w:hAnsi="Verdana"/>
          <w:color w:val="000000"/>
          <w:sz w:val="20"/>
          <w:szCs w:val="20"/>
        </w:rPr>
        <w:t>унижена, ослаблена в среде павшего общества лже-АСД (Римл.8:З.Откр.3:14-17).</w:t>
      </w:r>
    </w:p>
    <w:p>
      <w:pPr>
        <w:pStyle w:val="Normal"/>
        <w:shd w:fill="FFFFFF" w:val="clear"/>
        <w:spacing w:before="280" w:after="280"/>
        <w:ind w:firstLine="426"/>
        <w:jc w:val="both"/>
        <w:rPr/>
      </w:pPr>
      <w:r>
        <w:rPr>
          <w:rFonts w:cs="Verdana" w:ascii="Verdana" w:hAnsi="Verdana"/>
          <w:color w:val="000000"/>
          <w:sz w:val="20"/>
          <w:szCs w:val="20"/>
        </w:rPr>
        <w:t xml:space="preserve">Но продолжается ли, и в каком смысле, работа Иного ангела с содержанием вести Свидетеля Верного к отступившим АСД и после 1922 года за рекой и 1928 года у нас? Да, продолжается, но продолжается уже на общих основаниях по своему содержанию и сущности, спасая из лаодикийского отступления </w:t>
      </w:r>
      <w:r>
        <w:rPr>
          <w:rFonts w:cs="Verdana" w:ascii="Verdana" w:hAnsi="Verdana"/>
          <w:b/>
          <w:bCs/>
          <w:i/>
          <w:iCs/>
          <w:color w:val="000000"/>
          <w:sz w:val="20"/>
          <w:szCs w:val="20"/>
        </w:rPr>
        <w:t xml:space="preserve">отдельные души, </w:t>
      </w:r>
      <w:r>
        <w:rPr>
          <w:rFonts w:cs="Verdana" w:ascii="Verdana" w:hAnsi="Verdana"/>
          <w:color w:val="000000"/>
          <w:sz w:val="20"/>
          <w:szCs w:val="20"/>
        </w:rPr>
        <w:t xml:space="preserve">приводя их в общество верной Церкви АСД наряду с другими искренними душами, находящимися в прочих лжехристианских церквах. </w:t>
      </w:r>
    </w:p>
    <w:p>
      <w:pPr>
        <w:pStyle w:val="Normal"/>
        <w:shd w:fill="FFFFFF" w:val="clear"/>
        <w:spacing w:before="280" w:after="280"/>
        <w:ind w:left="426" w:hanging="0"/>
        <w:jc w:val="both"/>
        <w:rPr>
          <w:rFonts w:ascii="Verdana" w:hAnsi="Verdana" w:cs="Verdana"/>
          <w:sz w:val="20"/>
          <w:szCs w:val="20"/>
        </w:rPr>
      </w:pPr>
      <w:r>
        <w:rPr>
          <w:rFonts w:cs="Verdana" w:ascii="Verdana" w:hAnsi="Verdana"/>
          <w:color w:val="000000"/>
          <w:sz w:val="20"/>
          <w:szCs w:val="20"/>
        </w:rPr>
        <w:t>Живя ныне в торжественное юбилейное время прообразного 50-го юбилейного года, верная Церковь АСД, как продлительница в Лаодикии непрерывной нити Церкви Божьей всех веков, в силе и духе Илии совершает заключительную работу Иного ангела на базе вести Свидетеля Верного и Истинного (Откр.3:14-22. 18:1-6. 19:11). Это серьезное, ответственное время, когда и учение, и практика Церкви Божьей освобождаются от всякого чуждого, небиблейского</w:t>
      </w:r>
      <w:r>
        <w:rPr>
          <w:rFonts w:cs="Arial" w:ascii="Verdana" w:hAnsi="Verdana"/>
          <w:b/>
          <w:bCs/>
          <w:sz w:val="20"/>
          <w:szCs w:val="20"/>
        </w:rPr>
        <w:t xml:space="preserve"> </w:t>
      </w:r>
      <w:r>
        <w:rPr>
          <w:rFonts w:cs="Verdana" w:ascii="Verdana" w:hAnsi="Verdana"/>
          <w:color w:val="000000"/>
          <w:sz w:val="20"/>
          <w:szCs w:val="20"/>
        </w:rPr>
        <w:t>наслоения и Божья истина восстанавливается в ее чистоте и великолепии. И от того, как отдельные души и общества относятся к этой юбилейной истине, будет зависеть их настоящая и будущая судьб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им образом, весть Иного ангела, идейно вооруженная посланием Сына Божьего к Лаодикии, выполнила работу определенного свидетельства в первой своей части, работу просевания в Лаодикии и очищения от седьмой тьмы. И она же, эта весть, совершит и дальнейшую работу приготовления Верных АСД к гражданству Царства славы, а также работу чудесного окончания дела Божьего на земле. Это будет Громкий клич Иного ангела, от славы которого осветится вся земля. «Ибо дело оканчивает и скоро решит по правде, дело решительное совершит Господь на земле» (Римл.9:28).</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меющий ухо да слышит, что Дух говорит церквам» (Откр.3:22).</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ЧАСТЬ ТРЕТЬЯ</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ЕДОМ И ЕГО РАЗОБЛАЧЕНИЕ</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Судитесь с вашею матерью, судитесь; ибо </w:t>
      </w:r>
      <w:r>
        <w:rPr>
          <w:rFonts w:cs="Verdana" w:ascii="Verdana" w:hAnsi="Verdana"/>
          <w:b/>
          <w:bCs/>
          <w:i/>
          <w:iCs/>
          <w:color w:val="000000"/>
          <w:sz w:val="20"/>
          <w:szCs w:val="20"/>
        </w:rPr>
        <w:t xml:space="preserve">она не жена Моя, </w:t>
      </w:r>
      <w:r>
        <w:rPr>
          <w:rFonts w:cs="Verdana" w:ascii="Verdana" w:hAnsi="Verdana"/>
          <w:color w:val="000000"/>
          <w:sz w:val="20"/>
          <w:szCs w:val="20"/>
        </w:rPr>
        <w:t>и Я не муж ее; пусть она удалит блуд от лица своего и прелюбодеяние от грудей своих,, дабы Я не разоблачил ее донага. Ос.2:2-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 Я донага оберу Исава, открою потаенные места его, и скрыться он не может. Иер.49:1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И разрушу стену, которую вы обмазывали грязью, и повергну ее на землю, и </w:t>
      </w:r>
      <w:r>
        <w:rPr>
          <w:rFonts w:cs="Verdana" w:ascii="Verdana" w:hAnsi="Verdana"/>
          <w:b/>
          <w:bCs/>
          <w:i/>
          <w:iCs/>
          <w:color w:val="000000"/>
          <w:sz w:val="20"/>
          <w:szCs w:val="20"/>
        </w:rPr>
        <w:t xml:space="preserve">откроется основание ее. </w:t>
      </w:r>
      <w:r>
        <w:rPr>
          <w:rFonts w:cs="Verdana" w:ascii="Verdana" w:hAnsi="Verdana"/>
          <w:color w:val="000000"/>
          <w:sz w:val="20"/>
          <w:szCs w:val="20"/>
        </w:rPr>
        <w:t>Иез. 13:14.</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Глава 8</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ЕДОМ</w:t>
      </w:r>
    </w:p>
    <w:p>
      <w:pPr>
        <w:pStyle w:val="Normal"/>
        <w:shd w:fill="FFFFFF" w:val="clear"/>
        <w:spacing w:before="280" w:after="280"/>
        <w:ind w:firstLine="426"/>
        <w:jc w:val="both"/>
        <w:rPr>
          <w:rFonts w:ascii="Verdana" w:hAnsi="Verdana" w:cs="Verdana"/>
          <w:sz w:val="20"/>
          <w:szCs w:val="20"/>
        </w:rPr>
      </w:pPr>
      <w:r>
        <w:rPr>
          <w:rFonts w:cs="Verdana" w:ascii="Verdana" w:hAnsi="Verdana"/>
          <w:color w:val="111600"/>
          <w:sz w:val="20"/>
          <w:szCs w:val="20"/>
        </w:rPr>
        <w:t xml:space="preserve">«И прозовут их областью нечестивою, народом, на который Господь прогневался </w:t>
      </w:r>
      <w:r>
        <w:rPr>
          <w:rFonts w:cs="Verdana" w:ascii="Verdana" w:hAnsi="Verdana"/>
          <w:b/>
          <w:bCs/>
          <w:i/>
          <w:iCs/>
          <w:color w:val="111600"/>
          <w:sz w:val="20"/>
          <w:szCs w:val="20"/>
        </w:rPr>
        <w:t xml:space="preserve">навсегда» </w:t>
      </w:r>
      <w:r>
        <w:rPr>
          <w:rFonts w:cs="Verdana" w:ascii="Verdana" w:hAnsi="Verdana"/>
          <w:color w:val="111600"/>
          <w:sz w:val="20"/>
          <w:szCs w:val="20"/>
        </w:rPr>
        <w:t>(Мал.1:4).</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Библейская марка отступников Лаодик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б отступниках и их именах Слово Божье говорит так: «И оставите имя ваше избранным Моим для проклятия; и убьет тебя Господь Бог, а рабов Своих назовет иным именем»</w:t>
      </w:r>
      <w:r>
        <w:rPr>
          <w:rFonts w:cs="Arial" w:ascii="Verdana" w:hAnsi="Verdana"/>
          <w:b/>
          <w:bCs/>
          <w:sz w:val="20"/>
          <w:szCs w:val="20"/>
        </w:rPr>
        <w:t xml:space="preserve"> </w:t>
      </w:r>
      <w:r>
        <w:rPr>
          <w:rFonts w:cs="Verdana" w:ascii="Verdana" w:hAnsi="Verdana"/>
          <w:color w:val="000000"/>
          <w:sz w:val="20"/>
          <w:szCs w:val="20"/>
        </w:rPr>
        <w:t>(Ис.65:1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меют такое имя и отступники Лаодикийского вестевого периода церкви АСД.</w:t>
      </w:r>
    </w:p>
    <w:p>
      <w:pPr>
        <w:pStyle w:val="Normal"/>
        <w:shd w:fill="FFFFFF" w:val="clear"/>
        <w:spacing w:before="280" w:after="280"/>
        <w:ind w:firstLine="426"/>
        <w:jc w:val="both"/>
        <w:rPr>
          <w:rFonts w:ascii="Verdana" w:hAnsi="Verdana" w:cs="Verdana"/>
          <w:sz w:val="20"/>
          <w:szCs w:val="20"/>
        </w:rPr>
      </w:pPr>
      <w:r>
        <w:rPr>
          <w:rFonts w:cs="Verdana" w:ascii="Verdana" w:hAnsi="Verdana"/>
          <w:b/>
          <w:bCs/>
          <w:i/>
          <w:iCs/>
          <w:color w:val="000000"/>
          <w:sz w:val="20"/>
          <w:szCs w:val="20"/>
        </w:rPr>
        <w:t xml:space="preserve">Имя это - Едом. </w:t>
      </w:r>
      <w:r>
        <w:rPr>
          <w:rFonts w:cs="Verdana" w:ascii="Verdana" w:hAnsi="Verdana"/>
          <w:color w:val="000000"/>
          <w:sz w:val="20"/>
          <w:szCs w:val="20"/>
        </w:rPr>
        <w:t>Исходя из этого имени, лже-АСД еще называются едомскими АСД. Что это именно так, а не иначе, ниже мы приведем точное библейское и историческое обоснова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Библейское имя Едом, Идумей относится к Исаву, брату Иакова, отец которых был патриарх Исаак (Быт.25:24-30. 36: 1.43). Едомом также называется народ; произошедший </w:t>
      </w:r>
      <w:r>
        <w:rPr>
          <w:rFonts w:cs="Verdana" w:ascii="Verdana" w:hAnsi="Verdana"/>
          <w:color w:val="000000"/>
          <w:sz w:val="20"/>
          <w:szCs w:val="20"/>
          <w:lang w:val="en-US"/>
        </w:rPr>
        <w:t>or</w:t>
      </w:r>
      <w:r>
        <w:rPr>
          <w:rFonts w:cs="Verdana" w:ascii="Verdana" w:hAnsi="Verdana"/>
          <w:color w:val="000000"/>
          <w:sz w:val="20"/>
          <w:szCs w:val="20"/>
        </w:rPr>
        <w:t xml:space="preserve"> Исава, Едома (Быт.36:1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Исав был братом Иакова по отцу Исааку, так и отступившие АСД являются братьями Верным АСД по единому духовному отцовству великих истин шестого света - Адвентизма, духовно родивших Церковь АСД. Однако насколько Исав и Иаков были близки по плоти, по буквальному родству, настолько же они были далеки друг от друга по родству духовному, по качеству своей религиозно-нравственной жизни. Таким же образом номинальное родство, родство по происхождению и по названию, тех и других Адвентистов никак не делает их родными по духу, по причине совершенно разного духовного, идейно-нравственного состояния их (Лук.6:46. Римл.2:28-29. Откр.3:9). Это перво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сав пренебрег своим первородством и презрел его. Он продал данное великое преимущество за ничтожную снедь -чечевичную похлебку, чтобы удовлетворить свое плотское вожделение - необузданный аппетит (Быт.25:29-3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очно так поступили и отступники Лаодикии. Они имели великое духовное первородство, благодаря познанию истин Трехангельской вести, которая поставила АСД на непоколебимое, прочное место и соделала истинным первородным обществом - Церковью АСД, в противоположность прочим вавилонско-христианским общества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нако это дорогое первородство было продано отступниками за временные блага дружбы с миром, что было нечестием и прямым духовным блудом (Иак.4:4. Откр.2:14-15). Такая продажа своего духовного первенства характерна для отступников всех веков, но наиболее полно и вызывающе она совершилась в последнем вестевом периоде - Лаодикии (Евр. 12:15-16. Матф.24:12). Это второ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Исав ненавидел и преследовал брата своего Иакова и даже искал случая убить его, подавив, таким образом, чувства родства и тем самым прямо нарушая заповедь Божью, так поступали и доныне поступают лжеадвентисты в отношении своих бывших братьев по Адвентизму - Верных АСД. А причиной всего этого было и будет возвещение Верными АСД определенного свидетельства вести Свидетеля Верного и Истинного, которой отступники сопротивляются, а потому и восстают на носителей этой вести, чем они и подтверждают факт своего второго падения. (См.кн.Е.Г.Вайт «Оп. и вид.», ст. Просева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А вот что об этой же ненавистнической природе Исава-Едома говорит Библия: «Так говорит Господь: за три преступления Едома и за четыре не пощажу его, потому что он </w:t>
      </w:r>
      <w:r>
        <w:rPr>
          <w:rFonts w:cs="Verdana" w:ascii="Verdana" w:hAnsi="Verdana"/>
          <w:b/>
          <w:bCs/>
          <w:i/>
          <w:iCs/>
          <w:color w:val="000000"/>
          <w:sz w:val="20"/>
          <w:szCs w:val="20"/>
        </w:rPr>
        <w:t xml:space="preserve">преследовал </w:t>
      </w:r>
      <w:r>
        <w:rPr>
          <w:rFonts w:cs="Verdana" w:ascii="Verdana" w:hAnsi="Verdana"/>
          <w:color w:val="000000"/>
          <w:sz w:val="20"/>
          <w:szCs w:val="20"/>
        </w:rPr>
        <w:t xml:space="preserve">брата своего мечом, </w:t>
      </w:r>
      <w:r>
        <w:rPr>
          <w:rFonts w:cs="Verdana" w:ascii="Verdana" w:hAnsi="Verdana"/>
          <w:b/>
          <w:bCs/>
          <w:i/>
          <w:iCs/>
          <w:color w:val="000000"/>
          <w:sz w:val="20"/>
          <w:szCs w:val="20"/>
        </w:rPr>
        <w:t xml:space="preserve">подавил чувства родства, свирепствовал постоянно во гневе своем и всегда сохранял ярость свою. </w:t>
      </w:r>
      <w:r>
        <w:rPr>
          <w:rFonts w:cs="Verdana" w:ascii="Verdana" w:hAnsi="Verdana"/>
          <w:color w:val="000000"/>
          <w:sz w:val="20"/>
          <w:szCs w:val="20"/>
        </w:rPr>
        <w:t xml:space="preserve">И пошлю огонь на Феман,- и пожрет чертоги Восора» (Ам. 1:11-12). «Так говорит Господь Бог: вот Я - на тебя, гора Сеир (место обитания Едома)! и простру на тебя руку Мою и сделаю тебя пустою и необитаемою... Так как у тебя </w:t>
      </w:r>
      <w:r>
        <w:rPr>
          <w:rFonts w:cs="Verdana" w:ascii="Verdana" w:hAnsi="Verdana"/>
          <w:b/>
          <w:bCs/>
          <w:i/>
          <w:iCs/>
          <w:color w:val="000000"/>
          <w:sz w:val="20"/>
          <w:szCs w:val="20"/>
        </w:rPr>
        <w:t xml:space="preserve">вечная вражда, </w:t>
      </w:r>
      <w:r>
        <w:rPr>
          <w:rFonts w:cs="Verdana" w:ascii="Verdana" w:hAnsi="Verdana"/>
          <w:color w:val="000000"/>
          <w:sz w:val="20"/>
          <w:szCs w:val="20"/>
        </w:rPr>
        <w:t>и ты</w:t>
      </w:r>
      <w:r>
        <w:rPr>
          <w:rFonts w:cs="Verdana" w:ascii="Verdana" w:hAnsi="Verdana"/>
          <w:b/>
          <w:bCs/>
          <w:color w:val="000000"/>
          <w:sz w:val="20"/>
          <w:szCs w:val="20"/>
        </w:rPr>
        <w:t xml:space="preserve"> </w:t>
      </w:r>
      <w:r>
        <w:rPr>
          <w:rFonts w:cs="Verdana" w:ascii="Verdana" w:hAnsi="Verdana"/>
          <w:b/>
          <w:bCs/>
          <w:i/>
          <w:iCs/>
          <w:color w:val="000000"/>
          <w:sz w:val="20"/>
          <w:szCs w:val="20"/>
        </w:rPr>
        <w:t xml:space="preserve">предавала сынов Израилевых в руки мечу </w:t>
      </w:r>
      <w:r>
        <w:rPr>
          <w:rFonts w:cs="Verdana" w:ascii="Verdana" w:hAnsi="Verdana"/>
          <w:color w:val="000000"/>
          <w:sz w:val="20"/>
          <w:szCs w:val="20"/>
        </w:rPr>
        <w:t xml:space="preserve">во время несчастия их, во время окончательной гибели... За то, живу Я! говорит Господь Бог, поступлю с тобою по мере </w:t>
      </w:r>
      <w:r>
        <w:rPr>
          <w:rFonts w:cs="Verdana" w:ascii="Verdana" w:hAnsi="Verdana"/>
          <w:b/>
          <w:bCs/>
          <w:i/>
          <w:iCs/>
          <w:color w:val="000000"/>
          <w:sz w:val="20"/>
          <w:szCs w:val="20"/>
        </w:rPr>
        <w:t xml:space="preserve">ненависти твоей и зависти твоей, </w:t>
      </w:r>
      <w:r>
        <w:rPr>
          <w:rFonts w:cs="Verdana" w:ascii="Verdana" w:hAnsi="Verdana"/>
          <w:color w:val="000000"/>
          <w:sz w:val="20"/>
          <w:szCs w:val="20"/>
        </w:rPr>
        <w:t xml:space="preserve">какую ты выказала из </w:t>
      </w:r>
      <w:r>
        <w:rPr>
          <w:rFonts w:cs="Verdana" w:ascii="Verdana" w:hAnsi="Verdana"/>
          <w:b/>
          <w:bCs/>
          <w:i/>
          <w:iCs/>
          <w:color w:val="000000"/>
          <w:sz w:val="20"/>
          <w:szCs w:val="20"/>
        </w:rPr>
        <w:t xml:space="preserve">ненависти твоей </w:t>
      </w:r>
      <w:r>
        <w:rPr>
          <w:rFonts w:cs="Verdana" w:ascii="Verdana" w:hAnsi="Verdana"/>
          <w:color w:val="000000"/>
          <w:sz w:val="20"/>
          <w:szCs w:val="20"/>
        </w:rPr>
        <w:t>к ним, и явлю Себя им, когда буду судить тебя» (Иез.35:3-11). Это треть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овы три положения в свете Библии и Духа Пророчества, ясно говорящие о том, какую символически-пророческую марку дало небо последнему вавилонскому отходу седьмого Лаодикийского периода Царства благодати. Это Едом, гос-АСД, лже-АС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 еще - гос-АСД. Это последнее имя они справедливо заслужили ввиду открытого духовного блудодейства с царями земными, с нечистой государственной властью, которая в трудную годину искушения принудила отступников пойти на нарушение 6, 4 и 9-й заповедей Закона Божь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еступная, греховная связь АСД с нечистой государственностью своей страны и в мировом масштабе, и в местном - в нашей стране явилась также нарушением и седьмой заповеди ВНЗ, властно повелевающей: «не прелюбодействуй» (Исх.20:14), не прелюбодействуй ни буквально, ни духовно, как написано: «Прелюбодеи и прелюбодейцы! не знаете ли, что дружба с миром есть вражда против Бога! Итак, кто хочет быть другом миру, тот становится врагом Богу» (Иак.4:4). И еще: «Оскверняли себя делами своими, будодействовали поступками своими» (Псал. 105:3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таким образом универсальное Слово Божье дает точные и полные характеристики любому религиозному обществу, сделавшемуся продуктом той или иной тьмы. Так оно, это непогрешимое Слово Божье, дало характеристику и точное символико-историческое имя также и отступникам Лаодикии, назвав их Едомом, Исавом, по существу проявленного ими характера.</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Земля происхождения Едома буквального и духовного</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 дальнейшей судьбе буквального Исава Библия говорит следующее: «И взял Исав жен своих и сыновей своих, и дочерей своих, и всех людей дома своего, и стада свои, и весь скот свой, и всё имение свое, которое он приобрел в земле Ханаанской, и пошел в другую землю от лица Иакова, брата своего... И поселился Исав на горе Сеир, Исав, он же Едом» (Быт.36:6.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шел от лица Иакова» - это то же самое, что сказано в Писании и о Каине, первенце Адама: «И пошел Каин от лица Господня; и поселился в земле Нод, на восток от Едема» (Быт. 4:16). Каин ушел от лица Господа Бога, от лица своих родителей, которые были с Господом. Таким же образом и Исав ушел от лица Иакова и от всего дома отца своего, которые были с Господом, и, следовательно, он, Исав, ушел и от Господа, Бога отцов своих, Бога всемогущего, добровольно избрав свой собственный жизненный путь и свою собственную, уже не израильскую, религию.</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Но духовно-исторические, прообразные параллели жизни того и другого отшельника - Каина и Исава простираются еще дальше, касаются их глубинных корней. И тот и другой поселились в своем определенном месте, в своей земле, где они построили свои города и обнесли их стенами. В духовном отношении это указывает на то, что отступники поселяются и укореняются </w:t>
      </w:r>
      <w:r>
        <w:rPr>
          <w:rFonts w:cs="Verdana" w:ascii="Verdana" w:hAnsi="Verdana"/>
          <w:b/>
          <w:bCs/>
          <w:i/>
          <w:iCs/>
          <w:color w:val="000000"/>
          <w:sz w:val="20"/>
          <w:szCs w:val="20"/>
        </w:rPr>
        <w:t xml:space="preserve">на своей символической земле, что есть другая основа их новой ложной идеи, ложного учения. </w:t>
      </w:r>
      <w:r>
        <w:rPr>
          <w:rFonts w:cs="Verdana" w:ascii="Verdana" w:hAnsi="Verdana"/>
          <w:color w:val="000000"/>
          <w:sz w:val="20"/>
          <w:szCs w:val="20"/>
        </w:rPr>
        <w:t>Они строят здесь свои города - символ левого организационного упорядочения, создания своей организации, они также укрепляют их стенами, что указывает на самоизоляцию отступников от их прежнего местожительства пред»лицом Господа Бога и от влияния своих родственников, пребывающих с Господом.</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Далее, как новое местожительство Каина впоследствии сделалось библейским символом духовного Вавилона, Сеннаара, так и гора Сеир, где обосновался оязычившийся Исав со всем своим растущим потомством, сделалась символом духовной земли Едома с ее идейными основами, с ее укрепленными городами - организованными обществами которые изолировали, окружили себя враждебными стенами, отгородившись от наследия Божьего, в лице Церкви Божь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Формированию буквального Едома как родоплеменного образования с его собственной территорией, с его городами - столицами, с его царями и со» всем укладом жизни этого маленького царства - обо всём этом Библия говорит довольно подробно и детально, посвятив этому отдельную законченную главу в книге Бытия. Это 36-я глава, которая включает в себя полный исторический рассказ о родословии, развитии и структуре Едом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указанной главе имеется одна весьма важная деталь, которая своей исторической прообразностью проливает свет на природу современного духовного Едом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после перечисления потомков собственно Исава, после приведения родословной всего едомского рода в текст главы как-то неожиданно вплетается повествование о хорреях - коренной народности, жившей на Сеире до прихода туда исавитов. Во Втор.2:12 читаем: «На Сеире жили прежде Хорреи; но сыны Исавовы прогнали их, и истребили их от лица своего, и поселились вместо их - так, как поступил Израиль с землею наследия своего, которую дал им Господь». Казалось бы, никаких хорреев не осталось на Сеире перед лицом Исава, однако вышеприведенный стих Второзакония делает уточнение, что сыны Исава поступили с местными язычниками Сеира так же, как и Израиль с язычниками ханаанскими, которые, однако, вопреки ясному указанию Божьему не все были изгнаны и уничтожены Израилем, о чём подробно повествует библейская история (Втор.7:1-6. 20:16-18. Суд. 1-2 гл. 3:1-7). Это смешение Израиля с местными язычниками несло великое зло богоизбранному народу, такое зло, которое время от времени Господь Бог устранял через очистительные суды, посылаемые на Израил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 не такой путь был у Исава. Сам отступивший от Господа Бога отцов своих и ушедший от народа Божьего в лице дома Иакова, он, Исав, прогнал от себя лишь какую-то часть хорреев, но какое-то количество их осталось. С ними-то и смешались дети Исава. Вот почему и говорится в спецглаве об Исаве так: «Вот сыновья Исава, и вот старейшины их. Это Едом» И тут же следом написано: «Сии сыновья Сеира Хорреянина, жившие в земле той», и далее следует их поименное перечисление, в ряду которого называются имена знаменитых местных хоррейских старейшин, представляющих собой коренную родовую знать земли Сеир (Быт.36:19-20.29-30). А уже за этим рассказом перечисляются цари Едома и их столичные города. И как итог, подчеркивающий всю значимость написанного о Едоме, звучат заключительные слова данной главы книги Бытия: «Вот старейшины Идумейские, по их селениям, в земле обладания их. Вот Исав, отец Идумеев» (ст.4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Вся эта история буквального Исава - Едома имеет глубокое значение для понимания природы и характера современного духовного Едома, согласно ключу, данному ап.Павлом, который ясно говорит, что вся историческая часть Библии тоже прообразна, как читаем: «Всё это присходило </w:t>
      </w:r>
      <w:r>
        <w:rPr>
          <w:rFonts w:cs="Verdana" w:ascii="Verdana" w:hAnsi="Verdana"/>
          <w:b/>
          <w:bCs/>
          <w:i/>
          <w:iCs/>
          <w:color w:val="000000"/>
          <w:sz w:val="20"/>
          <w:szCs w:val="20"/>
        </w:rPr>
        <w:t xml:space="preserve">с ними, как образы; </w:t>
      </w:r>
      <w:r>
        <w:rPr>
          <w:rFonts w:cs="Verdana" w:ascii="Verdana" w:hAnsi="Verdana"/>
          <w:color w:val="000000"/>
          <w:sz w:val="20"/>
          <w:szCs w:val="20"/>
        </w:rPr>
        <w:t xml:space="preserve">а описано </w:t>
      </w:r>
      <w:r>
        <w:rPr>
          <w:rFonts w:cs="Verdana" w:ascii="Verdana" w:hAnsi="Verdana"/>
          <w:b/>
          <w:bCs/>
          <w:i/>
          <w:iCs/>
          <w:color w:val="000000"/>
          <w:sz w:val="20"/>
          <w:szCs w:val="20"/>
        </w:rPr>
        <w:t xml:space="preserve">в наставление нам, </w:t>
      </w:r>
      <w:r>
        <w:rPr>
          <w:rFonts w:cs="Verdana" w:ascii="Verdana" w:hAnsi="Verdana"/>
          <w:color w:val="000000"/>
          <w:sz w:val="20"/>
          <w:szCs w:val="20"/>
        </w:rPr>
        <w:t>достигшим последних веков» (1Кор.10:11).</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Едом буквальный и духовный</w:t>
      </w:r>
      <w:r>
        <w:rPr>
          <w:rFonts w:cs="Arial" w:ascii="Verdana" w:hAnsi="Verdana"/>
          <w:b/>
          <w:bCs/>
          <w:sz w:val="20"/>
          <w:szCs w:val="20"/>
        </w:rPr>
        <w:t xml:space="preserve"> </w:t>
      </w:r>
      <w:r>
        <w:rPr>
          <w:rFonts w:cs="Arial" w:ascii="Verdana" w:hAnsi="Verdana"/>
          <w:b/>
          <w:bCs/>
          <w:color w:val="000000"/>
          <w:sz w:val="20"/>
          <w:szCs w:val="20"/>
        </w:rPr>
        <w:t>в пророчествах Библии</w:t>
      </w:r>
      <w:r>
        <w:rPr>
          <w:rFonts w:cs="Arial" w:ascii="Verdana" w:hAnsi="Verdana"/>
          <w:b/>
          <w:bCs/>
          <w:sz w:val="20"/>
          <w:szCs w:val="20"/>
        </w:rPr>
        <w:t xml:space="preserve"> </w:t>
      </w:r>
      <w:r>
        <w:rPr>
          <w:rFonts w:cs="Arial" w:ascii="Verdana" w:hAnsi="Verdana"/>
          <w:b/>
          <w:bCs/>
          <w:color w:val="000000"/>
          <w:sz w:val="20"/>
          <w:szCs w:val="20"/>
        </w:rPr>
        <w:t>и Божьи суды над ним</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Формирование едомского отступившего общества, как мы видели, происходило таким же путем, как и формирование любого другого отступнического вавилонского образования. Таким образом, родилась и выросла символическая гора Сеир - левое, вавилонское возвышение Едома, гора, которой Библия уделяет довольно много внимания, пророчески представляя ее характер и усиленно подчеркивая ее враждебность, направленную против Божьей горы - Церкви Господа Бога как в Ветхом, так и в Новом завет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описанию враждебного характера символической горы Сеир посвящена 35 глава пророка Иезекииля, где сказано, что у нее «вечная вражда» против Израиля и она «предавала сынов Израилевых в руки мечу во время несчастья их», «говорила: «эти два народа (Иуда и Израиль) и эти две земли будут мои, и мы завладеем ими, хотя и Господь был там». Господь приводит на память «меру ненависти» горы Сеир и «меру зависти» ее, «все глумления ее», как она величалась пред Господом и умножала речи свои против Него. За всё это Господь Бог изрекает суды против горы Сеир, говоря, что Он сделает ее «пустою и безлюдною степью». «Так говорит Господь Бог: когда вся земля будет радоваться, Я сделаю тебя пустынею... Опустошена будешь, гора Сеир, и вся Идумея вместе - и узнают, что Я -</w:t>
      </w:r>
      <w:r>
        <w:rPr>
          <w:rFonts w:cs="Verdana" w:ascii="Verdana" w:hAnsi="Verdana"/>
          <w:b/>
          <w:bCs/>
          <w:i/>
          <w:iCs/>
          <w:color w:val="000000"/>
          <w:sz w:val="20"/>
          <w:szCs w:val="20"/>
        </w:rPr>
        <w:t xml:space="preserve"> </w:t>
      </w:r>
      <w:r>
        <w:rPr>
          <w:rFonts w:cs="Verdana" w:ascii="Verdana" w:hAnsi="Verdana"/>
          <w:color w:val="000000"/>
          <w:sz w:val="20"/>
          <w:szCs w:val="20"/>
        </w:rPr>
        <w:t>Господ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едательский и коварный дух Едома хорошо описывает Дух Божий чрез пророка Авдия, о чём читаем: «В тот день, когда ты стоял насупротив, в тот день, когда чужие уводили войско его (Израиля) в плен и иноплеменники вошли в ворота его и бросали жребий об Иерусалиме, ты был как один из них. Не следовало бы тебе злорадно смотреть на день брата твоего, на день отчуждения его; не следовало бы радоваться о сынах Иуды в день гибели их и расширять рот в день бедствия. Не следовало бы тебе входить в ворота народа Моего в день несчастия его и даже смотреть на злополучие его в день погибели его, ни касаться имущества его в день бедствия его, ни стоять на перекрестках для убивания бежавших его, ни выдавать уцелевших из него в день бедствия» (1:11-1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этому здесь же Господь изрекает суд на Едом, говоря: «Дом Иакова будет огнем и дом Иосифа - пламенем, а дом Исава - соломою: зажгут его и истребят его, и никого не останется из дома Исава, ибо Господь сказал это» (1:1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А вот что сказано у пророка Иезекииля о Едоме в том же плане: «Так говорит Господь Бог: за то, что Едом жестоко мстил дому Иудину и тяжко согрешил, </w:t>
      </w:r>
      <w:r>
        <w:rPr>
          <w:rFonts w:cs="Verdana" w:ascii="Verdana" w:hAnsi="Verdana"/>
          <w:b/>
          <w:bCs/>
          <w:i/>
          <w:iCs/>
          <w:color w:val="000000"/>
          <w:sz w:val="20"/>
          <w:szCs w:val="20"/>
        </w:rPr>
        <w:t xml:space="preserve">совершая над ним мщение, </w:t>
      </w:r>
      <w:r>
        <w:rPr>
          <w:rFonts w:cs="Verdana" w:ascii="Verdana" w:hAnsi="Verdana"/>
          <w:color w:val="000000"/>
          <w:sz w:val="20"/>
          <w:szCs w:val="20"/>
        </w:rPr>
        <w:t>за то, так говорит Господь Бог: простру руку Мою на Едома и истреблю у него людей и скот, и сделаю его пустынею; от Фемана до Делана все падут от меча. И совершу мщение Мое над Едомом рукою народа Моего, Израиля; и они</w:t>
      </w:r>
      <w:r>
        <w:rPr>
          <w:rFonts w:cs="Arial" w:ascii="Verdana" w:hAnsi="Verdana"/>
          <w:b/>
          <w:bCs/>
          <w:sz w:val="20"/>
          <w:szCs w:val="20"/>
        </w:rPr>
        <w:t xml:space="preserve"> </w:t>
      </w:r>
      <w:r>
        <w:rPr>
          <w:rFonts w:cs="Verdana" w:ascii="Verdana" w:hAnsi="Verdana"/>
          <w:color w:val="000000"/>
          <w:sz w:val="20"/>
          <w:szCs w:val="20"/>
        </w:rPr>
        <w:t>будут действовать в Идумее по Моему гневу и Моему негодованию, и узнают мщение Мое, говорит Господь» (Иез.25:12-1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данном пророчестве, как и в других подобных свидетельствах Библии, обращает на себя внимание одна закономерность: мере едомовского гнева против Израиля, а следовательно, и против Самого Господа Бога Израилева, соответствует и мера гнева Божьего против этого свирепого противника за его тяжкое согреше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е менее выразительно о Едоме и его характере, а также и о последующей судьбе его пишет пророк Иеремия: «О Едоме так говорит Господь Саваоф: разве нет более мудрости в Фемане? Разве не стало совета у разумных? разве оскудела мудрость их? Бегите, обративши тыл, скрывайтесь в пещерах, жители Дедана, ибо погибель Исава Я наведу на него,- время посещения Моего... Оставь сирот твоих,- Я поддержу жизнь их, и вдовы твои пусть надеются на Меня (это искренние души в среде Едома, которые должны выйти из него под влиянием реформационной вести)... Ибо Мною клянусь, говорит Господь, что ужасом, посмеянием, пустынею и проклятием будет Восор, и все города его сделаются вечными пустынями... Ибо вот, Я сделаю тебя малым между народами, презренным между людьми. Грозное положение твое (сила от союза с нечистым</w:t>
      </w:r>
      <w:r>
        <w:rPr>
          <w:rFonts w:cs="Verdana" w:ascii="Verdana" w:hAnsi="Verdana"/>
          <w:color w:val="000000"/>
          <w:sz w:val="20"/>
          <w:szCs w:val="20"/>
          <w:vertAlign w:val="superscript"/>
        </w:rPr>
        <w:t xml:space="preserve"> </w:t>
      </w:r>
      <w:r>
        <w:rPr>
          <w:rFonts w:cs="Verdana" w:ascii="Verdana" w:hAnsi="Verdana"/>
          <w:color w:val="000000"/>
          <w:sz w:val="20"/>
          <w:szCs w:val="20"/>
        </w:rPr>
        <w:t>кесарем как плод образа зверя) и надменность сердца твоего обольстили тебя, живущего в расселинах скал и занимающего вершины холмов. Но, хотя бы ты, как орел, высоко свил гнездо твое, и оттуда низрину тебя, говорит Господь. И будет Едом ужасом; всякий, проходящий мимо, изумится и посвищет, смотря на все язвы его... Ибо кто подобен Мне? и кто потребует ответа от Меня? и какой пастырь противостанет Мне?.. От шума падения их потрясется земля, и отголосок крика их слышен будет у Чермного моря... И сердце храбрых Идумеян будет в тот день, как сердце женщины в родах» (Иер.49:7-2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 вот что говорит Господь о Едоме чрез пророка Малахию: «Если Едом скажет: «мы разорены; но мы восстановим разрушенное», то Господь Саваоф говорит: они построят, а Я разрушу, и прозовут их областью нечестивою, народом, на</w:t>
      </w:r>
      <w:r>
        <w:rPr>
          <w:rFonts w:cs="Arial" w:ascii="Verdana" w:hAnsi="Verdana"/>
          <w:b/>
          <w:bCs/>
          <w:sz w:val="20"/>
          <w:szCs w:val="20"/>
        </w:rPr>
        <w:t xml:space="preserve"> </w:t>
      </w:r>
      <w:r>
        <w:rPr>
          <w:rFonts w:cs="Verdana" w:ascii="Verdana" w:hAnsi="Verdana"/>
          <w:color w:val="000000"/>
          <w:sz w:val="20"/>
          <w:szCs w:val="20"/>
        </w:rPr>
        <w:t>который Господь прогневался навсегда. И увидят это глаза ваши, и вы скажете: «возвеличился Господь над пределами Израиля!» (1:4-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видим, налицо непомерная гордыня Едома, которая является отличительной чертой его во все века, в том числе и в наши дн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поэтому, имея в виду вышеописанные черты характера Едома, Господь Бог говорит: «Не брат ли Исав Иакову? говорит Господь; и однако же Я возлюбил Иакова, а Исава возненавидел и предал горы его опустошению, и владения его - шакалам пустыни» (Мал. 1:2-3). Из этого становится совершенно ясно, что отношение правосудного Господа Бога к Исаву - Едому не есть какое-то необоснованное и произвольное явление. Нет, это есть закономерная оценка Господня, Его отношение к законченному, исторически сложившемуся характеру Исава-Едом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з вышеприведенных пророчеств о Едоме обращает на себя внимание сказанное у пророка Амоса (1:11): «Так говорит Господь: за три преступления Едома и за четыре не пощажу 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Что это за числа - три-четыр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Число три в Священном Писании означает законченность тех или иных действий. Например, Иисус Христос три раза молился в Гефсимании (Матф.26:38-44). Трижды опускалось полотно в видении ап.Петру (Деян.10:9-17). Трижды молил Господа ап.Павел об облегчении своего креста (2Кор. 12:7-9). И много других примеров есть в Библии о числе три. Четыре - это число научительное, например, четвертый год для смоковницы, по притче Иисуса Христа (Лук. 13:6-9), четыре ангельские вести последнего времени (Откр. 14:6-12. 18:1-4), четыре ангела и четыре ветра (Откр.7:1-3) и др.</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вот, три преступления Едома - это законченная мера его преступлений против реформационной вести Свидетеля Верного и Истинного, совершаемой Иным ангелом. А четыре - это переход этой законченности в научительное состояние, когда указанному систематическому противлению отступники придают теоретическое обоснование, подводят ложно-идейную научительную базу, «разъясняющую» «правомочность» их отступнических деяний. Вот это и есть переход числа три в число четыре - от законченности преступных действий до научительного их обоснования, имеющего осеменительный характер. Написано: «</w:t>
      </w:r>
      <w:r>
        <w:rPr>
          <w:rFonts w:cs="Verdana" w:ascii="Verdana" w:hAnsi="Verdana"/>
          <w:color w:val="000000"/>
          <w:sz w:val="20"/>
          <w:szCs w:val="20"/>
          <w:lang w:val="en-US"/>
        </w:rPr>
        <w:t>O</w:t>
      </w:r>
      <w:r>
        <w:rPr>
          <w:rFonts w:cs="Verdana" w:ascii="Verdana" w:hAnsi="Verdana"/>
          <w:color w:val="000000"/>
          <w:sz w:val="20"/>
          <w:szCs w:val="20"/>
        </w:rPr>
        <w:t>т трех трясется земля, четырех она не может носить» (Притч.30:21). Земля - это основы истины (Псал.118:90. 84:12. 71:3). От трех эта земля трясется, колеблется, а четырех она уже не может сносить, сбрасывает с себя нечестие нечестивых, пытающихся спекулировать ее именем, не только оправдывая законченность своих преступных дел, но и стремясь идейно обосновать их своим ложным учение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менно так и поступает дважды падший Едом. Законченный цикл своих отступнических деяний он не только не осуждает, но и, кощунственно используя Слово Божье, тщится оправдать с его помощью свое отступничество, свои нарушения Закона Божьего, основ Адвентизма и Трехангельской вести. Таким образом, законченные грешники становятся еще и убежденными лжеучителям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ово значение слов пророка Амоса: «За три преступления Едома и за четыре не пощажу 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налогична судьба и духовного Едома в новозаветнее время, судьба, которая освещена пророчествами Библии вплоть до времени закрытия благодати. Как дважды падшее вавилонское общество, Едом подвергается сперва духовному истреблению, что есть его полное разоблачение светом правосудной вести Свидетеля Верного и Истинного под руководством Последнего, заключительного Иного ангела, как написано- «Он воздаст за зло врагам моим; истиною Твоею истреби их» (Псал.53:7. Откр.З:14-22. 19:11. 18:1-6). А уже после светового суда-разоблачения последуют и буквальные Божьи суды на Едом еще здесь, в Царстве благодати, а затем и в будущих окончательных судах - как в язвах, так и в озере огненном. Вот что по этому поводу написано у пророка Исайи: «Ибо упился меч Мой на небесах: вот, для суда нисходит он на Едом и на народ, преданный Мною заклятию. Меч Господа наполнится кровью, утучнеет от тука, от крови агнцев и козлов от тука с почек овнов: ибо жертва у Господа в Восоре и большое заклание в земле Едома... Ибо день мщения у Господа год возмездия за Сион» (Ис.34:5-8).</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Словом, участь Едома была и будет аналогична участи всего духовного Вавилона, согласно 18-й главе книги Откровения. Однако здесь нужно обратить внимание на одну деталь относительно времени свершения Божьих судов над Едомом: этот виновник одним из первых подвергнется Божьему возмездию, ибо чем ближе к Церкви Божьей, а точнее, к полноте истины Божьей последнего времени, начиная с 1844 года, находится отступившее общество, поправшее эту Истину и восставшее на ее орудия, тем быстрее и суровее будет Божья кара над ним. Написано: «Кто это идет от Едома, в червленых ризах от Восора, столько величественный в Своей одежде, выступающий в полноте силы Своей? «Я - изрекающий правду, сильный чтобы спасать». Отчего же одеяние Твое красно, и ризы у Тебя - как у топтавшего в точиле? - «Я топтал точило один и из народов никого не было со Мною; и Я топтал их во гневе Моем и попирал их в ярости Моей; кровь их брызгала на ризы Мои, и Я запятнал всё одеяние Свое; ибо день мщения - в сердце Моем, и год Моих искупленных настал (Ис.63:1-4)/Это же самое - что Едом одним из первых подвергается окончательным Божьим судам - доказывает и книга Откровения: первая язва полных судов Божьих - «отвратительные гнойные раны» - изливается на людей, «имеющих начертание зверя и поклоняющихся образу его» (Откр.16:1-2). А Едом - это классический делатель, создатель образа зверя последнего времен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т лаодикийский творец и поклонник образа зверя, согласно пророческому предсказанию, будет в первом ряду будущих мятежников против Христа в вести против последней вести Свидетеля Верного и Истинного, совершающей работу под руководством Иного ангела. Об этом говорит пророческий 82-й Псалом, где перечисляются символические имена Божьих противников, сознательных орудий тьмы в последней заключительной борьбе между светом и тьмой, Христом и сатаной, тайной благочестия и тайной беззакония. Эти перечисленные символические имена, которых десять, олицетворяют ложные вавилонские и содомо-египетские общества и отдельные классы Божьих врагов, среди которых на первом месте стоят селения едомовы - один из ближайших отступнических отходов церкви АСД. Вот эти имена, по Псалму 8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селения едомов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измаильтян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Моав,</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агарян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Гева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 Аммон, -Амалик,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филистимлян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 жители Тира,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Ассур.</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Пророчество Даниила упоминает одно важное событие из серии событий последнего времени. Это заключительная фаза борьбы символического северного царя против южного, где говорится: «И войдет он (северный царь) в прекраснейшую из земель, и многие области пострадают и спасутся от Руки его только </w:t>
      </w:r>
      <w:r>
        <w:rPr>
          <w:rFonts w:cs="Verdana" w:ascii="Verdana" w:hAnsi="Verdana"/>
          <w:b/>
          <w:bCs/>
          <w:i/>
          <w:iCs/>
          <w:color w:val="000000"/>
          <w:sz w:val="20"/>
          <w:szCs w:val="20"/>
        </w:rPr>
        <w:t xml:space="preserve">Едом, </w:t>
      </w:r>
      <w:r>
        <w:rPr>
          <w:rFonts w:cs="Verdana" w:ascii="Verdana" w:hAnsi="Verdana"/>
          <w:color w:val="000000"/>
          <w:sz w:val="20"/>
          <w:szCs w:val="20"/>
        </w:rPr>
        <w:t>Моав и большая часть сынов Аммоновых» (11:4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следней враждебной системой, воюющей против Царства благодати в конце времен, будет символический багряный</w:t>
      </w:r>
      <w:r>
        <w:rPr>
          <w:rFonts w:cs="Verdana" w:ascii="Verdana" w:hAnsi="Verdana"/>
          <w:b/>
          <w:bCs/>
          <w:color w:val="000000"/>
          <w:sz w:val="20"/>
          <w:szCs w:val="20"/>
        </w:rPr>
        <w:t xml:space="preserve"> </w:t>
      </w:r>
      <w:r>
        <w:rPr>
          <w:rFonts w:cs="Verdana" w:ascii="Verdana" w:hAnsi="Verdana"/>
          <w:color w:val="000000"/>
          <w:sz w:val="20"/>
          <w:szCs w:val="20"/>
        </w:rPr>
        <w:t>зверь с сидящей на нём блудной женой, упоенной кровью святых и кровью свидетелей Иисусовых ((откр. 7:1-6). Это вавилонский образ папского зверя, что есть система соединения государств с блудными религиями, то есть лжерелигиозная государственность, либо государственная религия и церковь - духовный блуд царей земных с блудницей Вавилона. Так вот, Едом</w:t>
      </w:r>
      <w:r>
        <w:rPr>
          <w:rFonts w:cs="Verdana" w:ascii="Verdana" w:hAnsi="Verdana"/>
          <w:b/>
          <w:bCs/>
          <w:color w:val="000000"/>
          <w:sz w:val="20"/>
          <w:szCs w:val="20"/>
        </w:rPr>
        <w:t xml:space="preserve"> </w:t>
      </w:r>
      <w:r>
        <w:rPr>
          <w:rFonts w:cs="Verdana" w:ascii="Verdana" w:hAnsi="Verdana"/>
          <w:color w:val="000000"/>
          <w:sz w:val="20"/>
          <w:szCs w:val="20"/>
        </w:rPr>
        <w:t>последнего времени сподобится милости и благоволения кровожадного зверя с его не менее кровожадной наездницей-женой. Как говорится, ворон, ворону глаз не выклюет.</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ождественность, сходство конечной судьбы Едома и всего Вавилона удивительным образом описаны у пророка Иеремии в двух рядом стоящих главах - 49 и 50-й.</w:t>
      </w:r>
    </w:p>
    <w:p>
      <w:pPr>
        <w:pStyle w:val="Normal"/>
        <w:shd w:fill="FFFFFF" w:val="clear"/>
        <w:spacing w:before="280" w:after="280"/>
        <w:ind w:firstLine="426"/>
        <w:jc w:val="both"/>
        <w:rPr>
          <w:rFonts w:ascii="Verdana" w:hAnsi="Verdana" w:cs="Verdana"/>
          <w:b/>
          <w:b/>
          <w:bCs/>
          <w:sz w:val="20"/>
          <w:szCs w:val="20"/>
        </w:rPr>
      </w:pPr>
      <w:r>
        <w:rPr>
          <w:rFonts w:cs="Verdana" w:ascii="Verdana" w:hAnsi="Verdana"/>
          <w:b/>
          <w:bCs/>
          <w:sz w:val="20"/>
          <w:szCs w:val="20"/>
        </w:rPr>
        <w:t> </w:t>
      </w:r>
    </w:p>
    <w:tbl>
      <w:tblPr>
        <w:tblW w:w="6238" w:type="dxa"/>
        <w:jc w:val="left"/>
        <w:tblInd w:w="-10" w:type="dxa"/>
        <w:tblLayout w:type="fixed"/>
        <w:tblCellMar>
          <w:top w:w="0" w:type="dxa"/>
          <w:left w:w="40" w:type="dxa"/>
          <w:bottom w:w="0" w:type="dxa"/>
          <w:right w:w="40" w:type="dxa"/>
        </w:tblCellMar>
      </w:tblPr>
      <w:tblGrid>
        <w:gridCol w:w="3119"/>
        <w:gridCol w:w="3119"/>
      </w:tblGrid>
      <w:tr>
        <w:trPr>
          <w:trHeight w:val="720" w:hRule="atLeast"/>
        </w:trPr>
        <w:tc>
          <w:tcPr>
            <w:tcW w:w="3119" w:type="dxa"/>
            <w:tcBorders>
              <w:top w:val="single" w:sz="8" w:space="0" w:color="000000"/>
              <w:left w:val="single" w:sz="8" w:space="0" w:color="000000"/>
              <w:right w:val="single" w:sz="8" w:space="0" w:color="000000"/>
            </w:tcBorders>
            <w:shd w:fill="FFFFFF" w:val="clear"/>
          </w:tcPr>
          <w:p>
            <w:pPr>
              <w:pStyle w:val="Normal"/>
              <w:shd w:fill="FFFFFF" w:val="clear"/>
              <w:spacing w:before="0" w:after="0"/>
              <w:ind w:right="101" w:firstLine="426"/>
              <w:jc w:val="both"/>
              <w:rPr>
                <w:rFonts w:ascii="Verdana" w:hAnsi="Verdana" w:cs="Verdana"/>
                <w:sz w:val="20"/>
                <w:szCs w:val="20"/>
              </w:rPr>
            </w:pPr>
            <w:r>
              <w:rPr>
                <w:rFonts w:cs="Verdana" w:ascii="Verdana" w:hAnsi="Verdana"/>
                <w:b/>
                <w:bCs/>
                <w:color w:val="000000"/>
                <w:sz w:val="20"/>
                <w:szCs w:val="20"/>
              </w:rPr>
              <w:t>О Едоме -</w:t>
            </w:r>
          </w:p>
          <w:p>
            <w:pPr>
              <w:pStyle w:val="Normal"/>
              <w:shd w:fill="FFFFFF" w:val="clear"/>
              <w:spacing w:before="0" w:after="0"/>
              <w:ind w:right="101" w:firstLine="426"/>
              <w:jc w:val="both"/>
              <w:rPr>
                <w:rFonts w:ascii="Verdana" w:hAnsi="Verdana" w:cs="Verdana"/>
                <w:sz w:val="20"/>
                <w:szCs w:val="20"/>
              </w:rPr>
            </w:pPr>
            <w:r>
              <w:rPr>
                <w:rFonts w:cs="Verdana" w:ascii="Verdana" w:hAnsi="Verdana"/>
                <w:color w:val="000000"/>
                <w:sz w:val="20"/>
                <w:szCs w:val="20"/>
              </w:rPr>
              <w:t>Иер.49:17-22</w:t>
            </w:r>
          </w:p>
        </w:tc>
        <w:tc>
          <w:tcPr>
            <w:tcW w:w="3119" w:type="dxa"/>
            <w:tcBorders>
              <w:top w:val="single" w:sz="8" w:space="0" w:color="000000"/>
              <w:right w:val="single" w:sz="8" w:space="0" w:color="000000"/>
            </w:tcBorders>
            <w:shd w:fill="FFFFFF" w:val="clear"/>
          </w:tcPr>
          <w:p>
            <w:pPr>
              <w:pStyle w:val="Normal"/>
              <w:shd w:fill="FFFFFF" w:val="clear"/>
              <w:spacing w:before="0" w:after="0"/>
              <w:ind w:firstLine="426"/>
              <w:jc w:val="both"/>
              <w:rPr>
                <w:rFonts w:ascii="Verdana" w:hAnsi="Verdana" w:cs="Verdana"/>
                <w:sz w:val="20"/>
                <w:szCs w:val="20"/>
              </w:rPr>
            </w:pPr>
            <w:r>
              <w:rPr>
                <w:rFonts w:cs="Verdana" w:ascii="Verdana" w:hAnsi="Verdana"/>
                <w:b/>
                <w:bCs/>
                <w:color w:val="434343"/>
                <w:sz w:val="20"/>
                <w:szCs w:val="20"/>
              </w:rPr>
              <w:t>О Вавилоне -</w:t>
            </w:r>
          </w:p>
          <w:p>
            <w:pPr>
              <w:pStyle w:val="Normal"/>
              <w:shd w:fill="FFFFFF" w:val="clear"/>
              <w:spacing w:before="0" w:after="0"/>
              <w:ind w:firstLine="426"/>
              <w:jc w:val="both"/>
              <w:rPr>
                <w:rFonts w:ascii="Verdana" w:hAnsi="Verdana" w:cs="Verdana"/>
                <w:sz w:val="20"/>
                <w:szCs w:val="20"/>
              </w:rPr>
            </w:pPr>
            <w:r>
              <w:rPr>
                <w:rFonts w:cs="Verdana" w:ascii="Verdana" w:hAnsi="Verdana"/>
                <w:color w:val="000000"/>
                <w:sz w:val="20"/>
                <w:szCs w:val="20"/>
              </w:rPr>
              <w:t>Иер.50:13.40-46</w:t>
            </w:r>
          </w:p>
        </w:tc>
      </w:tr>
      <w:tr>
        <w:trPr>
          <w:trHeight w:val="1404" w:hRule="atLeast"/>
        </w:trPr>
        <w:tc>
          <w:tcPr>
            <w:tcW w:w="3119" w:type="dxa"/>
            <w:tcBorders>
              <w:top w:val="single" w:sz="8" w:space="0" w:color="000000"/>
              <w:left w:val="single" w:sz="8" w:space="0" w:color="000000"/>
              <w:right w:val="single" w:sz="8" w:space="0" w:color="000000"/>
            </w:tcBorders>
            <w:shd w:fill="FFFFFF" w:val="clear"/>
          </w:tcPr>
          <w:p>
            <w:pPr>
              <w:pStyle w:val="Normal"/>
              <w:shd w:fill="FFFFFF" w:val="clear"/>
              <w:spacing w:before="0" w:after="0"/>
              <w:ind w:right="101" w:firstLine="426"/>
              <w:jc w:val="both"/>
              <w:rPr>
                <w:rFonts w:ascii="Verdana" w:hAnsi="Verdana" w:cs="Verdana"/>
                <w:sz w:val="20"/>
                <w:szCs w:val="20"/>
              </w:rPr>
            </w:pPr>
            <w:r>
              <w:rPr>
                <w:rFonts w:cs="Verdana" w:ascii="Verdana" w:hAnsi="Verdana"/>
                <w:color w:val="000000"/>
                <w:sz w:val="20"/>
                <w:szCs w:val="20"/>
              </w:rPr>
              <w:t>«И будет Едом ужасом;</w:t>
            </w:r>
            <w:r>
              <w:rPr>
                <w:rFonts w:cs="Arial" w:ascii="Verdana" w:hAnsi="Verdana"/>
                <w:b/>
                <w:bCs/>
                <w:sz w:val="20"/>
                <w:szCs w:val="20"/>
              </w:rPr>
              <w:t xml:space="preserve"> </w:t>
            </w:r>
            <w:r>
              <w:rPr>
                <w:rFonts w:cs="Verdana" w:ascii="Verdana" w:hAnsi="Verdana"/>
                <w:color w:val="000000"/>
                <w:sz w:val="20"/>
                <w:szCs w:val="20"/>
              </w:rPr>
              <w:t>всякий, проходящий мимо,</w:t>
            </w:r>
            <w:r>
              <w:rPr>
                <w:rFonts w:cs="Arial" w:ascii="Verdana" w:hAnsi="Verdana"/>
                <w:b/>
                <w:bCs/>
                <w:sz w:val="20"/>
                <w:szCs w:val="20"/>
              </w:rPr>
              <w:t xml:space="preserve"> </w:t>
            </w:r>
            <w:r>
              <w:rPr>
                <w:rFonts w:cs="Verdana" w:ascii="Verdana" w:hAnsi="Verdana"/>
                <w:color w:val="000000"/>
                <w:sz w:val="20"/>
                <w:szCs w:val="20"/>
              </w:rPr>
              <w:t>изумится и посвищет, смотря на все язвы его».</w:t>
            </w:r>
          </w:p>
        </w:tc>
        <w:tc>
          <w:tcPr>
            <w:tcW w:w="3119" w:type="dxa"/>
            <w:tcBorders>
              <w:top w:val="single" w:sz="8" w:space="0" w:color="000000"/>
              <w:right w:val="single" w:sz="8" w:space="0" w:color="000000"/>
            </w:tcBorders>
            <w:shd w:fill="FFFFFF" w:val="clear"/>
          </w:tcPr>
          <w:p>
            <w:pPr>
              <w:pStyle w:val="Normal"/>
              <w:shd w:fill="FFFFFF" w:val="clear"/>
              <w:spacing w:before="0" w:after="0"/>
              <w:ind w:firstLine="426"/>
              <w:jc w:val="both"/>
              <w:rPr>
                <w:rFonts w:ascii="Verdana" w:hAnsi="Verdana" w:cs="Verdana"/>
                <w:sz w:val="20"/>
                <w:szCs w:val="20"/>
              </w:rPr>
            </w:pPr>
            <w:r>
              <w:rPr>
                <w:rFonts w:cs="Verdana" w:ascii="Verdana" w:hAnsi="Verdana"/>
                <w:color w:val="000000"/>
                <w:sz w:val="20"/>
                <w:szCs w:val="20"/>
              </w:rPr>
              <w:t>«Всякий проходящий</w:t>
            </w:r>
            <w:r>
              <w:rPr>
                <w:rFonts w:cs="Verdana" w:ascii="Verdana" w:hAnsi="Verdana"/>
                <w:sz w:val="20"/>
                <w:szCs w:val="20"/>
              </w:rPr>
              <w:t xml:space="preserve"> </w:t>
            </w:r>
            <w:r>
              <w:rPr>
                <w:rFonts w:cs="Verdana" w:ascii="Verdana" w:hAnsi="Verdana"/>
                <w:color w:val="000000"/>
                <w:sz w:val="20"/>
                <w:szCs w:val="20"/>
              </w:rPr>
              <w:t>чрез Вавилон изумится и, посвищет, смотря на все язвы</w:t>
            </w:r>
            <w:r>
              <w:rPr>
                <w:rFonts w:cs="Verdana" w:ascii="Verdana" w:hAnsi="Verdana"/>
                <w:sz w:val="20"/>
                <w:szCs w:val="20"/>
              </w:rPr>
              <w:t xml:space="preserve"> </w:t>
            </w:r>
            <w:r>
              <w:rPr>
                <w:rFonts w:cs="Verdana" w:ascii="Verdana" w:hAnsi="Verdana"/>
                <w:color w:val="000000"/>
                <w:sz w:val="20"/>
                <w:szCs w:val="20"/>
              </w:rPr>
              <w:t>его».</w:t>
            </w:r>
          </w:p>
        </w:tc>
      </w:tr>
      <w:tr>
        <w:trPr>
          <w:trHeight w:val="2120" w:hRule="atLeast"/>
        </w:trPr>
        <w:tc>
          <w:tcPr>
            <w:tcW w:w="3119" w:type="dxa"/>
            <w:tcBorders>
              <w:left w:val="single" w:sz="8" w:space="0" w:color="000000"/>
              <w:right w:val="single" w:sz="8" w:space="0" w:color="000000"/>
            </w:tcBorders>
            <w:shd w:fill="FFFFFF" w:val="clear"/>
          </w:tcPr>
          <w:p>
            <w:pPr>
              <w:pStyle w:val="Normal"/>
              <w:shd w:fill="FFFFFF" w:val="clear"/>
              <w:spacing w:before="0" w:after="0"/>
              <w:ind w:right="101" w:firstLine="426"/>
              <w:jc w:val="both"/>
              <w:rPr>
                <w:rFonts w:ascii="Verdana" w:hAnsi="Verdana" w:cs="Verdana"/>
                <w:sz w:val="20"/>
                <w:szCs w:val="20"/>
              </w:rPr>
            </w:pPr>
            <w:r>
              <w:rPr>
                <w:rFonts w:cs="Verdana" w:ascii="Verdana" w:hAnsi="Verdana"/>
                <w:color w:val="000000"/>
                <w:sz w:val="20"/>
                <w:szCs w:val="20"/>
              </w:rPr>
              <w:t>«Как ниспровергнуты</w:t>
            </w:r>
            <w:r>
              <w:rPr>
                <w:rFonts w:cs="Arial" w:ascii="Verdana" w:hAnsi="Verdana"/>
                <w:b/>
                <w:bCs/>
                <w:sz w:val="20"/>
                <w:szCs w:val="20"/>
              </w:rPr>
              <w:t xml:space="preserve"> </w:t>
            </w:r>
            <w:r>
              <w:rPr>
                <w:rFonts w:cs="Verdana" w:ascii="Verdana" w:hAnsi="Verdana"/>
                <w:color w:val="000000"/>
                <w:sz w:val="20"/>
                <w:szCs w:val="20"/>
              </w:rPr>
              <w:t>Содом и Гоморра и соседние</w:t>
            </w:r>
            <w:r>
              <w:rPr>
                <w:rFonts w:cs="Arial" w:ascii="Verdana" w:hAnsi="Verdana"/>
                <w:b/>
                <w:bCs/>
                <w:sz w:val="20"/>
                <w:szCs w:val="20"/>
              </w:rPr>
              <w:t xml:space="preserve"> </w:t>
            </w:r>
            <w:r>
              <w:rPr>
                <w:rFonts w:cs="Verdana" w:ascii="Verdana" w:hAnsi="Verdana"/>
                <w:color w:val="000000"/>
                <w:sz w:val="20"/>
                <w:szCs w:val="20"/>
              </w:rPr>
              <w:t>города их, говорит Господь,</w:t>
            </w:r>
            <w:r>
              <w:rPr>
                <w:rFonts w:cs="Arial" w:ascii="Verdana" w:hAnsi="Verdana"/>
                <w:b/>
                <w:bCs/>
                <w:sz w:val="20"/>
                <w:szCs w:val="20"/>
              </w:rPr>
              <w:t xml:space="preserve"> </w:t>
            </w:r>
            <w:r>
              <w:rPr>
                <w:rFonts w:cs="Verdana" w:ascii="Verdana" w:hAnsi="Verdana"/>
                <w:color w:val="000000"/>
                <w:sz w:val="20"/>
                <w:szCs w:val="20"/>
              </w:rPr>
              <w:t>так и там ни один человек не</w:t>
            </w:r>
            <w:r>
              <w:rPr>
                <w:rFonts w:cs="Arial" w:ascii="Verdana" w:hAnsi="Verdana"/>
                <w:b/>
                <w:bCs/>
                <w:sz w:val="20"/>
                <w:szCs w:val="20"/>
              </w:rPr>
              <w:t xml:space="preserve"> </w:t>
            </w:r>
            <w:r>
              <w:rPr>
                <w:rFonts w:cs="Verdana" w:ascii="Verdana" w:hAnsi="Verdana"/>
                <w:color w:val="000000"/>
                <w:sz w:val="20"/>
                <w:szCs w:val="20"/>
              </w:rPr>
              <w:t>будет жить, и сын человеческий не остановится в нём».</w:t>
            </w:r>
          </w:p>
        </w:tc>
        <w:tc>
          <w:tcPr>
            <w:tcW w:w="3119" w:type="dxa"/>
            <w:tcBorders>
              <w:right w:val="single" w:sz="8" w:space="0" w:color="000000"/>
            </w:tcBorders>
            <w:shd w:fill="FFFFFF" w:val="clear"/>
          </w:tcPr>
          <w:p>
            <w:pPr>
              <w:pStyle w:val="Normal"/>
              <w:shd w:fill="FFFFFF" w:val="clear"/>
              <w:spacing w:before="0" w:after="0"/>
              <w:ind w:firstLine="426"/>
              <w:jc w:val="both"/>
              <w:rPr>
                <w:rFonts w:ascii="Verdana" w:hAnsi="Verdana" w:cs="Verdana"/>
                <w:sz w:val="20"/>
                <w:szCs w:val="20"/>
              </w:rPr>
            </w:pPr>
            <w:r>
              <w:rPr>
                <w:rFonts w:cs="Verdana" w:ascii="Verdana" w:hAnsi="Verdana"/>
                <w:color w:val="000000"/>
                <w:sz w:val="20"/>
                <w:szCs w:val="20"/>
              </w:rPr>
              <w:t>«Как ниспровержены Богом Содом и Гоморра и</w:t>
            </w:r>
            <w:r>
              <w:rPr>
                <w:rFonts w:cs="Verdana" w:ascii="Verdana" w:hAnsi="Verdana"/>
                <w:sz w:val="20"/>
                <w:szCs w:val="20"/>
              </w:rPr>
              <w:t xml:space="preserve"> </w:t>
            </w:r>
            <w:r>
              <w:rPr>
                <w:rFonts w:cs="Verdana" w:ascii="Verdana" w:hAnsi="Verdana"/>
                <w:color w:val="000000"/>
                <w:sz w:val="20"/>
                <w:szCs w:val="20"/>
              </w:rPr>
              <w:t>соседние города их, говорит</w:t>
            </w:r>
            <w:r>
              <w:rPr>
                <w:rFonts w:cs="Verdana" w:ascii="Verdana" w:hAnsi="Verdana"/>
                <w:sz w:val="20"/>
                <w:szCs w:val="20"/>
              </w:rPr>
              <w:t xml:space="preserve"> </w:t>
            </w:r>
            <w:r>
              <w:rPr>
                <w:rFonts w:cs="Verdana" w:ascii="Verdana" w:hAnsi="Verdana"/>
                <w:color w:val="000000"/>
                <w:sz w:val="20"/>
                <w:szCs w:val="20"/>
              </w:rPr>
              <w:t>Господь, так и тут ни один</w:t>
            </w:r>
            <w:r>
              <w:rPr>
                <w:rFonts w:cs="Verdana" w:ascii="Verdana" w:hAnsi="Verdana"/>
                <w:sz w:val="20"/>
                <w:szCs w:val="20"/>
              </w:rPr>
              <w:t xml:space="preserve"> </w:t>
            </w:r>
            <w:r>
              <w:rPr>
                <w:rFonts w:cs="Verdana" w:ascii="Verdana" w:hAnsi="Verdana"/>
                <w:color w:val="000000"/>
                <w:sz w:val="20"/>
                <w:szCs w:val="20"/>
              </w:rPr>
              <w:t>человек не будет жить, и сын</w:t>
            </w:r>
            <w:r>
              <w:rPr>
                <w:rFonts w:cs="Verdana" w:ascii="Verdana" w:hAnsi="Verdana"/>
                <w:sz w:val="20"/>
                <w:szCs w:val="20"/>
              </w:rPr>
              <w:t xml:space="preserve"> </w:t>
            </w:r>
            <w:r>
              <w:rPr>
                <w:rFonts w:cs="Verdana" w:ascii="Verdana" w:hAnsi="Verdana"/>
                <w:color w:val="000000"/>
                <w:sz w:val="20"/>
                <w:szCs w:val="20"/>
              </w:rPr>
              <w:t>человеческий не будет останавливаться».</w:t>
            </w:r>
          </w:p>
        </w:tc>
      </w:tr>
      <w:tr>
        <w:trPr>
          <w:trHeight w:val="2849" w:hRule="atLeast"/>
        </w:trPr>
        <w:tc>
          <w:tcPr>
            <w:tcW w:w="3119" w:type="dxa"/>
            <w:tcBorders>
              <w:left w:val="single" w:sz="8" w:space="0" w:color="000000"/>
              <w:right w:val="single" w:sz="8" w:space="0" w:color="000000"/>
            </w:tcBorders>
            <w:shd w:fill="FFFFFF" w:val="clear"/>
          </w:tcPr>
          <w:p>
            <w:pPr>
              <w:pStyle w:val="Normal"/>
              <w:shd w:fill="FFFFFF" w:val="clear"/>
              <w:spacing w:before="0" w:after="0"/>
              <w:ind w:right="101" w:firstLine="426"/>
              <w:jc w:val="both"/>
              <w:rPr>
                <w:rFonts w:ascii="Verdana" w:hAnsi="Verdana" w:cs="Verdana"/>
                <w:sz w:val="20"/>
                <w:szCs w:val="20"/>
              </w:rPr>
            </w:pPr>
            <w:r>
              <w:rPr>
                <w:rFonts w:cs="Verdana" w:ascii="Verdana" w:hAnsi="Verdana"/>
                <w:color w:val="000000"/>
                <w:sz w:val="20"/>
                <w:szCs w:val="20"/>
              </w:rPr>
              <w:t>«Итак выслушайте определение Господа, какое Он</w:t>
            </w:r>
            <w:r>
              <w:rPr>
                <w:rFonts w:cs="Arial" w:ascii="Verdana" w:hAnsi="Verdana"/>
                <w:b/>
                <w:bCs/>
                <w:sz w:val="20"/>
                <w:szCs w:val="20"/>
              </w:rPr>
              <w:t xml:space="preserve"> </w:t>
            </w:r>
            <w:r>
              <w:rPr>
                <w:rFonts w:cs="Verdana" w:ascii="Verdana" w:hAnsi="Verdana"/>
                <w:color w:val="000000"/>
                <w:sz w:val="20"/>
                <w:szCs w:val="20"/>
              </w:rPr>
              <w:t>постановил об Едоме, и намерения Его, какие Он имеет</w:t>
            </w:r>
            <w:r>
              <w:rPr>
                <w:rFonts w:cs="Arial" w:ascii="Verdana" w:hAnsi="Verdana"/>
                <w:b/>
                <w:bCs/>
                <w:sz w:val="20"/>
                <w:szCs w:val="20"/>
              </w:rPr>
              <w:t xml:space="preserve"> </w:t>
            </w:r>
            <w:r>
              <w:rPr>
                <w:rFonts w:cs="Verdana" w:ascii="Verdana" w:hAnsi="Verdana"/>
                <w:color w:val="000000"/>
                <w:sz w:val="20"/>
                <w:szCs w:val="20"/>
              </w:rPr>
              <w:t>о жителях Фемана: истинно,</w:t>
            </w:r>
            <w:r>
              <w:rPr>
                <w:rFonts w:cs="Arial" w:ascii="Verdana" w:hAnsi="Verdana"/>
                <w:b/>
                <w:bCs/>
                <w:sz w:val="20"/>
                <w:szCs w:val="20"/>
              </w:rPr>
              <w:t xml:space="preserve"> </w:t>
            </w:r>
            <w:r>
              <w:rPr>
                <w:rFonts w:cs="Verdana" w:ascii="Verdana" w:hAnsi="Verdana"/>
                <w:color w:val="000000"/>
                <w:sz w:val="20"/>
                <w:szCs w:val="20"/>
              </w:rPr>
              <w:t>самые малые из стад повлекут их и опустошат жилища</w:t>
            </w:r>
            <w:r>
              <w:rPr>
                <w:rFonts w:cs="Arial" w:ascii="Verdana" w:hAnsi="Verdana"/>
                <w:b/>
                <w:bCs/>
                <w:sz w:val="20"/>
                <w:szCs w:val="20"/>
              </w:rPr>
              <w:t xml:space="preserve"> </w:t>
            </w:r>
            <w:r>
              <w:rPr>
                <w:rFonts w:cs="Verdana" w:ascii="Verdana" w:hAnsi="Verdana"/>
                <w:color w:val="434343"/>
                <w:sz w:val="20"/>
                <w:szCs w:val="20"/>
              </w:rPr>
              <w:t>их».</w:t>
            </w:r>
          </w:p>
        </w:tc>
        <w:tc>
          <w:tcPr>
            <w:tcW w:w="3119" w:type="dxa"/>
            <w:tcBorders>
              <w:right w:val="single" w:sz="8" w:space="0" w:color="000000"/>
            </w:tcBorders>
            <w:shd w:fill="FFFFFF" w:val="clear"/>
          </w:tcPr>
          <w:p>
            <w:pPr>
              <w:pStyle w:val="Normal"/>
              <w:shd w:fill="FFFFFF" w:val="clear"/>
              <w:spacing w:before="0" w:after="0"/>
              <w:ind w:firstLine="426"/>
              <w:jc w:val="both"/>
              <w:rPr>
                <w:rFonts w:ascii="Verdana" w:hAnsi="Verdana" w:cs="Verdana"/>
                <w:sz w:val="20"/>
                <w:szCs w:val="20"/>
              </w:rPr>
            </w:pPr>
            <w:r>
              <w:rPr>
                <w:rFonts w:cs="Verdana" w:ascii="Verdana" w:hAnsi="Verdana"/>
                <w:color w:val="000000"/>
                <w:sz w:val="20"/>
                <w:szCs w:val="20"/>
              </w:rPr>
              <w:t>«Итак выслушайте определение Господа, какое Он постановил о Вавилоне, и</w:t>
            </w:r>
            <w:r>
              <w:rPr>
                <w:rFonts w:cs="Verdana" w:ascii="Verdana" w:hAnsi="Verdana"/>
                <w:sz w:val="20"/>
                <w:szCs w:val="20"/>
              </w:rPr>
              <w:t xml:space="preserve"> </w:t>
            </w:r>
            <w:r>
              <w:rPr>
                <w:rFonts w:cs="Verdana" w:ascii="Verdana" w:hAnsi="Verdana"/>
                <w:color w:val="000000"/>
                <w:sz w:val="20"/>
                <w:szCs w:val="20"/>
              </w:rPr>
              <w:t>намерения Его, какие Он</w:t>
            </w:r>
            <w:r>
              <w:rPr>
                <w:rFonts w:cs="Verdana" w:ascii="Verdana" w:hAnsi="Verdana"/>
                <w:sz w:val="20"/>
                <w:szCs w:val="20"/>
              </w:rPr>
              <w:t xml:space="preserve"> </w:t>
            </w:r>
            <w:r>
              <w:rPr>
                <w:rFonts w:cs="Verdana" w:ascii="Verdana" w:hAnsi="Verdana"/>
                <w:color w:val="000000"/>
                <w:sz w:val="20"/>
                <w:szCs w:val="20"/>
              </w:rPr>
              <w:t>имеет о земле Халдейской;</w:t>
            </w:r>
            <w:r>
              <w:rPr>
                <w:rFonts w:cs="Verdana" w:ascii="Verdana" w:hAnsi="Verdana"/>
                <w:sz w:val="20"/>
                <w:szCs w:val="20"/>
              </w:rPr>
              <w:t xml:space="preserve"> </w:t>
            </w:r>
            <w:r>
              <w:rPr>
                <w:rFonts w:cs="Verdana" w:ascii="Verdana" w:hAnsi="Verdana"/>
                <w:color w:val="000000"/>
                <w:sz w:val="20"/>
                <w:szCs w:val="20"/>
              </w:rPr>
              <w:t>истинно, самые малые из</w:t>
            </w:r>
            <w:r>
              <w:rPr>
                <w:rFonts w:cs="Verdana" w:ascii="Verdana" w:hAnsi="Verdana"/>
                <w:sz w:val="20"/>
                <w:szCs w:val="20"/>
              </w:rPr>
              <w:t xml:space="preserve"> </w:t>
            </w:r>
            <w:r>
              <w:rPr>
                <w:rFonts w:cs="Verdana" w:ascii="Verdana" w:hAnsi="Verdana"/>
                <w:color w:val="000000"/>
                <w:sz w:val="20"/>
                <w:szCs w:val="20"/>
              </w:rPr>
              <w:t>стад повлекут их; истинно,</w:t>
            </w:r>
            <w:r>
              <w:rPr>
                <w:rFonts w:cs="Verdana" w:ascii="Verdana" w:hAnsi="Verdana"/>
                <w:sz w:val="20"/>
                <w:szCs w:val="20"/>
              </w:rPr>
              <w:t xml:space="preserve"> </w:t>
            </w:r>
            <w:r>
              <w:rPr>
                <w:rFonts w:cs="Verdana" w:ascii="Verdana" w:hAnsi="Verdana"/>
                <w:color w:val="000000"/>
                <w:sz w:val="20"/>
                <w:szCs w:val="20"/>
              </w:rPr>
              <w:t>он опустошит жилища их с</w:t>
            </w:r>
            <w:r>
              <w:rPr>
                <w:rFonts w:cs="Verdana" w:ascii="Verdana" w:hAnsi="Verdana"/>
                <w:sz w:val="20"/>
                <w:szCs w:val="20"/>
              </w:rPr>
              <w:t xml:space="preserve"> </w:t>
            </w:r>
            <w:r>
              <w:rPr>
                <w:rFonts w:cs="Verdana" w:ascii="Verdana" w:hAnsi="Verdana"/>
                <w:color w:val="000000"/>
                <w:sz w:val="20"/>
                <w:szCs w:val="20"/>
              </w:rPr>
              <w:t>ними».</w:t>
            </w:r>
          </w:p>
        </w:tc>
      </w:tr>
      <w:tr>
        <w:trPr>
          <w:trHeight w:val="1705" w:hRule="atLeast"/>
        </w:trPr>
        <w:tc>
          <w:tcPr>
            <w:tcW w:w="3119" w:type="dxa"/>
            <w:tcBorders>
              <w:left w:val="single" w:sz="8" w:space="0" w:color="000000"/>
              <w:right w:val="single" w:sz="8" w:space="0" w:color="000000"/>
            </w:tcBorders>
            <w:shd w:fill="FFFFFF" w:val="clear"/>
          </w:tcPr>
          <w:p>
            <w:pPr>
              <w:pStyle w:val="Normal"/>
              <w:shd w:fill="FFFFFF" w:val="clear"/>
              <w:spacing w:before="0" w:after="0"/>
              <w:ind w:right="101" w:firstLine="426"/>
              <w:jc w:val="both"/>
              <w:rPr>
                <w:rFonts w:ascii="Verdana" w:hAnsi="Verdana" w:cs="Verdana"/>
                <w:sz w:val="20"/>
                <w:szCs w:val="20"/>
              </w:rPr>
            </w:pPr>
            <w:r>
              <w:rPr>
                <w:rFonts w:cs="Verdana" w:ascii="Verdana" w:hAnsi="Verdana"/>
                <w:color w:val="000000"/>
                <w:sz w:val="20"/>
                <w:szCs w:val="20"/>
              </w:rPr>
              <w:t>«И сердце храбрых Идумеян будет в тот день, как</w:t>
            </w:r>
            <w:r>
              <w:rPr>
                <w:rFonts w:cs="Arial" w:ascii="Verdana" w:hAnsi="Verdana"/>
                <w:b/>
                <w:bCs/>
                <w:sz w:val="20"/>
                <w:szCs w:val="20"/>
              </w:rPr>
              <w:t xml:space="preserve"> </w:t>
            </w:r>
            <w:r>
              <w:rPr>
                <w:rFonts w:cs="Verdana" w:ascii="Verdana" w:hAnsi="Verdana"/>
                <w:color w:val="000000"/>
                <w:sz w:val="20"/>
                <w:szCs w:val="20"/>
              </w:rPr>
              <w:t>сердце женщины в</w:t>
            </w:r>
            <w:r>
              <w:rPr>
                <w:rFonts w:cs="Verdana" w:ascii="Verdana" w:hAnsi="Verdana"/>
                <w:caps/>
                <w:color w:val="000000"/>
                <w:sz w:val="20"/>
                <w:szCs w:val="20"/>
              </w:rPr>
              <w:t xml:space="preserve"> </w:t>
            </w:r>
            <w:r>
              <w:rPr>
                <w:rFonts w:cs="Verdana" w:ascii="Verdana" w:hAnsi="Verdana"/>
                <w:color w:val="000000"/>
                <w:sz w:val="20"/>
                <w:szCs w:val="20"/>
              </w:rPr>
              <w:t>родах».</w:t>
            </w:r>
          </w:p>
        </w:tc>
        <w:tc>
          <w:tcPr>
            <w:tcW w:w="3119" w:type="dxa"/>
            <w:tcBorders>
              <w:right w:val="single" w:sz="8" w:space="0" w:color="000000"/>
            </w:tcBorders>
            <w:shd w:fill="FFFFFF" w:val="clear"/>
          </w:tcPr>
          <w:p>
            <w:pPr>
              <w:pStyle w:val="Normal"/>
              <w:shd w:fill="FFFFFF" w:val="clear"/>
              <w:spacing w:before="0" w:after="0"/>
              <w:ind w:firstLine="426"/>
              <w:jc w:val="both"/>
              <w:rPr>
                <w:rFonts w:ascii="Verdana" w:hAnsi="Verdana" w:cs="Verdana"/>
                <w:sz w:val="20"/>
                <w:szCs w:val="20"/>
              </w:rPr>
            </w:pPr>
            <w:r>
              <w:rPr>
                <w:rFonts w:cs="Verdana" w:ascii="Verdana" w:hAnsi="Verdana"/>
                <w:color w:val="000000"/>
                <w:sz w:val="20"/>
                <w:szCs w:val="20"/>
              </w:rPr>
              <w:t>«Услышал царь Вавилонский весть о них, и руки</w:t>
            </w:r>
            <w:r>
              <w:rPr>
                <w:rFonts w:cs="Verdana" w:ascii="Verdana" w:hAnsi="Verdana"/>
                <w:sz w:val="20"/>
                <w:szCs w:val="20"/>
              </w:rPr>
              <w:t xml:space="preserve"> </w:t>
            </w:r>
            <w:r>
              <w:rPr>
                <w:rFonts w:cs="Verdana" w:ascii="Verdana" w:hAnsi="Verdana"/>
                <w:color w:val="000000"/>
                <w:sz w:val="20"/>
                <w:szCs w:val="20"/>
              </w:rPr>
              <w:t>у него опустились; скорбь</w:t>
            </w:r>
            <w:r>
              <w:rPr>
                <w:rFonts w:cs="Verdana" w:ascii="Verdana" w:hAnsi="Verdana"/>
                <w:sz w:val="20"/>
                <w:szCs w:val="20"/>
              </w:rPr>
              <w:t xml:space="preserve"> </w:t>
            </w:r>
            <w:r>
              <w:rPr>
                <w:rFonts w:cs="Verdana" w:ascii="Verdana" w:hAnsi="Verdana"/>
                <w:color w:val="000000"/>
                <w:sz w:val="20"/>
                <w:szCs w:val="20"/>
              </w:rPr>
              <w:t>объяла его, муки - как женщину в родах».</w:t>
            </w:r>
          </w:p>
        </w:tc>
      </w:tr>
      <w:tr>
        <w:trPr>
          <w:trHeight w:val="1280" w:hRule="atLeast"/>
        </w:trPr>
        <w:tc>
          <w:tcPr>
            <w:tcW w:w="3119" w:type="dxa"/>
            <w:tcBorders>
              <w:left w:val="single" w:sz="8" w:space="0" w:color="000000"/>
              <w:right w:val="single" w:sz="8" w:space="0" w:color="000000"/>
            </w:tcBorders>
            <w:shd w:fill="FFFFFF" w:val="clear"/>
          </w:tcPr>
          <w:p>
            <w:pPr>
              <w:pStyle w:val="Normal"/>
              <w:shd w:fill="FFFFFF" w:val="clear"/>
              <w:spacing w:before="0" w:after="0"/>
              <w:ind w:right="101" w:firstLine="426"/>
              <w:jc w:val="both"/>
              <w:rPr>
                <w:rFonts w:ascii="Verdana" w:hAnsi="Verdana" w:cs="Verdana"/>
                <w:sz w:val="20"/>
                <w:szCs w:val="20"/>
              </w:rPr>
            </w:pPr>
            <w:r>
              <w:rPr>
                <w:rFonts w:cs="Verdana" w:ascii="Verdana" w:hAnsi="Verdana"/>
                <w:color w:val="000000"/>
                <w:sz w:val="20"/>
                <w:szCs w:val="20"/>
              </w:rPr>
              <w:t>«От шума падения их</w:t>
            </w:r>
            <w:r>
              <w:rPr>
                <w:rFonts w:cs="Arial" w:ascii="Verdana" w:hAnsi="Verdana"/>
                <w:b/>
                <w:bCs/>
                <w:sz w:val="20"/>
                <w:szCs w:val="20"/>
              </w:rPr>
              <w:t xml:space="preserve"> </w:t>
            </w:r>
            <w:r>
              <w:rPr>
                <w:rFonts w:cs="Verdana" w:ascii="Verdana" w:hAnsi="Verdana"/>
                <w:color w:val="000000"/>
                <w:sz w:val="20"/>
                <w:szCs w:val="20"/>
              </w:rPr>
              <w:t>потрясется земля, и отголосок крика их слышен будет у</w:t>
            </w:r>
            <w:r>
              <w:rPr>
                <w:rFonts w:cs="Arial" w:ascii="Verdana" w:hAnsi="Verdana"/>
                <w:b/>
                <w:bCs/>
                <w:sz w:val="20"/>
                <w:szCs w:val="20"/>
              </w:rPr>
              <w:t xml:space="preserve"> </w:t>
            </w:r>
            <w:r>
              <w:rPr>
                <w:rFonts w:cs="Verdana" w:ascii="Verdana" w:hAnsi="Verdana"/>
                <w:color w:val="000000"/>
                <w:sz w:val="20"/>
                <w:szCs w:val="20"/>
              </w:rPr>
              <w:t>Чермного моря».</w:t>
            </w:r>
          </w:p>
        </w:tc>
        <w:tc>
          <w:tcPr>
            <w:tcW w:w="3119" w:type="dxa"/>
            <w:tcBorders>
              <w:right w:val="single" w:sz="8" w:space="0" w:color="000000"/>
            </w:tcBorders>
            <w:shd w:fill="FFFFFF" w:val="clear"/>
          </w:tcPr>
          <w:p>
            <w:pPr>
              <w:pStyle w:val="Normal"/>
              <w:shd w:fill="FFFFFF" w:val="clear"/>
              <w:spacing w:before="0" w:after="0"/>
              <w:ind w:firstLine="426"/>
              <w:jc w:val="both"/>
              <w:rPr>
                <w:rFonts w:ascii="Verdana" w:hAnsi="Verdana" w:cs="Verdana"/>
                <w:sz w:val="20"/>
                <w:szCs w:val="20"/>
              </w:rPr>
            </w:pPr>
            <w:r>
              <w:rPr>
                <w:rFonts w:cs="Verdana" w:ascii="Verdana" w:hAnsi="Verdana"/>
                <w:color w:val="000000"/>
                <w:sz w:val="20"/>
                <w:szCs w:val="20"/>
              </w:rPr>
              <w:t>«От шума взятия Вавилона потрясется земля, и</w:t>
            </w:r>
            <w:r>
              <w:rPr>
                <w:rFonts w:cs="Verdana" w:ascii="Verdana" w:hAnsi="Verdana"/>
                <w:sz w:val="20"/>
                <w:szCs w:val="20"/>
              </w:rPr>
              <w:t xml:space="preserve"> </w:t>
            </w:r>
            <w:r>
              <w:rPr>
                <w:rFonts w:cs="Verdana" w:ascii="Verdana" w:hAnsi="Verdana"/>
                <w:color w:val="000000"/>
                <w:sz w:val="20"/>
                <w:szCs w:val="20"/>
              </w:rPr>
              <w:t>вопль будет слышен между</w:t>
            </w:r>
            <w:r>
              <w:rPr>
                <w:rFonts w:cs="Verdana" w:ascii="Verdana" w:hAnsi="Verdana"/>
                <w:sz w:val="20"/>
                <w:szCs w:val="20"/>
              </w:rPr>
              <w:t xml:space="preserve"> </w:t>
            </w:r>
            <w:r>
              <w:rPr>
                <w:rFonts w:cs="Verdana" w:ascii="Verdana" w:hAnsi="Verdana"/>
                <w:color w:val="000000"/>
                <w:sz w:val="20"/>
                <w:szCs w:val="20"/>
              </w:rPr>
              <w:t>народами».</w:t>
            </w:r>
          </w:p>
        </w:tc>
      </w:tr>
      <w:tr>
        <w:trPr>
          <w:trHeight w:val="1270" w:hRule="atLeast"/>
        </w:trPr>
        <w:tc>
          <w:tcPr>
            <w:tcW w:w="3119" w:type="dxa"/>
            <w:tcBorders>
              <w:left w:val="single" w:sz="8" w:space="0" w:color="000000"/>
              <w:right w:val="single" w:sz="8" w:space="0" w:color="000000"/>
            </w:tcBorders>
            <w:shd w:fill="FFFFFF" w:val="clear"/>
          </w:tcPr>
          <w:p>
            <w:pPr>
              <w:pStyle w:val="Normal"/>
              <w:shd w:fill="FFFFFF" w:val="clear"/>
              <w:spacing w:before="0" w:after="0"/>
              <w:ind w:right="101" w:firstLine="426"/>
              <w:jc w:val="both"/>
              <w:rPr>
                <w:rFonts w:ascii="Verdana" w:hAnsi="Verdana" w:cs="Verdana"/>
                <w:sz w:val="20"/>
                <w:szCs w:val="20"/>
              </w:rPr>
            </w:pPr>
            <w:r>
              <w:rPr>
                <w:rFonts w:cs="Verdana" w:ascii="Verdana" w:hAnsi="Verdana"/>
                <w:color w:val="000000"/>
                <w:sz w:val="20"/>
                <w:szCs w:val="20"/>
              </w:rPr>
              <w:t>«Ибо кто подобен Мне?</w:t>
            </w:r>
            <w:r>
              <w:rPr>
                <w:rFonts w:cs="Arial" w:ascii="Verdana" w:hAnsi="Verdana"/>
                <w:b/>
                <w:bCs/>
                <w:sz w:val="20"/>
                <w:szCs w:val="20"/>
              </w:rPr>
              <w:t xml:space="preserve"> </w:t>
            </w:r>
            <w:r>
              <w:rPr>
                <w:rFonts w:cs="Verdana" w:ascii="Verdana" w:hAnsi="Verdana"/>
                <w:color w:val="000000"/>
                <w:sz w:val="20"/>
                <w:szCs w:val="20"/>
              </w:rPr>
              <w:t>и кто потребует ответа от</w:t>
            </w:r>
            <w:r>
              <w:rPr>
                <w:rFonts w:cs="Arial" w:ascii="Verdana" w:hAnsi="Verdana"/>
                <w:b/>
                <w:bCs/>
                <w:sz w:val="20"/>
                <w:szCs w:val="20"/>
              </w:rPr>
              <w:t xml:space="preserve"> </w:t>
            </w:r>
            <w:r>
              <w:rPr>
                <w:rFonts w:cs="Verdana" w:ascii="Verdana" w:hAnsi="Verdana"/>
                <w:color w:val="000000"/>
                <w:sz w:val="20"/>
                <w:szCs w:val="20"/>
              </w:rPr>
              <w:t xml:space="preserve">Меня? и какой пастырь противостанет Мне?» </w:t>
            </w:r>
          </w:p>
        </w:tc>
        <w:tc>
          <w:tcPr>
            <w:tcW w:w="3119" w:type="dxa"/>
            <w:tcBorders>
              <w:right w:val="single" w:sz="8" w:space="0" w:color="000000"/>
            </w:tcBorders>
            <w:shd w:fill="FFFFFF" w:val="clear"/>
          </w:tcPr>
          <w:p>
            <w:pPr>
              <w:pStyle w:val="Normal"/>
              <w:shd w:fill="FFFFFF" w:val="clear"/>
              <w:spacing w:before="0" w:after="0"/>
              <w:ind w:firstLine="426"/>
              <w:jc w:val="both"/>
              <w:rPr>
                <w:rFonts w:ascii="Verdana" w:hAnsi="Verdana" w:cs="Verdana"/>
                <w:sz w:val="20"/>
                <w:szCs w:val="20"/>
              </w:rPr>
            </w:pPr>
            <w:r>
              <w:rPr>
                <w:rFonts w:cs="Verdana" w:ascii="Verdana" w:hAnsi="Verdana"/>
                <w:color w:val="000000"/>
                <w:sz w:val="20"/>
                <w:szCs w:val="20"/>
              </w:rPr>
              <w:t>«Ибо кто подобен Мне?</w:t>
            </w:r>
            <w:r>
              <w:rPr>
                <w:rFonts w:cs="Verdana" w:ascii="Verdana" w:hAnsi="Verdana"/>
                <w:sz w:val="20"/>
                <w:szCs w:val="20"/>
              </w:rPr>
              <w:t xml:space="preserve"> </w:t>
            </w:r>
            <w:r>
              <w:rPr>
                <w:rFonts w:cs="Verdana" w:ascii="Verdana" w:hAnsi="Verdana"/>
                <w:color w:val="000000"/>
                <w:sz w:val="20"/>
                <w:szCs w:val="20"/>
              </w:rPr>
              <w:t>и кто потребует от Меня ответа? И какой пастырь противостанет Мне?»</w:t>
            </w:r>
          </w:p>
        </w:tc>
      </w:tr>
    </w:tbl>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видим, сходство конечной участи обоих близких духовньлх родственников совершенно полное. Настолько полное, что Дух Божий, говоря устами пророка Иеремии, нашел нужным допустить даже словесное совпадение в этих двух повествованиях. Написано: «Я Господь, изрекающий правду, открывающий истину». «Мною клянусь: из уст Моих исходит правда, слово неизменное» (Ис.45:19.2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так объективно и всесторонне свидетельствует Библия о Едоме, давая ему законченную характеристику и показывая закономерную, трагичную судьбу, как неизбежный плод избранного им пути, пути сопротивления Господу Богу Израилеву и Его спасительной истине.</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64646"/>
          <w:sz w:val="20"/>
          <w:szCs w:val="20"/>
        </w:rPr>
        <w:t>Глава 9</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64646"/>
          <w:sz w:val="20"/>
          <w:szCs w:val="20"/>
        </w:rPr>
        <w:t>«ЗАЧЕМ ТЫ ТАК МНОГО БРОДИШЬ..?»</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Я буду судиться с тобою за то, что говоришь: «я не согрешила». Зачем ты так много бродишь, меняя путь твой?» (Иер.2:35: 36).</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Едомское оправдание седьмой тьмы</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Едом создал целую теорию, согласно которой седьмая тьма Лаодикийского периода выглядит чуть ли не безобидным явлением. Вот эти положения едомской оправдательной теор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1. </w:t>
      </w:r>
      <w:r>
        <w:rPr>
          <w:rFonts w:cs="Verdana" w:ascii="Verdana" w:hAnsi="Verdana"/>
          <w:b/>
          <w:bCs/>
          <w:i/>
          <w:iCs/>
          <w:color w:val="000000"/>
          <w:sz w:val="20"/>
          <w:szCs w:val="20"/>
        </w:rPr>
        <w:t xml:space="preserve">Идеологический </w:t>
      </w:r>
      <w:r>
        <w:rPr>
          <w:rFonts w:cs="Verdana" w:ascii="Verdana" w:hAnsi="Verdana"/>
          <w:color w:val="000000"/>
          <w:sz w:val="20"/>
          <w:szCs w:val="20"/>
        </w:rPr>
        <w:t>способ оправдания седьмой тьмы с помощью текстов Священного Писания и ссылками на опыты древнего Израиля, который много воевал, но тем не менее не был нарушителем шестой заповеди ВНЗ.</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2. </w:t>
      </w:r>
      <w:r>
        <w:rPr>
          <w:rFonts w:cs="Verdana" w:ascii="Verdana" w:hAnsi="Verdana"/>
          <w:b/>
          <w:bCs/>
          <w:i/>
          <w:iCs/>
          <w:color w:val="000000"/>
          <w:sz w:val="20"/>
          <w:szCs w:val="20"/>
        </w:rPr>
        <w:t xml:space="preserve">Дипломатическое </w:t>
      </w:r>
      <w:r>
        <w:rPr>
          <w:rFonts w:cs="Verdana" w:ascii="Verdana" w:hAnsi="Verdana"/>
          <w:color w:val="000000"/>
          <w:sz w:val="20"/>
          <w:szCs w:val="20"/>
        </w:rPr>
        <w:t>оправдание ссылками на «благие» мотивы поведения отступников перед лицом кесаря, в соответствии с текстом: «С лукавым - по лукавству его» (Псал.17: 27). Суть этого способа оправдания состоит в том, что, дескать, согласие нарушать заповеди Божьи АСД дали только перед людьми (кесарем), но никак не перед Господом Бого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3. Оправдание </w:t>
      </w:r>
      <w:r>
        <w:rPr>
          <w:rFonts w:cs="Verdana" w:ascii="Verdana" w:hAnsi="Verdana"/>
          <w:b/>
          <w:bCs/>
          <w:i/>
          <w:iCs/>
          <w:color w:val="000000"/>
          <w:sz w:val="20"/>
          <w:szCs w:val="20"/>
        </w:rPr>
        <w:t xml:space="preserve">вынужденностью </w:t>
      </w:r>
      <w:r>
        <w:rPr>
          <w:rFonts w:cs="Verdana" w:ascii="Verdana" w:hAnsi="Verdana"/>
          <w:color w:val="000000"/>
          <w:sz w:val="20"/>
          <w:szCs w:val="20"/>
        </w:rPr>
        <w:t>- что, мол, отступление от Закона Божьего было сделано не по доброй воле, а в силу вынужденности</w:t>
      </w:r>
      <w:r>
        <w:rPr>
          <w:rFonts w:cs="Verdana" w:ascii="Verdana" w:hAnsi="Verdana"/>
          <w:b/>
          <w:bCs/>
          <w:color w:val="000000"/>
          <w:sz w:val="20"/>
          <w:szCs w:val="20"/>
        </w:rPr>
        <w:t xml:space="preserve">, </w:t>
      </w:r>
      <w:r>
        <w:rPr>
          <w:rFonts w:cs="Verdana" w:ascii="Verdana" w:hAnsi="Verdana"/>
          <w:color w:val="000000"/>
          <w:sz w:val="20"/>
          <w:szCs w:val="20"/>
        </w:rPr>
        <w:t>по причине тесных обстоятельств, а посему и не греховн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4. Оправдание с помощью </w:t>
      </w:r>
      <w:r>
        <w:rPr>
          <w:rFonts w:cs="Verdana" w:ascii="Verdana" w:hAnsi="Verdana"/>
          <w:b/>
          <w:bCs/>
          <w:i/>
          <w:iCs/>
          <w:color w:val="000000"/>
          <w:sz w:val="20"/>
          <w:szCs w:val="20"/>
        </w:rPr>
        <w:t xml:space="preserve">примиренческого </w:t>
      </w:r>
      <w:r>
        <w:rPr>
          <w:rFonts w:cs="Verdana" w:ascii="Verdana" w:hAnsi="Verdana"/>
          <w:color w:val="000000"/>
          <w:sz w:val="20"/>
          <w:szCs w:val="20"/>
        </w:rPr>
        <w:t xml:space="preserve">(пассивного) отношения к седьмой тьме. Суть этого оправдания состоит в индивидуальном отношении к фактам отступления, в настрое личного самоуспокоения членов и служителей отступившего общества, в их уходе от общей ответственности церкви за допущенное отступление. Если, мол, ты сам не нарушаешь заповеди Божьи, то не осуждай других, а смотри только за собой, а если кто нарушал или нарушает Закон Божий, то он ответит сам за себя. Никого не суди, да не будешь судим, реформируй и усовершай сам себя и ни в коем случае не отделяйся от адвентистской церкви.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Рассмотрим более подробно эти положения в свете Слова Божьего с целью полного разоблачения их на основе божественного света вести Свидетеля Верного и Истинного, Который праведно судит и воинствует в работе и движении могучего и славного Иного ангела (Откр.3:14-22. 19:11. 18:1-6).</w:t>
      </w:r>
    </w:p>
    <w:p>
      <w:pPr>
        <w:pStyle w:val="Normal"/>
        <w:shd w:fill="FFFFFF" w:val="clear"/>
        <w:spacing w:before="280" w:after="280"/>
        <w:ind w:firstLine="426"/>
        <w:jc w:val="both"/>
        <w:rPr>
          <w:rFonts w:ascii="Verdana" w:hAnsi="Verdana" w:cs="Verdana"/>
          <w:sz w:val="20"/>
          <w:szCs w:val="20"/>
        </w:rPr>
      </w:pPr>
      <w:r>
        <w:rPr>
          <w:rFonts w:cs="Verdana" w:ascii="Verdana" w:hAnsi="Verdana"/>
          <w:b/>
          <w:bCs/>
          <w:color w:val="000000"/>
          <w:sz w:val="20"/>
          <w:szCs w:val="20"/>
        </w:rPr>
        <w:t>1. Ложная идеолог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Тьма идеологического оправдывания едомского отступления поражается следующим образом. Никто не отрицает, что тексты Библии ясно говорят об участии Израиля в буквальных войнах в Ветхом завете. </w:t>
      </w:r>
      <w:r>
        <w:rPr>
          <w:rFonts w:cs="Verdana" w:ascii="Verdana" w:hAnsi="Verdana"/>
          <w:b/>
          <w:bCs/>
          <w:i/>
          <w:iCs/>
          <w:color w:val="000000"/>
          <w:sz w:val="20"/>
          <w:szCs w:val="20"/>
        </w:rPr>
        <w:t xml:space="preserve">Но это было время детства вести вечного Евангелия, вести Великого Плана Спасения, когда действовали «немощные и бедные вещественные начала в великом домостроительстве Царства благодати (ВДЦБ), </w:t>
      </w:r>
      <w:r>
        <w:rPr>
          <w:rFonts w:cs="Verdana" w:ascii="Verdana" w:hAnsi="Verdana"/>
          <w:color w:val="000000"/>
          <w:sz w:val="20"/>
          <w:szCs w:val="20"/>
        </w:rPr>
        <w:t xml:space="preserve">начала, которые выражали в букве и вещественной зримости многие отправления израильско-иудейского богослужения и другие стороны жизни народа Божьего того времени. Все это имело место и действовало до Голгофы, до Креста. А затем наступила полнота времени и пришел конец вышеуказанным вещественным началам, тень, буква перешли в тело, в сущность ВПС и ВВЕ. </w:t>
      </w:r>
    </w:p>
    <w:p>
      <w:pPr>
        <w:pStyle w:val="Normal"/>
        <w:shd w:fill="FFFFFF" w:val="clear"/>
        <w:spacing w:before="280" w:after="280"/>
        <w:ind w:firstLine="426"/>
        <w:jc w:val="both"/>
        <w:rPr>
          <w:rFonts w:ascii="Verdana" w:hAnsi="Verdana" w:cs="Verdana"/>
          <w:b/>
          <w:b/>
          <w:bCs/>
          <w:sz w:val="20"/>
          <w:szCs w:val="20"/>
        </w:rPr>
      </w:pPr>
      <w:r>
        <w:rPr>
          <w:rFonts w:cs="Verdana" w:ascii="Verdana" w:hAnsi="Verdana"/>
          <w:b/>
          <w:bCs/>
          <w:sz w:val="20"/>
          <w:szCs w:val="20"/>
        </w:rPr>
        <w:t> </w:t>
      </w:r>
    </w:p>
    <w:tbl>
      <w:tblPr>
        <w:tblW w:w="6371" w:type="dxa"/>
        <w:jc w:val="left"/>
        <w:tblInd w:w="-50" w:type="dxa"/>
        <w:tblLayout w:type="fixed"/>
        <w:tblCellMar>
          <w:top w:w="0" w:type="dxa"/>
          <w:left w:w="40" w:type="dxa"/>
          <w:bottom w:w="0" w:type="dxa"/>
          <w:right w:w="40" w:type="dxa"/>
        </w:tblCellMar>
      </w:tblPr>
      <w:tblGrid>
        <w:gridCol w:w="3261"/>
        <w:gridCol w:w="3110"/>
      </w:tblGrid>
      <w:tr>
        <w:trPr>
          <w:trHeight w:val="1378"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jc w:val="center"/>
              <w:rPr>
                <w:rFonts w:ascii="Verdana" w:hAnsi="Verdana" w:cs="Verdana"/>
                <w:sz w:val="20"/>
                <w:szCs w:val="20"/>
              </w:rPr>
            </w:pPr>
            <w:r>
              <w:rPr>
                <w:rFonts w:cs="Verdana" w:ascii="Verdana" w:hAnsi="Verdana"/>
                <w:color w:val="000000"/>
                <w:sz w:val="20"/>
                <w:szCs w:val="20"/>
              </w:rPr>
              <w:t>Детство</w:t>
            </w:r>
          </w:p>
          <w:p>
            <w:pPr>
              <w:pStyle w:val="Normal"/>
              <w:shd w:fill="FFFFFF" w:val="clear"/>
              <w:spacing w:before="0" w:after="0"/>
              <w:jc w:val="center"/>
              <w:rPr>
                <w:rFonts w:ascii="Verdana" w:hAnsi="Verdana" w:cs="Verdana"/>
                <w:sz w:val="20"/>
                <w:szCs w:val="20"/>
              </w:rPr>
            </w:pPr>
            <w:r>
              <w:rPr>
                <w:rFonts w:cs="Verdana" w:ascii="Verdana" w:hAnsi="Verdana"/>
                <w:color w:val="000000"/>
                <w:sz w:val="20"/>
                <w:szCs w:val="20"/>
              </w:rPr>
              <w:t>(вещественные начала)</w:t>
            </w:r>
          </w:p>
        </w:tc>
        <w:tc>
          <w:tcPr>
            <w:tcW w:w="311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jc w:val="center"/>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jc w:val="center"/>
              <w:rPr>
                <w:rFonts w:ascii="Verdana" w:hAnsi="Verdana" w:cs="Verdana"/>
                <w:sz w:val="20"/>
                <w:szCs w:val="20"/>
              </w:rPr>
            </w:pPr>
            <w:r>
              <w:rPr>
                <w:rFonts w:cs="Verdana" w:ascii="Verdana" w:hAnsi="Verdana"/>
                <w:color w:val="000000"/>
                <w:sz w:val="20"/>
                <w:szCs w:val="20"/>
              </w:rPr>
              <w:t>Полнота</w:t>
            </w:r>
          </w:p>
          <w:p>
            <w:pPr>
              <w:pStyle w:val="Normal"/>
              <w:shd w:fill="FFFFFF" w:val="clear"/>
              <w:spacing w:before="0" w:after="0"/>
              <w:jc w:val="center"/>
              <w:rPr>
                <w:rFonts w:ascii="Verdana" w:hAnsi="Verdana" w:cs="Verdana"/>
                <w:sz w:val="20"/>
                <w:szCs w:val="20"/>
              </w:rPr>
            </w:pPr>
            <w:r>
              <w:rPr>
                <w:rFonts w:cs="Verdana" w:ascii="Verdana" w:hAnsi="Verdana"/>
                <w:color w:val="000000"/>
                <w:sz w:val="20"/>
                <w:szCs w:val="20"/>
              </w:rPr>
              <w:t>(блага полноты времени)</w:t>
            </w:r>
          </w:p>
        </w:tc>
      </w:tr>
      <w:tr>
        <w:trPr>
          <w:trHeight w:val="65" w:hRule="atLeast"/>
        </w:trPr>
        <w:tc>
          <w:tcPr>
            <w:tcW w:w="3261"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1. Буквальное многоженство</w:t>
            </w:r>
          </w:p>
          <w:p>
            <w:pPr>
              <w:pStyle w:val="Normal"/>
              <w:shd w:fill="FFFFFF" w:val="clear"/>
              <w:spacing w:before="280" w:after="280"/>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2. Рабовладельчество</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3. Государственность (суды,</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буквальное исполнение приговоров). Земля Израиля - Ханаан.</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4. Буквальные войны.</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5. Изоляция от язычни</w:t>
            </w:r>
            <w:r>
              <w:rPr>
                <w:rFonts w:cs="Verdana" w:ascii="Verdana" w:hAnsi="Verdana"/>
                <w:color w:val="434343"/>
                <w:sz w:val="20"/>
                <w:szCs w:val="20"/>
              </w:rPr>
              <w:t>ков.</w:t>
            </w:r>
          </w:p>
          <w:p>
            <w:pPr>
              <w:pStyle w:val="Normal"/>
              <w:shd w:fill="FFFFFF" w:val="clear"/>
              <w:spacing w:before="280" w:after="280"/>
              <w:jc w:val="both"/>
              <w:rPr>
                <w:rFonts w:ascii="Verdana" w:hAnsi="Verdana" w:cs="Verdana"/>
                <w:sz w:val="20"/>
                <w:szCs w:val="20"/>
              </w:rPr>
            </w:pPr>
            <w:r>
              <w:rPr>
                <w:rFonts w:cs="Verdana" w:ascii="Verdana" w:hAnsi="Verdana"/>
                <w:color w:val="434343"/>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434343"/>
                <w:sz w:val="20"/>
                <w:szCs w:val="20"/>
              </w:rPr>
              <w:t> </w:t>
            </w:r>
          </w:p>
          <w:p>
            <w:pPr>
              <w:pStyle w:val="Normal"/>
              <w:shd w:fill="FFFFFF" w:val="clear"/>
              <w:spacing w:before="280" w:after="280"/>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6. Свободный развод</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супругов и свободные новые</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браки.</w:t>
            </w:r>
          </w:p>
          <w:p>
            <w:pPr>
              <w:pStyle w:val="Normal"/>
              <w:shd w:fill="FFFFFF" w:val="clear"/>
              <w:spacing w:before="280" w:after="280"/>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7. Обрядовые законы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тень будущих благ:</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буквальная скиния и</w:t>
            </w:r>
            <w:r>
              <w:rPr>
                <w:rFonts w:cs="Arial" w:ascii="Verdana" w:hAnsi="Verdana"/>
                <w:b/>
                <w:bCs/>
                <w:sz w:val="20"/>
                <w:szCs w:val="20"/>
              </w:rPr>
              <w:t xml:space="preserve"> </w:t>
            </w:r>
            <w:r>
              <w:rPr>
                <w:rFonts w:cs="Verdana" w:ascii="Verdana" w:hAnsi="Verdana"/>
                <w:color w:val="000000"/>
                <w:sz w:val="20"/>
                <w:szCs w:val="20"/>
              </w:rPr>
              <w:t>храм;</w:t>
            </w:r>
          </w:p>
          <w:p>
            <w:pPr>
              <w:pStyle w:val="Normal"/>
              <w:shd w:fill="FFFFFF" w:val="clear"/>
              <w:spacing w:before="280" w:after="280"/>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левитское священство;</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жертвы, обрядовая пища и питие;</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праздники тени;</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обрезание буквальное;</w:t>
            </w:r>
          </w:p>
          <w:p>
            <w:pPr>
              <w:pStyle w:val="Normal"/>
              <w:shd w:fill="FFFFFF" w:val="clear"/>
              <w:spacing w:before="280" w:after="280"/>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xml:space="preserve">- буквальное назорейство </w:t>
            </w:r>
          </w:p>
          <w:p>
            <w:pPr>
              <w:pStyle w:val="Normal"/>
              <w:shd w:fill="FFFFFF" w:val="clear"/>
              <w:spacing w:lineRule="atLeast" w:line="65" w:before="0" w:after="0"/>
              <w:jc w:val="both"/>
              <w:rPr>
                <w:rFonts w:ascii="Verdana" w:hAnsi="Verdana" w:cs="Verdana"/>
                <w:sz w:val="20"/>
                <w:szCs w:val="20"/>
              </w:rPr>
            </w:pPr>
            <w:r>
              <w:rPr>
                <w:rFonts w:cs="Verdana" w:ascii="Verdana" w:hAnsi="Verdana"/>
                <w:color w:val="000000"/>
                <w:sz w:val="20"/>
                <w:szCs w:val="20"/>
              </w:rPr>
              <w:t>и т.д.</w:t>
            </w:r>
          </w:p>
        </w:tc>
        <w:tc>
          <w:tcPr>
            <w:tcW w:w="3110" w:type="dxa"/>
            <w:tcBorders>
              <w:right w:val="single" w:sz="8" w:space="0" w:color="000000"/>
            </w:tcBorders>
            <w:shd w:fill="FFFFFF" w:val="clear"/>
          </w:tcPr>
          <w:p>
            <w:pPr>
              <w:pStyle w:val="Normal"/>
              <w:shd w:fill="FFFFFF" w:val="clear"/>
              <w:spacing w:before="0" w:after="0"/>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1. Духовное многоженство - многоженство вести.</w:t>
            </w:r>
          </w:p>
          <w:p>
            <w:pPr>
              <w:pStyle w:val="Normal"/>
              <w:shd w:fill="FFFFFF" w:val="clear"/>
              <w:spacing w:before="280" w:after="280"/>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xml:space="preserve">2. Рабовладельчество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духовное. Рабы Господни: - купленные за серебро; - рожденные в доме.</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xml:space="preserve">3. Царство Божье,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xml:space="preserve">земля Господня - духовный Ханаан. Полная истина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xml:space="preserve">и церковь Божья,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xml:space="preserve">исполняющая духовные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приговоры (Матф.18:17-18).</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xml:space="preserve">4. Духовные войны и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xml:space="preserve">Завоевания (Еф.6:10-17,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2Кор.10:3-5, Откр.19:11).</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5. Общение с язычниками и проповедь им истин</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xml:space="preserve">ВПС (Матф.28; 18-20.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Иоан.17:18).</w:t>
            </w:r>
          </w:p>
          <w:p>
            <w:pPr>
              <w:pStyle w:val="Normal"/>
              <w:shd w:fill="FFFFFF" w:val="clear"/>
              <w:spacing w:before="280" w:after="280"/>
              <w:jc w:val="both"/>
              <w:rPr>
                <w:rFonts w:ascii="Verdana" w:hAnsi="Verdana" w:cs="Verdana"/>
                <w:sz w:val="20"/>
                <w:szCs w:val="20"/>
              </w:rPr>
            </w:pPr>
            <w:r>
              <w:rPr>
                <w:rFonts w:cs="Verdana" w:ascii="Verdana" w:hAnsi="Verdana"/>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6. Запрещение незаконных разводов и таких же</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браков (Матф.5:31-32).</w:t>
            </w:r>
          </w:p>
          <w:p>
            <w:pPr>
              <w:pStyle w:val="Normal"/>
              <w:shd w:fill="FFFFFF" w:val="clear"/>
              <w:spacing w:before="280" w:after="280"/>
              <w:jc w:val="both"/>
              <w:rPr>
                <w:rFonts w:ascii="Verdana" w:hAnsi="Verdana" w:cs="Verdana"/>
                <w:sz w:val="20"/>
                <w:szCs w:val="20"/>
              </w:rPr>
            </w:pPr>
            <w:r>
              <w:rPr>
                <w:rFonts w:cs="Verdana" w:ascii="Verdana" w:hAnsi="Verdana"/>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7. Тело вести - блага тела во Христе:</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небесное святилище,</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храм истины;</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священство Иисуса</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Христа и служителей церкви</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по чину Мелхиседека;</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жертва - Христос, пища и питие - вестевой Хри</w:t>
            </w:r>
            <w:r>
              <w:rPr>
                <w:rFonts w:cs="Verdana" w:ascii="Verdana" w:hAnsi="Verdana"/>
                <w:color w:val="111600"/>
                <w:sz w:val="20"/>
                <w:szCs w:val="20"/>
              </w:rPr>
              <w:t>стос;</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вестевое тело пяти</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праздников и семи годовых</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суббот Ветхого завета;</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духовное обрезание;</w:t>
            </w:r>
          </w:p>
          <w:p>
            <w:pPr>
              <w:pStyle w:val="Normal"/>
              <w:shd w:fill="FFFFFF" w:val="clear"/>
              <w:spacing w:before="280" w:after="280"/>
              <w:jc w:val="both"/>
              <w:rPr>
                <w:rFonts w:ascii="Verdana" w:hAnsi="Verdana" w:cs="Verdana"/>
                <w:sz w:val="20"/>
                <w:szCs w:val="20"/>
              </w:rPr>
            </w:pPr>
            <w:r>
              <w:rPr>
                <w:rFonts w:cs="Verdana" w:ascii="Verdana" w:hAnsi="Verdana"/>
                <w:sz w:val="20"/>
                <w:szCs w:val="20"/>
              </w:rPr>
              <w:t> </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 назорейство духовное</w:t>
            </w:r>
          </w:p>
          <w:p>
            <w:pPr>
              <w:pStyle w:val="Normal"/>
              <w:shd w:fill="FFFFFF" w:val="clear"/>
              <w:spacing w:lineRule="atLeast" w:line="65" w:before="0" w:after="0"/>
              <w:jc w:val="both"/>
              <w:rPr>
                <w:rFonts w:ascii="Verdana" w:hAnsi="Verdana" w:cs="Verdana"/>
                <w:sz w:val="20"/>
                <w:szCs w:val="20"/>
              </w:rPr>
            </w:pPr>
            <w:r>
              <w:rPr>
                <w:rFonts w:cs="Verdana" w:ascii="Verdana" w:hAnsi="Verdana"/>
                <w:color w:val="000000"/>
                <w:sz w:val="20"/>
                <w:szCs w:val="20"/>
              </w:rPr>
              <w:t>и т.д.</w:t>
            </w:r>
          </w:p>
        </w:tc>
      </w:tr>
    </w:tbl>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Вышеприведенная параллель дает полную ясность относительно большой разницы божественных установок Ветхого и Нового завет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пыты Израильского народа, который в древности часто вел буквальные войны, находились в полном соответствии с положением царства Израиля того времени - времени территориального и национального положения Царства благодати, а также и теократической системы правления, когда Сам Господь Бог вел эти войны и руководил ими. Поэтому они и названы в Священном Писании войнами Господними (1Цар.17:47. 18:17. 25:28). При этом следует заметить, что в языческих армиях, верные Богу отцов своих израильтяне не находились и категорически отказывались участвовать в войнах на стороне враго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 окончании же ветхозаветнего времени, когда прекратилось национально-территориальное положение народа Божьего, Церковь Божья перешла в состояние рассеяния по всему миру, и при этом потеряли «былое значение и территория и национальность. Теперь, с наступлением полноты времени, у народа Божьего царство не от мира сего. Церковь Божья распространена, рассеяна по всем странам земного шара и интересы мира сего никоим образом не соответствуют ее интересам (Ион.18:36. 2Петр.3:13). «Ибо не имеем здесь постоянного града, но ищем будущего» (Евр.13:14).</w:t>
      </w:r>
    </w:p>
    <w:p>
      <w:pPr>
        <w:pStyle w:val="Normal"/>
        <w:shd w:fill="FFFFFF" w:val="clear"/>
        <w:spacing w:before="280" w:after="280"/>
        <w:ind w:firstLine="426"/>
        <w:jc w:val="both"/>
        <w:rPr>
          <w:rFonts w:ascii="Verdana" w:hAnsi="Verdana" w:cs="Verdana"/>
          <w:sz w:val="20"/>
          <w:szCs w:val="20"/>
        </w:rPr>
      </w:pPr>
      <w:r>
        <w:rPr>
          <w:rFonts w:cs="Verdana" w:ascii="Verdana" w:hAnsi="Verdana"/>
          <w:b/>
          <w:bCs/>
          <w:color w:val="000000"/>
          <w:sz w:val="20"/>
          <w:szCs w:val="20"/>
        </w:rPr>
        <w:t>2. Лукавая дипломат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Дипломатический способ оправдывания Едомом седьмой тьмы сводится к примитивному доказательству. Дескать, согласие нарушать заповеди Божьи АСД дали только пред людьми (кесарем), но никак, ни в коем случае не перед Господом Богом, Которому они в душе оставались верными. По словам инициаторов отступления, это была всего лишь уловка, временная уступка, допущенная в тяжелое время руководством Церкви АСД исключительно в тактических целях - чтобы сохранить Церковь АСД, ее учреждения и материально-денежные ценности, а также чтобы совершать миссионерское дело. Вот, к примеру, как объяснял мотивы такой лукавой дипломатии один из Церкви АСД по фамилии Штыбен стразу же после шестого съезда АСД в нашей стране, состоявшегося в 1928 году: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Собратья! Вы думаете, что согласие временно нарушать заповедь «не убивай» было легко принято нашим съездом? Нет, дорогие мои. Сколько там было слез, сколько было молитв! И разве этого не видел наш Господь? Мы попали в весьма трудное положение. И мы рассуждали так: если мы не согласимся, то нас всех пересажают. И кто же тогда будет нести проповедь истины погибающему, грешному миру? Ведь благодать еще не закрыта, и надо спасать людей. А кто же будет спасать их, если нас не будет? Поэтому мы решили так: </w:t>
      </w:r>
      <w:r>
        <w:rPr>
          <w:rFonts w:cs="Verdana" w:ascii="Verdana" w:hAnsi="Verdana"/>
          <w:b/>
          <w:bCs/>
          <w:i/>
          <w:iCs/>
          <w:color w:val="000000"/>
          <w:sz w:val="20"/>
          <w:szCs w:val="20"/>
        </w:rPr>
        <w:t xml:space="preserve">замажем им глаза, </w:t>
      </w:r>
      <w:r>
        <w:rPr>
          <w:rFonts w:cs="Verdana" w:ascii="Verdana" w:hAnsi="Verdana"/>
          <w:color w:val="000000"/>
          <w:sz w:val="20"/>
          <w:szCs w:val="20"/>
        </w:rPr>
        <w:t>дадим согласие нарушать заповедь Божью только на словах, а мы знаем, кто мы и что мы должны делать. И Господь Бог тоже знает нас».</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а лукавая дипломатия поражается светом текста Матф. 10:32-33: «Итак всякого, кто исповедает Меня пред людьми, того исповедаю и Я пред Отцом Моим Небесным; а кто отречется от Меня пред людьми, отрекусь от того и Я пред Отцом Моим Небесным».</w:t>
      </w:r>
    </w:p>
    <w:p>
      <w:pPr>
        <w:pStyle w:val="Normal"/>
        <w:shd w:fill="FFFFFF" w:val="clear"/>
        <w:spacing w:before="280" w:after="280"/>
        <w:ind w:firstLine="426"/>
        <w:jc w:val="both"/>
        <w:rPr>
          <w:rFonts w:ascii="Verdana" w:hAnsi="Verdana" w:cs="Verdana"/>
          <w:sz w:val="20"/>
          <w:szCs w:val="20"/>
        </w:rPr>
      </w:pPr>
      <w:r>
        <w:rPr>
          <w:rFonts w:cs="Verdana" w:ascii="Verdana" w:hAnsi="Verdana"/>
          <w:b/>
          <w:bCs/>
          <w:color w:val="000000"/>
          <w:sz w:val="20"/>
          <w:szCs w:val="20"/>
        </w:rPr>
        <w:t>3. Жалкая вынужденност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правдываться вынужденностью - значит винить не себя и свою греховную слабость, а сваливать всё на невыносимые обстоятельства, на критическую обстановку, на исключительные условия, выход из которых, мол, никак невозможен без каких-либо уступок и необходимого компромисса. Именно к таким доводам и прибегли сознательные отступники Едома.</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Казалось бы, кому из христиан вообще не ясно, что всякое умышленное отступление последователей Иисуса Христа от завещанных великим Учителем божественных принципов никак и никогда не может быть оправдано. В дни мира и благополучия этой прописной, очевидной истины, пожалуй, никто из христиан не отрицает. Однако такая убежденность исчезает, как утренний туман от восходящего солнца, сразу же с началом огненного испытания (Ос.6:4). Допущенный Господом Богом огонь быстро обнаруживает, кто есть кто в среде недавних исповедателей имени Иисуса Христа.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Библейская и мировая история изобилует примерами похвальной верности Господу Богу и Его Закону, проявленной непреклонными детьми Божьими даже перед лицом смерти. Вот некоторые примеры такой стойкости и верности тех, кто подвергался насилию со стороны своих притеснител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Стойкость верных израильтян в Египте при насилии со стороны фараона (Исх. 1-11 г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Верность искренних душ при насилии Ахава и Иезавели (3Цар.17-18 г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Верность и непреклонности иудейских пророков при насилии со стороны нечестивых царей - Иеровоама, Манассии, Седекии, а также падших первосвященнико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Верность Седраха, Мисаха и Авденаго при насилии Навуходоносора (Дан.3 г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Верность Даниила при насилии Дария (Дан.6 г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Верность и непреклонность апостолов Христовых при насилии иудейских первосвященников и старейшин (Деян.4:19. 5:29).</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7) Стойкость верных христиан при насилии властей языческого Рима (Откр.2:10).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8) Верность христиан при насилии со стороны пятой, щестой и седьмой мировых госсистем (Откр. 13 и 17 гл.).</w:t>
      </w:r>
    </w:p>
    <w:p>
      <w:pPr>
        <w:pStyle w:val="Normal"/>
        <w:shd w:fill="FFFFFF" w:val="clear"/>
        <w:spacing w:before="280" w:after="280"/>
        <w:ind w:firstLine="426"/>
        <w:jc w:val="both"/>
        <w:rPr>
          <w:rFonts w:ascii="Verdana" w:hAnsi="Verdana" w:cs="Verdana"/>
          <w:sz w:val="20"/>
          <w:szCs w:val="20"/>
        </w:rPr>
      </w:pPr>
      <w:r>
        <w:rPr>
          <w:rFonts w:cs="Verdana" w:ascii="Verdana" w:hAnsi="Verdana"/>
          <w:b/>
          <w:bCs/>
          <w:color w:val="000000"/>
          <w:sz w:val="20"/>
          <w:szCs w:val="20"/>
        </w:rPr>
        <w:t>4. Пагубное примиренчеств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Четвертый способ оправдывания седьмой тьмы, к которому прибегают дважды павшие отступники Лаодикий - это примиренческое, пассивное отношение к этой тьме. Это особая форма хитрого искусства обольщения бедных душ, направленная на то, чтобы выработать в них равнодушие, невосприимчивость к седьмой тьме и полное безразличие к учению и делам ее главных орудий и активных проводников. Не обращайте, дескать, внимания на то, что произошло в Церкви АСД когда-то в прошлом. Если и имело место отступление от Закона Божьего в виде прямого нарушения заповедей его, то это было лишь временное явление, виновные в этом ответят пред Господом сами за себя, а вы сами будьте верны, не судите других, не отделяйтесь от церкви АСД, реформируйте себя. Главное, мол, в том, чтобы вы сами лично не нарушали Закон Божий, а до других вам нет дела, каждый отвечает только за себя, каждый лично ответствен пред Господом Бого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ова суть этого примиренческого способа оправдывания тьмы. И эти ложные доводы действуют на бедные жертвы адвентистского общества довольно-таки убедительн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ьма примиренческого, пассивного отношения к отступлению едомских АСД поражается светом учения Библии о законе общей ответственности церкви, который мы и рассмотрим ниже.</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center"/>
        <w:rPr>
          <w:rFonts w:ascii="Verdana" w:hAnsi="Verdana" w:cs="Verdana"/>
          <w:sz w:val="20"/>
          <w:szCs w:val="20"/>
        </w:rPr>
      </w:pPr>
      <w:r>
        <w:rPr>
          <w:rFonts w:cs="Verdana" w:ascii="Verdana" w:hAnsi="Verdana"/>
          <w:b/>
          <w:bCs/>
          <w:i/>
          <w:iCs/>
          <w:color w:val="434343"/>
          <w:sz w:val="20"/>
          <w:szCs w:val="20"/>
        </w:rPr>
        <w:t>Общая ответственность</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434343"/>
          <w:sz w:val="20"/>
          <w:szCs w:val="20"/>
        </w:rPr>
        <w:t>Сущность библейского учения об общей ответственности Церкви Божьей закономерно проистекает из того, что</w:t>
      </w:r>
      <w:r>
        <w:rPr>
          <w:rFonts w:cs="Arial" w:ascii="Verdana" w:hAnsi="Verdana"/>
          <w:b/>
          <w:bCs/>
          <w:sz w:val="20"/>
          <w:szCs w:val="20"/>
        </w:rPr>
        <w:t xml:space="preserve"> </w:t>
      </w:r>
      <w:r>
        <w:rPr>
          <w:rFonts w:cs="Verdana" w:ascii="Verdana" w:hAnsi="Verdana"/>
          <w:color w:val="000000"/>
          <w:sz w:val="20"/>
          <w:szCs w:val="20"/>
        </w:rPr>
        <w:t>она, церковь, есть единое целое, неделимый живой духовный организм, в котором все части, все члены связаны в одном символическом теле Христовом и не могут быть независимыми друг от друга. По словам ап.Павла, это символическо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 (Еф.4:16). Господь Бог чудным образом устроил это единое духовное живое образование, «дабы не было разделения в теле, а все члены одинаково заботились друг о друге. Посему, страдает ли один член, страдают с ним все члены; славится, ли один член, с ним радуются все члены. И вы - тело Христово, а порознь - члены» (1 Кор. 12:25-2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ледовательно, ввиду такой тесной взаимосвязи и взаимозависимости всех частей этого духовного организма, что нужно делать в случае необратимого поражения того или иного члена его? Чтобы не отвечать всей церкви, необходимо принимать соответствующие меры и извергать развратных из среды ее (1Кор.5:12-13), будь то разврат духовный, в учении, или практически-бытовой. А если нет возможности извергнуть отступника по причине главенствующего организационного положения его, да еще и при наличии его «знатности»? В таком случае надо верному выйти из среды отступившей части церкви (Деян.2:40. 2Кор.6:14-18. 7:1.3-11. Откр.18:4. 1</w:t>
      </w:r>
      <w:r>
        <w:rPr>
          <w:rFonts w:cs="Verdana" w:ascii="Verdana" w:hAnsi="Verdana"/>
          <w:color w:val="000000"/>
          <w:sz w:val="20"/>
          <w:szCs w:val="20"/>
          <w:lang w:val="en-US"/>
        </w:rPr>
        <w:t>Kop</w:t>
      </w:r>
      <w:r>
        <w:rPr>
          <w:rFonts w:cs="Verdana" w:ascii="Verdana" w:hAnsi="Verdana"/>
          <w:color w:val="000000"/>
          <w:sz w:val="20"/>
          <w:szCs w:val="20"/>
        </w:rPr>
        <w:t xml:space="preserve"> 12:2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Закон общей ответственности церкви народ Божий знал и имел в виду во все века своей истории. Вот некоторые примеры это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1) </w:t>
      </w:r>
      <w:r>
        <w:rPr>
          <w:rFonts w:cs="Verdana" w:ascii="Verdana" w:hAnsi="Verdana"/>
          <w:b/>
          <w:bCs/>
          <w:i/>
          <w:iCs/>
          <w:color w:val="000000"/>
          <w:sz w:val="20"/>
          <w:szCs w:val="20"/>
        </w:rPr>
        <w:t xml:space="preserve">Общая ответственность Израильской церкви за грех Ахана </w:t>
      </w:r>
      <w:r>
        <w:rPr>
          <w:rFonts w:cs="Verdana" w:ascii="Verdana" w:hAnsi="Verdana"/>
          <w:color w:val="000000"/>
          <w:sz w:val="20"/>
          <w:szCs w:val="20"/>
        </w:rPr>
        <w:t>(Иис.Н.7 гл.). Ахан взял из запрещенных, заклятых Господом Богом добыч Иерихона, а гнев Божий возгорелся на все общество. Израильтяне были поражены врагами при штурме города Гая. И они не имели успеха до тех пор, пока не удалили грех из своей среды, наказав Ахан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2) </w:t>
      </w:r>
      <w:r>
        <w:rPr>
          <w:rFonts w:cs="Verdana" w:ascii="Verdana" w:hAnsi="Verdana"/>
          <w:b/>
          <w:bCs/>
          <w:i/>
          <w:iCs/>
          <w:color w:val="000000"/>
          <w:sz w:val="20"/>
          <w:szCs w:val="20"/>
        </w:rPr>
        <w:t xml:space="preserve">Общая ответственность Израиля во дни Давида за грех Саула </w:t>
      </w:r>
      <w:r>
        <w:rPr>
          <w:rFonts w:cs="Verdana" w:ascii="Verdana" w:hAnsi="Verdana"/>
          <w:color w:val="000000"/>
          <w:sz w:val="20"/>
          <w:szCs w:val="20"/>
        </w:rPr>
        <w:t>(2Цар.21 гл.). Саул, движимый несправедливой ревностью, хотел истребить гаваонитян. Некоторые из войска</w:t>
      </w:r>
      <w:r>
        <w:rPr>
          <w:rFonts w:cs="Arial" w:ascii="Verdana" w:hAnsi="Verdana"/>
          <w:b/>
          <w:bCs/>
          <w:sz w:val="20"/>
          <w:szCs w:val="20"/>
        </w:rPr>
        <w:t xml:space="preserve"> </w:t>
      </w:r>
      <w:r>
        <w:rPr>
          <w:rFonts w:cs="Verdana" w:ascii="Verdana" w:hAnsi="Verdana"/>
          <w:color w:val="000000"/>
          <w:sz w:val="20"/>
          <w:szCs w:val="20"/>
        </w:rPr>
        <w:t>Саула участвовали в этом мероприятии активно, большинство же израильтян отнеслись к этому пассивно, примиренчески. Тем не менее грех этого несправедливого поступка пал на всего Израиля. Хотя Саул погиб, ответственность за его грех лежала на всей Израильской церкви, почему Господь Бог и поразил страну во дни Давида голодом, который длился три года. Давид вопросил Господа о причине бедствия и получил ответ, что виной тому был грех Саула в погублении гаваонитян. Тогда царь призвал некоторых из них, уцелевших, и спросил их: «Что мне сделать для вас, и чем примирить вас, чтобы вы благословили наследие Господне?.. И сказали они царю: того человека, который губил нас и хотел истребить нас, чтобы не было нас ни в одном из пределов Израилевых,- из его потомков выдай нам семь человек, и мы повесим их пред Господом в Гиве Саула, избранного Господом». Давид это сделал, и утих гнев Господень на Израиля, и</w:t>
      </w:r>
      <w:r>
        <w:rPr>
          <w:rFonts w:cs="Verdana" w:ascii="Verdana" w:hAnsi="Verdana"/>
          <w:b/>
          <w:bCs/>
          <w:i/>
          <w:iCs/>
          <w:color w:val="000000"/>
          <w:sz w:val="20"/>
          <w:szCs w:val="20"/>
        </w:rPr>
        <w:t xml:space="preserve"> </w:t>
      </w:r>
      <w:r>
        <w:rPr>
          <w:rFonts w:cs="Verdana" w:ascii="Verdana" w:hAnsi="Verdana"/>
          <w:color w:val="000000"/>
          <w:sz w:val="20"/>
          <w:szCs w:val="20"/>
        </w:rPr>
        <w:t>пошли дожд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3) </w:t>
      </w:r>
      <w:r>
        <w:rPr>
          <w:rFonts w:cs="Verdana" w:ascii="Verdana" w:hAnsi="Verdana"/>
          <w:b/>
          <w:bCs/>
          <w:i/>
          <w:iCs/>
          <w:color w:val="000000"/>
          <w:sz w:val="20"/>
          <w:szCs w:val="20"/>
        </w:rPr>
        <w:t xml:space="preserve">Общая ответственность Израиля за грех Давида в исчислении народа </w:t>
      </w:r>
      <w:r>
        <w:rPr>
          <w:rFonts w:cs="Verdana" w:ascii="Verdana" w:hAnsi="Verdana"/>
          <w:color w:val="000000"/>
          <w:sz w:val="20"/>
          <w:szCs w:val="20"/>
        </w:rPr>
        <w:t>(1Парал.21 гл.). Давид исчислил всего Израиля, не выполнив ясного закона, данного Господом Богом на этот счет (Исх.30:12-16), а гнев Божий по общей ответственности был излит небом на весь народ - губительная язва в течение трех дн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4) </w:t>
      </w:r>
      <w:r>
        <w:rPr>
          <w:rFonts w:cs="Verdana" w:ascii="Verdana" w:hAnsi="Verdana"/>
          <w:b/>
          <w:bCs/>
          <w:i/>
          <w:iCs/>
          <w:color w:val="000000"/>
          <w:sz w:val="20"/>
          <w:szCs w:val="20"/>
        </w:rPr>
        <w:t xml:space="preserve">Общая ответственность Иудейской церкви за смерть Иисуса Христа </w:t>
      </w:r>
      <w:r>
        <w:rPr>
          <w:rFonts w:cs="Verdana" w:ascii="Verdana" w:hAnsi="Verdana"/>
          <w:color w:val="000000"/>
          <w:sz w:val="20"/>
          <w:szCs w:val="20"/>
        </w:rPr>
        <w:t>(Деян.2:22-23.36-40). Не все члены Иудейской церкви были активными участниками в погублении Сына Божьего, не все требовали Его смерти. Некоторые даже сожалевали о Нём и плакали (Лук.23:27-31). Спаситель, зная об общей ответственности, сказал скорбящим, чтобы они плакали не о Нём, а о себе и о своих детя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5) В день Пятидесятницы на праздник в Иерусалим, со всех концов собрались иудеи, которые фактически не участвовали в распятии Искупителя, но ап.Петр </w:t>
      </w:r>
      <w:r>
        <w:rPr>
          <w:rFonts w:cs="Verdana" w:ascii="Verdana" w:hAnsi="Verdana"/>
          <w:b/>
          <w:bCs/>
          <w:i/>
          <w:iCs/>
          <w:color w:val="000000"/>
          <w:sz w:val="20"/>
          <w:szCs w:val="20"/>
        </w:rPr>
        <w:t xml:space="preserve">по закону общей ответственности </w:t>
      </w:r>
      <w:r>
        <w:rPr>
          <w:rFonts w:cs="Verdana" w:ascii="Verdana" w:hAnsi="Verdana"/>
          <w:color w:val="000000"/>
          <w:sz w:val="20"/>
          <w:szCs w:val="20"/>
        </w:rPr>
        <w:t>обвинил всех присутствующих в убийстве Сына Божьего (Деян.2:22-23.36. 3:13-15.19. 4:10-11). Иудеи, слушавшие Петра, тоже зная общую ответственность, не стали возражать ему, не отклонили его обвинения, но, напротив, спросили, что же им делать теперь. Петр предложил им: 1) покаяться, 2) креститься во имя Иисуса Христа и 3) спасаться от</w:t>
      </w:r>
      <w:r>
        <w:rPr>
          <w:rFonts w:cs="Arial" w:ascii="Verdana" w:hAnsi="Verdana"/>
          <w:b/>
          <w:bCs/>
          <w:sz w:val="20"/>
          <w:szCs w:val="20"/>
        </w:rPr>
        <w:t xml:space="preserve"> </w:t>
      </w:r>
      <w:r>
        <w:rPr>
          <w:rFonts w:cs="Verdana" w:ascii="Verdana" w:hAnsi="Verdana"/>
          <w:color w:val="000000"/>
          <w:sz w:val="20"/>
          <w:szCs w:val="20"/>
        </w:rPr>
        <w:t>рода сего развращенного. Следовательно, они должны были покинуть падшую, духовно-развращенную Иудейскую церковь, что искренние души и сделали охотно (Деян.2:36-4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6) Указанный </w:t>
      </w:r>
      <w:r>
        <w:rPr>
          <w:rFonts w:cs="Verdana" w:ascii="Verdana" w:hAnsi="Verdana"/>
          <w:b/>
          <w:bCs/>
          <w:i/>
          <w:iCs/>
          <w:color w:val="000000"/>
          <w:sz w:val="20"/>
          <w:szCs w:val="20"/>
        </w:rPr>
        <w:t xml:space="preserve">закон общей ответственности церкви </w:t>
      </w:r>
      <w:r>
        <w:rPr>
          <w:rFonts w:cs="Verdana" w:ascii="Verdana" w:hAnsi="Verdana"/>
          <w:color w:val="000000"/>
          <w:sz w:val="20"/>
          <w:szCs w:val="20"/>
        </w:rPr>
        <w:t>знали все мужи Божьи и Ветхого, и Нового завета. Так, праведный Ездра, молясь Господу Богу за всего Израиля, не отделял себя от согрешивших, но говорил: «беззакония наши», « вина наша»(Ездр.7:10. 9 г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аведником, особо отмеченным Господом Богом, был также и пророк Даниил, но и он, ходатайствуя в молитве за всего Израиля, говорил: «Согрешили мы, поступали беззаконно, действовали нечестиво» и т.д. (Дан.9 гл. Иез.14:13-1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 вот другие выражения и примеры Священного Писания, прямо говорящие о законе общей ответственности Церкви Божь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Общая ответственность всего тела (о чём мы уже говорили). 1Кор.12:26-27.</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Малая закваска квасит всё тесто. 1 Кор.5:6-1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Горький корень оскверняет многих. Евр. 12:15-1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Если священник помазанный согрешит, то сделает виновным народ. Лев.4: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Общая ответственность согласно Втор. 13 г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Ответственность Иудейской церкви за грехи первосвященников в убиении пророков. Матф.23:35-3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7) «Выйди от нее, народ Мой, чтобы не участвовать вам в грехах ее и не </w:t>
      </w:r>
      <w:r>
        <w:rPr>
          <w:rFonts w:cs="Verdana" w:ascii="Verdana" w:hAnsi="Verdana"/>
          <w:b/>
          <w:bCs/>
          <w:i/>
          <w:iCs/>
          <w:color w:val="000000"/>
          <w:sz w:val="20"/>
          <w:szCs w:val="20"/>
        </w:rPr>
        <w:t xml:space="preserve">подвергнуться язвам ее» </w:t>
      </w:r>
      <w:r>
        <w:rPr>
          <w:rFonts w:cs="Verdana" w:ascii="Verdana" w:hAnsi="Verdana"/>
          <w:color w:val="000000"/>
          <w:sz w:val="20"/>
          <w:szCs w:val="20"/>
        </w:rPr>
        <w:t>(Откр.18: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ясно, учит Священное Писание об общей ответственности Церкви Божьей во все века истории Царства благодати. И при всём этом Едом говорит, что учения об общей ответственности нет в Библии. Может ли быть еще большее ослепление! Вот почему Свидетель Верный говорит ему: «Не знаешь, что ты... слеп» (Откр.3:17).</w:t>
      </w:r>
    </w:p>
    <w:p>
      <w:pPr>
        <w:pStyle w:val="Normal"/>
        <w:shd w:fill="FFFFFF" w:val="clear"/>
        <w:spacing w:before="280" w:after="280"/>
        <w:ind w:firstLine="426"/>
        <w:jc w:val="center"/>
        <w:rPr>
          <w:rFonts w:ascii="Verdana" w:hAnsi="Verdana" w:cs="Verdana"/>
          <w:sz w:val="20"/>
          <w:szCs w:val="20"/>
        </w:rPr>
      </w:pPr>
      <w:r>
        <w:rPr>
          <w:rFonts w:cs="Verdana" w:ascii="Verdana" w:hAnsi="Verdana"/>
          <w:b/>
          <w:bCs/>
          <w:i/>
          <w:iCs/>
          <w:color w:val="000000"/>
          <w:sz w:val="20"/>
          <w:szCs w:val="20"/>
        </w:rPr>
        <w:t>«Не судите»</w:t>
      </w:r>
    </w:p>
    <w:p>
      <w:pPr>
        <w:pStyle w:val="Normal"/>
        <w:shd w:fill="FFFFFF" w:val="clear"/>
        <w:spacing w:before="280" w:after="280"/>
        <w:ind w:firstLine="426"/>
        <w:jc w:val="center"/>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а тьма «не судите», как элемент примиренческого отношения к седьмой тьме, поражается в голову светом следующих текстов Библ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Еф.5:11: «Не участвуйте в бесплодных делах тьмы, но и обличайт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с.58:1: «Взывай громко, не удерживайся; возвысь голос твой, подобно трубе, и укажи народу Моему на беззаконие его, и дому Иаковлеву - на грехи 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исус Христос сказал: «Не судите по наружности, но судите судом праведным». «Вы судите по плоти, Я не сужу никого; а если и сужу Я, то суд Мой истинен» (Иоан.7:24. 8:15-16).</w:t>
      </w:r>
    </w:p>
    <w:p>
      <w:pPr>
        <w:pStyle w:val="Normal"/>
        <w:shd w:fill="FFFFFF" w:val="clear"/>
        <w:spacing w:before="280" w:after="280"/>
        <w:ind w:firstLine="426"/>
        <w:jc w:val="both"/>
        <w:rPr>
          <w:rFonts w:ascii="Verdana" w:hAnsi="Verdana" w:cs="Verdana"/>
          <w:sz w:val="20"/>
          <w:szCs w:val="20"/>
        </w:rPr>
      </w:pPr>
      <w:r>
        <w:rPr>
          <w:rFonts w:cs="Verdana" w:ascii="Verdana" w:hAnsi="Verdana"/>
          <w:b/>
          <w:bCs/>
          <w:i/>
          <w:iCs/>
          <w:color w:val="000000"/>
          <w:sz w:val="20"/>
          <w:szCs w:val="20"/>
        </w:rPr>
        <w:t xml:space="preserve">Нельзя, грешно судить за истинное учение. </w:t>
      </w:r>
      <w:r>
        <w:rPr>
          <w:rFonts w:cs="Verdana" w:ascii="Verdana" w:hAnsi="Verdana"/>
          <w:color w:val="000000"/>
          <w:sz w:val="20"/>
          <w:szCs w:val="20"/>
        </w:rPr>
        <w:t>Так противоправно, неверно судил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1)Иоанна Крестителя (Матф.11:18).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Иисуса Христа (Матф.11:19. 9:31-34. 12:22-24. Иоан.9: 16. 10:20-33. Лук.23: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Ап.Павла (Деян.24:1-9).</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Илию - Ахав (3Цар.18:1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Моисея и Аарона - Корей, Дафан и Авирон (Числ. 16 г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Иеремию - царь Седекия и князья иудейские (Иер.38: 1-6).</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Захарию - царь Иоас (2Парал.24:20-22).</w:t>
      </w:r>
    </w:p>
    <w:p>
      <w:pPr>
        <w:pStyle w:val="Normal"/>
        <w:shd w:fill="FFFFFF" w:val="clear"/>
        <w:spacing w:before="280" w:after="280"/>
        <w:ind w:firstLine="426"/>
        <w:jc w:val="both"/>
        <w:rPr>
          <w:rFonts w:ascii="Verdana" w:hAnsi="Verdana" w:cs="Verdana"/>
          <w:sz w:val="20"/>
          <w:szCs w:val="20"/>
        </w:rPr>
      </w:pPr>
      <w:r>
        <w:rPr>
          <w:rFonts w:cs="Verdana" w:ascii="Verdana" w:hAnsi="Verdana"/>
          <w:b/>
          <w:bCs/>
          <w:i/>
          <w:iCs/>
          <w:color w:val="000000"/>
          <w:sz w:val="20"/>
          <w:szCs w:val="20"/>
        </w:rPr>
        <w:t xml:space="preserve">Нельзя, запрещено самоправно судить также и за дела, </w:t>
      </w:r>
      <w:r>
        <w:rPr>
          <w:rFonts w:cs="Verdana" w:ascii="Verdana" w:hAnsi="Verdana"/>
          <w:color w:val="000000"/>
          <w:sz w:val="20"/>
          <w:szCs w:val="20"/>
        </w:rPr>
        <w:t>без особого поручения, согласно словам Иисуса Христа: «Не судите, да не судимы будете; ибо каким судом судите, таким будете судимы; и какою мерою мерите, такою и вам будут мерить» (Матф.7:1-5). О том же говорит и ап.Павел: «Итак неизвинителен ты, всякий человек, судящий другого; ибо тем же (судом), каким судишь другого, осуждаешь себя, потому что, судя другого, делаешь то же. А мы знаем, что по истине есть суд Божий на делающих такие дела» (Римл.2:1-2). Здесь осуждается Иисусом Христом и ап-Павлом заглазное осуждение, критика кого-либо за его согрешения по бытовой линии, когда обвиняющий судит его, не обличив сперва лично и не исполнив, таким образом, повеления Спасителя о соблюдении ступеней, инстанций в таком суде - сначала лично, один на один, затем при свидетелях, если нет результатов, а уже потом при всей церкви (Матф.18:15-17). Ап.Павел говорит, что «есть суд Божий на делающих такие дела»,- это суд, совершаемый в</w:t>
      </w:r>
      <w:r>
        <w:rPr>
          <w:rFonts w:cs="Arial" w:ascii="Verdana" w:hAnsi="Verdana"/>
          <w:b/>
          <w:bCs/>
          <w:sz w:val="20"/>
          <w:szCs w:val="20"/>
        </w:rPr>
        <w:t xml:space="preserve"> </w:t>
      </w:r>
      <w:r>
        <w:rPr>
          <w:rFonts w:cs="Verdana" w:ascii="Verdana" w:hAnsi="Verdana"/>
          <w:color w:val="000000"/>
          <w:sz w:val="20"/>
          <w:szCs w:val="20"/>
        </w:rPr>
        <w:t>церкви и церковью согласно Слову Божьему и порядку церкви.</w:t>
      </w:r>
    </w:p>
    <w:p>
      <w:pPr>
        <w:pStyle w:val="Normal"/>
        <w:shd w:fill="FFFFFF" w:val="clear"/>
        <w:spacing w:before="280" w:after="280"/>
        <w:ind w:firstLine="426"/>
        <w:jc w:val="both"/>
        <w:rPr>
          <w:rFonts w:ascii="Verdana" w:hAnsi="Verdana" w:cs="Verdana"/>
          <w:sz w:val="20"/>
          <w:szCs w:val="20"/>
        </w:rPr>
      </w:pPr>
      <w:r>
        <w:rPr>
          <w:rFonts w:cs="Verdana" w:ascii="Verdana" w:hAnsi="Verdana"/>
          <w:b/>
          <w:bCs/>
          <w:i/>
          <w:iCs/>
          <w:color w:val="000000"/>
          <w:sz w:val="20"/>
          <w:szCs w:val="20"/>
        </w:rPr>
        <w:t xml:space="preserve">Судить можно и нужно за ложное учение. </w:t>
      </w:r>
      <w:r>
        <w:rPr>
          <w:rFonts w:cs="Verdana" w:ascii="Verdana" w:hAnsi="Verdana"/>
          <w:color w:val="000000"/>
          <w:sz w:val="20"/>
          <w:szCs w:val="20"/>
        </w:rPr>
        <w:t>Господь говорит: «Суд Мой как восходящий свет» (Ос.6:5). И Иисус Христос сказал: «Суд Мой праведен, ибо не ищу Моей воли, но воли пославшего Меня Отца» (Иоан.5:3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имеры праведного суда, суда за ложное уче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Иисус Христос с именем Свидетель Верный и Истинный судит отступившего ангела Лаодикии (Откр. 19:11-. 3:14-22).</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Иисус Христос судил иудеев (Матф.23 гл. 15:14. 16:6. 5:2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Ап.Петр - иудеев (Деян.2:22-24. 3:13-15. 4:10-1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Ап.Павел Петра и Варнаву за их неправильное поведение в Антиохии (Гал .2:11-1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Ап.Павел - лжеапостолов (2Кор. 11:13-1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Лютер - папство и всю римско-католическую церков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Церковь АСД - Вавилон (Откр. 14: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8) Верный остаток АСД - отступивших, едомских АСД, лже-АСД, гос-АСД (Откр.З:14-17).</w:t>
      </w:r>
    </w:p>
    <w:p>
      <w:pPr>
        <w:pStyle w:val="Normal"/>
        <w:shd w:fill="FFFFFF" w:val="clear"/>
        <w:spacing w:before="280" w:after="280"/>
        <w:ind w:firstLine="426"/>
        <w:jc w:val="both"/>
        <w:rPr>
          <w:rFonts w:ascii="Verdana" w:hAnsi="Verdana" w:cs="Verdana"/>
          <w:sz w:val="20"/>
          <w:szCs w:val="20"/>
        </w:rPr>
      </w:pPr>
      <w:r>
        <w:rPr>
          <w:rFonts w:cs="Verdana" w:ascii="Verdana" w:hAnsi="Verdana"/>
          <w:b/>
          <w:bCs/>
          <w:i/>
          <w:iCs/>
          <w:color w:val="000000"/>
          <w:sz w:val="20"/>
          <w:szCs w:val="20"/>
        </w:rPr>
        <w:t xml:space="preserve">Можно и нужно судить также за греховные дела. </w:t>
      </w:r>
      <w:r>
        <w:rPr>
          <w:rFonts w:cs="Verdana" w:ascii="Verdana" w:hAnsi="Verdana"/>
          <w:color w:val="000000"/>
          <w:sz w:val="20"/>
          <w:szCs w:val="20"/>
        </w:rPr>
        <w:t xml:space="preserve">Иисус Христос сказал: «Если же не послушает их, скажи церкви; а если и церкви не послушает, то да будет он тебе, как язычник и мытарь» (Матф.18:17). Ап.Павел писал: «Как смеет кто у вас, имея дело с другим, судиться у нечестивых, а не у святых? Разве не знаете, что святые будут судить мир? Если же вами будет судим мир, то неужели вы. недостойны </w:t>
      </w:r>
      <w:r>
        <w:rPr>
          <w:rFonts w:cs="Verdana" w:ascii="Verdana" w:hAnsi="Verdana"/>
          <w:b/>
          <w:bCs/>
          <w:i/>
          <w:iCs/>
          <w:color w:val="000000"/>
          <w:sz w:val="20"/>
          <w:szCs w:val="20"/>
        </w:rPr>
        <w:t xml:space="preserve">судить </w:t>
      </w:r>
      <w:r>
        <w:rPr>
          <w:rFonts w:cs="Verdana" w:ascii="Verdana" w:hAnsi="Verdana"/>
          <w:color w:val="000000"/>
          <w:sz w:val="20"/>
          <w:szCs w:val="20"/>
        </w:rPr>
        <w:t xml:space="preserve">маловажные дела? Разве не знаете, что мы </w:t>
      </w:r>
      <w:r>
        <w:rPr>
          <w:rFonts w:cs="Verdana" w:ascii="Verdana" w:hAnsi="Verdana"/>
          <w:b/>
          <w:bCs/>
          <w:i/>
          <w:iCs/>
          <w:color w:val="000000"/>
          <w:sz w:val="20"/>
          <w:szCs w:val="20"/>
        </w:rPr>
        <w:t xml:space="preserve">будем судить </w:t>
      </w:r>
      <w:r>
        <w:rPr>
          <w:rFonts w:cs="Verdana" w:ascii="Verdana" w:hAnsi="Verdana"/>
          <w:color w:val="000000"/>
          <w:sz w:val="20"/>
          <w:szCs w:val="20"/>
        </w:rPr>
        <w:t>ангелов, не тем ли более дела житейские?» (</w:t>
      </w:r>
      <w:r>
        <w:rPr>
          <w:rFonts w:cs="Verdana" w:ascii="Verdana" w:hAnsi="Verdana"/>
          <w:color w:val="000000"/>
          <w:sz w:val="20"/>
          <w:szCs w:val="20"/>
          <w:lang w:val="en-US"/>
        </w:rPr>
        <w:t>lKop</w:t>
      </w:r>
      <w:r>
        <w:rPr>
          <w:rFonts w:cs="Verdana" w:ascii="Verdana" w:hAnsi="Verdana"/>
          <w:color w:val="000000"/>
          <w:sz w:val="20"/>
          <w:szCs w:val="20"/>
        </w:rPr>
        <w:t>.6:1-3).</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Примеры такого суда: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Ап.Павел судил Димаса (2Тим.4:1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Ап.Павел - Марка (Деян .15:38-3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Ап.Павел - филиппийцев (Фил. 1:15-16. 3:18-1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Ап.Павел - коринфян (1Кор.5 гл.).</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r>
    </w:p>
    <w:p>
      <w:pPr>
        <w:pStyle w:val="Normal"/>
        <w:shd w:fill="FFFFFF" w:val="clear"/>
        <w:spacing w:before="280" w:after="280"/>
        <w:ind w:firstLine="426"/>
        <w:jc w:val="center"/>
        <w:rPr>
          <w:rFonts w:ascii="Verdana" w:hAnsi="Verdana" w:cs="Verdana"/>
          <w:sz w:val="20"/>
          <w:szCs w:val="20"/>
        </w:rPr>
      </w:pPr>
      <w:r>
        <w:rPr>
          <w:rFonts w:cs="Arial" w:ascii="Verdana" w:hAnsi="Verdana"/>
          <w:b/>
          <w:bCs/>
          <w:i/>
          <w:iCs/>
          <w:color w:val="000000"/>
          <w:sz w:val="20"/>
          <w:szCs w:val="20"/>
        </w:rPr>
        <w:t>«</w:t>
      </w:r>
      <w:r>
        <w:rPr>
          <w:rFonts w:cs="Verdana" w:ascii="Verdana" w:hAnsi="Verdana"/>
          <w:b/>
          <w:bCs/>
          <w:i/>
          <w:iCs/>
          <w:color w:val="000000"/>
          <w:sz w:val="20"/>
          <w:szCs w:val="20"/>
        </w:rPr>
        <w:t>Не отделяйтесь»</w:t>
      </w:r>
    </w:p>
    <w:p>
      <w:pPr>
        <w:pStyle w:val="Normal"/>
        <w:shd w:fill="FFFFFF" w:val="clear"/>
        <w:spacing w:before="280" w:after="280"/>
        <w:ind w:firstLine="426"/>
        <w:jc w:val="center"/>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е отделяйтесь от церкви» - это тоже элемент примиренческого оправдывания седьмой тьмы, который часто использует Едом. Поражается он, этот элемент, светом следующих текстов Библ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Не преклоняйтесь под чужое ярмо с неверными. Ибо, какое общение праведности с беззаконием? Что общего у света с тьмою? Какое согласие между Христом и Велиаром? Или какое соучастие верного с неверным? Какая совместность храма Божия с идолами? Ибо вы храм Бога живого, как сказал Бог: «вселюсь в них и буду ходить в них; и буду их Богом, и они будут Моим народом. И потому </w:t>
      </w:r>
      <w:r>
        <w:rPr>
          <w:rFonts w:cs="Verdana" w:ascii="Verdana" w:hAnsi="Verdana"/>
          <w:b/>
          <w:bCs/>
          <w:i/>
          <w:iCs/>
          <w:color w:val="000000"/>
          <w:sz w:val="20"/>
          <w:szCs w:val="20"/>
        </w:rPr>
        <w:t xml:space="preserve">выйдите </w:t>
      </w:r>
      <w:r>
        <w:rPr>
          <w:rFonts w:cs="Verdana" w:ascii="Verdana" w:hAnsi="Verdana"/>
          <w:color w:val="000000"/>
          <w:sz w:val="20"/>
          <w:szCs w:val="20"/>
        </w:rPr>
        <w:t xml:space="preserve">из среды их и </w:t>
      </w:r>
      <w:r>
        <w:rPr>
          <w:rFonts w:cs="Verdana" w:ascii="Verdana" w:hAnsi="Verdana"/>
          <w:b/>
          <w:bCs/>
          <w:i/>
          <w:iCs/>
          <w:color w:val="000000"/>
          <w:sz w:val="20"/>
          <w:szCs w:val="20"/>
        </w:rPr>
        <w:t xml:space="preserve">отделитесь, </w:t>
      </w:r>
      <w:r>
        <w:rPr>
          <w:rFonts w:cs="Verdana" w:ascii="Verdana" w:hAnsi="Verdana"/>
          <w:color w:val="000000"/>
          <w:sz w:val="20"/>
          <w:szCs w:val="20"/>
        </w:rPr>
        <w:t xml:space="preserve">говорит Господь, и </w:t>
      </w:r>
      <w:r>
        <w:rPr>
          <w:rFonts w:cs="Verdana" w:ascii="Verdana" w:hAnsi="Verdana"/>
          <w:b/>
          <w:bCs/>
          <w:i/>
          <w:iCs/>
          <w:color w:val="000000"/>
          <w:sz w:val="20"/>
          <w:szCs w:val="20"/>
        </w:rPr>
        <w:t xml:space="preserve">не прикасайтесь </w:t>
      </w:r>
      <w:r>
        <w:rPr>
          <w:rFonts w:cs="Verdana" w:ascii="Verdana" w:hAnsi="Verdana"/>
          <w:color w:val="000000"/>
          <w:sz w:val="20"/>
          <w:szCs w:val="20"/>
        </w:rPr>
        <w:t>к нечистому, и Я приму вас; и буду вам Отцом, и вы будете Моими сынами и дщерями, говорит Господь Вседержитель» (2Кор.6:14-1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И услышал я иной голос с неба, говорящий: </w:t>
      </w:r>
      <w:r>
        <w:rPr>
          <w:rFonts w:cs="Verdana" w:ascii="Verdana" w:hAnsi="Verdana"/>
          <w:b/>
          <w:bCs/>
          <w:i/>
          <w:iCs/>
          <w:color w:val="000000"/>
          <w:sz w:val="20"/>
          <w:szCs w:val="20"/>
        </w:rPr>
        <w:t xml:space="preserve">выйди от нее, </w:t>
      </w:r>
      <w:r>
        <w:rPr>
          <w:rFonts w:cs="Verdana" w:ascii="Verdana" w:hAnsi="Verdana"/>
          <w:color w:val="000000"/>
          <w:sz w:val="20"/>
          <w:szCs w:val="20"/>
        </w:rPr>
        <w:t>народ Мой, чтобы не участвовать вам в грехах ее и не подвергнуться язвам ее (Откр. 18:4).</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b/>
          <w:bCs/>
          <w:i/>
          <w:iCs/>
          <w:color w:val="000000"/>
          <w:sz w:val="20"/>
          <w:szCs w:val="20"/>
        </w:rPr>
        <w:t xml:space="preserve">Отделяться от церкви, производить в ней разделение нельзя, если это делается вопреки учению вести своего времени, вопреки Закону Божьему и откровению все. </w:t>
      </w:r>
      <w:r>
        <w:rPr>
          <w:rFonts w:cs="Verdana" w:ascii="Verdana" w:hAnsi="Verdana"/>
          <w:color w:val="000000"/>
          <w:sz w:val="20"/>
          <w:szCs w:val="20"/>
        </w:rPr>
        <w:t xml:space="preserve">Написано: «Умоляю вас, братья, остерегайтесь производящих разделения </w:t>
      </w:r>
      <w:r>
        <w:rPr>
          <w:rFonts w:cs="Verdana" w:ascii="Verdana" w:hAnsi="Verdana"/>
          <w:b/>
          <w:bCs/>
          <w:i/>
          <w:iCs/>
          <w:color w:val="000000"/>
          <w:sz w:val="20"/>
          <w:szCs w:val="20"/>
        </w:rPr>
        <w:t xml:space="preserve">к </w:t>
      </w:r>
      <w:r>
        <w:rPr>
          <w:rFonts w:cs="Verdana" w:ascii="Verdana" w:hAnsi="Verdana"/>
          <w:color w:val="000000"/>
          <w:sz w:val="20"/>
          <w:szCs w:val="20"/>
        </w:rPr>
        <w:t xml:space="preserve">соблазны, </w:t>
      </w:r>
      <w:r>
        <w:rPr>
          <w:rFonts w:cs="Verdana" w:ascii="Verdana" w:hAnsi="Verdana"/>
          <w:b/>
          <w:bCs/>
          <w:i/>
          <w:iCs/>
          <w:color w:val="000000"/>
          <w:sz w:val="20"/>
          <w:szCs w:val="20"/>
        </w:rPr>
        <w:t xml:space="preserve">вопреки </w:t>
      </w:r>
      <w:r>
        <w:rPr>
          <w:rFonts w:cs="Verdana" w:ascii="Verdana" w:hAnsi="Verdana"/>
          <w:color w:val="000000"/>
          <w:sz w:val="20"/>
          <w:szCs w:val="20"/>
        </w:rPr>
        <w:t>учению, которому вы научились, и уклоняйтесь от них» (Римл.16:17. 1Кор1:10-13. 3:4.16-1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имеры греховного, преступного разделе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Корей, Дафан и Авирон (Числ. 16 г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Лжеучители в апостольское время (Деян.20:3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Лжеучители в Галатийской церкви (Посл.к Гал).</w:t>
      </w:r>
    </w:p>
    <w:p>
      <w:pPr>
        <w:pStyle w:val="Normal"/>
        <w:shd w:fill="FFFFFF" w:val="clear"/>
        <w:spacing w:before="280" w:after="280"/>
        <w:ind w:firstLine="426"/>
        <w:jc w:val="both"/>
        <w:rPr>
          <w:rFonts w:ascii="Verdana" w:hAnsi="Verdana" w:cs="Verdana"/>
          <w:sz w:val="20"/>
          <w:szCs w:val="20"/>
        </w:rPr>
      </w:pPr>
      <w:r>
        <w:rPr>
          <w:rFonts w:cs="Verdana" w:ascii="Verdana" w:hAnsi="Verdana"/>
          <w:b/>
          <w:bCs/>
          <w:i/>
          <w:iCs/>
          <w:color w:val="000000"/>
          <w:sz w:val="20"/>
          <w:szCs w:val="20"/>
        </w:rPr>
        <w:t xml:space="preserve">Разделение есть свет, оно необходимо и даже обязательно при открытом двойном падении церкви и ее вестевого ангела - руководящего контингента. </w:t>
      </w:r>
      <w:r>
        <w:rPr>
          <w:rFonts w:cs="Verdana" w:ascii="Verdana" w:hAnsi="Verdana"/>
          <w:color w:val="000000"/>
          <w:sz w:val="20"/>
          <w:szCs w:val="20"/>
        </w:rPr>
        <w:t xml:space="preserve">Написано: «Выйдите... отделитесь... не прикасайтесь к нечистому...», «спасайтесь от рода сего развращенного» (2Кор.6:14-18. Деян.2:40). Иисус Христос сказал: «Не думайте, что Я пришел принести мир на землю; не мир пришел Я принести, но меч; ибо Я пришел </w:t>
      </w:r>
      <w:r>
        <w:rPr>
          <w:rFonts w:cs="Verdana" w:ascii="Verdana" w:hAnsi="Verdana"/>
          <w:b/>
          <w:bCs/>
          <w:i/>
          <w:iCs/>
          <w:color w:val="000000"/>
          <w:sz w:val="20"/>
          <w:szCs w:val="20"/>
        </w:rPr>
        <w:t xml:space="preserve">разделить </w:t>
      </w:r>
      <w:r>
        <w:rPr>
          <w:rFonts w:cs="Verdana" w:ascii="Verdana" w:hAnsi="Verdana"/>
          <w:color w:val="000000"/>
          <w:sz w:val="20"/>
          <w:szCs w:val="20"/>
        </w:rPr>
        <w:t>человека с отцом его, и дочь с матерью ее, и невестку со свекровью ее. И враги человеку - домашние его. Кто любит отца или мать более, нежели Меня, не достоин Меня; и кто любит сына или дочь более, нежели Меня, не достоин Меня» (Матф.10:34-3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имеры святого разделе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Иисус Христос отделил учеников Своих от падшей Иудейской церкв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Ап.Павел тоже отделил учеников (Деян. 19: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Пророк Илия и семь тысяч верных в Израиле (Римл. 11:2-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так, разделение есть тьма, когда оно совершается в текущем вестевом периоде церкви, которая в данное время, время зеленых плевел, не находится в состоянии общего отступления от Закона Божьего и основ вести своего времен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наоборот, разделение есть свет, когда оно совершается в разрезе требований вести своего времени, времени созревших плевел. Это есть отделение, изоляция от общества, уходящего в отступление от Закона Божьего и от основ вести своего времен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center"/>
        <w:rPr>
          <w:rFonts w:ascii="Verdana" w:hAnsi="Verdana" w:cs="Verdana"/>
          <w:sz w:val="20"/>
          <w:szCs w:val="20"/>
        </w:rPr>
      </w:pPr>
      <w:r>
        <w:rPr>
          <w:rFonts w:cs="Verdana" w:ascii="Verdana" w:hAnsi="Verdana"/>
          <w:b/>
          <w:bCs/>
          <w:i/>
          <w:iCs/>
          <w:color w:val="000000"/>
          <w:sz w:val="20"/>
          <w:szCs w:val="20"/>
        </w:rPr>
        <w:t>«Смотрите за собою»</w:t>
      </w:r>
    </w:p>
    <w:p>
      <w:pPr>
        <w:pStyle w:val="Normal"/>
        <w:shd w:fill="FFFFFF" w:val="clear"/>
        <w:spacing w:before="280" w:after="280"/>
        <w:ind w:firstLine="426"/>
        <w:jc w:val="center"/>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мотреть за собой, реформировать себя - это хорошо и похвально, это световой луч, но он находится на своем месте и действен лишь тогда, когда неразрывно связан и гармоничен с остальными лучами света, находится в согласии со всеми тремя отделами Царства благодати. Реформировать себя, улучшать себя, смотреть за собой и в то же время не находиться в потоке вести своего времени, не пребывать в обществе верной Церкви Божьей, ныне в верном остатке Церкви АСД,- бесполезно. Да это и невозможно. И вот почем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огласно словам ап.Павла в 1Кор.З:10-17, возведенная личная постройка своей духовной жизни в качественном отношении символически бывает двух видов: 1) из золота, серебра,</w:t>
      </w:r>
      <w:r>
        <w:rPr>
          <w:rFonts w:cs="Arial" w:ascii="Verdana" w:hAnsi="Verdana"/>
          <w:b/>
          <w:bCs/>
          <w:sz w:val="20"/>
          <w:szCs w:val="20"/>
        </w:rPr>
        <w:t xml:space="preserve"> </w:t>
      </w:r>
      <w:r>
        <w:rPr>
          <w:rFonts w:cs="Verdana" w:ascii="Verdana" w:hAnsi="Verdana"/>
          <w:color w:val="000000"/>
          <w:sz w:val="20"/>
          <w:szCs w:val="20"/>
        </w:rPr>
        <w:t>драгоценных камней, то есть из несгораемого материала, и 2) из дерева, сена, соломы - материала сгораемого. Согласно же словам Иисуса Христа в Матф.7:24-27 оснований символических бывает только два, на которых люди воздвигают свои постройки,- это камень и песок. Из сочетания указанных двух видов построек и двух оснований возможны четыре варианта: 1) дом из камня на камне, 2) дом из дерева, сена, соломы на камне, 3) дом из камня на песке, 4) дом из дерева, сена, соломы на песк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теперь и возникает неизбежный вопрос: какова будет постройка тех душ, которые хотят строить добротный духовный дом в своем благочестивом подвизании, но при этом не обращают внимания на то, каково идейное основание того общества, в котором они пребывают? Ответ совершенно ясен</w:t>
      </w:r>
      <w:r>
        <w:rPr>
          <w:rFonts w:cs="Verdana" w:ascii="Verdana" w:hAnsi="Verdana"/>
          <w:b/>
          <w:bCs/>
          <w:color w:val="000000"/>
          <w:sz w:val="20"/>
          <w:szCs w:val="20"/>
        </w:rPr>
        <w:t xml:space="preserve">: </w:t>
      </w:r>
      <w:r>
        <w:rPr>
          <w:rFonts w:cs="Verdana" w:ascii="Verdana" w:hAnsi="Verdana"/>
          <w:color w:val="000000"/>
          <w:sz w:val="20"/>
          <w:szCs w:val="20"/>
        </w:rPr>
        <w:t xml:space="preserve">это будет неблагодарная работа - </w:t>
      </w:r>
      <w:r>
        <w:rPr>
          <w:rFonts w:cs="Verdana" w:ascii="Verdana" w:hAnsi="Verdana"/>
          <w:b/>
          <w:bCs/>
          <w:i/>
          <w:iCs/>
          <w:color w:val="000000"/>
          <w:sz w:val="20"/>
          <w:szCs w:val="20"/>
        </w:rPr>
        <w:t xml:space="preserve">сооружение дома из камня на песке. </w:t>
      </w:r>
      <w:r>
        <w:rPr>
          <w:rFonts w:cs="Verdana" w:ascii="Verdana" w:hAnsi="Verdana"/>
          <w:color w:val="000000"/>
          <w:sz w:val="20"/>
          <w:szCs w:val="20"/>
        </w:rPr>
        <w:t>Падение такого дома, по словам Спасителя, будет великое (Матф.7:26-27). Почему? Потому что сказано в Писании: «Когда разрушены основания, что сделает праведник?» (то есть стремящийся к праведности) (Псал.10:3). И еще написано: «Если же кто и подвизается, не увенчивается, если незаконно будет подвизаться» (2Тим.2:5). Незаконно потому, что не на истинном основании, ибо таковым является лишь Иисус Христос как Весть своего времени, ныне весть Свидетеля Верного и Истинного в работе и движении Последнего, Четвертого, Иного ангела (1Петр.2:5-8. Иоан. 1:1-3. Откр.3:14-22, 19:11. 18:1-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ля того, чтобы личный духовный дом был построен из доброго материала и на добром, прочном основании, необходимо искать Царства Божьего и правды его во всей полноте.</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Некоторые световые возражения Едому в его самооправдани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Едом, защищаясь, говорит, что АСД не есть Вавилон.</w:t>
      </w:r>
    </w:p>
    <w:p>
      <w:pPr>
        <w:pStyle w:val="Normal"/>
        <w:shd w:fill="FFFFFF" w:val="clear"/>
        <w:spacing w:before="280" w:after="280"/>
        <w:ind w:firstLine="426"/>
        <w:jc w:val="both"/>
        <w:rPr/>
      </w:pPr>
      <w:r>
        <w:rPr>
          <w:rFonts w:cs="Verdana" w:ascii="Verdana" w:hAnsi="Verdana"/>
          <w:color w:val="000000"/>
          <w:sz w:val="20"/>
          <w:szCs w:val="20"/>
        </w:rPr>
        <w:t>- Да, АСД не Вавилон, но отступившие АСД есть Вавилон, как природные ветви, отломившиеся от вековой маслины Церкви Божьей и привившиеся к дикой. Поэтому таковые не имеют права называться именем АС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Едом говорит, что он есть седьмая церковь АСД, Лаодикия, а тех, кого лже-АСД исключили из своей среды и кто ушли от них по совету 2Кор.6:14-18 и Откр.18:4, отступники называют восьмой церковью.</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 xml:space="preserve">- Что Церковь АСД есть церковь седьмого вестевого периода и восьмой нет, это верно. Лаодикия - народ суда. Это Церковь Божья с 1844 года и до конца благодатного времени. Но отпавшая часть АСД вышла из нее из-за своей неверности Закону Божьему и основам учения АСД от 1844 года. Они отломились от вековой маслины Церкви Божьей (Римл. 11:17. 19-20). Таковые как лично, так и по общей ответственности теперь уже не есть члены Лаодикии, а члены Вавилона (дочери его), они извергнуты из уст Иисуса Христа, хотя и могут при покаянии и обращении вновь привиться к вековой маслине - к церкви Лаодикии.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Едом говорит, что если по общей ответственности падение среди АСД произощло в 1914 году, то должно считать недействительным и все священнодействия, совершённые в России церковью АСД с 1914 по 1928 год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Церковь АСД в России потеряла благословения Божьи по общей ответственности, но звания истинной Церкви Божьей лишилась только тогда, когда проявила открытое отступление от Закона Божьего на съездах в 1924-1928 год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Едом говорит: русские братья молчали до 1928 года значит, вели примиренческую линию, в, которой нас теперь почему-то обвиняют.</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 Между 1914 и 1928 годами происходило созревание седьмой тьмы. Это было время изучения и колебания. Адвентисты в России в это время на первых порах не проявили открытого, официального согласия с нарушением Закона Божьего и злобного противления вести Иного ангела. В полной мере такое противление началось с 1928 года, когда и в России отступившие АСД потеряли звание Церкви Божь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Едом спрашивает: из чего видно, что вестнический контингент отступившей организации па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Это видно из исторических документов отступления 1914, 1915, 1918, 1920 и последующих годов об отступлении в Германии и в других странах и документов 1914-1928 годов и Дальнейшего времени об отступлении в Росс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К кому сейчас идет весть Верного Свидетел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Ко всем искренним душам, находящимся в Едоме, которые еще не знают об отступлении среди АСД и о вести Свидетеля Верного и Истинного в начальной работе Иного ангела (Откр.3:14-22. 19:11. 18:1-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Едом говорит, что слова Верного Свидетеля не есть определенное свидетельство к АСД, не есть спецвесть, совершающая разделение и переорганизацию церкви, но есть простое обличение членов и служителей Лаодикии в их личных несовершенствах, какие-де имеются и у Верных АСД. А поэтому, предлагает Едом, не надо разделиться, не надо нести весть, создающую реформационное движе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Ап.Павел в 1Кор.3:9-15 сделал «ясное разграничение между основанием, фундаментом (учением) и личной духовной постройкой членов. В этом есть большая разница. Личные слабости и несовершенства не являются причиной для возвещения специальной вести в церкви с целью просевания ее, ибо такие слабые члены никого не учат своим слабостям, никого не исключают из церкви за несогласие с ними, не имеют своего особого учения и не соединяются с кесарем для успеха своей работы. Но совсем другое дело, когда ложные учения, внедряясь в основы истинного учения, нарушают фундамент и этим вызывают реакцию в лице новой вести. Последняя борется за истину и производит разделение организации, как это и произошло среди АСД. Поэтому нельзя умалять весть Верного Свидетеля, ибо она относится к слепому отступившему вестевому контингенту из АСД, но никак не к верным в учении, хотя и слабым в личном отношении душа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8) Едом обвиняет Верных АСД в отделении от церкв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Е.Г.Вайт пишет: «Приверженцы римской церкви настояли на своем и обвинили христиан в самовольном отделении от церкви. Но эти обвинения скорее прилагаются к ним самим. Они - те, которые оставили знамя Христово и отступили от веры, «однажды преданной святым» (Вел.б., гл.З, От-ступл.). Так некогда и Ахав обвинял пророка Илью (3Цар. 18:17). Так несправедливо обвиняют и нас отступившие АСД. Не Верные АСД отделились, а Едом оставил истину, однажды, с 1844 года, преданную святым (Иуд. 1: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9) Едом спрашивает: есть ли в лаодикийской церкви другой ангел (верный) вместо отступивш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Да, есть. Господь сказал: «Не прекратится у тебя пред лицом Моим сидящий на престоле Израилевом» (3Цар.8:25). «Врата ада не одолеют ее (церковь)» (Матф.16:18). Господь Бог держит в деснице Своей семь звезд (Откр.1:16). Е.Г.Вайт пишет о времени Пергама, что когда при отступлении одни знаменосцы бросали свое знамя истины, то другие подхватывали его (см.кн.Оп.и вид., ст.Вел.отпа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и отступлении в Лаодикии среди вестников АСД остались верные служители Слова и верные члены церкви. Из них и образовался вестнический контингент (верный ангел). И таким образом с 1914 года образовались две церковных организации: одна - отступивших АСД (Едом), а другая - Верных и Свободных АСД, а также два вестнических контингента: один - отступнический, едомский, а другой - Верных АСД, прочих от семени жены (Откр.12:1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0) Едом говорит, что его руководителей нельзя считать и называть отступниками, потому что, мол, Христос держит в Деснице Своей все семь звезд, в том числе и звезду Лаодик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Звезды в руке Иисуса Христа являются образцом, символом светоносцев и светохранителей истины своего времени, но никак не личностями (персонами), какими-то непогрешимыми человеческими существами. Сын Божий держит в деснице Своей символы, образцы истинных вестнических контингентов всех семи вестевых периодов истинной церкви, которая есть столп и утверждение истины. Если земной служитель по причине свободной воли й искушений сатаны изменит свое нормальное, соответствующее небесному образцу служебное поведение и состояние на ненормальное, то есть не соответствующее образцу, то таковой после вестевого предупреждения, если не исправляется, подлежит отстранению, а его место занимает другое человеческое орудие, которое соответствует требованиям небесного образца, хранящегося в деснице Спасителя. В Ис.22:15-24 приведен наглядный пример низложения Господом Богом неверного служителя Севны и поставления на его место верного Елиакима с передачей последнему ключа дома Давидов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1) Едом говорит: Израильская церковь грешила, была обличаема пророками, но не разделялас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Грехи Израиля, его царей, священников и народа не узаконивались Израильской церковью. Это были проявления слабостей, которые исправлялись внутри церкви своего периода при соответствующем покаянии. Это были церковные реформы нравственного характера, которые не выходили из рамок церкви, ибо нарушители Закона Божьего не посягали на то, чтобы изменить его с целью оправдания себя. А если такие отступники и отходили, то отходили к Ваалу или к какому-либо другому языческому богу, но не, пытались остаться с именем Божьим и изменять Его Закон, как это делали в свое время паписты и отступившие АСД. При этом и разделение Израильской церкви было предречено на время после семидесяти седьмин, а до этого не было пророческого основания для разделе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ое разделение в Израильской церкви произошло при Иисусе Христе и апостолах, когда образовалась община (церковь) истинного Израиля, община оставшихся на маслине и названных христианами (Деян.11:26). Это разделение соответствовало Божьему пророчеству</w:t>
      </w:r>
      <w:r>
        <w:rPr>
          <w:rFonts w:cs="Verdana" w:ascii="Verdana" w:hAnsi="Verdana"/>
          <w:b/>
          <w:bCs/>
          <w:color w:val="000000"/>
          <w:sz w:val="20"/>
          <w:szCs w:val="20"/>
        </w:rPr>
        <w:t xml:space="preserve"> </w:t>
      </w:r>
      <w:r>
        <w:rPr>
          <w:rFonts w:cs="Verdana" w:ascii="Verdana" w:hAnsi="Verdana"/>
          <w:color w:val="000000"/>
          <w:sz w:val="20"/>
          <w:szCs w:val="20"/>
        </w:rPr>
        <w:t>об отступлении в Иудейской церкви, об отвержении Сына Божьего и Его последователей и проявлении новой вести Евангел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и лаодикийское отступление исполнило пророчество Библии в Откр.3:14-22 и предсказание Духа Пророчества об это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2) Едом говорит: надо стремиться к единству церкви, а не к разделению, Иисус Христос молился о единстве, а Его апостолы учили остерегаться производящих разделе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Истинное единство есть единство духа в союзе мира (Еф.4:3), единство на основании истинного учения, но не на основе вавилонского смешения истины с заблуждением. Ввиду такого лжеединства сказано, чтобы дети Божьи отделялись (2Кор.6:14-18. Откр.18:4). Так учил ап.Петр (Деян.2:40), так делал ап.Павел (Деян.19:9), так учил ап.Иоанн (2Иоан.1:9-1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13) Едом говорит: Е.Г.Вайт жила среди Церкви АСД и умерла в ней, а вы называете эту церковь Вавилоном.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Е.Г.Вайт жила в церковной организации, когда еще не было проявлено открытое, законченное отступление от основных истин Адвентизма. Но в то же время она пророчествовала, что непременно будет разделение среди АСД и будет дана небом определенная весть Верного Свидетеля, которая и вызовет просевание среди АС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4) Едом спрашивает: чем вы обосновываете свое право обвинять в отступлении и падении организацию АСД?</w:t>
      </w:r>
      <w:r>
        <w:rPr>
          <w:rFonts w:cs="Verdana" w:ascii="Verdana" w:hAnsi="Verdana"/>
          <w:b/>
          <w:bCs/>
          <w:color w:val="000000"/>
          <w:sz w:val="20"/>
          <w:szCs w:val="20"/>
        </w:rPr>
        <w:t xml:space="preserve"> </w:t>
      </w:r>
      <w:r>
        <w:rPr>
          <w:rFonts w:cs="Verdana" w:ascii="Verdana" w:hAnsi="Verdana"/>
          <w:color w:val="000000"/>
          <w:sz w:val="20"/>
          <w:szCs w:val="20"/>
        </w:rPr>
        <w:t>Какое пророчество дало вам право осуждать руководителей церкви за отступление, иметь отдельную организацию церкви и совершать реформацию среди АС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На основании пророчеств Библии в Откр.3:14-22. 19: 11. 18:1-6 и предсказаний Е.Г.Вайт в кн. «Опыты и видения», ст. «Просевание», и кн. «Великая борьба», гл.38, ст. «Последнее предостережение» и др.</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5) Едом говорит: да, отступление было, но только в</w:t>
      </w:r>
      <w:r>
        <w:rPr>
          <w:rFonts w:cs="Verdana" w:ascii="Verdana" w:hAnsi="Verdana"/>
          <w:b/>
          <w:bCs/>
          <w:color w:val="000000"/>
          <w:sz w:val="20"/>
          <w:szCs w:val="20"/>
        </w:rPr>
        <w:t xml:space="preserve"> </w:t>
      </w:r>
      <w:r>
        <w:rPr>
          <w:rFonts w:cs="Verdana" w:ascii="Verdana" w:hAnsi="Verdana"/>
          <w:color w:val="000000"/>
          <w:sz w:val="20"/>
          <w:szCs w:val="20"/>
        </w:rPr>
        <w:t>Германии и России, а в Америке не было, Генеральная Конференция не пала, всемирная церковь АСД не отступил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Это очередная лживая уловка. Генеральная Конференция АСД в свое время сама отступила от принципов верного</w:t>
      </w:r>
      <w:r>
        <w:rPr>
          <w:rFonts w:cs="Arial" w:ascii="Verdana" w:hAnsi="Verdana"/>
          <w:b/>
          <w:bCs/>
          <w:sz w:val="20"/>
          <w:szCs w:val="20"/>
        </w:rPr>
        <w:t xml:space="preserve"> </w:t>
      </w:r>
      <w:r>
        <w:rPr>
          <w:rFonts w:cs="Verdana" w:ascii="Verdana" w:hAnsi="Verdana"/>
          <w:color w:val="000000"/>
          <w:sz w:val="20"/>
          <w:szCs w:val="20"/>
        </w:rPr>
        <w:t>Адвентизма, от древних основ Адвентизма в вопросе соблюдения 6, 4, 7-й заповедей ВНЗ; ГК АСД поддержала европейских отступников в 1920 и 1922 гг., защитила их, а Верных АСД отвергла, осудила; все эти годы, вплоть до наших дней, ГК АСД имела самое тесное общение с отступившими АСД, в частности, в нашей стране, поддерживала их, признавала их своими братьями, а с Верными и Свободными АСД не имела</w:t>
      </w:r>
      <w:r>
        <w:rPr>
          <w:rFonts w:cs="Arial" w:ascii="Verdana" w:hAnsi="Verdana"/>
          <w:b/>
          <w:bCs/>
          <w:sz w:val="20"/>
          <w:szCs w:val="20"/>
        </w:rPr>
        <w:t xml:space="preserve"> </w:t>
      </w:r>
      <w:r>
        <w:rPr>
          <w:rFonts w:cs="Verdana" w:ascii="Verdana" w:hAnsi="Verdana"/>
          <w:color w:val="000000"/>
          <w:sz w:val="20"/>
          <w:szCs w:val="20"/>
        </w:rPr>
        <w:t>ничего общего.</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овременное учение и практика лже-ГК АСД далеко отстоят от учения и практики верного Адвентизма с 1844 года, в частности в вопросе соблюдения 6-й заповеди ВНЗ, а также в таком основополагающем вопросе, как природа Духа Божьего.</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6) Едом говорит: отступление уже исправлено, отступники уже покаялись, документы отступления отозваны, признаны неверными, недействительным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Это «покаяние» лишь для видимости, на словах, без соответствующих дел, плодов, а посему и недействительное. От подобного «покаяния» ничего не изменилось ни в учении, ни в практике отступников лже-АСД, в их обществе всё осталось по-прежнему, Закон Божий унижен, извращен, вера в Иисуса как Искупителя сведена до уровня лжепротестантской, процветает прежнее неприятие и вражда к Верным и Свободным АСД, отступивший ангел Лаодикии по-прежнему говорит: «Я богат, разбогател и ни в чём не имею нужды» (Откр.3:17), продолжается преступный духовный блуд с царями земными, что есть созидание образа зверя. Где же в таком случае это, так называемое, покаяние? Это всего-навсего лишь пустые слова.</w:t>
      </w:r>
    </w:p>
    <w:p>
      <w:pPr>
        <w:pStyle w:val="Normal"/>
        <w:shd w:fill="FFFFFF" w:val="clear"/>
        <w:spacing w:before="280" w:after="280"/>
        <w:ind w:firstLine="426"/>
        <w:jc w:val="both"/>
        <w:rPr/>
      </w:pPr>
      <w:r>
        <w:rPr>
          <w:rFonts w:cs="Verdana" w:ascii="Verdana" w:hAnsi="Verdana"/>
          <w:color w:val="000000"/>
          <w:sz w:val="20"/>
          <w:szCs w:val="20"/>
        </w:rPr>
        <w:t>Так могут «каяться» и евреи, и католики, при подобных «покаяниях» ничего не меняется, евреи, остаются евреями, католики - католиками, никто из них не приобщается к единой истинной Церкви Божьей в лице Верного Остатка Лаодик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овы наши возражения Едому, который всячески пытается изворачиваться в целях своего убеления, в целях оправдания седьмой тьмы, вторгшейся в лаодикийскую церковь с 1914 года и ужалившей в пяту вестевое и церковное тело Иисуса Христ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Глава 10</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ЕДОМ - НАРУШИТЕЛЬ ЗАКОНА БОЖЬЕГО</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Хвалишься законом, а преступлением закона бесчестишь Бога?» (Римл.2:23).</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Отношение истинных христиан к войне</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иводим свидетельства христиан первых веков, говорящие об их отношении к вопросу участия в</w:t>
      </w:r>
      <w:r>
        <w:rPr>
          <w:rFonts w:cs="Verdana" w:ascii="Verdana" w:hAnsi="Verdana"/>
          <w:b/>
          <w:bCs/>
          <w:i/>
          <w:iCs/>
          <w:color w:val="000000"/>
          <w:sz w:val="20"/>
          <w:szCs w:val="20"/>
        </w:rPr>
        <w:t xml:space="preserve"> </w:t>
      </w:r>
      <w:r>
        <w:rPr>
          <w:rFonts w:cs="Verdana" w:ascii="Verdana" w:hAnsi="Verdana"/>
          <w:color w:val="000000"/>
          <w:sz w:val="20"/>
          <w:szCs w:val="20"/>
        </w:rPr>
        <w:t>войн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1) </w:t>
      </w:r>
      <w:r>
        <w:rPr>
          <w:rFonts w:cs="Verdana" w:ascii="Verdana" w:hAnsi="Verdana"/>
          <w:b/>
          <w:bCs/>
          <w:i/>
          <w:iCs/>
          <w:color w:val="000000"/>
          <w:sz w:val="20"/>
          <w:szCs w:val="20"/>
        </w:rPr>
        <w:t xml:space="preserve">Ориген, </w:t>
      </w:r>
      <w:r>
        <w:rPr>
          <w:rFonts w:cs="Verdana" w:ascii="Verdana" w:hAnsi="Verdana"/>
          <w:color w:val="000000"/>
          <w:sz w:val="20"/>
          <w:szCs w:val="20"/>
        </w:rPr>
        <w:t>один из видных учителей раннего христианства, 3-й век: «Тем, которые, не понимая нашей веры, хотят, чтобы мы взяли в руки оружие и убивали людей ради общего дела, мы можем ответить: ...Когда мы нашими молитвами побеждаем дьяволов, возбуждающих к войне, поощряем народы к ненарушению союзов и условий мира, мы гораздо полезнее властителям, чем их воины</w:t>
      </w:r>
      <w:r>
        <w:rPr>
          <w:rFonts w:cs="Verdana" w:ascii="Verdana" w:hAnsi="Verdana"/>
          <w:caps/>
          <w:color w:val="000000"/>
          <w:sz w:val="20"/>
          <w:szCs w:val="20"/>
        </w:rPr>
        <w:t xml:space="preserve">. </w:t>
      </w:r>
      <w:r>
        <w:rPr>
          <w:rFonts w:cs="Verdana" w:ascii="Verdana" w:hAnsi="Verdana"/>
          <w:color w:val="000000"/>
          <w:sz w:val="20"/>
          <w:szCs w:val="20"/>
        </w:rPr>
        <w:t>Мы истинно участвуем в трудах имеющих целью общественное благо, когда к нашим молитвам и увещеваниям мы присоединяем еще размышления и упражнения, поучающие людей освобождению от похотей. Да, мы более всех других воюем на благо императора. Правда, мы не служим под его знаменами и не будем служить, если бы он и заставлял нас, но мы сражаемся за него на поле добродетели» (Ориген против Цельзия. Цит.по соч.Л.Н.Толстого, Круг чтения, 8 апреля, изд. 1950-х годо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н же говорил: «Мы не поднимаем оружия ни против какого народа, мы не учимся искусству воевать, ибо через Иисуса Христа мы соделались детьми мира» (Там же, т.41, стр.49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2) </w:t>
      </w:r>
      <w:r>
        <w:rPr>
          <w:rFonts w:cs="Verdana" w:ascii="Verdana" w:hAnsi="Verdana"/>
          <w:b/>
          <w:bCs/>
          <w:i/>
          <w:iCs/>
          <w:color w:val="000000"/>
          <w:sz w:val="20"/>
          <w:szCs w:val="20"/>
        </w:rPr>
        <w:t xml:space="preserve">Киприан, </w:t>
      </w:r>
      <w:r>
        <w:rPr>
          <w:rFonts w:cs="Verdana" w:ascii="Verdana" w:hAnsi="Verdana"/>
          <w:color w:val="000000"/>
          <w:sz w:val="20"/>
          <w:szCs w:val="20"/>
        </w:rPr>
        <w:t>3-й век: «Безумствует мир во взаимном кровопролитии, и убийство, считаемое преступлением, когда люди совершают его поодиночке, именуется добродетелью, если делается скопищем» (Там же, стр.49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3) </w:t>
      </w:r>
      <w:r>
        <w:rPr>
          <w:rFonts w:cs="Verdana" w:ascii="Verdana" w:hAnsi="Verdana"/>
          <w:b/>
          <w:bCs/>
          <w:i/>
          <w:iCs/>
          <w:color w:val="000000"/>
          <w:sz w:val="20"/>
          <w:szCs w:val="20"/>
        </w:rPr>
        <w:t xml:space="preserve">Тертуллиан, </w:t>
      </w:r>
      <w:r>
        <w:rPr>
          <w:rFonts w:cs="Verdana" w:ascii="Verdana" w:hAnsi="Verdana"/>
          <w:color w:val="000000"/>
          <w:sz w:val="20"/>
          <w:szCs w:val="20"/>
        </w:rPr>
        <w:t>3-й век: «Не подобает служить знаку Христа и знаку дьявола, крепости света и крепости тьмы; не может одна душа служить двум господам. Да и как воевать без меча, который отнял Сам Господь? Неужели можно упражняться мечом, когда Господь сказал, что каждый, взявшийся за меч, от меча погибнет? И как будет участвовать в сражения сын мира?» (Там же, стр.49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4) </w:t>
      </w:r>
      <w:r>
        <w:rPr>
          <w:rFonts w:cs="Verdana" w:ascii="Verdana" w:hAnsi="Verdana"/>
          <w:b/>
          <w:bCs/>
          <w:i/>
          <w:iCs/>
          <w:color w:val="000000"/>
          <w:sz w:val="20"/>
          <w:szCs w:val="20"/>
        </w:rPr>
        <w:t xml:space="preserve">Христиане при Максимиане </w:t>
      </w:r>
      <w:r>
        <w:rPr>
          <w:rFonts w:cs="Verdana" w:ascii="Verdana" w:hAnsi="Verdana"/>
          <w:color w:val="000000"/>
          <w:sz w:val="20"/>
          <w:szCs w:val="20"/>
        </w:rPr>
        <w:t>(240-310 гг.): «Мы охотнее позволим убить самих себя, чем убивать других; мы лучше умрем невинными, чем будем жить, обремененные преступлением» - так они заявили императору Максимиану, заставлявшему их служить в своей армии («Эпоха гонений на христиан», стр.181).</w:t>
      </w:r>
    </w:p>
    <w:p>
      <w:pPr>
        <w:pStyle w:val="Normal"/>
        <w:shd w:fill="FFFFFF" w:val="clear"/>
        <w:spacing w:before="280" w:after="280"/>
        <w:ind w:firstLine="42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Не дозволено христианам проливать кровь, «даже в справедливой войне и по приказу христианских государ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же самое дорогое для христиан благо - свою веру -они должны защищать не убийством других, а собственной смертью» (Там же, стр.49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5) </w:t>
      </w:r>
      <w:r>
        <w:rPr>
          <w:rFonts w:cs="Verdana" w:ascii="Verdana" w:hAnsi="Verdana"/>
          <w:b/>
          <w:bCs/>
          <w:i/>
          <w:iCs/>
          <w:color w:val="000000"/>
          <w:sz w:val="20"/>
          <w:szCs w:val="20"/>
        </w:rPr>
        <w:t xml:space="preserve">Вальденцы </w:t>
      </w:r>
      <w:r>
        <w:rPr>
          <w:rFonts w:cs="Verdana" w:ascii="Verdana" w:hAnsi="Verdana"/>
          <w:color w:val="000000"/>
          <w:sz w:val="20"/>
          <w:szCs w:val="20"/>
        </w:rPr>
        <w:t>в средневековье; «Эти вальденцы были люди бедные, по большей части крестьяне и ремесленники... Учение секты исключало всякого, кто должен был по своему положению нести военную службу, так как война и пролитие крови были строго запрещены» (Генри-Чарльс Ли. Ист.инквиз.в двух томах, т.2, стр.54).</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альденцы «признавали три существенных требования нравственности, которые, являлись отличительным признаком их секты: всякая ложь есть смертельный грех; всякая клятва... запрещена; пролитие крови человеческой всегда недопустимо, даже на войне и по приговору суда. Они запрещали человекоубийство...» (Там же, т.1, стр.52-5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6) </w:t>
      </w:r>
      <w:r>
        <w:rPr>
          <w:rFonts w:cs="Verdana" w:ascii="Verdana" w:hAnsi="Verdana"/>
          <w:b/>
          <w:bCs/>
          <w:i/>
          <w:iCs/>
          <w:color w:val="000000"/>
          <w:sz w:val="20"/>
          <w:szCs w:val="20"/>
        </w:rPr>
        <w:t xml:space="preserve">Альбигойцы </w:t>
      </w:r>
      <w:r>
        <w:rPr>
          <w:rFonts w:cs="Verdana" w:ascii="Verdana" w:hAnsi="Verdana"/>
          <w:color w:val="000000"/>
          <w:sz w:val="20"/>
          <w:szCs w:val="20"/>
        </w:rPr>
        <w:t>в средневековье учили, что «убийство - смертельный грех и не может быть допущен ни для частной воли,, ни для коллективной» (Н.Кадмин, «Филос.убийства», М.. 1913, стр.11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7) </w:t>
      </w:r>
      <w:r>
        <w:rPr>
          <w:rFonts w:cs="Verdana" w:ascii="Verdana" w:hAnsi="Verdana"/>
          <w:b/>
          <w:bCs/>
          <w:i/>
          <w:iCs/>
          <w:color w:val="000000"/>
          <w:sz w:val="20"/>
          <w:szCs w:val="20"/>
        </w:rPr>
        <w:t xml:space="preserve">Декларация принципов Адвентистов Седьмого Дня в США </w:t>
      </w:r>
      <w:r>
        <w:rPr>
          <w:rFonts w:cs="Verdana" w:ascii="Verdana" w:hAnsi="Verdana"/>
          <w:color w:val="000000"/>
          <w:sz w:val="20"/>
          <w:szCs w:val="20"/>
        </w:rPr>
        <w:t>(была представлена комитетом ГК губернатору штата Мичиган 2 августа 1864 год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Его сиятельству Августину Блаиру, губернатору штата Мичиган.</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Мы, нижеподписавшиеся, Исполнительный Комитет Генеральной Конференции АСД, с почтением представляем Вашему вниманию следующую Декларацию:</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Общество Христиан, называемое Адвентистами 7-го Дня, имея Библию в основе их веры и жизни, </w:t>
      </w:r>
      <w:r>
        <w:rPr>
          <w:rFonts w:cs="Verdana" w:ascii="Verdana" w:hAnsi="Verdana"/>
          <w:b/>
          <w:bCs/>
          <w:i/>
          <w:iCs/>
          <w:color w:val="000000"/>
          <w:sz w:val="20"/>
          <w:szCs w:val="20"/>
        </w:rPr>
        <w:t xml:space="preserve">единогласным мнением </w:t>
      </w:r>
      <w:r>
        <w:rPr>
          <w:rFonts w:cs="Verdana" w:ascii="Verdana" w:hAnsi="Verdana"/>
          <w:color w:val="000000"/>
          <w:sz w:val="20"/>
          <w:szCs w:val="20"/>
        </w:rPr>
        <w:t xml:space="preserve">считает, что учения ее (Библии) находятся в противоречии с духом и практикой войны, поэтому они (Адвентисты), согласно своему убеждению, </w:t>
      </w:r>
      <w:r>
        <w:rPr>
          <w:rFonts w:cs="Verdana" w:ascii="Verdana" w:hAnsi="Verdana"/>
          <w:b/>
          <w:bCs/>
          <w:i/>
          <w:iCs/>
          <w:color w:val="000000"/>
          <w:sz w:val="20"/>
          <w:szCs w:val="20"/>
        </w:rPr>
        <w:t>против ношения оруж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Если существует какая-либо часть Библии, которую мы, как народ, почитаем более, чем какой-либо другой пункт нашей веры, то это есть закон тех десяти заповедей, которые мы считаем за самый наивысший закон, а каждому предписанию этого закона в отдельности придаем буквальное и абсолютное значение. Четвертая из этих заповедей требует приостановления всякой работы в субботу, а 6-я заповедь воспрещает отнятие жизни; по нашему, же мнению, </w:t>
      </w:r>
      <w:r>
        <w:rPr>
          <w:rFonts w:cs="Verdana" w:ascii="Verdana" w:hAnsi="Verdana"/>
          <w:b/>
          <w:bCs/>
          <w:i/>
          <w:iCs/>
          <w:color w:val="000000"/>
          <w:sz w:val="20"/>
          <w:szCs w:val="20"/>
        </w:rPr>
        <w:t xml:space="preserve">ни одна из этих заповедей не может выполняться в условиях военной службы. </w:t>
      </w:r>
      <w:r>
        <w:rPr>
          <w:rFonts w:cs="Verdana" w:ascii="Verdana" w:hAnsi="Verdana"/>
          <w:color w:val="000000"/>
          <w:sz w:val="20"/>
          <w:szCs w:val="20"/>
        </w:rPr>
        <w:t xml:space="preserve">Практика же нашей жизни единомысленно и тесно связана с этими принципами. Поэтому наш народ не чувствовал себя свободным записываться на военную службу. Ни в одной из наших публикаций </w:t>
      </w:r>
      <w:r>
        <w:rPr>
          <w:rFonts w:cs="Verdana" w:ascii="Verdana" w:hAnsi="Verdana"/>
          <w:b/>
          <w:bCs/>
          <w:i/>
          <w:iCs/>
          <w:color w:val="000000"/>
          <w:sz w:val="20"/>
          <w:szCs w:val="20"/>
        </w:rPr>
        <w:t xml:space="preserve">мы не поощряли обычай носить оружие </w:t>
      </w:r>
      <w:r>
        <w:rPr>
          <w:rFonts w:cs="Verdana" w:ascii="Verdana" w:hAnsi="Verdana"/>
          <w:color w:val="000000"/>
          <w:sz w:val="20"/>
          <w:szCs w:val="20"/>
        </w:rPr>
        <w:t>и поэтому, при случаях мобилизации, мы, вместо того чтобы преступать наши принципы, лучше и скорее соглашались платить и помогать в чём-либо другом, выплачивая сумму 300 долларов возмещения монетою.</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 несмотря на то, что эта наша позиция была повсеместно применена в нашем народе, всё же до сих пор мы не находили нужным публично объявлять ее, в которой мы могли бы выразить наши чувствования в этом отношен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лее мы представляем Адвентистов 7-го Дня как таковых, которые решительно против рабовладельчества, которые верны правительству и которые против восста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Но по той причине, что наше существование и наша организация недавни, то наши чувствования еще очень малоизвестны в публике. Изменения же, происшедшие в законах государства, делают необходимым занять нами более публичную позицию в этом, отношении. Поэтому мы представляем теперь перед Вашим сиятельством чувства Адвентистов 7-го Дня, как всего корпуса верующих, относительно ношения оружия, будучи вполне уверены, что Вы выполните нашу просьбу, как просьбу всего нашего народа, и распорядитесь о применении в жизнь того решения, которое было вынесено последним заседанием конгресса в связи с теми, которые </w:t>
      </w:r>
      <w:r>
        <w:rPr>
          <w:rFonts w:cs="Verdana" w:ascii="Verdana" w:hAnsi="Verdana"/>
          <w:b/>
          <w:bCs/>
          <w:i/>
          <w:iCs/>
          <w:color w:val="000000"/>
          <w:sz w:val="20"/>
          <w:szCs w:val="20"/>
        </w:rPr>
        <w:t>сопротивляются ношению оруж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сполнительный Комитет АС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Бетл-Крик, Мичиган, 2 августа 1864 г.».</w:t>
      </w:r>
    </w:p>
    <w:p>
      <w:pPr>
        <w:pStyle w:val="Normal"/>
        <w:shd w:fill="FFFFFF" w:val="clear"/>
        <w:spacing w:before="280" w:after="280"/>
        <w:ind w:firstLine="426"/>
        <w:jc w:val="both"/>
        <w:rPr>
          <w:rFonts w:ascii="Verdana" w:hAnsi="Verdana" w:cs="Verdana"/>
          <w:sz w:val="20"/>
          <w:szCs w:val="20"/>
        </w:rPr>
      </w:pPr>
      <w:r>
        <w:rPr>
          <w:rFonts w:cs="Verdana" w:ascii="Verdana" w:hAnsi="Verdana"/>
          <w:b/>
          <w:bCs/>
          <w:i/>
          <w:iCs/>
          <w:color w:val="000000"/>
          <w:sz w:val="20"/>
          <w:szCs w:val="20"/>
        </w:rPr>
        <w:t>Ответ губернатор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Я очень удовлетворен, что данная Декларация принципов и практики Адвентистов 7-го Дня корректна, и уведомляю Вас, что они интитулированы (проведены) ко всем освобождениям, обеспечиваемым законами для всех тех, которые </w:t>
      </w:r>
      <w:r>
        <w:rPr>
          <w:rFonts w:cs="Verdana" w:ascii="Verdana" w:hAnsi="Verdana"/>
          <w:b/>
          <w:bCs/>
          <w:i/>
          <w:iCs/>
          <w:color w:val="000000"/>
          <w:sz w:val="20"/>
          <w:szCs w:val="20"/>
        </w:rPr>
        <w:t>по причине своей совести не могут участвовать в войн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вгуст Блаир губернатор Мичигана. 3 августа 1864 г.».</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8) </w:t>
      </w:r>
      <w:r>
        <w:rPr>
          <w:rFonts w:cs="Verdana" w:ascii="Verdana" w:hAnsi="Verdana"/>
          <w:b/>
          <w:bCs/>
          <w:i/>
          <w:iCs/>
          <w:color w:val="000000"/>
          <w:sz w:val="20"/>
          <w:szCs w:val="20"/>
        </w:rPr>
        <w:t xml:space="preserve">Решение Генеральной Конференции АСД </w:t>
      </w:r>
      <w:r>
        <w:rPr>
          <w:rFonts w:cs="Verdana" w:ascii="Verdana" w:hAnsi="Verdana"/>
          <w:color w:val="000000"/>
          <w:sz w:val="20"/>
          <w:szCs w:val="20"/>
        </w:rPr>
        <w:t xml:space="preserve">на сессии, проведенной в Бетл-Крике, Мичиган (США), 17 мая 1865 года: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Мы признаем, что гражданское правительство установлено Богом... В соответствии с этим фактом мы признаем справедливость установления налогов, обычаев, чести и уважения к гражданским властям, как об этом и записано в Новом Завет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то время как мы с радостью отдаем кесарю то, что принадлежит ему, как об этом указано в Писании, мы отвергаем всякое участие в военных действиях и кровопролитии как вещи, не совместимые с обязанностями, порученными нам нашим Господом по отношению к нашим врагам и всему человечеству». (Эта Декларация времен Гражданской войны в США была в дальнейшем подтверждена, но уже не Генеральной Конференцией Церкви АСД, а Исполнительным комитетом Североамериканской Конференции Церкви АСД 18 апреля 1917 года в гор.Хантовилль, штат Алабам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9) </w:t>
      </w:r>
      <w:r>
        <w:rPr>
          <w:rFonts w:cs="Verdana" w:ascii="Verdana" w:hAnsi="Verdana"/>
          <w:b/>
          <w:bCs/>
          <w:i/>
          <w:iCs/>
          <w:color w:val="000000"/>
          <w:sz w:val="20"/>
          <w:szCs w:val="20"/>
        </w:rPr>
        <w:t xml:space="preserve">Г.Ф.Шуберт, проповедник АСД, </w:t>
      </w:r>
      <w:r>
        <w:rPr>
          <w:rFonts w:cs="Verdana" w:ascii="Verdana" w:hAnsi="Verdana"/>
          <w:color w:val="000000"/>
          <w:sz w:val="20"/>
          <w:szCs w:val="20"/>
        </w:rPr>
        <w:t>1906 год: «Адвентисты ненавидят человеческое кровопролитие, как смертельный грех и по этой причине отказались бы быть в послушании, если им, как солдатам, было бы приказано стрелять в других» (Журнал «Герольд дер Виргейн»,,6 авг.1906т., стр.12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Е.Г.Вайт о неучастии народа Божьего в запутанных мирских войнах пишет следующе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Мне было показано, что </w:t>
      </w:r>
      <w:r>
        <w:rPr>
          <w:rFonts w:cs="Verdana" w:ascii="Verdana" w:hAnsi="Verdana"/>
          <w:b/>
          <w:bCs/>
          <w:i/>
          <w:iCs/>
          <w:color w:val="000000"/>
          <w:sz w:val="20"/>
          <w:szCs w:val="20"/>
        </w:rPr>
        <w:t xml:space="preserve">народ Божий, </w:t>
      </w:r>
      <w:r>
        <w:rPr>
          <w:rFonts w:cs="Verdana" w:ascii="Verdana" w:hAnsi="Verdana"/>
          <w:color w:val="000000"/>
          <w:sz w:val="20"/>
          <w:szCs w:val="20"/>
        </w:rPr>
        <w:t xml:space="preserve">являющийся особенным сокровищем Божьим, </w:t>
      </w:r>
      <w:r>
        <w:rPr>
          <w:rFonts w:cs="Verdana" w:ascii="Verdana" w:hAnsi="Verdana"/>
          <w:b/>
          <w:bCs/>
          <w:i/>
          <w:iCs/>
          <w:color w:val="000000"/>
          <w:sz w:val="20"/>
          <w:szCs w:val="20"/>
        </w:rPr>
        <w:t xml:space="preserve">не может участвовать в этой запутанной войне, ибо это против принципа их веры. Люди не могут в армии одновременно быть послушными своей вере и приказам своих начальников. </w:t>
      </w:r>
      <w:r>
        <w:rPr>
          <w:rFonts w:cs="Verdana" w:ascii="Verdana" w:hAnsi="Verdana"/>
          <w:color w:val="000000"/>
          <w:sz w:val="20"/>
          <w:szCs w:val="20"/>
        </w:rPr>
        <w:t>(Свид., т.1, стр.351-35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 главенстве и первенстве Закона Божьего в жизни всей</w:t>
      </w:r>
      <w:r>
        <w:rPr>
          <w:rFonts w:cs="Arial" w:ascii="Verdana" w:hAnsi="Verdana"/>
          <w:b/>
          <w:bCs/>
          <w:sz w:val="20"/>
          <w:szCs w:val="20"/>
        </w:rPr>
        <w:t xml:space="preserve"> </w:t>
      </w:r>
      <w:r>
        <w:rPr>
          <w:rFonts w:cs="Verdana" w:ascii="Verdana" w:hAnsi="Verdana"/>
          <w:color w:val="000000"/>
          <w:sz w:val="20"/>
          <w:szCs w:val="20"/>
        </w:rPr>
        <w:t>церкви Божьей и ее членов Дух Пророчества говорит: «Мы</w:t>
      </w:r>
      <w:r>
        <w:rPr>
          <w:rFonts w:cs="Arial" w:ascii="Verdana" w:hAnsi="Verdana"/>
          <w:b/>
          <w:bCs/>
          <w:sz w:val="20"/>
          <w:szCs w:val="20"/>
        </w:rPr>
        <w:t xml:space="preserve"> </w:t>
      </w:r>
      <w:r>
        <w:rPr>
          <w:rFonts w:cs="Verdana" w:ascii="Verdana" w:hAnsi="Verdana"/>
          <w:color w:val="000000"/>
          <w:sz w:val="20"/>
          <w:szCs w:val="20"/>
        </w:rPr>
        <w:t>будем признавать Бога и Его закон, основы Его правления на</w:t>
      </w:r>
      <w:r>
        <w:rPr>
          <w:rFonts w:cs="Arial" w:ascii="Verdana" w:hAnsi="Verdana"/>
          <w:b/>
          <w:bCs/>
          <w:sz w:val="20"/>
          <w:szCs w:val="20"/>
        </w:rPr>
        <w:t xml:space="preserve"> </w:t>
      </w:r>
      <w:r>
        <w:rPr>
          <w:rFonts w:cs="Verdana" w:ascii="Verdana" w:hAnsi="Verdana"/>
          <w:color w:val="000000"/>
          <w:sz w:val="20"/>
          <w:szCs w:val="20"/>
        </w:rPr>
        <w:t>небесах и на земле. Его авторитет должен быть ясно подчеркиваем нами перед всем миром, И ни один закон не должен находить в наших глазах одобрения, если он противоречит законам Иеговы» (Свид.для проп., Разд.1, Церк.Хр. - предм. Его велич.заб., стр.7-8).</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Глава 11</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ЕДОМ ВО ВРЕМЯ ВОЙНЫ: СЛОВА И ДЕЛ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111600"/>
          <w:sz w:val="20"/>
          <w:szCs w:val="20"/>
        </w:rPr>
        <w:t>«Вот, Я буду судиться с тобою за то, что говоришь: «я не согрешила» (Иер.2:35).</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Примечательная книг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егодня АСД поднимает на щит солидную книгу на эту же тему об участии в войне. Хотя ее выход помечен 1936 годом, однако на русском языке она попала нам в руки в самое последнее время. Называется этот труд «Адвентисты Седьмого Дня во время войны». Автор этой книги - Ф.М.Вилькокс, проповедник, главный редактор журнала «Ревью энд Геральд». Примечателен тот факт, что этот Вилькокс был участником переговоров в Германии в 1920 году между представителями Генеральной Конференции и европейскими отступниками, с</w:t>
      </w:r>
      <w:r>
        <w:rPr>
          <w:rFonts w:cs="Arial" w:ascii="Verdana" w:hAnsi="Verdana"/>
          <w:b/>
          <w:bCs/>
          <w:sz w:val="20"/>
          <w:szCs w:val="20"/>
        </w:rPr>
        <w:t xml:space="preserve"> </w:t>
      </w:r>
      <w:r>
        <w:rPr>
          <w:rFonts w:cs="Verdana" w:ascii="Verdana" w:hAnsi="Verdana"/>
          <w:color w:val="000000"/>
          <w:sz w:val="20"/>
          <w:szCs w:val="20"/>
        </w:rPr>
        <w:t>одной стороны, и Верного Остатка, с другой. Как мы знаем, Вилькокс был членом группы от ГК и полностью поддерживал Даниэльса в обвинении против братьев Верного Остатка. Это немаловажная деталь, которую необходимо иметь в виду, говоря о вышеназванной книг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нига «АСД во время войны» содержит в себе предисловие к ее русскому переводу, где читаем следующе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на (книга) повествует о животрепещущем вопросе нашего времени, а именно об отношении АСД к войн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а тема весьма важна не только для воспитания уважения и почитания прав ближних, чтобы всё человечество жило в духе мира и любви. Эта тема важна и для церкви АСД. Мы. являемся особым народом. На нас смотрит весь мир. Мы имеем самый великий свет по всем вопросам, самую великую истину последнего времени - Трехангельскую весть. И мир примет эту весть, если среди народа Божьего будет полное единство и любов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чём же сущность единства? Прежде всего  в учении: чтобы все вы говорили одно, и не было между вами разделений» (1Кор.1:10). Одним из самых трудных вопросов, тревожащих церковь АСД во все времена ее существования, был вопрос, касающийся шестой заповеди закона Божьего. В этой</w:t>
      </w:r>
      <w:r>
        <w:rPr>
          <w:rFonts w:cs="Arial" w:ascii="Verdana" w:hAnsi="Verdana"/>
          <w:b/>
          <w:bCs/>
          <w:sz w:val="20"/>
          <w:szCs w:val="20"/>
        </w:rPr>
        <w:t xml:space="preserve"> </w:t>
      </w:r>
      <w:r>
        <w:rPr>
          <w:rFonts w:cs="Verdana" w:ascii="Verdana" w:hAnsi="Verdana"/>
          <w:sz w:val="20"/>
          <w:szCs w:val="20"/>
        </w:rPr>
        <w:t>кн</w:t>
      </w:r>
      <w:r>
        <w:rPr>
          <w:rFonts w:cs="Verdana" w:ascii="Verdana" w:hAnsi="Verdana"/>
          <w:color w:val="000000"/>
          <w:sz w:val="20"/>
          <w:szCs w:val="20"/>
        </w:rPr>
        <w:t>иге брат Ф.М.Вилькокс, главный редактор центрального журнала церкви АСД - «Ревью энд Геральд», имея под рукой все источники и материалы по этому вопросу, весь свет Духа Пророчества, излагает правильную позицию церкви по этому вопросу, чтобы АСД во всем мире «говорили одно, и не было между ними разделений» - по вопросу военной служб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а книга также весьма важна, как документ действий Генеральной Конференции АСД, которая никогда, ни в каких изданных документах не нарушала принципов закона Божьего. А это является основой для существования единой истинной церкви последних дней по всему миру. Если и были нарушения принципов правильного понимания военного вопроса,- в частности в Германии и России,- это были нарушения, допущенные в некоторых местностях и даже не всеми АСД повсеместно в этих странах. Но как свидетельствуют документы раскаяния германских руководителей церкви АСД, такие нарушения были исправлены и братья выразили согласие быть в полном единстве с исторической позицией церкви АСД в военном вопросе, занятой с самого начала. На основании всех материалов этой книги церковь АСД приглашает всех вышедших из ее рядов снова вернуться в лоно церкви и вместе оканчивать дело Бож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оказывается, для чего издана эта книга! Цель ее - убедить всех, что ГК АСД не причастна к отступлению 1914-1922 гг., так как, видите ли, она «никогда, ни в каких изданных документах не нарушала принципов закона Божьего». Странная фраза - ГК не нарушала принципов закона Божьего «в изданных документах». А на практике, в жизни? Согласно Иез.33:1-9 страж, поставленный Господом Богом (в данном случае ГК), должен предостерегать народ от опасности, должен четко и ясно трубить сигнал тревоги. А если он этого не сделает, то он будет повинен в крови погибших, тех, кто согрешил, не быв предостережен. Пусть страж сам не грешит, пусть он будет, как стеклышко, чист, но если народ грешит по его вине, по причине его бездеятельности,- кровь погибших на голове стража, он - убийц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данном случае вина ГК АСД сразу бросается в глаза: ГК, видите ли, «в изданных документах» сама не нарушала закона Божьего, в то же время не издала никаких документов, предостерегающих народ, Церковь АСД от грозящей опасности - от блуда с царями земными, от нарушения 6 и 4-й заповедей Великого Нравственного Закона Божьего, этой божественной Конституции Вселенно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Что касается рекламируемого «раскаяния германских руководителей церкви АСД», то это «раскаяние» не более и не менее как жалкий лепет, повинных в вечной гибели многих АСД в Европе во время Первой мировой войны, повинных в расколе и разделении в Церкви АСД начиная с 1914 года. Судите сами, вот их «документ» «раскаяния», по Вилькокс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 совещании Комитета Европейского дивизиона в Гланде, Швейцария, с 27 декабря 1922 года по 2 января 1923 года наше отношение к войне во время войны, как оно было выражено в различных документах,- было вновь пересмотрено и мы отныне своими подписями подтверждаем вновь то, что уже было провозглашено во Фриденсау в 1920 году - наше сожаление, что такие документы были выпущены. Мы вполне согласны с резолюцией, принятой совещанием сегодня» (2 января 1923 года).</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Вот и всё «раскаяние» - самая настоящая отписка. В этом «раскаянии» грех не назван грехом, не перечислены «различные документы» отступления, даже не высказано сознание ответственности за гибель многих душ, поступивших согласно этим «различным документам»; кроме того, мы знаем, что никто из отступников не был наказан. А главное, это было позднее «раскаяние» - в начале 1923 года. Уже прошли переговоры во Фриденсау в 1920 году, уже прошло заседание ГК в Сан-Франциско (в мае 1922 года), где полностью и окончательно был отвергнут и распят Иисус Христос в лице вести Свидетеля Верного и Истинного в работе Иного ангела (Откр.3:14-22. 19:11. 14:6-12. 18:1-6), и церковь отступивших</w:t>
      </w:r>
      <w:r>
        <w:rPr>
          <w:rFonts w:cs="Arial" w:ascii="Verdana" w:hAnsi="Verdana"/>
          <w:b/>
          <w:bCs/>
          <w:sz w:val="20"/>
          <w:szCs w:val="20"/>
        </w:rPr>
        <w:t xml:space="preserve"> </w:t>
      </w:r>
      <w:r>
        <w:rPr>
          <w:rFonts w:cs="Verdana" w:ascii="Verdana" w:hAnsi="Verdana"/>
          <w:color w:val="000000"/>
          <w:sz w:val="20"/>
          <w:szCs w:val="20"/>
        </w:rPr>
        <w:t xml:space="preserve">АСД лишилась звания Церкви Божьей и была извержена из уст Христа (Откр.3:16).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 как бы там ни было, а есть хотя какое-то «раскаяние» немецких отступников, а где «раскаяния» других, скажем, югославских, румынских, французских? Где раскаяние самой ГК, активно или пассивно попустительствовавшей этому всемирному отступлению? Ничего этого нет. Даже доныне отступники лже-АСД, не моргнув глазом, утверждают, что их ГК не пала, не отступала ни в чём от принципов Трехангельской вести, хотя известные нам факты говорят о противоположно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ое «раскаяние», когда ничто не меняется, подобно «раскаянию» папства, скажем, за осуждение Галилея, «раскаянию» евреев за осуждение и распятие Иисуса Христ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О всех таких неискренне кающихся Господь Бог говорит: «За то, что они не внимательны к действиям Господа и к делу рук Его, Он разрушит их и </w:t>
      </w:r>
      <w:r>
        <w:rPr>
          <w:rFonts w:cs="Verdana" w:ascii="Verdana" w:hAnsi="Verdana"/>
          <w:b/>
          <w:bCs/>
          <w:i/>
          <w:iCs/>
          <w:color w:val="000000"/>
          <w:sz w:val="20"/>
          <w:szCs w:val="20"/>
        </w:rPr>
        <w:t xml:space="preserve">не созиждет» </w:t>
      </w:r>
      <w:r>
        <w:rPr>
          <w:rFonts w:cs="Verdana" w:ascii="Verdana" w:hAnsi="Verdana"/>
          <w:color w:val="000000"/>
          <w:sz w:val="20"/>
          <w:szCs w:val="20"/>
        </w:rPr>
        <w:t>(Псал.27: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 будет трапеза их сетью, тенетами и петлею в возмездие им; да помрачатся глаза их, чтоб не видеть, и</w:t>
      </w:r>
      <w:r>
        <w:rPr>
          <w:rFonts w:cs="Verdana" w:ascii="Verdana" w:hAnsi="Verdana"/>
          <w:b/>
          <w:bCs/>
          <w:color w:val="000000"/>
          <w:sz w:val="20"/>
          <w:szCs w:val="20"/>
        </w:rPr>
        <w:t xml:space="preserve"> </w:t>
      </w:r>
      <w:r>
        <w:rPr>
          <w:rFonts w:cs="Verdana" w:ascii="Verdana" w:hAnsi="Verdana"/>
          <w:b/>
          <w:bCs/>
          <w:i/>
          <w:iCs/>
          <w:color w:val="000000"/>
          <w:sz w:val="20"/>
          <w:szCs w:val="20"/>
        </w:rPr>
        <w:t xml:space="preserve">хребет их да будет согбен навсегда» </w:t>
      </w:r>
      <w:r>
        <w:rPr>
          <w:rFonts w:cs="Verdana" w:ascii="Verdana" w:hAnsi="Verdana"/>
          <w:color w:val="000000"/>
          <w:sz w:val="20"/>
          <w:szCs w:val="20"/>
        </w:rPr>
        <w:t>(Римл. 11:9-10).</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Но как ты тепл, а не горяч и не холоден, то </w:t>
      </w:r>
      <w:r>
        <w:rPr>
          <w:rFonts w:cs="Verdana" w:ascii="Verdana" w:hAnsi="Verdana"/>
          <w:b/>
          <w:bCs/>
          <w:i/>
          <w:iCs/>
          <w:color w:val="000000"/>
          <w:sz w:val="20"/>
          <w:szCs w:val="20"/>
        </w:rPr>
        <w:t xml:space="preserve">извергну тебя из уст Моих. </w:t>
      </w:r>
      <w:r>
        <w:rPr>
          <w:rFonts w:cs="Verdana" w:ascii="Verdana" w:hAnsi="Verdana"/>
          <w:color w:val="000000"/>
          <w:sz w:val="20"/>
          <w:szCs w:val="20"/>
        </w:rPr>
        <w:t>Ибо ты говоришь: «я богат, разбогател и ни в чём не имею нужды»; а не знаешь, что ты несчастен и жалок, и нищ и слеп и наг» (Откр.3:16-1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Однако надо забыть прошлое, полагает автор, и всем отделившимся вернуться в лоно церкви, то есть в Едом, чтобы впредь все Адвентисты «говорили одно, и не было между ними разделений». Но - никто не суди, никто не спорь, ибо ГК непогрешима, и всё тут. Она никогда не принимала ошибочных решений. И тут же поясняется, что </w:t>
      </w:r>
      <w:r>
        <w:rPr>
          <w:rFonts w:cs="Verdana" w:ascii="Verdana" w:hAnsi="Verdana"/>
          <w:b/>
          <w:bCs/>
          <w:i/>
          <w:iCs/>
          <w:color w:val="000000"/>
          <w:sz w:val="20"/>
          <w:szCs w:val="20"/>
        </w:rPr>
        <w:t xml:space="preserve">если и были </w:t>
      </w:r>
      <w:r>
        <w:rPr>
          <w:rFonts w:cs="Verdana" w:ascii="Verdana" w:hAnsi="Verdana"/>
          <w:color w:val="000000"/>
          <w:sz w:val="20"/>
          <w:szCs w:val="20"/>
        </w:rPr>
        <w:t xml:space="preserve">в Германии да в России «нарушения принципов правильного понимания военного вопроса», то это было не повсеместно и не у всех братьев, а притом германские братья покаялись, о чём-де свидетельствуют документы раскаяния. И кроме того, эти нарушения были потом исправлены.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 спрашивается, кто видел эти какие-то мифические документы о раскаянии отступников? В чём суть их раскаяния? Были ли они наказаны? А что после этого «раскаяния» сталось с Верными АСД? Каким это образом были «исправлены» допущенные отступниками нарушения? Не слова ли это? Если и были «исправлены» эти нарушения, то мы видели, как это происходило во Фриденсау в 1920 году, а затем в 1922 году в Сан-Франциско, где руководители Генеральной Конференции показали себя во весь рост как покровители европейских отступников, и как враги Верных</w:t>
      </w:r>
      <w:r>
        <w:rPr>
          <w:rFonts w:cs="Arial" w:ascii="Verdana" w:hAnsi="Verdana"/>
          <w:b/>
          <w:bCs/>
          <w:sz w:val="20"/>
          <w:szCs w:val="20"/>
        </w:rPr>
        <w:t xml:space="preserve"> </w:t>
      </w:r>
      <w:r>
        <w:rPr>
          <w:rFonts w:cs="Verdana" w:ascii="Verdana" w:hAnsi="Verdana"/>
          <w:color w:val="000000"/>
          <w:sz w:val="20"/>
          <w:szCs w:val="20"/>
        </w:rPr>
        <w:t>АС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 почему о России ничего не сказали авторы предисловия, хотя и упомянули ее? Лишь, потому, что сказать тут в свое оправдание совершенно нечего, ибо уж слишком очевидными выглядят факты прямого отступления неверных АСД в этой стране от основ Адвентизма, Закона Божьего и Трехангельской вес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Итак, книга «АСД во время войны», написанная в послеотступническое время, преследует, по замыслу автора Вилькокса, определенную цель - противодействовать истинной реформации, совершаемой Иным ангелом через Верных АСД, и собрать всех АСД воедино, </w:t>
      </w:r>
      <w:r>
        <w:rPr>
          <w:rFonts w:cs="Verdana" w:ascii="Verdana" w:hAnsi="Verdana"/>
          <w:b/>
          <w:bCs/>
          <w:i/>
          <w:iCs/>
          <w:color w:val="000000"/>
          <w:sz w:val="20"/>
          <w:szCs w:val="20"/>
        </w:rPr>
        <w:t xml:space="preserve">но под едомское крыло. </w:t>
      </w:r>
      <w:r>
        <w:rPr>
          <w:rFonts w:cs="Verdana" w:ascii="Verdana" w:hAnsi="Verdana"/>
          <w:color w:val="000000"/>
          <w:sz w:val="20"/>
          <w:szCs w:val="20"/>
        </w:rPr>
        <w:t>А для того, чтобы это крыло было вполне притягательным, его нужно представить таким чистым и таким родным, чтобы все Адвентисты, где бы они ни были и как бы ни мыслили, в едином порыве устремились под его покровительственную сень.</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О чём же книг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втор начинает свое повествование не с конкретного ответа на вопрос отношения АСД к войне 1914-1918 гг., а более обобщенно. Он начинает рассказ, идя от истоков Адвентистского движения, говорит о его развитии и образовании Церкви АСД. Автор пишет так:</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Бог является наивысшим авторитетом, и Его требования - первостепенные. Христианин должен оказывать Богу беспредельную преданность. Он не может нарушить эту преданность по требованию любого человек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когда законы государства требуют, чтобы он нарушил Закон Божий, у него не остается другого выбора,- он Должен скорее повиноваться Богу, чем человеку. Выше всякого страха, который он может испытывать от человека, который может уничтожить только его тело, он должен бояться великого Бога Вселенной, Который может уничтожить и душу</w:t>
      </w:r>
      <w:r>
        <w:rPr>
          <w:rFonts w:cs="Verdana" w:ascii="Verdana" w:hAnsi="Verdana"/>
          <w:b/>
          <w:bCs/>
          <w:i/>
          <w:iCs/>
          <w:color w:val="000000"/>
          <w:sz w:val="20"/>
          <w:szCs w:val="20"/>
        </w:rPr>
        <w:t xml:space="preserve"> </w:t>
      </w:r>
      <w:r>
        <w:rPr>
          <w:rFonts w:cs="Verdana" w:ascii="Verdana" w:hAnsi="Verdana"/>
          <w:color w:val="000000"/>
          <w:sz w:val="20"/>
          <w:szCs w:val="20"/>
        </w:rPr>
        <w:t>и тело (Матф. 10:2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ношение христианина к своему правительству всегда должно быть лояльным до тех пор, пока оно не вступает в конфликт с его обязанностями по отношению к Богу» (стр.3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еще: «Христиане всегда были научены повиноваться законам гражданской власти, пока эти законы не вступают в противоречие с высшими законами Божьего правления; в таком случае «мы должны повиноваться больше Богу, нежели человеку» (Деян.5:29)» (стр.4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Далее автор пишет о войне, как таковой, и приводит доказательства (свои и других авторов из АСД), что «война является антихристианским явлением». Поэтому «Адвентисты Седьмого Дня не могут участвовать в войне. «Война, пишет он, как рассказывают нам военные люди, является самым тяжелым видом работ, и </w:t>
      </w:r>
      <w:r>
        <w:rPr>
          <w:rFonts w:cs="Verdana" w:ascii="Verdana" w:hAnsi="Verdana"/>
          <w:i/>
          <w:iCs/>
          <w:color w:val="000000"/>
          <w:sz w:val="20"/>
          <w:szCs w:val="20"/>
        </w:rPr>
        <w:t xml:space="preserve">седьмой день </w:t>
      </w:r>
      <w:r>
        <w:rPr>
          <w:rFonts w:cs="Verdana" w:ascii="Verdana" w:hAnsi="Verdana"/>
          <w:color w:val="000000"/>
          <w:sz w:val="20"/>
          <w:szCs w:val="20"/>
        </w:rPr>
        <w:t>из всех дней будет менее всего почитаем в военном лагере или на поле сражения» (стр.39). Запомним эти слова, приводимые Вилькоксом и заимствованные им из статьи Амадона, опубликованной 7 марта 1865 года в журнале «Ревью энд Гераль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чтобы еще больше оттенить эту принципиальную адвентистскую позицию в военном вопросе, Вилькокс, ссылаясь на исторические данные, пишет:</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ранней церкви считали, что последователи Христа должны быть отделены от мира, и они не вступали добровольно в армию. Они переносили различные виды преследований и даже отдавали свою жизнь на мученическую смерть за свою веру, но не могли лишать жизни других люд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огда Константин формально принял христианство, он сделал это, как обращенный языческий генерал. Позже он убедил христиан сражаться в своей армии. С этого времени, называющие себя христианами, стали всё меньше и меньше отказываться от военной службы, и чем более мирской становилась церковь, тем она становилась более готовой присоединиться к правительству в войне» (стр.52-5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добавок к вышесказанному Вилькокс приводит и свидетельство Е.Г.Вайт об отношении Адвентистов Седьмого Дня к войне: «Мне было показано, что народ Божий, являющийся особенным сокровищем Божьим,</w:t>
      </w:r>
      <w:r>
        <w:rPr>
          <w:rFonts w:cs="Verdana" w:ascii="Verdana" w:hAnsi="Verdana"/>
          <w:b/>
          <w:bCs/>
          <w:color w:val="000000"/>
          <w:sz w:val="20"/>
          <w:szCs w:val="20"/>
        </w:rPr>
        <w:t xml:space="preserve"> </w:t>
      </w:r>
      <w:r>
        <w:rPr>
          <w:rFonts w:cs="Verdana" w:ascii="Verdana" w:hAnsi="Verdana"/>
          <w:b/>
          <w:bCs/>
          <w:i/>
          <w:iCs/>
          <w:color w:val="000000"/>
          <w:sz w:val="20"/>
          <w:szCs w:val="20"/>
        </w:rPr>
        <w:t xml:space="preserve">не может участвовать в этой запутанной войне, </w:t>
      </w:r>
      <w:r>
        <w:rPr>
          <w:rFonts w:cs="Verdana" w:ascii="Verdana" w:hAnsi="Verdana"/>
          <w:color w:val="000000"/>
          <w:sz w:val="20"/>
          <w:szCs w:val="20"/>
        </w:rPr>
        <w:t>ибо это противоречит каждому принципу их веры”. (Свид., т.1, стр.361-36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лее в своей книге Вилькокс сообщает, что служитель церкви АСД Эндрюс, как уполномоченное лицо этого общества, в том же 1864 году представил правительству США в Вашингтоне указанную Декларацию и прочие документы об отношении АСД к войне и ношении ими оружия. Следствием этого было то, что высшие власти признали Адвентистов Седьмого Дня как невоюющих и не могущих по своим религиозным убеждениям носить оружие. Таким образом, заявление, поданное Эндрюсом 30 августа 1864 года, было заверено главным начальником военной полиции 1 сентября 1864 год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От слов к делу</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 вот грянул 1914 год. Вспыхнула Первая мировая война. В связи с этим Вилькокс пишет: «США оставались свободными, не вовлеченными в Первую мировую войну. Америка оптимистически надеялась, что она сможет сохранить свое нейтральное положение и дальше» (стр.8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 события развивались таким образом, что и США вынуждены были, примкнув к союзным государствам, вступить в войну с Германией. Это произошло в апреле-мае 1917 года. 18 мая президент подписал закон, дающий право правительству набирать армию в необходимом количестве. В связи с этим была объявлена обязательная регистрация всех мужчин в возрасте от 21 до 31 года. Итак, регистрацию должны были проходить все призываемые, а затем соответствующие комиссии рассматривали конкретно вопрос призыва в армию и место службы новобранца. Проходившие регистрацию могли, назвав причину, просить об освобождении от службы. Президент назначал специальные комиссии по округам, которые рассматривали заявления тех, кто по своим религиозным убеждениям не мог участвовать в войне и носить оружие. Таким образом АСД освобождались только от военной службы, но не освобождались от службы в армии вообще. Они причислялись к нестроевым частям.</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Вилькокс пишет про Европ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ну из глав своей книги автор посвящает вопросу о том, как АСД соблюдали статус «невоюющих» в Европе в годы Первой мировой войны. Он черпает данные о положении адвентистских дел на этом континенте из журнала «Ревью» за 1924 год (это два года спустя после состоявшейся в Сан-Франциско в 1922 году Генеральной Конференции АСД). И сведения эти принадлежали Спайсеру - новоизбранному председателю АСД. Так вот, этого Спайсера и цитирует теперь Вилькокс, говоря о положении дел в Европе во время войны. Он прежде всего сетует на то, что «в недавнем кризисе в этой стране было невозможно собраться вместе для взаимного ознакомления с возникшим вопросом - для совета и единства действий». «Все понимают, как трудно было в Европе в такое время собраться для совета и совместного изучения.</w:t>
      </w:r>
      <w:r>
        <w:rPr>
          <w:rFonts w:cs="Verdana" w:ascii="Verdana" w:hAnsi="Verdana"/>
          <w:sz w:val="20"/>
          <w:szCs w:val="20"/>
        </w:rPr>
        <w:t xml:space="preserve"> </w:t>
      </w:r>
      <w:r>
        <w:rPr>
          <w:rFonts w:cs="Verdana" w:ascii="Verdana" w:hAnsi="Verdana"/>
          <w:color w:val="000000"/>
          <w:sz w:val="20"/>
          <w:szCs w:val="20"/>
        </w:rPr>
        <w:t>Шторм разразился внезапно, и во многих случаях работники, находящиеся в этой же стране, не могли советоваться друг с другом» (стр.443-44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становимся на этих утверждениях, которые призваны разжалобить читателя: да, мол, ничего не поделаешь, трудные были времена; к тому же «шторм разразился внезапн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пору нет, времена были трудные, но именно в трудностях, и притом внезапных, проверяется духовная постройка как отдельного человека, так и всего общества. И руководство АСД в Европе этой проверки не выдержало. Почему? Одна из причин, может, главная, была в том, что Конради, Шуберт, Дрингауз свою отступническую позицию заняли задолго до отступления 1914 года, как об этом они сами писали в своем обращении к немецким властям. А ГК этому попустительствовала, так как не могла не знать об этом. Руководители  избрали более легкий путь, а именно: их идея и практика была в том, что если кто-то из членов церкви не берет оружия и не нарушает субботу, то это его сугубо личное дело, мы, руководители, тут ни при чём, спрашивайте с самих этих членов, пусть они сами отвечают за себя, только не трогайте нас, руководителей, не трогайте наши собрания, наши издательства и типографии, наши медицинские учреждения, наши банковские счета... Мы же не препятствуем своим членам брать в руки оружие и нарушать субботу, мы же не учим их «уклоняться», это они сами, это не мы, поймите же, наконец, эт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им образом, европейские руководители вели себя точно по-написанному: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наемник, и нерадит об овцах», а «пастырь добрый полагает жизнь свою за овец» (Иоан.10:12-13.1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очно так же ведут себя сегодня руководители АСД, когда вопрос отношения своих членов к 6-й заповеди оставили на личную совесть самого человека и не препятствуют желающим членам брать в руки оружие и убивать и делать это даже в субботу, если их личная совесть позволяет им делать это во имя «высшей любви» к ближнему (своему, конечно, «ближнему», «ближнему» своей стран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Безусловно, личная совесть играет большую роль в нашем служении Господу Богу, как и личная свободная воля, но нельзя личную совесть и личную волю употреблять на зло, то есть злоупотреблять ими. Ибо такое действие влечет за собой неминуемое наказание от Господа Бога, равно как и от Церкви Бога живого. И об этом должны быть предупреждены все члены церкви, а не то, чтобы во всеуслышание заявить: дорогие члены церкви, если ваша личная совесть позволяет вам нарушать заповеди Божьи, скажем, 6, 4, 7, 1-ю, любую другую, мы ничего не имеем против, это ваше личное дело, мы не можем проявлять насилия над личной совестью, мы уважаем свободу личности и т.д. и т.п.</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добные речи - не что иное, как прямое сатанинское внушение, вроде сказанного Еве: «нет, не умрете», вроде сказанного Иисусу Христу: «бросься вниз». За всем этим стоит смерть - смерть буквальная, смерть духовная, вечная погибель душ, искупленных драгоценной кровью Иисуса Христа. Ибо те, которые берут оружие и убивают и делают это и в субботу, нарушают ясно выраженные заповеди Закона Божьего, которые гласят «не убивай», «помни день субботний... не делай в оный никакого дела» (Исх.20:13.8-11), а беззаконники, грешники ведения Царства Божьего не наследуют (Откр.14:12. 22: 14-15.21: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своей тенденциозной книге «АСД во время войны» Вилькокс, ссылаясь на данные Спайсера, сообщает, что в январе 1923 года (цитируем) «Исполнительный Комитет Европейского дивизиона церкви АСД, собравшийся во время конференции в Гланде, Швейцария, и внимательно рассмотрев вопросы относительно соблюдения субботы, военной службы, ношения оружия в мирное время и в период войны, единодушно заявил о своем согласии с основным учением их собратьев данного вероисповедания, находящихся по всему мир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далее мы приведем самую главную мысль из этой Декларац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Мы чтим закон Божий, содержащийся в десятисловии, как он изъяснен в учениях Христа и закреплен примерами Его жизни. Исходя из этого понимания, мы соблюдаем седьмой день, субботу, как освященное время; удерживаемся от всякого обычного труда в этот день, но с радостью выполняем работу крайней необходимости и дел милосердия для облегчения страдающих и духовного возрождения человечества; в мирное время и во время войны мы уклоняемся от участия в делах жестокости и кровопролит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Мы предоставляем каждому члену нашей церкви </w:t>
      </w:r>
      <w:r>
        <w:rPr>
          <w:rFonts w:cs="Verdana" w:ascii="Verdana" w:hAnsi="Verdana"/>
          <w:b/>
          <w:bCs/>
          <w:i/>
          <w:iCs/>
          <w:color w:val="000000"/>
          <w:sz w:val="20"/>
          <w:szCs w:val="20"/>
        </w:rPr>
        <w:t>абсолютную свободу служить его стране во всякое время и во всяком месте в согласии с тем, как диктует ему его собственное убеждение и совест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следом идут такие слов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дополнение к этой Декларации представители немецких унионов сделали следующее заявле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 совещании Комитета Европейского дивизиона в Гланде, Швейцария, с 27 декабря 1922 года по 2 января 1923 года наше отношение к войне во время войны, как оно было выражено в различных документах (каких?),- было вновь пересмотрено и мы отныне своими подписями подтверждаем вновь то, что уже было провозглашено во Фриденсау в 1920 году - наше сожаление (только и всего?!), что такие документы были выпущены. Мы вполне согласны с резолюцией, принятой совещанием сегодня» (2 января 1923 года)» (стр.444-44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у вот, дорогие читатели, всё как будто логично и гладко, по Вилькоксу и Спайсеру. Отступление в Европе в среде Адвентистов во время войны?  Да, было. Но причина была веская - братьям нельзя было собраться и решить совместно, что и как делать. А потом, в 1923 году исполком европейского дивизиона вынес верное решение: каждый в вопросе служения своей стране поступай так, как велит тебе твоя совесть. А немецкие братья вновь подтвердили свое покаяние, причем документально, заверив своими подписями. Они согласились со всеми АСД, что не надо участвовать в делах жестокости и кровопролития, что субботу чтить надо, но надо и с радостью делать в этот день работу крайней необходимости и творить дела милосердия для облегчения страдающи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 эта декларация - пустые слова, не подтвержденные никакими плодами покаяния (Матф.3:8). Виновные не были наказаны, верные не были оправданы, разделение в Адвентизме не было устранено. Господь Бог говорит таким лукавым лицемерам: «Как можешь ты сказать: «я не осквернил себя, я не ходил во след Ваала»? посмотри на поведение твое в долине, познай, что делала ты, резвая верблюдица, рыщущая по путям твоим?» (Иер.2:23). «Праведен, суд на таковых» (Римл.3: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И еще нам осталось сказать в качестве заключения об участии АСД в самой последней войне - 1991 года - в Персидском заливе. Перед нами листок «Слово примирения» от 21-31 июля 1991 г., N° 20. Передовая статья называется «Христианин и война». В ней писано следующее: «Наша позиция основывается на представлении </w:t>
      </w:r>
      <w:r>
        <w:rPr>
          <w:rFonts w:cs="Verdana" w:ascii="Verdana" w:hAnsi="Verdana"/>
          <w:b/>
          <w:bCs/>
          <w:i/>
          <w:iCs/>
          <w:color w:val="000000"/>
          <w:sz w:val="20"/>
          <w:szCs w:val="20"/>
        </w:rPr>
        <w:t xml:space="preserve">о личном осознании этого вопроса </w:t>
      </w:r>
      <w:r>
        <w:rPr>
          <w:rFonts w:cs="Verdana" w:ascii="Verdana" w:hAnsi="Verdana"/>
          <w:color w:val="000000"/>
          <w:sz w:val="20"/>
          <w:szCs w:val="20"/>
        </w:rPr>
        <w:t xml:space="preserve">(об участии АСД в войне. - Авт.). Мы призываем к служению своей родине мирными средствами, без оружия в руках. Но если кто-то из членов церкви по-иному решит для себя эту проблему, </w:t>
      </w:r>
      <w:r>
        <w:rPr>
          <w:rFonts w:cs="Verdana" w:ascii="Verdana" w:hAnsi="Verdana"/>
          <w:b/>
          <w:bCs/>
          <w:i/>
          <w:iCs/>
          <w:color w:val="000000"/>
          <w:sz w:val="20"/>
          <w:szCs w:val="20"/>
        </w:rPr>
        <w:t>никто не станет призывать его к ответу.</w:t>
      </w:r>
      <w:r>
        <w:rPr>
          <w:rFonts w:cs="Verdana" w:ascii="Verdana" w:hAnsi="Verdana"/>
          <w:sz w:val="20"/>
          <w:szCs w:val="20"/>
        </w:rPr>
        <w:t xml:space="preserve"> </w:t>
      </w:r>
      <w:r>
        <w:rPr>
          <w:rFonts w:cs="Verdana" w:ascii="Verdana" w:hAnsi="Verdana"/>
          <w:color w:val="000000"/>
          <w:sz w:val="20"/>
          <w:szCs w:val="20"/>
        </w:rPr>
        <w:t xml:space="preserve">Часть членов адвентистской церкви </w:t>
      </w:r>
      <w:r>
        <w:rPr>
          <w:rFonts w:cs="Verdana" w:ascii="Verdana" w:hAnsi="Verdana"/>
          <w:b/>
          <w:bCs/>
          <w:i/>
          <w:iCs/>
          <w:color w:val="000000"/>
          <w:sz w:val="20"/>
          <w:szCs w:val="20"/>
        </w:rPr>
        <w:t>принимала участие во второй мировой войне, сражаясь за свою отчизну. Многие по доброй воле отправлялись в зону военных действий в Персидском залив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Адвентисты европейских стран, </w:t>
      </w:r>
      <w:r>
        <w:rPr>
          <w:rFonts w:cs="Verdana" w:ascii="Verdana" w:hAnsi="Verdana"/>
          <w:b/>
          <w:bCs/>
          <w:i/>
          <w:iCs/>
          <w:color w:val="000000"/>
          <w:sz w:val="20"/>
          <w:szCs w:val="20"/>
        </w:rPr>
        <w:t xml:space="preserve">в основном, </w:t>
      </w:r>
      <w:r>
        <w:rPr>
          <w:rFonts w:cs="Verdana" w:ascii="Verdana" w:hAnsi="Verdana"/>
          <w:color w:val="000000"/>
          <w:sz w:val="20"/>
          <w:szCs w:val="20"/>
        </w:rPr>
        <w:t>отказываются от службы в вооруженных силах; участие американских адвентистов в военных действиях вызывает у них больше, чем удивле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и всё. Что ж, как говорят, комментарии тут излишн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идейном плане Вилькокс в своей книге на протяжении всего повествования стремится показать якобы непрерывную линию верности Адвентистов Седьмого Дня идее неношения оружия и неучастия в войне, начиная с 1864 года и до настоящего времени. С этой целью автор приводит примеры замечательной стойкости Адвентистов, которые не шли на компромисс ни при каких гонениях на них со стороны государственных властей. Так, одну главу Вилькокс посвящает положению АСД в Аргентине (Южная Америка), показывая на примере одного юноши, каким образом и какими жертвами было добыто в этой стране освобождение Адвентистов от ношения</w:t>
      </w:r>
      <w:r>
        <w:rPr>
          <w:rFonts w:cs="Arial" w:ascii="Verdana" w:hAnsi="Verdana"/>
          <w:b/>
          <w:bCs/>
          <w:sz w:val="20"/>
          <w:szCs w:val="20"/>
        </w:rPr>
        <w:t xml:space="preserve"> </w:t>
      </w:r>
      <w:r>
        <w:rPr>
          <w:rFonts w:cs="Verdana" w:ascii="Verdana" w:hAnsi="Verdana"/>
          <w:color w:val="000000"/>
          <w:sz w:val="20"/>
          <w:szCs w:val="20"/>
        </w:rPr>
        <w:t>оружия и неучастия в боевых операциях. Этот юноша, призванный в армию, был подвергнут большим испытаниям за отказ от оружия и соблюдение святой субботы. Он уже был близок к смерти, но сломить его истязателям не удалось. Этот пример замечательной адвентистской стойкости обратил на себя внимание правительства, которое поняло чисто-религиозную принципиальность Адвентизма в этом вопросе и пошло на уступку по отношению к призывникам из церкви АСД. Это происходило в 1907 году, то есть еще до отступления 1914-1922 годо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что если Вилькокс и приводит в своей книге примеры адвентистской верности Закону Божьему и святой субботе, то они, эти примеры, очень контрастно оттеняют ту отступническую практику, которая имела и доныне имеет место в отступившем обществе АСД, начиная с 1914-1922 годов - со времени первого и второго падения отступившего вестевого ангела Лаодикии и извержения из уст Христа-Ходатая отступнической организации (Откр.3:14-22. 19:11. 14: 8. 18:1-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Что толку говорить о какой-то принципиальной позиции в вопросе соблюдения, скажем, шестой заповеди, когда тут же следом добавляется прямо противоположное - позволение поступать кому как вздумается, как об этом прямо было сказано в 1923 г. в Гланде (Швейцария), цитируем: «Мы (кто это «мы»?) предоставляем каждому члену нашей церкви </w:t>
      </w:r>
      <w:r>
        <w:rPr>
          <w:rFonts w:cs="Verdana" w:ascii="Verdana" w:hAnsi="Verdana"/>
          <w:b/>
          <w:bCs/>
          <w:i/>
          <w:iCs/>
          <w:color w:val="000000"/>
          <w:sz w:val="20"/>
          <w:szCs w:val="20"/>
        </w:rPr>
        <w:t xml:space="preserve">абсолютную свободу </w:t>
      </w:r>
      <w:r>
        <w:rPr>
          <w:rFonts w:cs="Verdana" w:ascii="Verdana" w:hAnsi="Verdana"/>
          <w:color w:val="000000"/>
          <w:sz w:val="20"/>
          <w:szCs w:val="20"/>
        </w:rPr>
        <w:t xml:space="preserve">служить его стране во всякое время и во всяком месте в согласии с тем, </w:t>
      </w:r>
      <w:r>
        <w:rPr>
          <w:rFonts w:cs="Verdana" w:ascii="Verdana" w:hAnsi="Verdana"/>
          <w:b/>
          <w:bCs/>
          <w:i/>
          <w:iCs/>
          <w:color w:val="000000"/>
          <w:sz w:val="20"/>
          <w:szCs w:val="20"/>
        </w:rPr>
        <w:t>как диктует ему его собственное убеждение и совесть».</w:t>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Глава 12</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АДВЕНТИЗМ И ЦЕРКОВЬ АСД В РОССИ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434343"/>
          <w:sz w:val="20"/>
          <w:szCs w:val="20"/>
        </w:rPr>
        <w:t>«Написано: «не имевшие о Нём известия увидят, и не слышавшие узнают» (Римл. 15:21).</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Миссионерское поле великой страны</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434343"/>
          <w:sz w:val="20"/>
          <w:szCs w:val="20"/>
        </w:rPr>
        <w:t>Господь Бог говорит в Своем вернейшем пророческом слове так: «Я сделаю Тебя светом народов, чтобы спасение Мое простерлось до концов земли» (Ис.49:6). И Спаситель Иисус Христос изрек такое предсказание о распространении вести Евангелия по всему миру в последнее время: «И проповедано будет сие Евангелие Царствия по всей вселенной, во свидетельство всем народам; и тогда придет конец» (Матф.24:1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Такая полная, всеохватная проповедь Евангелия началась с 1844 года - со времени начала очищения святилища истины посредством Третьей ангельской вести от вековых наслоений великой тайны беззакония (Дан.8:14. Откр.14:9-12. 10:7). Как мы видели, эту работу успешно начала Церковь АСД, сеявшая с указанного года великие и ясные истины Адвентизма по всему миру (Откр.14:6-12. 10:7.10-11).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сть вечного Евангелия, сопряженная с Трехангельской вестью, что и составляет содержание адвентистского учения Церкви АСД с 1844 года, проникла в Россию в 1884 год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 прежде чем говорить о распространении и развитии Адвентизма в нашей стране, следует хотя бы вкратце сказать о той общественно-религиозной обстановке, которая наблюдалась в Российской империи ко времени прихода в нее адвентистской вес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известно, великая Россия была страной, где царила государственная религия - православие. В сущности это было то же самое папство, только на восточный лад. Иначе говоря, как объект для распространения истин Адвентизма и организовывания церкви АСД, Россия была далеко не протестантская Америка, а страна ортодоксального византийского христианства, идеи которого исповедовало и ревниво оберегало русское государственное православное духовенство, щедро оплачиваемое царским правительством из государственной казн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ова была общественно-религиозная ситуация в России во второй половине 19 века.</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И тем не менее в этой огромной стране в указанное время было много таких искренних и жаждущих здоровой религии и живой веры христиан, которые находились в оппозиции государственной религии и церкви. Это были разнообразные христианские общины и группы, которых православная церковь и находящееся на ее поводу полицейское государство презрительно называли сектантами. </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 xml:space="preserve">И всё же, несмотря ни на госрепрессии, ни на распространение самых диких слухов и клевет об этих религиозных оппозиционерах, последние не только не склоняли головы пред своими гонителями, но и росли численно.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ледует заметить, что в России особенно ненавистными в глазах православия были те религиозные течения, которые праздновали седьмой день недели - святую субботу Господню. И это происходило по той причине, что по стране свободно гуляли ветры антисемитизма, в силу чего в глазах религии всякая неправославная христианская вера, исповедующая субботу, приравнивалась, как презрительно говорили в России, к вере жидовствующих, то есть к вере еврейской, иудейско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сходя из вышеописанного положения вещей, имевшего место в великой России накануне проникновения сюда Адвентизма, можно без особого труда видеть, какие условия ожидали здесь первых адвентистских миссионеров. Но, как</w:t>
      </w:r>
      <w:r>
        <w:rPr>
          <w:rFonts w:cs="Arial" w:ascii="Verdana" w:hAnsi="Verdana"/>
          <w:b/>
          <w:bCs/>
          <w:sz w:val="20"/>
          <w:szCs w:val="20"/>
        </w:rPr>
        <w:t xml:space="preserve"> </w:t>
      </w:r>
      <w:r>
        <w:rPr>
          <w:rFonts w:cs="Verdana" w:ascii="Verdana" w:hAnsi="Verdana"/>
          <w:color w:val="000000"/>
          <w:sz w:val="20"/>
          <w:szCs w:val="20"/>
        </w:rPr>
        <w:t>написано, «для слова Божия нет уз» (2Тим.2:9). И еще: «Земля наполнится познанием славы Господа, как воды наполняют море» (Авв.2:14). Так по предвидению Божьему должна была наполниться славой истины Божьей - истины Трехангельской вести и великая русская земля.</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Посев будет в мире»</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Свободные сектантские верования проникли в Россию из западных государств. В Германии и в Голландии в 18-19 столетиях протестантские общины, отделившиеся от господствующих церквей, подвергались стеснениям и преследованиям. Желание иметь для себя больше религиозной свободы заставило их искать ее в других странах. Русское правительство с целью поднятия культуры на окраинах своей огромной страны приглашало таких гонимых верующих в Россию, обещая им желанную свободу вероисповедания. Некоторые европейские общины откликнулись на это приглашение. Прибыв в Россию, они были расселены в Поволжье, на Кавказе и в малороссийских степях. Кроме религиозной свободы прибывшим переселенцам было предоставлено еще и право обращать в христианство соседних инородцев. Поселившиеся на Кавказе, на реке Молочной, стали называться у русского населения молоканами, а их поселения - колониями. Прибывшим из Голландии меннонитам императрица Екатерина </w:t>
      </w:r>
      <w:r>
        <w:rPr>
          <w:rFonts w:cs="Verdana" w:ascii="Verdana" w:hAnsi="Verdana"/>
          <w:color w:val="000000"/>
          <w:sz w:val="20"/>
          <w:szCs w:val="20"/>
          <w:lang w:val="en-US"/>
        </w:rPr>
        <w:t>II</w:t>
      </w:r>
      <w:r>
        <w:rPr>
          <w:rFonts w:cs="Verdana" w:ascii="Verdana" w:hAnsi="Verdana"/>
          <w:color w:val="000000"/>
          <w:sz w:val="20"/>
          <w:szCs w:val="20"/>
        </w:rPr>
        <w:t xml:space="preserve"> предоставила еще и свободу от воинской повинности, которая заменялась службой по охране лесов.</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 xml:space="preserve">Часть религиозных выходцев из западных стран избрали себе в качестве новой родины Северную Америку, где они познакомились с Адвентизмом и с радостью приняли его. Это побудило их сообщить о своей новой вере и своим родным, поселившимся в России, куда и стали поступать разные трактаты и журналы, содержавшие истины о святой субботе, о втором пришествии Христа и о других пунктах адвентистской веры.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1886 году Генеральная Конференция АСД посылает в Россию брата Луи Конради, который в то время работал в Швейцарии. Он должен был посетить в России соблюдавших святую субботу. Прибыв сюда, проповедник Конради встречается в Одессе с ожидавшим его бр.Перком. Оба они направились в Крым, где, посетив некоторые селения, нашли около 30 душ, вполне приготовленных к принятию Адвентизма. Первая община АСД в России была основана бр.Конради в Крыму из 19 членов, принятых через водное крещен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Это первое посещение бр.Конради России и образование им первой общины ознаменовалось неожиданным событием. Как только было окончено священнодействие вечери Господней во вновь организованной группе, явилась местная полиция и арестовала братьев Конради и Перка и отправила их в перекопскую тюрьму. Арестованным было предъявлено обвинение в распространении запрещенной законом ереси жидовствующих ввиду столь очевидной связи их учения с субботой. Арестованные Конради и Перк провели в заключении 40 дней.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том же 1886 году начал миссионерскую работу в приволжских колониях бр.Лаубган, переселившийся сюда из Америк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1889 году в Россию прибыл рукоположенный проповедник бр.Клейн и начал работу в Астраханской, губернии. Но и он не избег гонения от православных господ и тоже на некоторое время был арестован.</w:t>
      </w:r>
    </w:p>
    <w:p>
      <w:pPr>
        <w:pStyle w:val="Normal"/>
        <w:shd w:fill="FFFFFF" w:val="clear"/>
        <w:spacing w:before="280" w:after="280"/>
        <w:ind w:firstLine="426"/>
        <w:jc w:val="both"/>
        <w:rPr/>
      </w:pPr>
      <w:r>
        <w:rPr>
          <w:rFonts w:cs="Verdana" w:ascii="Verdana" w:hAnsi="Verdana"/>
          <w:color w:val="000000"/>
          <w:sz w:val="20"/>
          <w:szCs w:val="20"/>
        </w:rPr>
        <w:t>В 1890 году Россию вновь посещает бр.Конради. Он устраивает на Кавказе первое общее собрание АСД, на котором присутствуют свыше 100 человек.</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сной 1891 года в России было организовано самостоятельное Российское миссионерское поле Церкви АСД, в котором было уже около 600 члено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несмотря ни на какие препятствия и сопротивление со стороны сил тьмы, работа Трехангельской вести, хотя медленно и с большими трудностями, всё же продвигалась вперед и в непротестантской России. Таким образом, и здесь, в этой великой стране, нашли свое исполнение слова Божьего пророчества: «Ибо посев будет в мире; виноградная лоза даст плод свой, и земля даст произведения свои, и небеса будут давать росу свою» (Зах.8:12).</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бо земля будет наполнена ведением Господа, как воды наполняют море» (Ис. 11:9).</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Дальнейшее шествие Адвентизма в Росси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ошло 20 лет с тех пор, как учение Адвентизма проникло в великую Россию. И хотя истина Трехангельской вести нашла здесь радушный прием и семя Слова Божьего падало на благодатную почву, однако, в общем работа адвентистской миссии в этой стране продвигалась медленно.</w:t>
      </w:r>
    </w:p>
    <w:p>
      <w:pPr>
        <w:pStyle w:val="Normal"/>
        <w:shd w:fill="FFFFFF" w:val="clear"/>
        <w:spacing w:before="280" w:after="280"/>
        <w:ind w:firstLine="426"/>
        <w:jc w:val="both"/>
        <w:rPr/>
      </w:pPr>
      <w:r>
        <w:rPr>
          <w:rFonts w:cs="Verdana" w:ascii="Verdana" w:hAnsi="Verdana"/>
          <w:color w:val="000000"/>
          <w:sz w:val="20"/>
          <w:szCs w:val="20"/>
        </w:rPr>
        <w:t xml:space="preserve">И тем не менее с большим трудом, хотя и медленно, дело Божье в России по действию благодати Божьей росло и крепло. С 1903 года здесь повсеместно вводятся субботние библейские беседы, которые до этого времени трудно прививались в общинах верующих. Таким образом, и в этой стране была организована субботняя школа, которая преследовала цель - систематически изучать Библию.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ервое десятилетие 20 века принесло России крупные изменения в общественной и политической жизни. С провозглашением в 1905-1906 годах религиозной свободы Адвентисты стали проявлять активную деятельность, и дело проповеди адвентистской истины пошло вперед намного успешнее. Особым циркуляром министерства внутренних дел АСД юридически приравнивались к баптистам. Теперь Адвентисты получили право быть легальной, законно признанной религиозной организаци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2-16 октября 1907 года в Риге состоялся первый съезд Российского Союза Полей (Российская Унионная Конференц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 1 января 1908 года церковь АСД в России была объявлена самостоятельным объединением - Российской Унией под председательством Ю.Т.Бетхера. С этого времени работа заметно оживляется, в разных городах проходят местные съезды АСД, в общинах виден подъем духовкой жизни, нет внутренних разделений, пастыри стоят на своих местах и успешно совершают свою работу. Учреждается российское трактатное общество, которое печатает массу адвентистской литературы и всюду распространяет ее через многочисленных книгонош. Центром адвентистского управления был избран город Рига ввиду благожелательного отношения местных властей к адвентистскому движению. Указанный успешный период завершился Всероссийским Съездом АСД в 1910 году в городе Митава, где присутствовали представители и зарубежной церкви АСД. Это был второй съезд Российской Ун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Царское правительство в это время проявляет к адвентистскому движению особый интерес и посылает на вышеуказанный съезд 1910 года специального чиновника для изучения АСД, который в результате своих наблюдений составил содержательный и во многом правдивый отчет под названием «Адвентизм Седьмого Дн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днако с 1911 года данная ранее свобода религиозной совести сильно урезывается властями. Многочисленные циркуляры, исходящие из Министерства внутренних дел, ставят адвентистскую работу и особенно съезды АСД в такие тесные рамки, что делается невозможным проводить их. Однако с помощью Божьей адвентистское дело в стране хотя и медленно, но верно продвигается вперед. В 1911 году Россию посещает председатель Генеральной Конференции АСД Даниэльс, который на своем пути из Финляндии в Константинополь посетил многие общины в крупных городах Росс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912-1913 годы протекают при дальнейших стеснениях свободы вероисповедания, а с началом в 1914 году Первой мировой войны положение еще более ухудшается. Православное духовенство, зная прежнюю организационную зависимость адвентистского дела в России от Германии, поспешило воспользоваться этим обстоятельством для возбуждения народных масс и правительства против Адвентистов, выставляя их как германских агентов, якобы работавших и работающих в пользу противника. И такая агитация госправославных служителей не осталась бесплодной. Во многих городах страны адвентистские собрания были закрыты, а если где и проводились, то при непременном присутствии двух полицейских, которые даже во время проповеди предлагали проповеднику не касаться тех или иных вопросов. Это было время, когда усилились преследования Адвентистов со стороны властей, и многие служители церкви АСД из разных мест были сосланы в Сибирь.</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1916 год был временем дальнейшего давления православно-полицейского государства на Церковь АСД.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Февральская революция 1917 года положила конец репрессивной работе символического госправославного зверя и принесла долгожданную свободу многим так называемым сектантам, томившимся в узах за проповедь Слова Божьего и жизнь по нему. Были амнистированы и узники Адвентисты, томившиеся в тюрьмах царизма и высланные в Сибирь. Многие получили свободу и вернулись в свои родные общины и к своим дорогим семейным очагам.</w:t>
      </w:r>
    </w:p>
    <w:p>
      <w:pPr>
        <w:pStyle w:val="Normal"/>
        <w:shd w:fill="FFFFFF" w:val="clear"/>
        <w:spacing w:before="280" w:after="280"/>
        <w:ind w:firstLine="426"/>
        <w:jc w:val="both"/>
        <w:rPr/>
      </w:pPr>
      <w:r>
        <w:rPr>
          <w:rFonts w:cs="Verdana" w:ascii="Verdana" w:hAnsi="Verdana"/>
          <w:color w:val="000000"/>
          <w:sz w:val="20"/>
          <w:szCs w:val="20"/>
        </w:rPr>
        <w:t>С приходом религиозной свободы адвентистская работа в стране вновь оживилась. Были разработаны дальнейшие планы. Летом 1917 года состоялись местные съезды общин АСД по многим городам и селениям, не происходившие с 1910 года. Они завершились в июне 1917 года третьим Всероссийским Съездом, состоявшимся в городе Саратов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Однако последовавшие в течение трех-четырех лет крупные события, наступившие с осени 1917 года, не оправдали надежд участников саратовского съезда. Выработанные планы работы не были проведены в жизнь так, как ожидалось. Октябрьская революция неблагоприятно влияла на проведение адвентистской проповеди. С 1919 года было прекращено издание адвентистского журнала и прочей церковной литературы.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тем не менее, несмотря на внешние отрицательные обстоятельства данного периода времени, общее дело проповеди Трехангельской вести не останавливалось ни на минуту. Руководимая Господом Богом работа двигалась вперед, лишний раз говоря о том, что часто внешние стеснения и испытания содействуют более качественной духовной жизни и большей ревности душ в деле распространения божественного света, как написано: «И даст вам Господь хлеб в горести и воду в нужде», «во тьме восходит свет правым» (Ис.30:20. Псал.НЗ: 4). В 1920 году, 29-30 сентября в Москве состоялась Всероссийская Конференция, которая по времени и решаемым вопросам выполнила функции четвертого съезда российской Церкви АС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 1922 года внешние условия стали более благоприятными. Возобновилось печатание адвентистских журналов «Голос истины», «Благовестник», а также субботних библейских бесед. Оживилась личная связь проповедников с общинами, появилась возможность принимать устойчивые решения, намечать дальнейшие планы адвентистской работы и вести ее под более планомерным руководством. И, ко всему прочему,</w:t>
      </w:r>
      <w:r>
        <w:rPr>
          <w:rFonts w:cs="Arial" w:ascii="Verdana" w:hAnsi="Verdana"/>
          <w:b/>
          <w:bCs/>
          <w:sz w:val="20"/>
          <w:szCs w:val="20"/>
        </w:rPr>
        <w:t xml:space="preserve"> </w:t>
      </w:r>
      <w:r>
        <w:rPr>
          <w:rFonts w:cs="Verdana" w:ascii="Verdana" w:hAnsi="Verdana"/>
          <w:color w:val="000000"/>
          <w:sz w:val="20"/>
          <w:szCs w:val="20"/>
        </w:rPr>
        <w:t>появилась возможность провести местные, а затем и всесоюзный съезды адвентистской церкви в России.</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 xml:space="preserve">Вот такая внешне благополучная обстановка обозначилась для церкви АСД в нашей стране к середине 20-х годов. Как свидетельствуют адвентистские хроники тех лет, члены и служители церкви с радостными надеждами и в приподнятом духе ожидали предстоящего очередного съезда АСД.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Вот таков краткий исторический очерк о становлении Адвентизма и Церкви АСД в нашей стране со дня проникновения адвентистской вести к нам в 1884 году и до времени пятого съезда, который состоялся в 1924 году. Таким образом, Трехангельская весть совершала свою работу здесь в течение сорока лет. </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Организационное становление Церкви АСД в Росси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ликое дело адвентистской миссии в нашей стране, как мы видели, возникло и развилось с малого начала. Оно росло и развивалось, подобно зерну горчичному, по притче Иисуса Христа (Матф. 13:31-32). В течение сорока лет дело Адвентизма с переменным успехом двигалось вперед силой Божьей, пока организация российской Церкви АСД не выросла в большое дерево. Господь Бог говорит Своей верной церкви так: «Распространи место шатра твоего, расширь покровы жилищ твоих; не стесняйся, пусти длиннее верви твои, и утверди колья твои. Ибо ты распространишься направо и налево, и потомство твое завладеет народами и населит опустошенные голода..- Ибо твой Творец есть супруг твой; Господь Саваоф - имя Его, и Искупитель твой - Святой Израилев; Богом всей земли назовется Он» (Ис.54:2-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смотрим же на это дерево Церкви АСД в названный период ее роста и развития в нашей стране и отметим ее организационные показател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есной 1891 года в России, как уже говорилось, было организовано самостоятельное Российское миссионерское поле Церкви АСД, имевшее уже около 600 членов. А с 1 января 1908 года общество АСД в нашей стране было выделено в Российский Союз Полей (Унию), включавший 2560 члено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ервый съезд Российского Союза Полей (Унии) АСД, на котором присутствовал и бр.Л.Р.Конради, состоялся 12-16 октября 1907 года в Риг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 1 января 1908 года в Российский Союз полей АСД входили следующие организационные единиц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Балтийское Соединение - председатель Ю.Т.Бетхер.</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Кавказское Соединение - председатель Г.И.Лебсак.</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Южно-Российское Соединение - председатель Даниил Исаак.</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Западно-Российское Миссионерское Поле - председатель Д.П.Гед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Восточно-Российское Миссионерское Поле - председатель Г.К.Лебсак.</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6) Средне-Российское Миссионерское Поле - председатель Отто Вильдгрубе.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едседателем этого Всероссийского общества АСД был бр.Ю.Т.Бетхер. Это был первый всероссийский апостол Церкви АСД, который обслуживал всё обширное поле, как в европейской части страны, так и в азиатской. Он руководил нижестоящими служителями, наблюдал за полями, имел тесные связи с общинами и с усердием надзирал за всем обширным делом распространения вести Великого Плана Спасения (ВПС) и Трехангельской вести в нашей великой стран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осле бр.Ю.Т.Бетхера председателем Всероссийского общества АСД с 1915 года был бр.О.Рейнке, а затем председательский пост всероссийского апостола принял бр.Г.И.Лебсак.</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о времени отступления в Церкви АСД в нашей стране, которое началось в 1924 году, Всесоюзный Союз АСД состоял уже из пяти Областных Союзов (Уний) и двух Районов, насчитывавших 11 тысяч члено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эти организационные единиц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Всеукраинское Объединение (Союз) с центром в г.Киев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Юго-Восточный Областной Союз, куда входил весь Кавказ, с центром в Ростове-на-Дон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Восточный Областной Союз, куда входили и общины Средней Азии, с центром в Куйбышеве (Самар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Сибирский Областной Союз с центром в Омск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5) Северный Областной Союз с центром в Ленинград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6) Дальневосточный Краевой Район с центром в Хабаровск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Центральный Областной Район с центром в Москв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Таким образом, Адвентизм успешно и надежно привился и в такой непротестантской стране, какой была великая Россия с ее ревнивой православной госрелигией и не менее ревнивым православным духовенством.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Глава 13</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ОТСТУПЛЕНИЕ В РОССИ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потускло золото, изменилось золоте наилучшее! камни святилища раскиданы по всем перекресткам» (Пл.Иер. 4:1).</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Особенности седьмой тьмы в Церкви АСД в России</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ремудрый Соломон говорит по вдохновению Божьему: «Если ты в день бедствия оказался слабым, то бедна сила твоя» (Притч.24:10). В течение сорока лет семя адвентистской истины с переменным успехом сеялось на просторах нашей обширной страны. Лето благоприятное, лето благодати Божьей содействовало росту посеянного и приближало время вестевой жатвы. Церкви АСД также и в России предстояло пройти годину искушения, подвергнуться контрольному просеванию, что и должно было выявить результаты сорокалетней работы Трехангельской вести в этой обширной стран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Мы видели, как с началом Первой мировой войны быстро и круто произошло падение АСД в Германии и в других странах Европы, а затем и во всём мире, которое привело к принципиальному размежеванию между отступниками - Едомом и верным остатком Церкви АС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ихрь этой Первой мировой войны не мог не задеть и российской Церкви АСД, живущей в стране, которая тоже была втянута в общеевропейский военный конфликт. Однако если в Германии седьмая тьма начала свою разрушительную работу сразу в полную силу, выступила, так сказать, с открытым забралом, то не так обстояло дело в нашей стране. Здесь тьма сумела приспособиться к местным условиям и к характеру русского народа с его традиционной религиозностью. Поэтому не сразу, не вдруг Церковь АСД в нашей стране очутилась у самой нижней, нулевой отметки полного отступнического состояния - этому предшествовал долгий пологий спуск.</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первые шаги отступления от Закона Божьего и основ Адвентизма в России проявились уже с самого начала Первой мировой войны, то есть с 1914 года, но они имели характер отдельных, эпизодических проявлений. Подтверждением этого может служить следующий исторический документ. Вот что писал Г.И.Лебсак в 1914 году: «Сейчас же, после объявления войны Германией и Австрией, киевские Адвентисты Седьмого Дня повергли через губернатора к стопам его императорского величества свои верноподданнические чувства и были удостоены получить через полицмейстера следующее объявление: «Министр внутренних дел уведомил начальника края, что государь император соизволил сердечно благодарить киевских Адвентистов 7-го Дня за верноподданнические чувства, выраженные по поводу открытия военных действи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з города Киева и губернии находится на театре военных действий около 25-30 братьев. Некоторые из них причислены к санитарным отрядам, некоторые - к телеграфным частям, а остальные - в строй, где участвовали и участвуют в</w:t>
      </w:r>
      <w:r>
        <w:rPr>
          <w:rFonts w:cs="Arial" w:ascii="Verdana" w:hAnsi="Verdana"/>
          <w:b/>
          <w:bCs/>
          <w:sz w:val="20"/>
          <w:szCs w:val="20"/>
        </w:rPr>
        <w:t xml:space="preserve"> </w:t>
      </w:r>
      <w:r>
        <w:rPr>
          <w:rFonts w:cs="Verdana" w:ascii="Verdana" w:hAnsi="Verdana"/>
          <w:color w:val="000000"/>
          <w:sz w:val="20"/>
          <w:szCs w:val="20"/>
        </w:rPr>
        <w:t>сражениях. Насколько нам известно, все они еще живы. Несколько же ранено и причислено к слабосильной команд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им образом, киевские Адвентисты всей своей силой присоединяются с другими верными сынами дорогой нашей родины на помощь ближним своим в настоящее трудное время и для славы всевышнего Бога. Да поможет нам Господь в том и в будущее время» (Газета «Утренняя звезда», № 45, «Киевские Адвентисты и войн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Еще пример. Дети одного уважаемого члена церкви АСД тех далеких лет, рассказывают об опыте своего дедушки, который он имел в своей адвентистской жизни. Звали его Александр Карлович С. Его призвали на военную службу. Шла война. Как искренний Адвентист, он отказался брать в руки оружие, за что и был арестован и помещен в известную в Петрограде Шлиссельбургскую крепость, где он и находился вплоть до революции 1917 года, которая и освободила его. Без денег и теплой одежды он кое-как добрался до Москвы и нашел здесь местных членов и руководящих братьев Адвентистов. Узнав, что он страдал за отказ от взятия оружия, они сказали ему: «Ну и глупец же ты». Не получив никакой поддержки от этих единоверцев, Александр Карлович после нескольких дней скитаний нашел наконец приют у толстовцев, которые и приветили его, по возможности снабдив этого бедного пришельца самым необходимы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августе 1924 года в Москве был созван пятый Всесоюзный съезд адвентистской церкви России. Советское правительство требовало от всех религиозных обществ страны, чтобы они ясно выразили свою позицию по отношению к новому строю, атеистическая направленность которого для всех была очевидной, и особенно выразили свое отношение к военной службе. (Это при всём том, что в 1919 году Совнарком принял специальный декрет об освобождении от воинской повинности тех граждан, которые по своим религиозным убеждениям не могут служить с оружием в руках). По этой причине и состоялись в 20-х годах съезды так называемых сектантских религиозных организаций России, которые и поспешили засвидетельствовать о своей лояльности госатеистическому строю. Не последнюю роль в этом играл и понятный страх сектантов перед советской властью, которая мечом и огнем крушила госправославную церковь и жестоко расправлялась с ней за все ее былые грех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реди прочих религиозных обществ АСД выделялись своим невоинствующим образом жизни и учения. И каким благословенным был бы результат, если бы они с христианской кротостью и твердостью открыто и во всеуслышание объявили об этом на своем съезде. Но, увы, этого не произошло. Плевелы, которые зрели и наливались на поле российской Церкви АСД, уже оказывали свое губительное влияние. Уже при открытии указанного пятого съезда, глава церкви Г.И.Лебсак в своей юбилейной проповеди задал тон льстиво-угоднического духа в отношении атеистического кесаря, что впоследствии вылилось в церкви в открытое отступление от Закона Божьего, основ Адвентизма и основ</w:t>
      </w:r>
      <w:r>
        <w:rPr>
          <w:rFonts w:cs="Arial" w:ascii="Verdana" w:hAnsi="Verdana"/>
          <w:b/>
          <w:bCs/>
          <w:sz w:val="20"/>
          <w:szCs w:val="20"/>
        </w:rPr>
        <w:t xml:space="preserve"> </w:t>
      </w:r>
      <w:r>
        <w:rPr>
          <w:rFonts w:cs="Verdana" w:ascii="Verdana" w:hAnsi="Verdana"/>
          <w:color w:val="000000"/>
          <w:sz w:val="20"/>
          <w:szCs w:val="20"/>
        </w:rPr>
        <w:t>Трехангельской вести. Вот что говорил он о возглавляемой им Церкви АСД: «Такой народ, который и в своих гражданских обязанностях одинаково, будь ли то крестьянин на поле, работник ли на фабрике или в мастерской, в конторе, на гражданской или военной службе, добросовестно и верно исполняет свой долг, прославляет не только своего Создателя, но также приносит пользу своим согражданам и государству и служит украшением его». На этом пятом Всесоюзном съезде АСД была принята Декларация, где в разделе об отношении к государственной власти СССР говорилось следующее: «Выражая свое уважение Советской власти, представившей нам права гражданской и религиозной свободы, мы со своей стороны считаем необходимым нести государственные повинности, как гражданской, так и военной службы... Вероучение Адвентистов Седьмого Дня чутко относится к свободе совести своих членов, поэтому не считает за собою права предписывать им поступать так или иначе по сему вопросу, и каждый член, руководствуясь своим убеждением, лично сам отвечает за свое отношение к военной службе, и съезд не препятствует таким членам нести строевую службу, когда их совесть им это позволяет. Принятую же на себя обязанность по службе члены должны считать за свой гражданский долг и исполнять его честно и добросовестн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ясно видно, данная точка зрения Адвентистов Седьмого Дня относительно вопроса воинской службы оказалась, к всеобщему удивлению, совершенно смазанной, была нечеткой и лишенной той принципиальности, которой до этого вообще отличались АСД среди прочих христианских обществ как невоинствующая церковь. Поэтому совершенно очевидно, что такая неясная и неопределенная позиция адвентистского руководства мало давала прояснения и, можно сказать, не удовлетворяла ни членов церкви, ни тем более госвласти. И кесарь дает Лебсаку ясное указание на этот счет.  Приведем выдержку из брошюры под названием «Бедная, бросаемая бурей», которую написал один автор, не называющий себя, но который, как он пишет, был в те годы секретарем Северного Областного Союза АСД и участвовал во всех заседаниях шестого съезда в 1928</w:t>
      </w:r>
      <w:r>
        <w:rPr>
          <w:rFonts w:cs="Verdana" w:ascii="Verdana" w:hAnsi="Verdana"/>
          <w:b/>
          <w:bCs/>
          <w:color w:val="000000"/>
          <w:sz w:val="20"/>
          <w:szCs w:val="20"/>
        </w:rPr>
        <w:t xml:space="preserve"> </w:t>
      </w:r>
      <w:r>
        <w:rPr>
          <w:rFonts w:cs="Verdana" w:ascii="Verdana" w:hAnsi="Verdana"/>
          <w:color w:val="000000"/>
          <w:sz w:val="20"/>
          <w:szCs w:val="20"/>
        </w:rPr>
        <w:t>году, почему и был хорошо осведомлен о всем происходящем в церкви накануне этого съезда. Вот что он пишет:</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т брата Лебсака потребовали, чтобы он добился переоформления в понимании адвентистами положения о воинской повинности, приведя их к полному и безоговорочному подчинению воинской дисциплине и прямому участию в кровопролитии в случае необходимост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Лебсак не видел иного выхода из создавшегося положения и, желая сохранить организацию, почел за лучшее подчиниться этому требованию. Чтобы внести в церковь это новое понимание и закрепить соответствующим решением Всесоюзного съезда, брату Лебсаку пришлось провести подготовительную работу на областных съездах, а затем созвать шестой Всесоюзный съезд в 1928 году. Областные союзы должны были послать на съезд таких делегатов, которые могли бы полностью поддержать брата Лебсака в его желании пойти навстречу требованиям государства. Списки делегатов были представлены в Государственный Административный отдел с заверением, что делегаты приготовлены к единодушной поддержке предъявленных требовани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Не полагаясь всецело на эти заверения, государственные органы и сами проверяли делегатов. Так, брат Ремферт, прибывший делегатом из Ташкента в Москву, рассказывал нам в 1928 году с выражением печальной иронии о том, что его перед выездом из Ташкента в Москву на съезд пригласили в соответствующие органы, чтобы выявить его готовность поддержать предъявленные съезду требования и голосовать за них. Он говорил, что заверил допрашивающие органы в своей полной готовности выполнить то, что власти ожидали </w:t>
      </w:r>
      <w:r>
        <w:rPr>
          <w:rFonts w:cs="Verdana" w:ascii="Verdana" w:hAnsi="Verdana"/>
          <w:color w:val="000000"/>
          <w:sz w:val="20"/>
          <w:szCs w:val="20"/>
          <w:lang w:val="en-US"/>
        </w:rPr>
        <w:t>o</w:t>
      </w:r>
      <w:r>
        <w:rPr>
          <w:rFonts w:cs="Verdana" w:ascii="Verdana" w:hAnsi="Verdana"/>
          <w:color w:val="000000"/>
          <w:sz w:val="20"/>
          <w:szCs w:val="20"/>
        </w:rPr>
        <w:t>т этого съезд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Как только я прибыл в Москву и вышел из вагона,- добавил он в заключение своего рассказа,- я всё время держал руку поднятой, пока не доехал до самой квартиры».</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такое красноречивое свидетельство приводит один из старых служителей, живой очевидец всего происходившего в Церкви АСД в те далекие годы.</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 xml:space="preserve">Итак, три года (1925-1928) были посвящены согласно кесаревой программе проведению местных съездов по общинам и полям Церкви АСД от Украины до Дальнего Востока и от Ленинграда до Крыма и Ташкента. Эти съезды должны были одобрять и одобряли декларацию пятого съезда с неизменным подчеркиванием, что </w:t>
      </w:r>
      <w:r>
        <w:rPr>
          <w:rFonts w:cs="Verdana" w:ascii="Verdana" w:hAnsi="Verdana"/>
          <w:b/>
          <w:bCs/>
          <w:i/>
          <w:iCs/>
          <w:color w:val="000000"/>
          <w:sz w:val="20"/>
          <w:szCs w:val="20"/>
        </w:rPr>
        <w:t xml:space="preserve">Адвентисты Седьмого Дня могут и должны нести воинскую службу наравне со всеми прочими гражданами СССР. </w:t>
      </w:r>
      <w:r>
        <w:rPr>
          <w:rFonts w:cs="Verdana" w:ascii="Verdana" w:hAnsi="Verdana"/>
          <w:color w:val="000000"/>
          <w:sz w:val="20"/>
          <w:szCs w:val="20"/>
        </w:rPr>
        <w:t>В качестве примера одобрительных решений, принимаемых местными съездами АСД, здесь будет достаточно привести решение съезда Всеукраинского Объединения АСД, состоявшегося 18-22 мая 1927 года, читаем: «На съезде также обсуждался вопрос об отбывании воинской повинности, причем было вынесено постановление, что на основании Св.Писания и Декларации 5-го Всесоюзного Съезда, Адвентисты Седьмого Дня могут нести эту повинность на общих со всеми гражданами основаниях» (Голос ист., № 6, 1927).</w:t>
      </w:r>
    </w:p>
    <w:p>
      <w:pPr>
        <w:pStyle w:val="Normal"/>
        <w:shd w:fill="FFFFFF" w:val="clear"/>
        <w:spacing w:before="280" w:after="280"/>
        <w:ind w:firstLine="42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И еще один пример - постановление съезда Сибирского Областного Союза (г.Омск, 22-26 июня 1927 г.):</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подробной проповеди было изъяснено отношение христианина к государственной власти и службе в армии, и здесь, как и на всех съездах, было постановлено нести наши гражданские, государственные и воинские обязанности наравне со всеми гражданами. Именно по этому вопросу необходима просветительная работа среди всех религиозных обществ; она началась на съездах и теперь продолжается в общинах» (Голос ист., № 9, 192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аравне со всеми гражданами», «на общих для всех граждан основаниях» - эти выражения сделались проходными штампами и на всех съездах принимались как неизменное правило. Однако эта седьмая тьма, вторгшаяся и в Церковь АСД в России, то там, то здесь стала встречать сопротивление со стороны искренних душ - членов и служителей церкви, тех, кто были верны Господу Богу, Его Закону и основам Адвентизма. Это видно из слов одного из проповедников АСД,  некоего Реймера Я.К., который писал в то время: «Отношение верующих к властям во всякое время было и должно быть, как говорит Св.Писание: Римл. 13:1-4. Но эти ложные реформаторы своими фанатичными</w:t>
      </w:r>
      <w:r>
        <w:rPr>
          <w:rFonts w:cs="Arial" w:ascii="Verdana" w:hAnsi="Verdana"/>
          <w:b/>
          <w:bCs/>
          <w:sz w:val="20"/>
          <w:szCs w:val="20"/>
        </w:rPr>
        <w:t xml:space="preserve"> </w:t>
      </w:r>
      <w:r>
        <w:rPr>
          <w:rFonts w:cs="Verdana" w:ascii="Verdana" w:hAnsi="Verdana"/>
          <w:color w:val="424242"/>
          <w:sz w:val="20"/>
          <w:szCs w:val="20"/>
        </w:rPr>
        <w:t>взглядами настроили народ недобросовестно относиться к исполнению государственных и общественных обязанностей... Подобный же дух обнаружился особенно резко в Германии в 1914 году с началом Европейской войны. Так как они в открытой форме несправедливо действовали против Государства и от имени АСД распространяли неправильные взгляды на наши обязанности, то они были исключены из церкви» (Голос ист.,№ 11-12, 1926).</w:t>
      </w:r>
    </w:p>
    <w:p>
      <w:pPr>
        <w:pStyle w:val="Normal"/>
        <w:shd w:fill="FFFFFF" w:val="clear"/>
        <w:spacing w:before="280" w:after="280"/>
        <w:ind w:firstLine="426"/>
        <w:jc w:val="both"/>
        <w:rPr>
          <w:rFonts w:ascii="Verdana" w:hAnsi="Verdana" w:cs="Verdana"/>
          <w:sz w:val="20"/>
          <w:szCs w:val="20"/>
        </w:rPr>
      </w:pPr>
      <w:r>
        <w:rPr>
          <w:rFonts w:cs="Verdana" w:ascii="Verdana" w:hAnsi="Verdana"/>
          <w:color w:val="424242"/>
          <w:sz w:val="20"/>
          <w:szCs w:val="20"/>
        </w:rPr>
        <w:t xml:space="preserve">Таким образом развитие отступления в Церкви АСД в России прошло свою вторую фазу - по всем общинам была проведена в угоду нечистому кесарю идейная работа по выработке </w:t>
      </w:r>
      <w:r>
        <w:rPr>
          <w:rFonts w:cs="Verdana" w:ascii="Verdana" w:hAnsi="Verdana"/>
          <w:b/>
          <w:bCs/>
          <w:i/>
          <w:iCs/>
          <w:color w:val="424242"/>
          <w:sz w:val="20"/>
          <w:szCs w:val="20"/>
        </w:rPr>
        <w:t xml:space="preserve">учения, оправдывавшего нарушение заповедей Закона Божьего </w:t>
      </w:r>
      <w:r>
        <w:rPr>
          <w:rFonts w:cs="Verdana" w:ascii="Verdana" w:hAnsi="Verdana"/>
          <w:color w:val="424242"/>
          <w:sz w:val="20"/>
          <w:szCs w:val="20"/>
        </w:rPr>
        <w:t>и особенно шестой заповеди «не убивай».</w:t>
      </w:r>
    </w:p>
    <w:p>
      <w:pPr>
        <w:pStyle w:val="Normal"/>
        <w:shd w:fill="FFFFFF" w:val="clear"/>
        <w:spacing w:before="280" w:after="280"/>
        <w:ind w:firstLine="426"/>
        <w:jc w:val="both"/>
        <w:rPr>
          <w:rFonts w:ascii="Verdana" w:hAnsi="Verdana" w:cs="Verdana"/>
          <w:sz w:val="20"/>
          <w:szCs w:val="20"/>
        </w:rPr>
      </w:pPr>
      <w:r>
        <w:rPr>
          <w:rFonts w:cs="Verdana" w:ascii="Verdana" w:hAnsi="Verdana"/>
          <w:color w:val="424242"/>
          <w:sz w:val="20"/>
          <w:szCs w:val="20"/>
        </w:rPr>
        <w:t>Шестой Всесоюзный съезд Адвентистов Седьмого Дня состоялся 12-19 мая 1928 года в Москве, на котором уже было в ясной законодательной форме принято и обнародовано постановление по вопросу несения Адвентистами воинской службы. Вот как это было сформулировано в отчете съезда:</w:t>
      </w:r>
    </w:p>
    <w:p>
      <w:pPr>
        <w:pStyle w:val="Normal"/>
        <w:shd w:fill="FFFFFF" w:val="clear"/>
        <w:spacing w:before="280" w:after="280"/>
        <w:ind w:firstLine="426"/>
        <w:jc w:val="both"/>
        <w:rPr>
          <w:rFonts w:ascii="Verdana" w:hAnsi="Verdana" w:cs="Verdana"/>
          <w:sz w:val="20"/>
          <w:szCs w:val="20"/>
        </w:rPr>
      </w:pPr>
      <w:r>
        <w:rPr>
          <w:rFonts w:cs="Verdana" w:ascii="Verdana" w:hAnsi="Verdana"/>
          <w:color w:val="424242"/>
          <w:sz w:val="20"/>
          <w:szCs w:val="20"/>
        </w:rPr>
        <w:t xml:space="preserve">«§ 14. После подробного обсуждения вопроса </w:t>
      </w:r>
      <w:r>
        <w:rPr>
          <w:rFonts w:cs="Verdana" w:ascii="Verdana" w:hAnsi="Verdana"/>
          <w:b/>
          <w:bCs/>
          <w:i/>
          <w:iCs/>
          <w:color w:val="424242"/>
          <w:sz w:val="20"/>
          <w:szCs w:val="20"/>
        </w:rPr>
        <w:t xml:space="preserve">о несении воинской повинности </w:t>
      </w:r>
      <w:r>
        <w:rPr>
          <w:rFonts w:cs="Verdana" w:ascii="Verdana" w:hAnsi="Verdana"/>
          <w:color w:val="424242"/>
          <w:sz w:val="20"/>
          <w:szCs w:val="20"/>
        </w:rPr>
        <w:t>членами организации Адвентистов Седьмого Дня съездом единогласно была принята резолюция следующего содержа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424242"/>
          <w:sz w:val="20"/>
          <w:szCs w:val="20"/>
        </w:rPr>
        <w:t xml:space="preserve">«Основываясь на учении Священного Писания Ветхого и Нового Завета (1Цар.8:10-12. 10:25. Лук.20:25. Рим.13:1-8. Тит.3;1), согласно которому правительство является Божиим установлением для наказания злых, во благо добрым, а также принимая во внимание Декларацию </w:t>
      </w:r>
      <w:r>
        <w:rPr>
          <w:rFonts w:cs="Verdana" w:ascii="Verdana" w:hAnsi="Verdana"/>
          <w:color w:val="424242"/>
          <w:sz w:val="20"/>
          <w:szCs w:val="20"/>
          <w:lang w:val="en-US"/>
        </w:rPr>
        <w:t>V</w:t>
      </w:r>
      <w:r>
        <w:rPr>
          <w:rFonts w:cs="Verdana" w:ascii="Verdana" w:hAnsi="Verdana"/>
          <w:color w:val="424242"/>
          <w:sz w:val="20"/>
          <w:szCs w:val="20"/>
        </w:rPr>
        <w:t xml:space="preserve"> Всесоюзного Съезда Адвентистов Седьмого Дня о нашем отношении к Соввласти, </w:t>
      </w:r>
      <w:r>
        <w:rPr>
          <w:rFonts w:cs="Verdana" w:ascii="Verdana" w:hAnsi="Verdana"/>
          <w:color w:val="424242"/>
          <w:sz w:val="20"/>
          <w:szCs w:val="20"/>
          <w:lang w:val="en-US"/>
        </w:rPr>
        <w:t>VI</w:t>
      </w:r>
      <w:r>
        <w:rPr>
          <w:rFonts w:cs="Verdana" w:ascii="Verdana" w:hAnsi="Verdana"/>
          <w:color w:val="424242"/>
          <w:sz w:val="20"/>
          <w:szCs w:val="20"/>
        </w:rPr>
        <w:t xml:space="preserve"> Всесоюзный Съезд настоящим разъясняет и постановляет, что АСД обязаны отдать «кесарево кесарю, а Божие Богу», неся государственную и военную службу </w:t>
      </w:r>
      <w:r>
        <w:rPr>
          <w:rFonts w:cs="Verdana" w:ascii="Verdana" w:hAnsi="Verdana"/>
          <w:b/>
          <w:bCs/>
          <w:i/>
          <w:iCs/>
          <w:color w:val="424242"/>
          <w:sz w:val="20"/>
          <w:szCs w:val="20"/>
        </w:rPr>
        <w:t>во всех ее видах на общих для всех граждан законных основания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Всякого, кто будет учить иначе и побуждать к уклонению от несения государственных повинностей, Съезд рассматривает как лжеучителя, идущего против учения Св.Писания,\ отделяющегося от единства церкви Божией и </w:t>
      </w:r>
      <w:r>
        <w:rPr>
          <w:rFonts w:cs="Verdana" w:ascii="Verdana" w:hAnsi="Verdana"/>
          <w:b/>
          <w:bCs/>
          <w:i/>
          <w:iCs/>
          <w:color w:val="000000"/>
          <w:sz w:val="20"/>
          <w:szCs w:val="20"/>
        </w:rPr>
        <w:t>ставящего себя вне организации А СД</w:t>
      </w:r>
      <w:r>
        <w:rPr>
          <w:rFonts w:cs="Verdana" w:ascii="Verdana" w:hAnsi="Verdana"/>
          <w:b/>
          <w:bCs/>
          <w:color w:val="000000"/>
          <w:sz w:val="20"/>
          <w:szCs w:val="20"/>
        </w:rPr>
        <w:t>».</w:t>
      </w:r>
      <w:r>
        <w:rPr>
          <w:rFonts w:cs="Arial" w:ascii="Verdana" w:hAnsi="Verdana"/>
          <w:color w:val="000000"/>
          <w:sz w:val="20"/>
          <w:szCs w:val="20"/>
        </w:rPr>
        <w:t xml:space="preserve">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Это была уже третья, конечная фаза развития отступления: все члены и служители церкви АСД должны были в обязательном порядке поступать согласно принятому съездом ложному, духовно-блудному учению. В отличие от Декларации 1924 года, здесь уже была судьей не личная совесть каждого Адвентиста в вопросе его отношения к военной службе, а твердый жезл ясного и определенного закона, все ослушники которого немедленно исключались из церкви и отдавались под карающий меч нечистого кесаря. Что и не замедлило совершиться сразу же по окончании съезда: отступническое большинство дало знать властям, кто из руководства церкви АСД, какие ее служители выразили свое несогласие с принятым постановлением. Эти последние, а также и члены церкви, отвергшие решение отступнического съезда, были арестованы и судимы как государственные преступник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Говоря об истории отступления в Церкви АСД в нашей стране, нельзя, пожалуй, не сказать об одном малоизвестном факте. Где-то в конце сороковых - начале пятидесятых годов один из служителей верного остатка Церкви АСД, будучи в узах за Слово Божье и за свидетельство Иисуса Христа, услышал из уст одного высокого чина, тоже узника, одну конфиденциальную историю, которую тот хорошо знал. Оказывается, накануне пятого съезда АСД в высоких кругах большевистской власти шел разговор о том, как быть с сектантами в</w:t>
      </w:r>
      <w:r>
        <w:rPr>
          <w:rFonts w:cs="Arial" w:ascii="Verdana" w:hAnsi="Verdana"/>
          <w:b/>
          <w:bCs/>
          <w:sz w:val="20"/>
          <w:szCs w:val="20"/>
        </w:rPr>
        <w:t xml:space="preserve"> </w:t>
      </w:r>
      <w:r>
        <w:rPr>
          <w:rFonts w:cs="Verdana" w:ascii="Verdana" w:hAnsi="Verdana"/>
          <w:color w:val="000000"/>
          <w:sz w:val="20"/>
          <w:szCs w:val="20"/>
        </w:rPr>
        <w:t xml:space="preserve">связи с их отношением к военной службе. Ни у кого из совещавшихся не вызывало сомнения, что все сектантские организации будут согласны нести воинскую повинность за исключением Адвентистов Седьмого Дня, как невоинствующих христиан, почему-де и нужно будет предоставить им возможную льготу в этом вопросе. Но один из присутствующих сказал: «А если сначала проверить их, этих Адвентистов?» И решили проверить. С этой целью высокопоставленный чекист вызывает повесткой Г.И.Лебсака в грозный кабинет </w:t>
      </w:r>
      <w:r>
        <w:rPr>
          <w:rFonts w:cs="Verdana" w:ascii="Verdana" w:hAnsi="Verdana"/>
          <w:b/>
          <w:bCs/>
          <w:i/>
          <w:iCs/>
          <w:color w:val="000000"/>
          <w:sz w:val="20"/>
          <w:szCs w:val="20"/>
        </w:rPr>
        <w:t xml:space="preserve">для беседы. </w:t>
      </w:r>
      <w:r>
        <w:rPr>
          <w:rFonts w:cs="Verdana" w:ascii="Verdana" w:hAnsi="Verdana"/>
          <w:color w:val="000000"/>
          <w:sz w:val="20"/>
          <w:szCs w:val="20"/>
        </w:rPr>
        <w:t>Со строгим видом он демонстративно кладет на стол пред руководителем Адвентистов наган и начинает разговор насчет защиты Отечества с оружием в руках. Как, мол, вы, Адвентисты, относитесь к этому? И бедный глава Церкви АСД, будучи к тому же представителем немецкой национальности, задрожал пред воинственным большевиком и с трепетом стал пояснять, что мы, мол, как руководители не можем насиловать совесть членов церкви в этом вопросе, как уж скажет народ, а для этого нужен съезд. На что и последовал категорический ответ: «Хорошо, созывайте съезд».</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ой путь проделала седьмая тьма у нас в России в Церкви АСД - путь не внезапного и полного проявления, как в Германии, а постепенного нарастания. Господь говорит: «Горе тем, которые зло называют добром, и добро злом, тьму почитают светом, и свет тьмою, горькое почитают сладким, и сладкое горьким! Горе тем, которые мудры в своих глазах и разумны пред самими собою! Горе тем, которые храбры пить вино и сильны приготовлять крепкий напиток... За то, как огонь съедает солому, и пламя истребляет сено, так истлеет корень их, и цвет их разнесется, как прах; потому что они отвергли закон Господа Саваофа и презрели слово Святого Израилева» (Ис.5:20-24).</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Дальнейшее отступление</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1933 году, 21 июня адвентисты, от имени Всесоюзного Совета АСД, обратились к своей пастве с циркулярным письмом (№ 149) следующего содержан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орогие братья,и сестры, мир Божий и Его обильное благословение вам в привет.</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виду поступления многочисленных запросов членов общин АСД о возможности сельскохозяйственной работы по субботам, например: уборка урожая, Всесоюзный Совет разъясняет:</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 Признавая принципы святости десяти заповедей закона Божия, в то же время АСД не рассматривают этот вопрос по-фарисейски, которые соблюдение субботы понимали в мертвом, бездеятельном порядке, и Христос, обличая это понимание, сказал: «Что должно делать в субботу? Добро или зло? Спасти душу, или погубить?» Лук.6:9-10. Марк.3:1-5. Иис.Н.6:5-14. Из этого видно, что Христос, кроме совершения богослужения, по субботам принимал участие в совершении Целого ряда де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2. В нашей практической жизни также встречаются дела, которые выходят из пределов обыкновенных и составляют,</w:t>
      </w:r>
      <w:r>
        <w:rPr>
          <w:rFonts w:cs="Arial" w:ascii="Verdana" w:hAnsi="Verdana"/>
          <w:b/>
          <w:bCs/>
          <w:sz w:val="20"/>
          <w:szCs w:val="20"/>
        </w:rPr>
        <w:t xml:space="preserve"> </w:t>
      </w:r>
      <w:r>
        <w:rPr>
          <w:rFonts w:cs="Verdana" w:ascii="Verdana" w:hAnsi="Verdana"/>
          <w:color w:val="000000"/>
          <w:sz w:val="20"/>
          <w:szCs w:val="20"/>
        </w:rPr>
        <w:t>как и во дни Христа, исключение, когда всякое отлагательство может принести общине ущерб, не приносящий пользы ни тому, ни другому, например, несчастные случаи: пожар, саранча, землетрясение, наводнение - приносят большой ущерб.</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3. В настоящий момент мы стоим как раз во время уборки урожая, и мы, АСД, в этом деле не должны быть пассивными, но деятельными участниками. Посему Всесоюзный Совет АСД членов общины АСД, работающих, в частности в колхозах по уборке созревшего хлеба по субботам, не осуждает, но, наоборот, призывает к честному труду, так как уборка урожая является исключительным делом, обеспечивающим насущные потребности Советского Союза. Сравним мысли Христа о собирании учениками колосьев в субботу, когда они взалкали. Матф.12:1-8. Марк.2:23-2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Заключая настоящее разъяснение, Всесоюзный Совет АСД надеется, что на местах уполномоченные проповедники и служители Евангелия, а также председатели и руководящие общин и групп и отдельные члены правильно истолкуют и применят на практике, и всё изложенное послужит ко благу. Рим.8:28.</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аши братья во Христе: пред.Г.И.Лебсак, И.А.Львов, П.А.Капустин, В.Г.Тарасовский, Я.Вильсон».</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 в 1932-1934 годах родился еще один документ - о допущении смешанных браков. Адвентистам разрешалось вступать в брак с неверующими, что и было отражено в письме, исходящем от руководства АСД и направленном во все общины церкв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Когда разразилась война 1941-1945 годов, отступившие АСД в нашей стране не могли не участвовать в ней в силу данного обязательства согласно решениям шестого съезда. О прямом участии АСД в этой войне свидетельствовали сами члены его. Чтобы не быть голословными, приведем здесь подтверждающий пример. Один наш брат, ныне член ВЦ ВСАСД, в середине 50-х годов искал путь спасения и познакомился в Ленинграде с одним давнишним членом АСД, который хорошо знал историю Церкви АСД в нашей стране. Его фамилия Казатинский Василий Северинович. На вопрос брата о позиции Адвентистов в военном вопросе в виду Отечественной войны Казатинский ответил коротко и ясно: «Решили идти и воевать».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послевоенные годы АСД стали выпускать лжеидейные материалы, всячески оправдывающие седьмую тьму и обеляющие ее инициаторов и проводников. Опять же не будем голословными. Приведем некоторые выдержки из нескольких едомских брошюр.</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Брошюра «Один Господь Иисус Христос, одна церковь и одно Евангелие». В пятом разделе ее - «Обвинение со стороны реформистов против бывшего руководства церковью АСД в нашей стране» - говоритс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Первое обвинение выдвинуто ими в том, что руководство церковью в двадцатых годах настоящего столетия нарушило 6-ю заповедь закона Божьего. В чём состоит это нарушение по их понятию? В том, что в 1927 году на местных съездах церкви АСД, а также в 1928 году на 6-м Всесоюзном съезде АСД были вынесены решения, что церковь на основании Священного Писания и декларации 5-го Всесоюзного съезда АСД признаёт несение воинской повинности на общих основаниях со всеми гражданами нашей страны. Такой взгляд на этот вопрос реформисты признали нарушением 6-й заповеди. А какой свет на этот вопрос проливает Священное Писание? Коснемся хотя бы только свидетельств книг Нового Завета: Лук.3:14. Деян. 10:1-6.25-3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Брошюра «Борьба против духов заблуждения», раздел – «Гражданский закон - военная служба». Брошюра написана в виде вопросов и ответов. Читаем некоторые из ни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4. Могут ли верующие выполнять службу в армии? В вопросе военной службы мнения некоторых христиан расходятся. Некоторые утверждают, что христианин не должен нести службу в рядах армии и не должен участвовать в войне на основании 6-й заповеди, которая гласит: «Не убе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сследуя внимательно Св.Писание и изучая жизнь тех людей, признанных Богом верными или пригодными для жизни вечной, мы найдем, что они к вопросу о военной службе относились положительно и участвовали в войне с оружием в руках. 4Цар. 11:4-8. Евр. 11:33-34. И если они признаны праведными, следовательно, им не вменяется нарушение заповеди «не убей». Из этого можно заключить, что заповедь «не убей» не относится к военному времени и верующие не нарушают заповеди, когда выполняют военную службу...</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6. Могут ли верующие принимать присягу? 4Цар. 11:4.</w:t>
      </w:r>
    </w:p>
    <w:p>
      <w:pPr>
        <w:pStyle w:val="Normal"/>
        <w:shd w:fill="FFFFFF" w:val="clear"/>
        <w:spacing w:before="280" w:after="280"/>
        <w:ind w:firstLine="42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Если кто действительно искренно может принять присягу, то это христианин...</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7. Могут ли быть верующие на ответственных постах в арм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 Корнилий был командир роты. Деян.10: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б) Гедеон был командир батальона. Суд.7:15-1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Иисус Навин - генерал армии. Иис.Н.1:1-17.</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г) Иосиф и Даниил - премьер-министры. Быт.41:40. Дан. 6:1-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 Давид был царем. Щар.16:1-1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13. Если кто падет на поле битвы, будет ли он спасен? Пример: Ионафан. 1Цар.31:1-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учат АСД сегодня. По их мнению, убить человека на войне не грех, убивать нельзя только в мирное время. В ответ на это дремучее заблуждение уместно здесь повторить приводимое уже нами высказывание по этому поводу христиан первых столетий, в частности Киприан писал (3-й век): «Безумствует мир во взаимном кровопролитии, и убийство, считаемое преступлением, когда люди совершают его поодиночке, именуется добродетелью, если делается скопище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Но почитаем ещ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Брошюра «Священное Писание и служба в рядах армии», где сказан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так, единственный закон, которому не могут покоряться верующие, есть только закон вменения воскресного дня, который и является законом против закона Божия, и другого довода не найдется, то, следовательно, не покоряться властям относительно военной службы уже не входит в предписание закона Божия. И ни в одном месте Св.Писания не найдется доказательство отказывающимся нести воинскую повинность, как и не найти защитникам празднования первого дня недели доказательства в оправдание своих доводов...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Что будет камнем испытания для народа Божь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енный вопрос никогда не был испытанием нашей веры, так как это входит в гражданские обязанности второго круг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потому решение последнего съезда (6-го) наравне со всеми гражданами и есть то, с чем согласны правильно понимающие дух и букву Св.Писания Ветхого и Нового Заветов».</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 xml:space="preserve">Как видим, картина совершенно ясна: АСД нашей страны до самого последнего времени защищали седьмую тьму, вторгшуюся в церковь АСД, и обеляли ее инициаторов. </w:t>
      </w:r>
    </w:p>
    <w:p>
      <w:pPr>
        <w:pStyle w:val="Normal"/>
        <w:shd w:fill="FFFFFF" w:val="clear"/>
        <w:spacing w:before="280" w:after="280"/>
        <w:ind w:firstLine="426"/>
        <w:jc w:val="both"/>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Глава 14</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434343"/>
          <w:sz w:val="20"/>
          <w:szCs w:val="20"/>
        </w:rPr>
        <w:t>ДОЛГАЯ ЖИЗНЬ РЕШЕНИЙ ШЕСТОГО СЪЕЗД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111600"/>
          <w:sz w:val="20"/>
          <w:szCs w:val="20"/>
        </w:rPr>
        <w:t xml:space="preserve">«Таков путь и жены прелюбодейной; поела и обтерла рот свой, и говорит: «я ничего худого не сделала» (Притч.30: </w:t>
      </w:r>
      <w:r>
        <w:rPr>
          <w:rFonts w:cs="Verdana" w:ascii="Verdana" w:hAnsi="Verdana"/>
          <w:color w:val="000000"/>
          <w:sz w:val="20"/>
          <w:szCs w:val="20"/>
        </w:rPr>
        <w:t>20).</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Формальный пересмотр решений шестого съезд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 последнее время, а именно 29-30 декабря 1991 года, Совет АСД в Европейско-Азиатском дивизионе на своем заседании решил пересмотреть былые постановления шестого съезда относительно вопроса воинской службы. Об этом рассказывает листок «Слово примирения» № 2 (127) за 1992 год в статье под названием «Мы должны признать ошибку наших предшественников». Эта статья заслуживает того, чтобы обратить на нее внимание и дать ей соответствующую оценку в разрезе борьбы Свидетеля Верного и Истинного.</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Сам заголовок статьи уже примечателен: «Мы должны признать ошибку наших предшественников».</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О чём говорит слово «ошибка»? О многом. И прежде всего о том, что сегодняшние члены АСД силятся представить всему миру и своим обманутым овцам прошлое великое отступление в церкви АСД всего лишь, как некую незначительную «ошибку». Да, мол, «ошибка» произошла в 1928 году, которую мы, тем не менее, должны признать, чтобы «реформисты» впредь не имели больше пищи для своих нападок на нас, церковь Божью.</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так великое преступление церкви АСД, приведшее к расколу адвентистской церкви- всё это сегодня в глазах церкви АСД никакое не злостное, умышленное преступление, отступничество, а всего-навсего «ошибка».</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2</w:t>
      </w:r>
    </w:p>
    <w:p>
      <w:pPr>
        <w:pStyle w:val="Normal"/>
        <w:shd w:fill="FFFFFF" w:val="clear"/>
        <w:spacing w:before="280" w:after="280"/>
        <w:jc w:val="both"/>
        <w:rPr>
          <w:rFonts w:ascii="Verdana" w:hAnsi="Verdana" w:cs="Verdana"/>
          <w:sz w:val="20"/>
          <w:szCs w:val="20"/>
        </w:rPr>
      </w:pPr>
      <w:r>
        <w:rPr>
          <w:rFonts w:cs="Verdana" w:ascii="Verdana" w:hAnsi="Verdana"/>
          <w:color w:val="000000"/>
          <w:sz w:val="20"/>
          <w:szCs w:val="20"/>
        </w:rPr>
        <w:t>Авторы АСД  пишут в своей статье: «Участники заседания признали необходимым пересмотреть это принесшее много горя нашей Церкви решение (шестого съезда. - Авт.). Мы, конечно, не могли не вспомнить о тех обстоятельствах, в которых был принят этот ошибочный документ. Мы знаем, как тогдашнее руководство Церкви остро чувствовало нависшую над Церковью опасность. Как оно пыталось маневрировать в желании сохранить для Церкви возможность совершать Свое служение в атеистическом государстве: сегодня мы понимаем, что этот маневр был проявлением человеческих слабостей и недоверия Бог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Итак, нынешние участники заседания собрались для того, чтобы </w:t>
      </w:r>
      <w:r>
        <w:rPr>
          <w:rFonts w:cs="Verdana" w:ascii="Verdana" w:hAnsi="Verdana"/>
          <w:b/>
          <w:bCs/>
          <w:i/>
          <w:iCs/>
          <w:color w:val="000000"/>
          <w:sz w:val="20"/>
          <w:szCs w:val="20"/>
        </w:rPr>
        <w:t xml:space="preserve">пересмотреть </w:t>
      </w:r>
      <w:r>
        <w:rPr>
          <w:rFonts w:cs="Verdana" w:ascii="Verdana" w:hAnsi="Verdana"/>
          <w:color w:val="000000"/>
          <w:sz w:val="20"/>
          <w:szCs w:val="20"/>
        </w:rPr>
        <w:t>решения шестого съезда и дать им соответствующую оценку. И что же? Вместо того, чтобы это решение ясно и определенно назвать беззаконным и преступным в очах Господа и любящих Его Адвентистов, Совет фактически пустился в сочувственно-слезные рассуждения по поводу «благих» мотивов, которыми руководствовались инициаторы отступления 1928 года. И это, оказывается, было результатом недоверия Богу, нет, нет, не Духовно-блудным поведением, изменой Господу Богу с полным отсутствием веры, что есть потеря щита веры, золота веры (нищ), а всего лишь недоверием, то есть недостаточной верой.</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это и есть самое настоящее лицемерие сегодняшних членов АСД, которые на словах заявляют, что они собрались для того, чтобы пересмотреть решения отступнического съезда, а на деле чуть ли не восхваляют побуждения и мотивы его инициаторов, которые-де всеми силами пытались «сохранить для Церкви возможность совершать свое служение в атеистилеском государстве». И это, мол, мы очень хорошо понимаем. Спрашивается, не тот же ли это способ оправдывания отступления вынужденностью, к которому прибегали и сами нечестивые участники шестого съезда?</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3</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лее сегодняшний Едом пишет: «Не наше дело судить своих духовных предшественников. Тем более, что нам известно, как глубоко и искренно многие из них раскаивались в содеянном, когда убедились, что тщетными оказались их попытки сохранить себя и Церковь ценою уступок властям и компромиссов со своей совестью. В начале тридцатых годов всё церковное руководство было арестовано. Жизнь всех их закончилась в сталинских лагерях и тюрьма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так - «не наше дело судить». А чье же? Выходит, когда инициаторы отступления АСД в нашей стране в 1924-1928 годах судили, осудили и предали властям верных служителей и членов церкви, не согласившихся с решениями съездов, то это было их, отступников, дело, а вот осудить и вынести справедливое Божье определение по всему этому беззаконнейшему делу и дать беззаконнейшим судьям объективную оценку по Слову Божему, о, этого делать нельзя, это «не наше дело». Словом, это та же позиция, которую Едом занимал и раньше в отношении фактов, как отступления, так и самих оступников, говоря: «не судите» и используя при этом в извращенном значении соответствующие библейские тексты, о чём мы уже подробно писали в девятой глав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Далее авторы пишут, что </w:t>
      </w:r>
      <w:r>
        <w:rPr>
          <w:rFonts w:cs="Verdana" w:ascii="Verdana" w:hAnsi="Verdana"/>
          <w:b/>
          <w:bCs/>
          <w:i/>
          <w:iCs/>
          <w:color w:val="000000"/>
          <w:sz w:val="20"/>
          <w:szCs w:val="20"/>
        </w:rPr>
        <w:t xml:space="preserve">многие </w:t>
      </w:r>
      <w:r>
        <w:rPr>
          <w:rFonts w:cs="Verdana" w:ascii="Verdana" w:hAnsi="Verdana"/>
          <w:color w:val="000000"/>
          <w:sz w:val="20"/>
          <w:szCs w:val="20"/>
        </w:rPr>
        <w:t xml:space="preserve">из репрессированных отступников глубоко и искренно каялись, </w:t>
      </w:r>
      <w:r>
        <w:rPr>
          <w:rFonts w:cs="Verdana" w:ascii="Verdana" w:hAnsi="Verdana"/>
          <w:b/>
          <w:bCs/>
          <w:i/>
          <w:iCs/>
          <w:color w:val="000000"/>
          <w:sz w:val="20"/>
          <w:szCs w:val="20"/>
        </w:rPr>
        <w:t xml:space="preserve">когда увидели </w:t>
      </w:r>
      <w:r>
        <w:rPr>
          <w:rFonts w:cs="Verdana" w:ascii="Verdana" w:hAnsi="Verdana"/>
          <w:color w:val="000000"/>
          <w:sz w:val="20"/>
          <w:szCs w:val="20"/>
        </w:rPr>
        <w:t>бесплодность своего духовного блуда с нечистым кесарем. Таких запоздалых «покаяний», когда грешники каялись не по поводу самого греха, а уже вследствие увиденных страшных последствий его, Библия приводит немало. Так «каялись» Иуда Искариот, Исав, Валаам, может быть, и висящий на дубе Авессалом и други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Вопрос: а если бы отступники Едома не попали в сталинские лагеря и тюрьмы, а получили вместо этого особые милости и привилегии отвластей , в надежде на которые они и затеяли весь этот спектакль на подмостках шестого съезда, то стали бы они каяться в своем отступлении? Ведь в случае заработанного у кесаря благополучия служители и не видели бы, в чём они должны были бы каяться. Они, наоборот, исполнились бы чувства самодовольства, гордясь собой и своим «мудрым» поведением на съезде. Они увидели  всю трагедию случившегося с ними и со всей организацией АСД лишь после того, как их стали сажать и они очутились в узах, терпя страдания в сталинских жерновах безбожия. Поэтому истинного покаяния Господь Бог не мог им дать. Поэтому они </w:t>
      </w:r>
      <w:r>
        <w:rPr>
          <w:rFonts w:cs="Verdana" w:ascii="Verdana" w:hAnsi="Verdana"/>
          <w:b/>
          <w:bCs/>
          <w:i/>
          <w:iCs/>
          <w:color w:val="000000"/>
          <w:sz w:val="20"/>
          <w:szCs w:val="20"/>
        </w:rPr>
        <w:t xml:space="preserve">и не увидели (и доныне не видят) на своих руках невинной крови верных служителей и верных членов АСД Верного Остатка, </w:t>
      </w:r>
      <w:r>
        <w:rPr>
          <w:rFonts w:cs="Verdana" w:ascii="Verdana" w:hAnsi="Verdana"/>
          <w:color w:val="000000"/>
          <w:sz w:val="20"/>
          <w:szCs w:val="20"/>
        </w:rPr>
        <w:t xml:space="preserve">исключенных ими из церкви и преданных властям за верность и несогласие с решениями шестого съезда и отказ поставить под ними свои подписи и изменить вере, </w:t>
      </w:r>
      <w:r>
        <w:rPr>
          <w:rFonts w:cs="Verdana" w:ascii="Verdana" w:hAnsi="Verdana"/>
          <w:b/>
          <w:bCs/>
          <w:i/>
          <w:iCs/>
          <w:color w:val="000000"/>
          <w:sz w:val="20"/>
          <w:szCs w:val="20"/>
        </w:rPr>
        <w:t xml:space="preserve">однажды преданной </w:t>
      </w:r>
      <w:r>
        <w:rPr>
          <w:rFonts w:cs="Verdana" w:ascii="Verdana" w:hAnsi="Verdana"/>
          <w:color w:val="000000"/>
          <w:sz w:val="20"/>
          <w:szCs w:val="20"/>
        </w:rPr>
        <w:t>святым (Иуд. 1:3). Они не видят на своих руках и крови тех погибших Адвентистов, которые жили и поступали согласно решениям шестого съезда (Иез.23:36-39.45-49).</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Если и имело место раскаяние отступников в пору последовавших репрессий и их пребывания в узах перед лицом самой смерти, то это было, как показывает вышеизложенный очевидный факт, вынужденное, неполное покаяние, покаяние настолько же невидимое и неслышимое, насколько видимым и слышимым всеми было отступление, грех и двойное падение этих грешников.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4</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Рассказывая читателям о деталях шестого съезда, они в своей статье и словом не обмолвились о верном остатке в Церкви АСД в нашей стране и его верных служителях, которые мужественно, бесстрашно и твердо встали в проломе едомского отступления, чтобы своей верностью до смерти отстоять незыблемость основ Адвентизма и всех заповедей Великого Нравственного Закона Божьего, и особенно шестой, четвертой и седьмой заповедей ег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Об этом великом историческом факте истории Адвентизма в нашей стране у авторов рассматриваемой нами статьи нет ни единого слова, они попросту игнорируют этот факт. Чтобы не быть голословными, приведем их рассказ о содержании решений съезда. Они пишут: «Для тех наших читателей, кто не знаком с протоколами </w:t>
      </w:r>
      <w:r>
        <w:rPr>
          <w:rFonts w:cs="Verdana" w:ascii="Verdana" w:hAnsi="Verdana"/>
          <w:color w:val="000000"/>
          <w:sz w:val="20"/>
          <w:szCs w:val="20"/>
          <w:lang w:val="en-US"/>
        </w:rPr>
        <w:t>VI</w:t>
      </w:r>
      <w:r>
        <w:rPr>
          <w:rFonts w:cs="Verdana" w:ascii="Verdana" w:hAnsi="Verdana"/>
          <w:color w:val="000000"/>
          <w:sz w:val="20"/>
          <w:szCs w:val="20"/>
        </w:rPr>
        <w:t xml:space="preserve"> Съезда, проходившего</w:t>
      </w:r>
      <w:r>
        <w:rPr>
          <w:rFonts w:cs="Arial" w:ascii="Verdana" w:hAnsi="Verdana"/>
          <w:b/>
          <w:bCs/>
          <w:sz w:val="20"/>
          <w:szCs w:val="20"/>
        </w:rPr>
        <w:t xml:space="preserve"> </w:t>
      </w:r>
      <w:r>
        <w:rPr>
          <w:rFonts w:cs="Verdana" w:ascii="Verdana" w:hAnsi="Verdana"/>
          <w:color w:val="000000"/>
          <w:sz w:val="20"/>
          <w:szCs w:val="20"/>
        </w:rPr>
        <w:t>с 12 по 19 мая 1928 г. в Москве, мы можем сказать, что в вышеупомянутом решении адвентисты призывались нести государственную и воинскую службу во всех ее видах на общих для всех граждан законных основаниях. При этом подчеркивалось, что «всякого, поступающего вопреки такому решению, Съезд рассматривает как лжеучителя, идущего против учения Священного Писания, отделяющегося от единства Церкви Божьей и ставящего себя вне организации Церкви АСД». Ясно, что такое «разъяснение и постановление» съезда противоречило позиции Всемирной Церкви АСД по этому вопросу».</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 пишет сегодня Едом нашей страны, ссылаясь на решение Европейско-Азиатского дивизиона от 29-30 декабря 1991 года. Он говорит: «Мы можем сказать». А вчера, позавчера, все прошлые годы после отступления Едом не мог, не в силах был этого сказать, а, наоборот, говорил другое - от утверждения, что отступления в церкви АСД в нашей стране не было, и умышленного замалчивания отступнических документов до прямого оправдания решений пятого и шестого съезда, что мы уже видели выше. Выходит, как пишут авторы, сегодня решения шестого съезда противоречат позиции всемирной церкви АСД, а вчера не противоречили? Согласно прошлым устным и письменным высказываниям АСД эти решения не противоречили не только всемирной церкви АСД, но и самому Священному Писанию, а Церковь Верных и Свободных АСД нашей страны, разоблачавшую Словом Божьим эту спекуляцию, отступники всячески поносили, называя нас клеветниками, раскольниками, лжереформистами и т.п.</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по этой-то причине сегодня приводя частично даже текст решения шестого съезда и давая ему наконец-то отрицательную оценку (правда, делая это вынужденно), церковь АСД не может и не хочет ничего сказать не только одобрительного о Верном Остатке Церкви АСД в нашей стране, но и вообще ничего не упоминает о нём. А происходит это оттого, что, как сказано у пророка, «дух блуда (духовного) ввел их в заблуждение, и блудодействуя они отступили от Бога своего» (Ос.4: 12).</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5</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лее в статье идут перечисления адвентистских принципов, которые они исповедуют и доныне. Это отношение к госвласти как к Божьему установлению, «неучастие в актах насилия и кровопролития», поддержка конституционных правительств и оказание им уважения, почитание Закона Божьего и соблюдение субботы. И далее читаем- «В мирное и военное время мы отказываемся от участия в актах насилия и кровопролития. Мы предоставляем каждому члену нашей Церкви абсолютную свободу в служении своей стране во всякое время и на всяком месте в соответствии с его личным голосом совести и убеждение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Такая позиция,- продолжают они,- полностью библейски обоснована. Церковь стоит на том, что ее члены не принимают непосредственного участия в кровопролитии. При этом Церковь также уважает свободу совести своих членов, следуя примеру Христа и памятуя слова апостола Павла (2Кор.1:24). Никто не имеет права властвовать над совестью людей. Поступать так - означало бы узурпировать власть Бога. Никто из нас не может становиться между совестью наших ближних и Богом. Каждый человек ответственен непосредственно перед Богом за свою совесть и свои поступк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Читая и слушая подобные мудрствования современных АСД, мы обоснованно, резонно можем сказать: что за наваждение, что за «логика», на кого рассчитана вся эта софистика, весь этот заведомый обман?</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В самом деле, с одной стороны: «мы отказываемся (кто это «мы»?) от участия в актах насилия и кровопролития», с другой стороны: «мы предоставляем (кто это «мы»?) каждому члену нашей церкви </w:t>
      </w:r>
      <w:r>
        <w:rPr>
          <w:rFonts w:cs="Verdana" w:ascii="Verdana" w:hAnsi="Verdana"/>
          <w:b/>
          <w:bCs/>
          <w:i/>
          <w:iCs/>
          <w:color w:val="000000"/>
          <w:sz w:val="20"/>
          <w:szCs w:val="20"/>
        </w:rPr>
        <w:t xml:space="preserve">абсолютную свободу </w:t>
      </w:r>
      <w:r>
        <w:rPr>
          <w:rFonts w:cs="Verdana" w:ascii="Verdana" w:hAnsi="Verdana"/>
          <w:color w:val="000000"/>
          <w:sz w:val="20"/>
          <w:szCs w:val="20"/>
        </w:rPr>
        <w:t xml:space="preserve">в служении своей стране </w:t>
      </w:r>
      <w:r>
        <w:rPr>
          <w:rFonts w:cs="Verdana" w:ascii="Verdana" w:hAnsi="Verdana"/>
          <w:b/>
          <w:bCs/>
          <w:i/>
          <w:iCs/>
          <w:color w:val="000000"/>
          <w:sz w:val="20"/>
          <w:szCs w:val="20"/>
        </w:rPr>
        <w:t xml:space="preserve">во всякое время и на всяком месте </w:t>
      </w:r>
      <w:r>
        <w:rPr>
          <w:rFonts w:cs="Verdana" w:ascii="Verdana" w:hAnsi="Verdana"/>
          <w:color w:val="000000"/>
          <w:sz w:val="20"/>
          <w:szCs w:val="20"/>
        </w:rPr>
        <w:t>в соответствии с его личным голосом совести и убеждение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С одной стороны: «Церковь стоит на том, что </w:t>
      </w:r>
      <w:r>
        <w:rPr>
          <w:rFonts w:cs="Verdana" w:ascii="Verdana" w:hAnsi="Verdana"/>
          <w:b/>
          <w:bCs/>
          <w:i/>
          <w:iCs/>
          <w:color w:val="000000"/>
          <w:sz w:val="20"/>
          <w:szCs w:val="20"/>
        </w:rPr>
        <w:t xml:space="preserve">ее члены </w:t>
      </w:r>
      <w:r>
        <w:rPr>
          <w:rFonts w:cs="Verdana" w:ascii="Verdana" w:hAnsi="Verdana"/>
          <w:color w:val="000000"/>
          <w:sz w:val="20"/>
          <w:szCs w:val="20"/>
        </w:rPr>
        <w:t>не принимают непосредственного участия в кровопролитии», с другой стороны: «Церковь также уважает свободу совести своих членов» - поступить иначе, принимая непосредственное участие в кровопролитии.</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Что за парадокс? - спросите вы. И неужели </w:t>
      </w:r>
      <w:r>
        <w:rPr>
          <w:rFonts w:cs="Verdana" w:ascii="Verdana" w:hAnsi="Verdana"/>
          <w:b/>
          <w:bCs/>
          <w:i/>
          <w:iCs/>
          <w:color w:val="000000"/>
          <w:sz w:val="20"/>
          <w:szCs w:val="20"/>
        </w:rPr>
        <w:t xml:space="preserve">каждый член церкви </w:t>
      </w:r>
      <w:r>
        <w:rPr>
          <w:rFonts w:cs="Verdana" w:ascii="Verdana" w:hAnsi="Verdana"/>
          <w:color w:val="000000"/>
          <w:sz w:val="20"/>
          <w:szCs w:val="20"/>
        </w:rPr>
        <w:t>не входит в это «мы», которое в мирное и военное время отказывается «от участия в актах насилия и кровопролития»?</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 что это за «абсолютная свобода», которая предоставляется неким «МЫ» каждому члену едомской церкви в вопросе соблюдения или нарушения 6-й заповеди ВНЗ, гласящей «не убивай»? (Исх.20:13). И дает ли Господь, Бог членам Своей Церкви такую беспринципную «абсолютную свободу»? Нет и нет! Абсолютная свобода не дана ни ангелам, ни миро-жителям, ни людям нашей земли. Вспомните Адама и Еву в Едеме (Быт.2:17). А если и есть свобода разума, совести и воли, то она связана с побуждением избирать добро и с ответственностью за избрание зла (Втор.28 гл. 30:15-20. Лев 26 гл.).</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Что касается пастырей, то они</w:t>
      </w:r>
      <w:r>
        <w:rPr>
          <w:rFonts w:cs="Verdana" w:ascii="Verdana" w:hAnsi="Verdana"/>
          <w:b/>
          <w:bCs/>
          <w:color w:val="000000"/>
          <w:sz w:val="20"/>
          <w:szCs w:val="20"/>
        </w:rPr>
        <w:t xml:space="preserve"> </w:t>
      </w:r>
      <w:r>
        <w:rPr>
          <w:rFonts w:cs="Verdana" w:ascii="Verdana" w:hAnsi="Verdana"/>
          <w:color w:val="000000"/>
          <w:sz w:val="20"/>
          <w:szCs w:val="20"/>
        </w:rPr>
        <w:t xml:space="preserve">вводят свою паству в заблуждение, предоставляя абсолютную свободу в таких вопросах, которые ясно и определенно регламентируются 6-й заповедью ВНЗ. Верный народ Божий в новозаветнее время не участвовал в войнах и кровопролитиях, ибо оружия воинствования их были и есть - духовные, а не плотские (Еф.6:10-17. 2Кор.10:3-6), ибо убийство и кровопролитие - это «прерогатива» великого Вавилона, как и сказано: «И в нём найдена кровь пророков и святых и </w:t>
      </w:r>
      <w:r>
        <w:rPr>
          <w:rFonts w:cs="Verdana" w:ascii="Verdana" w:hAnsi="Verdana"/>
          <w:b/>
          <w:bCs/>
          <w:i/>
          <w:iCs/>
          <w:color w:val="000000"/>
          <w:sz w:val="20"/>
          <w:szCs w:val="20"/>
        </w:rPr>
        <w:t xml:space="preserve">всех убитых на земле» </w:t>
      </w:r>
      <w:r>
        <w:rPr>
          <w:rFonts w:cs="Verdana" w:ascii="Verdana" w:hAnsi="Verdana"/>
          <w:color w:val="000000"/>
          <w:sz w:val="20"/>
          <w:szCs w:val="20"/>
        </w:rPr>
        <w:t>(Откр.</w:t>
      </w:r>
      <w:r>
        <w:rPr>
          <w:rFonts w:cs="Verdana" w:ascii="Verdana" w:hAnsi="Verdana"/>
          <w:b/>
          <w:bCs/>
          <w:i/>
          <w:iCs/>
          <w:color w:val="000000"/>
          <w:sz w:val="20"/>
          <w:szCs w:val="20"/>
        </w:rPr>
        <w:t xml:space="preserve"> </w:t>
      </w:r>
      <w:r>
        <w:rPr>
          <w:rFonts w:cs="Verdana" w:ascii="Verdana" w:hAnsi="Verdana"/>
          <w:color w:val="000000"/>
          <w:sz w:val="20"/>
          <w:szCs w:val="20"/>
        </w:rPr>
        <w:t>18:24).</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Да, такие понятия и такая практика попустительства в «свободном личном» нарушении 6-й заповеди ВНЗ (а вместе с ней 4 и 7-й) есть не что иное, как самое настоящее отступление, «тайна беззакония» человека греха, беззаконника, сына погибели, о котором сказано, что он противится и превозносится выше всего, называемого Богом или святыней, «так что в храме Божием (вестевом храме истины и храме церкви) сядет он, как Бог, выдавая себя за Бога»</w:t>
      </w:r>
      <w:r>
        <w:rPr>
          <w:rFonts w:cs="Verdana" w:ascii="Verdana" w:hAnsi="Verdana"/>
          <w:b/>
          <w:bCs/>
          <w:color w:val="000000"/>
          <w:sz w:val="20"/>
          <w:szCs w:val="20"/>
        </w:rPr>
        <w:t xml:space="preserve"> </w:t>
      </w:r>
      <w:r>
        <w:rPr>
          <w:rFonts w:cs="Verdana" w:ascii="Verdana" w:hAnsi="Verdana"/>
          <w:color w:val="000000"/>
          <w:sz w:val="20"/>
          <w:szCs w:val="20"/>
        </w:rPr>
        <w:t>(2Фес. 2:3-8). Не это ли самое слышно в вышепрочитанных горделивых выражениях: «мы предоставляем каждому члену нашей Церкви абсолютную свободу», «Церковь также уважает свободу совести своих членов» (делать зло).</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Авторы и пропагандисты вышеупомянутых мудрствований заявляют, что-де «каждый человек ответственен непосредственно перед Богом за свою совесть и свои поступки», но при этом авторы лукаво уклоняются сказать душам, как Господь Бог смотрит на убийство и кровопролитие в новозаветнее время, какую ответственность они несут за это перед Богом, что убийцы Царства Божьего не наследуют (Откр.21:8. 22:15), что политические войны - это сатанинское дело, что, по словам Иисуса Христа, Его последователи, члены Его Церкви, в последнее время будут мучимы, убиваемы и ненавидимы «всеми народами» за имя Его, но никак не за мирскую-политику, ибо, сказал Христос, Царство Его не от мира сего (Иоан: 18:36).</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ыходит, что пастыри, в целях «успеха дела Божьего», не препятствуют душам, своим членам, делать зло и погибать. Поэтому они - духовные и буквальные убийцы, убийцы доверившихся им душ.</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О таких лжепастырях Слово Божье говорит: «Стражи их слепы все и невежды; все они </w:t>
      </w:r>
      <w:r>
        <w:rPr>
          <w:rFonts w:cs="Verdana" w:ascii="Verdana" w:hAnsi="Verdana"/>
          <w:b/>
          <w:bCs/>
          <w:i/>
          <w:iCs/>
          <w:color w:val="000000"/>
          <w:sz w:val="20"/>
          <w:szCs w:val="20"/>
        </w:rPr>
        <w:t xml:space="preserve">немые псы, </w:t>
      </w:r>
      <w:r>
        <w:rPr>
          <w:rFonts w:cs="Verdana" w:ascii="Verdana" w:hAnsi="Verdana"/>
          <w:color w:val="000000"/>
          <w:sz w:val="20"/>
          <w:szCs w:val="20"/>
        </w:rPr>
        <w:t xml:space="preserve">не могущие лаять, </w:t>
      </w:r>
      <w:r>
        <w:rPr>
          <w:rFonts w:cs="Verdana" w:ascii="Verdana" w:hAnsi="Verdana"/>
          <w:b/>
          <w:bCs/>
          <w:i/>
          <w:iCs/>
          <w:color w:val="000000"/>
          <w:sz w:val="20"/>
          <w:szCs w:val="20"/>
        </w:rPr>
        <w:t xml:space="preserve">бредящие </w:t>
      </w:r>
      <w:r>
        <w:rPr>
          <w:rFonts w:cs="Verdana" w:ascii="Verdana" w:hAnsi="Verdana"/>
          <w:color w:val="000000"/>
          <w:sz w:val="20"/>
          <w:szCs w:val="20"/>
        </w:rPr>
        <w:t xml:space="preserve">лежа, любящие спать. И это псы, жадные душою, не знающие сытости; и это пастыри </w:t>
      </w:r>
      <w:r>
        <w:rPr>
          <w:rFonts w:cs="Verdana" w:ascii="Verdana" w:hAnsi="Verdana"/>
          <w:b/>
          <w:bCs/>
          <w:i/>
          <w:iCs/>
          <w:color w:val="000000"/>
          <w:sz w:val="20"/>
          <w:szCs w:val="20"/>
        </w:rPr>
        <w:t xml:space="preserve">бессмысленные; </w:t>
      </w:r>
      <w:r>
        <w:rPr>
          <w:rFonts w:cs="Verdana" w:ascii="Verdana" w:hAnsi="Verdana"/>
          <w:color w:val="000000"/>
          <w:sz w:val="20"/>
          <w:szCs w:val="20"/>
        </w:rPr>
        <w:t>все смотрят на свою дорогу (не на путь Божий, древний - Иер.6:16), каждый до последнего - на свою корысть» (личный интерес превыше всего, спасение или погибель душ их не волнует) (Ис.56: 10-11).</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Цитируя сегодняшних пастырей, мы обращаем внимание на провозглашение ими культа личной совести, </w:t>
      </w:r>
      <w:r>
        <w:rPr>
          <w:rFonts w:cs="Verdana" w:ascii="Verdana" w:hAnsi="Verdana"/>
          <w:b/>
          <w:bCs/>
          <w:i/>
          <w:iCs/>
          <w:color w:val="000000"/>
          <w:sz w:val="20"/>
          <w:szCs w:val="20"/>
        </w:rPr>
        <w:t xml:space="preserve">абсолютной личной свободы </w:t>
      </w:r>
      <w:r>
        <w:rPr>
          <w:rFonts w:cs="Verdana" w:ascii="Verdana" w:hAnsi="Verdana"/>
          <w:color w:val="000000"/>
          <w:sz w:val="20"/>
          <w:szCs w:val="20"/>
        </w:rPr>
        <w:t>в деле служения своей стране. Это, видите ли, дело личной совести каждого, над которой никто не властен, кроме самого человека. Тут же и сама истина Адвентизма должна подчиниться этой верховной совести-госпоже. Она может беспредельно раздвигать границы своей деятельности и умножать возможности патриотичесого служения своей стране «во всякое время и на всяком месте. Желательно, чтобы ты сам не убивал людей на войне, не резал их и не перегрызал горло врагам, а если всё же тебе твоя патриотическая совесть позволяет и диктует даже и это, то ты можешь свободно помогать в этих делах солдатам-соотечественникам, воюя на всех фронтах великих и малых войн от Первой до Второй мировой войны, от Вьетнама и Бирмы до Персидского залива наравне со всеми, это твое сугубо личное дело. Церковь тебя этому не учила, а если кто-то, скажем, отец лжи, и научил тебя этому (Иоан.8:44), то ты можешь свободно делать это зло. Церковь, уважая твою личную свободу совести и твой личный выбор, не препятствует тебе в этом, не мешает тебе делать это зло и погибать на веки вечные. Более того, Церковь тебя даже не вычеркнет из списков членов церкви, будь спокоен, иди, режь, убивай «врагов», делай это с верой и молитвой. А если даже убьешь подобного тебе «брата» с той стороны, ничего, ты же просто выполнял приказ своего мирского начальника, руководствуясь голосом личной совести,- лично перед Богом и ответишь, да и Бог тебя не осудит, ведь ты же поступал по данной Богом совести, служа верой и правдой твоему, отечеству, полагая душу свою за ближних...</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споминая статью пророка Лаодикии Е.Г.Вайт «Хождение по узкому пути», мы видим, что военные песни звучали там, внизу, в темном, мрачном мире, но никак не на узком адвентистском пути, высоко, над миром. Христианин-адвентист и война - понятия несовместимые.</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Вот это и есть тот дух духовного блуда, который живет и господствует до настоящего времени, начиная с самых первых дней отступления в Церкви АСД с 1914-1922 гг. за границей и с1924-1928 гг. в нашей стране. Чтобы убедиться в этом, достаточно только вспомнить, что говорил Даниэльс в 1920 году по поводу всегосподства совести Адвентиста в вопросе воинской службы, а также заявление Декларации пятого съезда АСД в нашей стране в 1924 году. И в том и в другом случае отступники провозгласили догмат прерогативы личной совести человека, культ совести, чтобы</w:t>
      </w:r>
      <w:r>
        <w:rPr>
          <w:rFonts w:cs="Arial" w:ascii="Verdana" w:hAnsi="Verdana"/>
          <w:b/>
          <w:bCs/>
          <w:sz w:val="20"/>
          <w:szCs w:val="20"/>
        </w:rPr>
        <w:t xml:space="preserve"> </w:t>
      </w:r>
      <w:r>
        <w:rPr>
          <w:rFonts w:cs="Verdana" w:ascii="Verdana" w:hAnsi="Verdana"/>
          <w:color w:val="000000"/>
          <w:sz w:val="20"/>
          <w:szCs w:val="20"/>
        </w:rPr>
        <w:t>хоть как-то оправдать дух внедрившегося отступления от Закона Божьего и особенно его шестой, четвертой и седьмой заповедей. Это, по словам псалмиста, есть уклонение сердца человеческого к словам лукавым для извинения дел греховных вместе с людьми, делающими беззаконие (Псал. 140:4).</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6</w:t>
      </w:r>
    </w:p>
    <w:p>
      <w:pPr>
        <w:pStyle w:val="Normal"/>
        <w:shd w:fill="FFFFFF" w:val="clear"/>
        <w:spacing w:before="280" w:after="280"/>
        <w:ind w:firstLine="426"/>
        <w:jc w:val="both"/>
        <w:rPr>
          <w:rFonts w:ascii="Verdana" w:hAnsi="Verdana" w:cs="Verdana"/>
          <w:sz w:val="20"/>
          <w:szCs w:val="20"/>
        </w:rPr>
      </w:pPr>
      <w:r>
        <w:rPr>
          <w:rFonts w:cs="Arial" w:ascii="Verdana" w:hAnsi="Verdana"/>
          <w:sz w:val="20"/>
          <w:szCs w:val="20"/>
        </w:rPr>
        <w:t>Читаем следующую выдержку</w:t>
      </w:r>
      <w:r>
        <w:rPr>
          <w:rFonts w:cs="Verdana" w:ascii="Verdana" w:hAnsi="Verdana"/>
          <w:color w:val="000000"/>
          <w:sz w:val="20"/>
          <w:szCs w:val="20"/>
        </w:rPr>
        <w:t>: «Участники последнего заседания дивизионного Совета сочли нужным довести до сведения всех наших членов, что фактически Церковь давно уже отмежевалась от неверного</w:t>
      </w:r>
      <w:r>
        <w:rPr>
          <w:rFonts w:cs="Arial" w:ascii="Verdana" w:hAnsi="Verdana"/>
          <w:b/>
          <w:bCs/>
          <w:sz w:val="20"/>
          <w:szCs w:val="20"/>
        </w:rPr>
        <w:t xml:space="preserve"> </w:t>
      </w:r>
      <w:r>
        <w:rPr>
          <w:rFonts w:cs="Verdana" w:ascii="Verdana" w:hAnsi="Verdana"/>
          <w:color w:val="000000"/>
          <w:sz w:val="20"/>
          <w:szCs w:val="20"/>
        </w:rPr>
        <w:t xml:space="preserve">решения </w:t>
      </w:r>
      <w:r>
        <w:rPr>
          <w:rFonts w:cs="Verdana" w:ascii="Verdana" w:hAnsi="Verdana"/>
          <w:color w:val="000000"/>
          <w:sz w:val="20"/>
          <w:szCs w:val="20"/>
          <w:lang w:val="en-US"/>
        </w:rPr>
        <w:t>VI</w:t>
      </w:r>
      <w:r>
        <w:rPr>
          <w:rFonts w:cs="Verdana" w:ascii="Verdana" w:hAnsi="Verdana"/>
          <w:color w:val="000000"/>
          <w:sz w:val="20"/>
          <w:szCs w:val="20"/>
        </w:rPr>
        <w:t xml:space="preserve"> Съезда АСД, на котором под давлением извне было принято постановление, не отражающее учение и практику нашей Церкви».</w:t>
      </w:r>
    </w:p>
    <w:p>
      <w:pPr>
        <w:pStyle w:val="Normal"/>
        <w:shd w:fill="FFFFFF" w:val="clear"/>
        <w:spacing w:before="280" w:after="280"/>
        <w:ind w:firstLine="426"/>
        <w:jc w:val="both"/>
        <w:rPr>
          <w:rFonts w:ascii="Verdana" w:hAnsi="Verdana" w:cs="Verdana"/>
          <w:color w:val="000000"/>
          <w:sz w:val="20"/>
          <w:szCs w:val="20"/>
        </w:rPr>
      </w:pPr>
      <w:r>
        <w:rPr>
          <w:rFonts w:cs="Verdana" w:ascii="Verdana" w:hAnsi="Verdana"/>
          <w:color w:val="000000"/>
          <w:sz w:val="20"/>
          <w:szCs w:val="20"/>
        </w:rPr>
        <w:t>Да, так говорить можно только умеючи лавировать, угождать, как говорят, и нашим и вашим.</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Итак, Едом пишет, что он «отмежевался от решений шестого съезда», да еще и давно. Но ведь это же вопиющая неправда, прямая ложь. Об этом говорят приведенные нами в предыдущей главе выдержки из написанных в последние десятилетия брошюр </w:t>
      </w:r>
      <w:r>
        <w:rPr>
          <w:rFonts w:cs="Verdana" w:ascii="Verdana" w:hAnsi="Verdana"/>
          <w:b/>
          <w:bCs/>
          <w:i/>
          <w:iCs/>
          <w:color w:val="000000"/>
          <w:sz w:val="20"/>
          <w:szCs w:val="20"/>
        </w:rPr>
        <w:t xml:space="preserve">о воинской службе во исполнение решения шестого съезда. </w:t>
      </w:r>
      <w:r>
        <w:rPr>
          <w:rFonts w:cs="Verdana" w:ascii="Verdana" w:hAnsi="Verdana"/>
          <w:color w:val="000000"/>
          <w:sz w:val="20"/>
          <w:szCs w:val="20"/>
        </w:rPr>
        <w:t>И в те годы адвентисты поступали согласно написанному. Так что на деле никакого отмежевывания от постановления шестого съезда у них не было и нет, а есть непрерывная практика реализации этого постановления. Поэтому говорить то, что в данном случае они говорит, что установка шестого съезда есть «постановление, не отражающее учение и практику нашей Церкви»,- это значит говорить, элементарно путая понятия. Следуя действительности, их, эти понятия, нужно поменять местами. И тогда получится то, что и наблюдается на самом деле в жизни сегодняшних АСД : учение и практика его как раз были и есть отражение решений шестого съезда.</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Arial" w:ascii="Verdana" w:hAnsi="Verdana"/>
          <w:b/>
          <w:bCs/>
          <w:color w:val="000000"/>
          <w:sz w:val="20"/>
          <w:szCs w:val="20"/>
        </w:rPr>
        <w:t>Подведем итоги</w:t>
      </w:r>
    </w:p>
    <w:p>
      <w:pPr>
        <w:pStyle w:val="Normal"/>
        <w:shd w:fill="FFFFFF" w:val="clear"/>
        <w:spacing w:before="280" w:after="280"/>
        <w:ind w:firstLine="426"/>
        <w:jc w:val="both"/>
        <w:rPr>
          <w:rFonts w:ascii="Verdana" w:hAnsi="Verdana" w:cs="Verdana"/>
          <w:sz w:val="20"/>
          <w:szCs w:val="20"/>
        </w:rPr>
      </w:pPr>
      <w:r>
        <w:rPr>
          <w:rFonts w:cs="Arial" w:ascii="Verdana" w:hAnsi="Verdana"/>
          <w:b/>
          <w:bCs/>
          <w:sz w:val="20"/>
          <w:szCs w:val="20"/>
        </w:rPr>
        <w:t> </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Итак, что же можно сказать в заключение нашего разбора статьи, отразившей важное, с точки зрения АСД, мероприятие, имевшее место в Едоме в декабре 1991 года?</w:t>
      </w:r>
    </w:p>
    <w:p>
      <w:pPr>
        <w:pStyle w:val="Normal"/>
        <w:shd w:fill="FFFFFF" w:val="clear"/>
        <w:spacing w:before="280" w:after="280"/>
        <w:ind w:firstLine="426"/>
        <w:jc w:val="both"/>
        <w:rPr>
          <w:rFonts w:ascii="Verdana" w:hAnsi="Verdana" w:cs="Verdana"/>
          <w:sz w:val="20"/>
          <w:szCs w:val="20"/>
        </w:rPr>
      </w:pPr>
      <w:r>
        <w:rPr>
          <w:rFonts w:cs="Verdana" w:ascii="Verdana" w:hAnsi="Verdana"/>
          <w:color w:val="000000"/>
          <w:sz w:val="20"/>
          <w:szCs w:val="20"/>
        </w:rPr>
        <w:t xml:space="preserve">Статье предпослано такое подзаголовочное пояснение: «Руководство церкви Адвентистов седьмого дня в Евро-пейско-Азиатском отделении (дивизионе) пересмотрело и признало неверным решение </w:t>
      </w:r>
      <w:r>
        <w:rPr>
          <w:rFonts w:cs="Verdana" w:ascii="Verdana" w:hAnsi="Verdana"/>
          <w:color w:val="000000"/>
          <w:sz w:val="20"/>
          <w:szCs w:val="20"/>
          <w:lang w:val="en-US"/>
        </w:rPr>
        <w:t>VI</w:t>
      </w:r>
      <w:r>
        <w:rPr>
          <w:rFonts w:cs="Verdana" w:ascii="Verdana" w:hAnsi="Verdana"/>
          <w:color w:val="000000"/>
          <w:sz w:val="20"/>
          <w:szCs w:val="20"/>
        </w:rPr>
        <w:t xml:space="preserve"> Всесоюзного Съезда этой церкви относительно воинской служб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before="280" w:after="280"/>
        <w:ind w:firstLine="426"/>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orient="landscape" w:w="8419" w:h="11906"/>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25:00Z</dcterms:created>
  <dc:creator>regina</dc:creator>
  <dc:description/>
  <cp:keywords/>
  <dc:language>en-US</dc:language>
  <cp:lastModifiedBy>Белкин В.В.</cp:lastModifiedBy>
  <cp:lastPrinted>2007-05-11T22:26:00Z</cp:lastPrinted>
  <dcterms:modified xsi:type="dcterms:W3CDTF">2008-04-23T19:25:00Z</dcterms:modified>
  <cp:revision>2</cp:revision>
  <dc:subject/>
  <dc:title>ЕДОМ</dc:title>
</cp:coreProperties>
</file>