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sz w:val="24"/>
          <w:szCs w:val="24"/>
        </w:rPr>
      </w:pPr>
      <w:r>
        <w:rPr>
          <w:rFonts w:cs="Times New Roman" w:ascii="Times New Roman" w:hAnsi="Times New Roman"/>
          <w:sz w:val="24"/>
          <w:szCs w:val="24"/>
        </w:rPr>
        <w:t>ЛАОДИКИЕЦ – ПОТЕРЯН ИЛИ В ЧРЕЗВЫЧАЙНОЙ ОПАСНОСТ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Сегодня многим очевидно, члены Лаодикийской церкви находятся, хотя и не в безвыходном, но все же в очень опасном положении. Если они не обратятся, им грозит стать «извергнутыми», а значит — не спасёнными. Пугает сам вывод — необращённые. А если необращённые, то кто же тогда?</w:t>
      </w:r>
    </w:p>
    <w:p>
      <w:pPr>
        <w:pStyle w:val="TextBody"/>
        <w:rPr/>
      </w:pPr>
      <w:r>
        <w:rPr>
          <w:rFonts w:cs="Times New Roman" w:ascii="Times New Roman" w:hAnsi="Times New Roman"/>
          <w:sz w:val="24"/>
          <w:szCs w:val="24"/>
        </w:rPr>
        <w:t>В 1904 году Елена Уайт писала, что весть к Лаодикийской церкви характеризует «наше состояние как народа Божьего» (Библ. ком. 7 т., стр. 961). Может ли это описание относиться к спасенному человеку? Тогда лаодикийцы были бы спасены, оставаясь такими как они есть.</w:t>
      </w:r>
    </w:p>
    <w:p>
      <w:pPr>
        <w:pStyle w:val="Heading3"/>
        <w:rPr>
          <w:rFonts w:ascii="Times New Roman" w:hAnsi="Times New Roman" w:cs="Times New Roman"/>
          <w:sz w:val="24"/>
          <w:szCs w:val="24"/>
        </w:rPr>
      </w:pPr>
      <w:r>
        <w:rPr>
          <w:rFonts w:cs="Times New Roman" w:ascii="Times New Roman" w:hAnsi="Times New Roman"/>
          <w:sz w:val="24"/>
          <w:szCs w:val="24"/>
        </w:rPr>
        <w:t>Теплое состояние</w:t>
      </w:r>
    </w:p>
    <w:p>
      <w:pPr>
        <w:pStyle w:val="TextBody"/>
        <w:rPr/>
      </w:pPr>
      <w:r>
        <w:rPr>
          <w:rFonts w:cs="Times New Roman" w:ascii="Times New Roman" w:hAnsi="Times New Roman"/>
          <w:sz w:val="24"/>
          <w:szCs w:val="24"/>
        </w:rPr>
        <w:t>Елена Уайт говорит, что кто является тёплым, тот удаляет себя от Бога (Свид. 1 т., стр. 210). Тот пребывает в необращённом состоянии. «Если бы ты был холоден, то имелась бы надежда, что ты обратишься; но там, где вместо праведности Иисуса подпоясываются своей самоправедностью, заблуждение распознается очень трудно... Необращённый, отвергающий Бога грешник, находится в более выгодном положении» (Свид. 2 т., стр. 176).</w:t>
      </w:r>
    </w:p>
    <w:p>
      <w:pPr>
        <w:pStyle w:val="Heading3"/>
        <w:rPr>
          <w:rFonts w:ascii="Times New Roman" w:hAnsi="Times New Roman" w:cs="Times New Roman"/>
          <w:sz w:val="24"/>
          <w:szCs w:val="24"/>
        </w:rPr>
      </w:pPr>
      <w:r>
        <w:rPr>
          <w:rFonts w:cs="Times New Roman" w:ascii="Times New Roman" w:hAnsi="Times New Roman"/>
          <w:sz w:val="24"/>
          <w:szCs w:val="24"/>
        </w:rPr>
        <w:t>Самодовольство</w:t>
      </w:r>
    </w:p>
    <w:p>
      <w:pPr>
        <w:pStyle w:val="TextBody"/>
        <w:rPr/>
      </w:pPr>
      <w:r>
        <w:rPr>
          <w:rFonts w:cs="Times New Roman" w:ascii="Times New Roman" w:hAnsi="Times New Roman"/>
          <w:sz w:val="24"/>
          <w:szCs w:val="24"/>
        </w:rPr>
        <w:t>«Ты говоришь: я богат, разбогател и ни в чем не имею нужды; а не знаешь...» (Откр. 3:17). «Ничто так не оскорбляет Бога и нет ничего опаснее для людей, чем гордость и самодовольство. Из всех грехов — этот является самым безнадежным и неизлечимым» (Нагл. уроки Хр., стр. 154). «Иисус не может заступаться за тех, которые удовлетворены своим личным мнением. Он не может просить за людей, которые не чувствуют нужды в Его помощи и которые утверждают, что знают всё и обладают всем» (</w:t>
      </w:r>
      <w:r>
        <w:rPr>
          <w:rFonts w:cs="Times New Roman" w:ascii="Times New Roman" w:hAnsi="Times New Roman"/>
          <w:sz w:val="24"/>
          <w:szCs w:val="24"/>
          <w:lang w:val="uk-UA"/>
        </w:rPr>
        <w:t>Библ. ком.</w:t>
      </w:r>
      <w:r>
        <w:rPr>
          <w:rFonts w:cs="Times New Roman" w:ascii="Times New Roman" w:hAnsi="Times New Roman"/>
          <w:sz w:val="24"/>
          <w:szCs w:val="24"/>
        </w:rPr>
        <w:t xml:space="preserve"> 7 т., стр. 964).</w:t>
      </w:r>
    </w:p>
    <w:p>
      <w:pPr>
        <w:pStyle w:val="Heading3"/>
        <w:rPr>
          <w:rFonts w:ascii="Times New Roman" w:hAnsi="Times New Roman" w:cs="Times New Roman"/>
          <w:sz w:val="24"/>
          <w:szCs w:val="24"/>
        </w:rPr>
      </w:pPr>
      <w:r>
        <w:rPr>
          <w:rFonts w:cs="Times New Roman" w:ascii="Times New Roman" w:hAnsi="Times New Roman"/>
          <w:sz w:val="24"/>
          <w:szCs w:val="24"/>
        </w:rPr>
        <w:t>Нераскаянность</w:t>
      </w:r>
    </w:p>
    <w:p>
      <w:pPr>
        <w:pStyle w:val="TextBody"/>
        <w:rPr/>
      </w:pPr>
      <w:r>
        <w:rPr>
          <w:rFonts w:cs="Times New Roman" w:ascii="Times New Roman" w:hAnsi="Times New Roman"/>
          <w:sz w:val="24"/>
          <w:szCs w:val="24"/>
        </w:rPr>
        <w:t>«Итак, будь ревностен и покайся!» (Откр. 3:19). «Иисус любит Свою церковь. Он окажет необходимую помощь всем, кто просит Его о силе для развития христоподобного характера. Но Его любовь, это не слабость. Он не будет потакать их грехам или способствовать их успеху, если они будут и далее следовать ложным путём. Только через искреннее раскаяние будут прощены их грехи, так как Бог не покроет зло одеждой Своей праведности» (</w:t>
      </w:r>
      <w:r>
        <w:rPr>
          <w:rFonts w:cs="Times New Roman" w:ascii="Times New Roman" w:hAnsi="Times New Roman"/>
          <w:color w:val="000000"/>
          <w:sz w:val="24"/>
          <w:szCs w:val="24"/>
        </w:rPr>
        <w:t>Сыновья и дочери Божьи</w:t>
      </w:r>
      <w:r>
        <w:rPr>
          <w:rFonts w:cs="Times New Roman" w:ascii="Times New Roman" w:hAnsi="Times New Roman"/>
          <w:sz w:val="24"/>
          <w:szCs w:val="24"/>
        </w:rPr>
        <w:t xml:space="preserve">, стр. 13). </w:t>
      </w:r>
      <w:r>
        <w:rPr>
          <w:rFonts w:cs="Times New Roman" w:ascii="Times New Roman" w:hAnsi="Times New Roman"/>
          <w:b/>
          <w:bCs/>
          <w:sz w:val="24"/>
          <w:szCs w:val="24"/>
        </w:rPr>
        <w:t xml:space="preserve">«Через покаяние и веру мы становимся оправданными перед Богом и через Его милость становимся способны следовать Его заповедям» </w:t>
      </w:r>
      <w:r>
        <w:rPr>
          <w:rFonts w:cs="Times New Roman" w:ascii="Times New Roman" w:hAnsi="Times New Roman"/>
          <w:sz w:val="24"/>
          <w:szCs w:val="24"/>
        </w:rPr>
        <w:t>(</w:t>
      </w:r>
      <w:r>
        <w:rPr>
          <w:rFonts w:cs="Times New Roman" w:ascii="Times New Roman" w:hAnsi="Times New Roman"/>
          <w:color w:val="000000"/>
          <w:sz w:val="24"/>
          <w:szCs w:val="24"/>
        </w:rPr>
        <w:t>Освящённая жизнь</w:t>
      </w:r>
      <w:r>
        <w:rPr>
          <w:rFonts w:cs="Times New Roman" w:ascii="Times New Roman" w:hAnsi="Times New Roman"/>
          <w:sz w:val="24"/>
          <w:szCs w:val="24"/>
        </w:rPr>
        <w:t>, стр. 81). «Христос видит то, чего не видит человек. Он видит грехи, которые исчерпали бы долготерпенье Божье, если бы они оставались неисповеданными» (Библ. ком. 7 т., стр. 964).</w:t>
      </w:r>
    </w:p>
    <w:p>
      <w:pPr>
        <w:pStyle w:val="Heading3"/>
        <w:rPr>
          <w:rFonts w:ascii="Times New Roman" w:hAnsi="Times New Roman" w:cs="Times New Roman"/>
          <w:sz w:val="24"/>
          <w:szCs w:val="24"/>
        </w:rPr>
      </w:pPr>
      <w:r>
        <w:rPr>
          <w:rFonts w:cs="Times New Roman" w:ascii="Times New Roman" w:hAnsi="Times New Roman"/>
          <w:sz w:val="24"/>
          <w:szCs w:val="24"/>
        </w:rPr>
        <w:t>Иисус стоит снаружи</w:t>
      </w:r>
    </w:p>
    <w:p>
      <w:pPr>
        <w:pStyle w:val="TextBody"/>
        <w:rPr/>
      </w:pPr>
      <w:r>
        <w:rPr>
          <w:rFonts w:cs="Times New Roman" w:ascii="Times New Roman" w:hAnsi="Times New Roman"/>
          <w:sz w:val="24"/>
          <w:szCs w:val="24"/>
        </w:rPr>
        <w:t xml:space="preserve">«Се, стою у двери и стучу: если кто услышит голос Мой и отворит дверь, войду к нему...» (Откр. 3:20). «Если Иисус не живёт в сердце, там правит и господствует другой дух. Но Иисус, наш драгоценный </w:t>
      </w:r>
      <w:r>
        <w:rPr>
          <w:rFonts w:cs="Times New Roman" w:ascii="Times New Roman" w:hAnsi="Times New Roman"/>
          <w:b/>
          <w:bCs/>
          <w:sz w:val="24"/>
          <w:szCs w:val="24"/>
        </w:rPr>
        <w:t>Спаситель должен быть для христианина всем</w:t>
      </w:r>
      <w:r>
        <w:rPr>
          <w:rFonts w:cs="Times New Roman" w:ascii="Times New Roman" w:hAnsi="Times New Roman"/>
          <w:sz w:val="24"/>
          <w:szCs w:val="24"/>
        </w:rPr>
        <w:t>. Иисус должен жить в человеческих деяниях. Павел говорит в Послании Галатам 2:19-20: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Ревью энд Геральд, 4.4. 1893 г.).</w:t>
      </w:r>
    </w:p>
    <w:p>
      <w:pPr>
        <w:pStyle w:val="TextBody"/>
        <w:rPr/>
      </w:pPr>
      <w:r>
        <w:rPr>
          <w:rFonts w:cs="Times New Roman" w:ascii="Times New Roman" w:hAnsi="Times New Roman"/>
          <w:sz w:val="24"/>
          <w:szCs w:val="24"/>
        </w:rPr>
        <w:t>«</w:t>
      </w:r>
      <w:r>
        <w:rPr>
          <w:rFonts w:cs="Times New Roman" w:ascii="Times New Roman" w:hAnsi="Times New Roman"/>
          <w:b/>
          <w:bCs/>
          <w:sz w:val="24"/>
          <w:szCs w:val="24"/>
        </w:rPr>
        <w:t>Каждый нуждается в личном и живом опыте</w:t>
      </w:r>
      <w:r>
        <w:rPr>
          <w:rFonts w:cs="Times New Roman" w:ascii="Times New Roman" w:hAnsi="Times New Roman"/>
          <w:sz w:val="24"/>
          <w:szCs w:val="24"/>
        </w:rPr>
        <w:t>, так что в сердце должен воцарится Христос, и Его Дух должен контролировать чувства. Иначе, все исповедание христианской веры не имеет для человека никакой ценности и его собственное положение становится хуже, чем если бы он никогда не слыхал об истине» (Свид. 5 т., стр. 619).</w:t>
      </w:r>
    </w:p>
    <w:p>
      <w:pPr>
        <w:pStyle w:val="Heading3"/>
        <w:rPr>
          <w:rFonts w:ascii="Times New Roman" w:hAnsi="Times New Roman" w:cs="Times New Roman"/>
          <w:sz w:val="24"/>
          <w:szCs w:val="24"/>
        </w:rPr>
      </w:pPr>
      <w:r>
        <w:rPr>
          <w:rFonts w:cs="Times New Roman" w:ascii="Times New Roman" w:hAnsi="Times New Roman"/>
          <w:sz w:val="24"/>
          <w:szCs w:val="24"/>
        </w:rPr>
        <w:t>Не проявляется благодати</w:t>
      </w:r>
    </w:p>
    <w:p>
      <w:pPr>
        <w:pStyle w:val="TextBody"/>
        <w:rPr/>
      </w:pPr>
      <w:r>
        <w:rPr>
          <w:rFonts w:cs="Times New Roman" w:ascii="Times New Roman" w:hAnsi="Times New Roman"/>
          <w:sz w:val="24"/>
          <w:szCs w:val="24"/>
        </w:rPr>
        <w:t>Дух Пророчества пишет: «Вера и любовь — вот истинное богатство, чистое золото, и Верный Свидетель советует «теплым» купить его. Как бы ни были мы богаты земными сокровищами, всё наше богат</w:t>
        <w:softHyphen/>
        <w:t>ство не обеспечит нам драгоценные лекарства, которые вра</w:t>
        <w:softHyphen/>
        <w:t>чуют болезнь души под названием теплота. Многоумие и зем</w:t>
        <w:softHyphen/>
        <w:t>ные сокровища оказались не в силах избавить Лаодикийскую церковь от пороков или улучшить её плачевное состояние. Лаодикийцы были слепы, но им казалось, что они хорошо себя чувствуют. Дух Божий не просвещал их сознания, и они не понимали своей греховности, а потому и не чувствовали, что нуждаются в помощи.</w:t>
      </w:r>
    </w:p>
    <w:p>
      <w:pPr>
        <w:pStyle w:val="TextBody"/>
        <w:rPr/>
      </w:pPr>
      <w:r>
        <w:rPr>
          <w:rFonts w:cs="Times New Roman" w:ascii="Times New Roman" w:hAnsi="Times New Roman"/>
          <w:sz w:val="24"/>
          <w:szCs w:val="24"/>
        </w:rPr>
        <w:t>Воистину печально лишиться благости Духа Божьего, но еще ужаснее потерять духовность и Христа, пытаясь оп</w:t>
        <w:softHyphen/>
        <w:t>равдывать себя и доказать тем, кто волнуется за нас, что мы не нуждаемся в их страхах и жалости. Самообольщение ока</w:t>
        <w:softHyphen/>
        <w:t>зывает страшное воздействие на человеческий разум! Какая слепота! Называть свет тьмой и тьму светом! Верный Сви</w:t>
        <w:softHyphen/>
        <w:t>детель советует нам купить у Него золото, огнем очищен</w:t>
        <w:softHyphen/>
        <w:t>ное, белую одежду и глазную мазь. Испытанное огнем золо</w:t>
        <w:softHyphen/>
        <w:t>то, о котором идет здесь речь, есть вера и любовь. Оно обо</w:t>
        <w:softHyphen/>
        <w:t>гащает сердце, ибо проходило процесс очищения до тех пор, пока не очистилось, и чем больше оно испытывалось, тем ярче становился его блеск. Белая одежда — это чистота ха</w:t>
        <w:softHyphen/>
        <w:t>рактера, праведность Христа, передаваемая грешнику. Это одежда небесного покроя, и ее можно купить только у Хри</w:t>
        <w:softHyphen/>
        <w:t>ста за охотное и добровольное послушание Богу. Глазная мазь — это та мудрость и благодать, которая помогает нам отличать добро от зла и обнаруживать грех под любой мас</w:t>
        <w:softHyphen/>
        <w:t>кой. Бог дал Своей Церкви очи, и Он требует, чтобы Его на</w:t>
        <w:softHyphen/>
        <w:t>род помазал себя мудростью и имел хорошее духовное зре</w:t>
        <w:softHyphen/>
        <w:t>ние; но многие хотели бы, если бы им это было под силу, лишить Церковь зрения, ибо не желали, чтобы высветились и обличились их злые дела. Божественная глазная мазь обо</w:t>
        <w:softHyphen/>
        <w:t>стрит понимание и разумение. Христос — кладовая всех доб</w:t>
        <w:softHyphen/>
        <w:t>родетелей. Он говорит: «Купи у Меня» (Свид. 4 т., стр. 88).</w:t>
      </w:r>
    </w:p>
    <w:p>
      <w:pPr>
        <w:pStyle w:val="Heading3"/>
        <w:rPr>
          <w:rFonts w:ascii="Times New Roman" w:hAnsi="Times New Roman" w:cs="Times New Roman"/>
          <w:sz w:val="24"/>
          <w:szCs w:val="24"/>
        </w:rPr>
      </w:pPr>
      <w:r>
        <w:rPr>
          <w:rFonts w:cs="Times New Roman" w:ascii="Times New Roman" w:hAnsi="Times New Roman"/>
          <w:sz w:val="24"/>
          <w:szCs w:val="24"/>
        </w:rPr>
        <w:t>Духовная нищета</w:t>
      </w:r>
    </w:p>
    <w:p>
      <w:pPr>
        <w:pStyle w:val="TextBody"/>
        <w:rPr/>
      </w:pPr>
      <w:r>
        <w:rPr>
          <w:rFonts w:cs="Times New Roman" w:ascii="Times New Roman" w:hAnsi="Times New Roman"/>
          <w:sz w:val="24"/>
          <w:szCs w:val="24"/>
        </w:rPr>
        <w:t xml:space="preserve">Это в действительности ясное доказательство того, что лаодикийцы не имеют спасающей связи с Богом. Никто не может спастись без одежды праведности Иисуса. Отсюда и призыв: «Советую тебе купить у Меня золото, огнем очищенное, чтобы тебе обогатиться, и белую одежду, чтобы одеться и чтобы не видна была срамота наготы твоей» (Откр. 3:18). «Почему люди, чувствующие себя богатыми и сытыми, жалки и наги? Им не достаёт Христовой праведности. Они представляются в своей собственной одежде праведности как в запачканной одежде. Всё же в таком их состоянии они еще гордятся, что мол одеты в Христову праведность (Ревью энд Геральд, 7.8. 1894 г.). «Лишь только в одеянии, </w:t>
      </w:r>
      <w:r>
        <w:rPr>
          <w:rFonts w:cs="Times New Roman" w:ascii="Times New Roman" w:hAnsi="Times New Roman"/>
          <w:b/>
          <w:bCs/>
          <w:sz w:val="24"/>
          <w:szCs w:val="24"/>
        </w:rPr>
        <w:t>приготовленном для нас Самим Иисусом</w:t>
      </w:r>
      <w:r>
        <w:rPr>
          <w:rFonts w:cs="Times New Roman" w:ascii="Times New Roman" w:hAnsi="Times New Roman"/>
          <w:sz w:val="24"/>
          <w:szCs w:val="24"/>
        </w:rPr>
        <w:t>, мы сможем предстать перед Богом. Этим одеянием, одеждой Его праведности, Он наделит каждую кающуюся, верующую душу» (Нагл. уроки Хр., стр. 311).</w:t>
      </w:r>
    </w:p>
    <w:p>
      <w:pPr>
        <w:pStyle w:val="TextBody"/>
        <w:rPr>
          <w:rFonts w:ascii="Times New Roman" w:hAnsi="Times New Roman" w:cs="Times New Roman"/>
          <w:sz w:val="24"/>
          <w:szCs w:val="24"/>
        </w:rPr>
      </w:pPr>
      <w:r>
        <w:rPr>
          <w:rFonts w:cs="Times New Roman" w:ascii="Times New Roman" w:hAnsi="Times New Roman"/>
          <w:sz w:val="24"/>
          <w:szCs w:val="24"/>
        </w:rPr>
        <w:t>«Если мы подчиняемся Христу, то живём Его жизнью. Это означает быть облачённым в одежду Его праведности. И тогда Господь, глядя на нас, не видит ни фигового опоясания, ни наготы, ни искажения грехом, а Свою одежду праведности, которая есть полное послушание закону Господа... Праведность означает делать правду» (там же, 312).</w:t>
      </w:r>
    </w:p>
    <w:p>
      <w:pPr>
        <w:pStyle w:val="Heading3"/>
        <w:rPr>
          <w:rFonts w:ascii="Times New Roman" w:hAnsi="Times New Roman" w:cs="Times New Roman"/>
          <w:sz w:val="24"/>
          <w:szCs w:val="24"/>
        </w:rPr>
      </w:pPr>
      <w:r>
        <w:rPr>
          <w:rFonts w:cs="Times New Roman" w:ascii="Times New Roman" w:hAnsi="Times New Roman"/>
          <w:sz w:val="24"/>
          <w:szCs w:val="24"/>
        </w:rPr>
        <w:t>Итог</w:t>
      </w:r>
    </w:p>
    <w:p>
      <w:pPr>
        <w:pStyle w:val="TextBody"/>
        <w:rPr/>
      </w:pPr>
      <w:r>
        <w:rPr>
          <w:rFonts w:cs="Times New Roman" w:ascii="Times New Roman" w:hAnsi="Times New Roman"/>
          <w:sz w:val="24"/>
          <w:szCs w:val="24"/>
        </w:rPr>
        <w:t>Состояние, которое описано выше, — это состояние Лаодикийской церкви, охарактеризованное Верным Свидетелем. На этом основании видна печальная картина. Но наряду с таким наблюдением имеется такое высказывание: «Верный Свидетель представляет тёплых не как безнадёжных. У них еще есть шанс исцелить своё состояние. Весть к Лаодикии полна ободрения, так как церковь еще может купить золото веры, любовь и получить белую одежду праведности Христа, чтобы не открылась срамота её наготы. Чистота сердца и помыслов может всё ещё стать признаком тех, кто ещё полуобращён и хочет служить Богу и маммоне. Они ещё могут убелить одежды своего характера в крови Агнца (Библ. ком. 7 т., стр. 966).</w:t>
      </w:r>
    </w:p>
    <w:p>
      <w:pPr>
        <w:pStyle w:val="TextBody"/>
        <w:rPr/>
      </w:pPr>
      <w:r>
        <w:rPr>
          <w:rFonts w:cs="Times New Roman" w:ascii="Times New Roman" w:hAnsi="Times New Roman"/>
          <w:sz w:val="24"/>
          <w:szCs w:val="24"/>
        </w:rPr>
        <w:t>Только вот в рамках ли объявленной церкви это произойдёт и в конце концов когда же? Вопрос: «Когда же придёт Христос за своими» остаётся всё ещё открытым. А ведь это главный вопрос, которому обязана церковь своим происхождением. Адвентисты нуждаются в том, чтобы вернуться и вновь исследовать Божественное повеление, чтобы знать преимущество их происхождения и ответственность, за непреложное, вверенное им.</w:t>
      </w:r>
    </w:p>
    <w:p>
      <w:pPr>
        <w:pStyle w:val="TextBody"/>
        <w:rPr/>
      </w:pPr>
      <w:r>
        <w:rPr>
          <w:rFonts w:cs="Times New Roman" w:ascii="Times New Roman" w:hAnsi="Times New Roman"/>
          <w:sz w:val="24"/>
          <w:szCs w:val="24"/>
        </w:rPr>
        <w:t>Такая ситуация ставит под сомнение силу Евангелия. Ещё до первого пришествия Иисуса, небесный план четко гласил: «Наречешь имя Ему: Иисус, ибо Он спасет людей Своих от грехов их» (Мф. 1:21). После Голгофы Небо должно было терпеть господство греха на длинный период, только до 1844 года, конца 2300 дней. После 1844 года новый вид работы должен был иметь место. Грехи народа Божьего должны быть изглажены. Будет целое поколение людей с характером, подобным Христу, таких, которых вселенная не видела до этого времени. Святилище должно очиститься!</w:t>
      </w:r>
    </w:p>
    <w:p>
      <w:pPr>
        <w:pStyle w:val="TextBody"/>
        <w:rPr/>
      </w:pPr>
      <w:r>
        <w:rPr>
          <w:rFonts w:cs="Times New Roman" w:ascii="Times New Roman" w:hAnsi="Times New Roman"/>
          <w:sz w:val="24"/>
          <w:szCs w:val="24"/>
        </w:rPr>
        <w:t>Будет трагедией, если Церковь Остатка будет рассматривать отсрочку Второго пришествия, как промедление работы очищения на небе. Таким же бедствием будет идея о том, что Второе пришествие Христа зависит от большого членства, большого количества учебных и благотворительных заведений, лучшей стратегии и принятия миром.</w:t>
      </w:r>
    </w:p>
    <w:p>
      <w:pPr>
        <w:pStyle w:val="TextBody"/>
        <w:rPr/>
      </w:pPr>
      <w:r>
        <w:rPr>
          <w:rFonts w:cs="Times New Roman" w:ascii="Times New Roman" w:hAnsi="Times New Roman"/>
          <w:sz w:val="24"/>
          <w:szCs w:val="24"/>
        </w:rPr>
        <w:t xml:space="preserve">«Очи разума нуждаются в просветлении духом Святым, чтобы они могли различать добро и зло... Раскаяния в том или в ином поступке не достаточно. Сердце должно быть очищено. Недобрые поступки исходят из нечистого, не обращенного сердца» (Е. Уайт, Спец. свид., Серия </w:t>
      </w:r>
      <w:r>
        <w:rPr>
          <w:rFonts w:cs="Times New Roman" w:ascii="Times New Roman" w:hAnsi="Times New Roman"/>
          <w:sz w:val="24"/>
          <w:szCs w:val="24"/>
          <w:lang w:val="en-US"/>
        </w:rPr>
        <w:t>B</w:t>
      </w:r>
      <w:r>
        <w:rPr>
          <w:rFonts w:cs="Times New Roman" w:ascii="Times New Roman" w:hAnsi="Times New Roman"/>
          <w:sz w:val="24"/>
          <w:szCs w:val="24"/>
        </w:rPr>
        <w:t xml:space="preserve"> №7 стр. 22). Проповедь Христа ещё не звучит по всей Земле, потому, что истинная проповедь это — наша праведная жизнь!</w:t>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Cs/>
      <w:i/>
      <w:iCs/>
      <w:sz w:val="2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i/>
      <w:iCs/>
      <w:sz w:val="20"/>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18:00Z</dcterms:created>
  <dc:creator>Белкин В.В.</dc:creator>
  <dc:description/>
  <cp:keywords/>
  <dc:language>en-US</dc:language>
  <cp:lastModifiedBy>Белкин В.В.</cp:lastModifiedBy>
  <dcterms:modified xsi:type="dcterms:W3CDTF">2008-01-06T00:17:00Z</dcterms:modified>
  <cp:revision>5</cp:revision>
  <dc:subject/>
  <dc:title>ЛАОДИКИЕЦ – ПОТЕРЯН ИЛИ В ЧРЕЗВЫЧАЙНОЙ ОПАСНОСТИ</dc:title>
</cp:coreProperties>
</file>