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4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Реформационное движение в АСД в 20-е годы.</w:t>
      </w:r>
    </w:p>
    <w:p>
      <w:pPr>
        <w:pStyle w:val="Normal"/>
        <w:autoSpaceDE w:val="false"/>
        <w:spacing w:lineRule="atLeast" w:line="240" w:before="180" w:after="0"/>
        <w:ind w:firstLine="420"/>
        <w:jc w:val="both"/>
        <w:rPr/>
      </w:pPr>
      <w:r>
        <w:rPr/>
        <w:t xml:space="preserve"> </w:t>
      </w:r>
      <w:r>
        <w:rPr/>
        <w:t>На 6-м Всесоюзном съезде церкви АСД в Москве в мае</w:t>
      </w:r>
      <w:r>
        <w:rPr>
          <w:lang w:val="en-US" w:eastAsia="en-US"/>
        </w:rPr>
        <w:t xml:space="preserve"> 1928</w:t>
      </w:r>
      <w:r>
        <w:rPr/>
        <w:t xml:space="preserve"> года была принята резолюция, вызвавшая целую бурю недоумения и смущения в адвентистской среде как в России, так и за рубежом. Содержание ее следующее:"Основываясь на учении Священного Писания Ветхого и Нового Завета</w:t>
      </w:r>
      <w:r>
        <w:rPr>
          <w:lang w:val="en-US" w:eastAsia="en-US"/>
        </w:rPr>
        <w:t xml:space="preserve">      (1</w:t>
      </w:r>
      <w:r>
        <w:rPr/>
        <w:t xml:space="preserve"> Цар.</w:t>
      </w:r>
      <w:r>
        <w:rPr>
          <w:lang w:val="en-US" w:eastAsia="en-US"/>
        </w:rPr>
        <w:t xml:space="preserve"> 8:10-12; 10:25;</w:t>
      </w:r>
      <w:r>
        <w:rPr/>
        <w:t xml:space="preserve"> Лук.</w:t>
      </w:r>
      <w:r>
        <w:rPr>
          <w:lang w:val="en-US" w:eastAsia="en-US"/>
        </w:rPr>
        <w:t xml:space="preserve"> 20:25;</w:t>
      </w:r>
      <w:r>
        <w:rPr/>
        <w:t xml:space="preserve"> Рим.</w:t>
      </w:r>
      <w:r>
        <w:rPr>
          <w:lang w:val="en-US" w:eastAsia="en-US"/>
        </w:rPr>
        <w:t xml:space="preserve"> 13:1-8;</w:t>
      </w:r>
      <w:r>
        <w:rPr/>
        <w:t xml:space="preserve"> Тит.</w:t>
      </w:r>
      <w:r>
        <w:rPr>
          <w:lang w:val="en-US" w:eastAsia="en-US"/>
        </w:rPr>
        <w:t xml:space="preserve"> 3:1),</w:t>
      </w:r>
      <w:r>
        <w:rPr/>
        <w:t xml:space="preserve"> согласно которому правительство является Божьим установлением для наказания злых во благо добрым, а также принимая во внимание Декларацию Пятого Всесоюзного Съезда АСД о нашем отношении к Советской власти, Шестой Всесоюзный съезд настоящим разъясняет и постановляет, что АСД обязаны отдавать "кесарево кесарю, а Божье Богу", неся государственную и военную службу во всех ее видах на общих для всех граждан законных основаниях. Всякого, кто будет учить иначе и побуждать к уклонению от несения государственных повинностей, Съезд рассматривает как лжеучителя, идущего против учения Св. Писания, отделяющегося от единства церкви Божьей и ставящего себя вне организации АСД"/67/. Резолюция принята па седьмом пленарном заседании.</w:t>
      </w:r>
    </w:p>
    <w:p>
      <w:pPr>
        <w:pStyle w:val="Normal"/>
        <w:autoSpaceDE w:val="false"/>
        <w:spacing w:lineRule="atLeast" w:line="240"/>
        <w:ind w:firstLine="420"/>
        <w:jc w:val="both"/>
        <w:rPr/>
      </w:pPr>
      <w:r>
        <w:rPr/>
        <w:t>Во свете имеющихся церковных документов трудно объяснить себе, почему</w:t>
      </w:r>
      <w:r>
        <w:rPr>
          <w:b/>
          <w:bCs/>
        </w:rPr>
        <w:t xml:space="preserve"> </w:t>
      </w:r>
      <w:r>
        <w:rPr/>
        <w:t>на 6-м съезде делегатами была принята столь неожиданная резолюция, которая в корне отличалась от Декларации</w:t>
      </w:r>
      <w:r>
        <w:rPr>
          <w:lang w:val="en-US" w:eastAsia="en-US"/>
        </w:rPr>
        <w:t xml:space="preserve"> 1924</w:t>
      </w:r>
      <w:r>
        <w:rPr/>
        <w:t xml:space="preserve"> года и от позиции Всемирной церкви. Чувствуется, что подобное отношение к воинской повинности церкви было навязано под давлением извне. Наркомвнудел ожидал именно такого решения и потому дал добро на проведение  съезда. Об  этом  свидетельствует  соответствующая предсъездовская "подготовка" делегатов. Известно, что накануне Всесоюзного съезда проходили съезды областных Союзов, на которых вопрос об отношении церкви АСД к воинской повинности непременно поднимался и уже формировалось сознание будущих делегатов. Задолго до начала Всесоюзного съезда административный отдел выступил с заверением, что делегаты приготовлены к единодушной поддержке предъявленных требований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>Не полагаясь всецело на эти заверения и боясь срыва, государственные органы и сами проверяли делегатов. Д.К.Ремферт, один из делегатов, прибывших на съезд из Ташкента, рассказывал, как  перед  выездом  в  Москву  его  пригласили соответствующие органы, чтобы выявить его готовность к предложениям и требованиям съезда. Очевидцы рассказывали, что присутствуя на заседаниях съезда делегаты были в недоумении,  вопросительно посматривали друг на друга и перешептываясь, пытались убедить себя в том, что каждый будет решать как ему подскажет совесть/68/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>И все же резолюция, устраивавшая наркомвнудел и противоречащая принципам Всемирной Церкви АСД, была принята. Тем самым церковь АСД в России ввергла себя в пучину страшных испытаний, серьезнейших  внутренних  противоречий  и  многолетней  конфронтации  с активизировавшейся после съезда оппозицией в лице реформационного движения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>Совершенно ясно, что в то драматическое время адвентисты оказались не готовыми к защите своих идейных понятий и независимости церковных решений. Не был учтен печальный опыт, который пережили немецкие браться в первую мировую войну, опыт, породивший движение "реформы" в церкви. И вот теперь благодатнейшая почва для адвентистов-реформистов была подготовлена 6-ым Всесоюзным съездом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 xml:space="preserve">Но было бы неправильно считать, что именно 6-й съезд церкви АСД породил в России реформизм. Реформизм в России уже существовал, более того, он уже был оформлен организационно. Так, на 2-ом Средне-Азиатском съезде АСД в Ташкенте в октябре </w:t>
      </w:r>
      <w:r>
        <w:rPr>
          <w:lang w:val="en-US" w:eastAsia="en-US"/>
        </w:rPr>
        <w:t>1927</w:t>
      </w:r>
      <w:r>
        <w:rPr/>
        <w:t xml:space="preserve"> года говорилось о реформистах, которые действуют под ласкающим слух  названием  "Адвентистов</w:t>
      </w:r>
      <w:r>
        <w:rPr>
          <w:lang w:val="en-US" w:eastAsia="en-US"/>
        </w:rPr>
        <w:t xml:space="preserve">  реформационного</w:t>
      </w:r>
      <w:r>
        <w:rPr/>
        <w:t xml:space="preserve">  движения",  сея заблуждение и недоверие. Подчеркивалось, что это "крайнее направление догматических норм, так как у них есть такой пункт учения, который воспрещает употребление в пищу мяса, рыбы и всякого рода животных жиров. Кроме того, реформисты против всякого рода прививок от заразных болезней и догматически воспрещают вторичный брак, если даже причиною развода было прелюбодеяние. Кроме того, они запрещают своим членам состоять в каком бы то ни было союзе, даже профессиональном"/69/. На втором съезде Средне-Кавказского Союза общин (февраль</w:t>
      </w:r>
      <w:r>
        <w:rPr>
          <w:lang w:val="en-US" w:eastAsia="en-US"/>
        </w:rPr>
        <w:t xml:space="preserve"> 1927 </w:t>
      </w:r>
      <w:r>
        <w:rPr/>
        <w:t>г) также говорилось о том, что "некоторые фанатики крайнего направления, выдавая себя за адвентистов-реформистов, среди которых Фишер и Зегессер, стараются увлечь учеников за собой"/70/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>Таким   образом   видно,   что   последователи   адвентистского реформационного движения были широко распространены в России уже до 6-го съезда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 xml:space="preserve">Как же разворачивались события после того, как Л.Р.Конради, Г.Ф.Шуберт  и   П.Дрингаус  сообщили  немецкому  Генеральному командованию и Военному Министерству в Берлине о том, что члены церкви АСД, призванные к военной службе, готовы честно выполнять свои обязанности также и в субботу, как это делают другие воины в воскресенье? 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 xml:space="preserve">Церковь АСД в Германии оказалась в сложнейшем положении. Членам церкви сверху навязывалось убеждение, с которым многие внутренне не были согласны, готовые защищать принципы Закона Божия даже в эти сложные годы войны. Ревность в борьбе за попранные "святыни" быстро перекинулась на все адвентистские церкви в Германии и стала причиной разделения между братьями. Поскольку позиция </w:t>
      </w:r>
      <w:r>
        <w:rPr>
          <w:u w:val="single"/>
        </w:rPr>
        <w:t>несогласных</w:t>
      </w:r>
      <w:r>
        <w:rPr/>
        <w:t xml:space="preserve"> или </w:t>
      </w:r>
      <w:r>
        <w:rPr>
          <w:u w:val="single"/>
        </w:rPr>
        <w:t>экстремистов</w:t>
      </w:r>
      <w:r>
        <w:rPr/>
        <w:t xml:space="preserve"> бросала тень на церковь АСД в Германии и ее положение в обществе, таковых стали исключать из церкви.</w:t>
      </w:r>
    </w:p>
    <w:p>
      <w:pPr>
        <w:pStyle w:val="Normal"/>
        <w:autoSpaceDE w:val="false"/>
        <w:spacing w:lineRule="atLeast" w:line="240"/>
        <w:ind w:firstLine="460"/>
        <w:jc w:val="both"/>
        <w:rPr/>
      </w:pPr>
      <w:r>
        <w:rPr/>
        <w:t>Конечно же, три руководителя церкви АСД в Германии в вопросе военной службы заняли позицию, прямо противоположную официальной исторически сформировавшейся позиции Всемирной церкви АСД. В критическое время они взяли на свою личную ответственность право за других решать,  как они должны  поступать при создавшихся обстоятельствах. Следует сказать, что такая позиция никогда не одобрялась и не поддерживалась ни одним комитетом или Советом церкви АСД/71/.</w:t>
      </w:r>
    </w:p>
    <w:p>
      <w:pPr>
        <w:pStyle w:val="Normal"/>
        <w:autoSpaceDE w:val="false"/>
        <w:spacing w:lineRule="atLeast" w:line="240"/>
        <w:ind w:firstLine="440"/>
        <w:jc w:val="both"/>
        <w:rPr/>
      </w:pPr>
      <w:r>
        <w:rPr/>
        <w:t>В</w:t>
      </w:r>
      <w:r>
        <w:rPr>
          <w:lang w:val="en-US" w:eastAsia="en-US"/>
        </w:rPr>
        <w:t xml:space="preserve"> 1919</w:t>
      </w:r>
      <w:r>
        <w:rPr/>
        <w:t xml:space="preserve"> году представители нескольких фракций, отошедших от церкви АСД, собрались вместе в Швейцарии, чтобы достигнуть видимого единства и приготовиться для представления своих требований на предстоящем заседании совета церкви АСД в Германии. В этом же году они издали журнал, в котором писали, что церковь АСД является Вавилоном, и все, находящиеся в ней, должны выйти, чтобы не погибнуть. Журнал назывался "Хранитель истины". Напечатан он был тиражом в</w:t>
      </w:r>
      <w:r>
        <w:rPr>
          <w:lang w:val="en-US" w:eastAsia="en-US"/>
        </w:rPr>
        <w:t xml:space="preserve"> 10.000</w:t>
      </w:r>
      <w:r>
        <w:rPr/>
        <w:t xml:space="preserve"> экземпляров. На первой странице большими буквами было написано: "Великое падение адвентистского народа". На другой</w:t>
      </w:r>
      <w:r>
        <w:rPr>
          <w:lang w:val="en-US" w:eastAsia="en-US"/>
        </w:rPr>
        <w:t xml:space="preserve"> -</w:t>
      </w:r>
      <w:r>
        <w:rPr/>
        <w:t xml:space="preserve"> была следующая иллюстрация: слева была изображена женщина, облеченная в солнце, которая символизировала истинную гонимую церковь, а справа</w:t>
      </w:r>
      <w:r>
        <w:rPr>
          <w:lang w:val="en-US" w:eastAsia="en-US"/>
        </w:rPr>
        <w:t xml:space="preserve"> -</w:t>
      </w:r>
      <w:r>
        <w:rPr/>
        <w:t xml:space="preserve"> "великая блудница",</w:t>
      </w:r>
      <w:r>
        <w:rPr>
          <w:lang w:val="en-US" w:eastAsia="en-US"/>
        </w:rPr>
        <w:t xml:space="preserve"> -</w:t>
      </w:r>
      <w:r>
        <w:rPr/>
        <w:t xml:space="preserve"> "Вавилон великий", который представлял официальную церковь АСД, преследующую реформистов. Основным содержанием проповеди реформистов стало: "Пал, пал Вавилон", т.е. церковь АСД. Свои мнения они пытались подтвердить выдержками из сочинений Е.Уайт, доказывая что это апокалипсическое пророчество относится к церкви АСД.</w:t>
      </w:r>
    </w:p>
    <w:p>
      <w:pPr>
        <w:pStyle w:val="Normal"/>
        <w:autoSpaceDE w:val="false"/>
        <w:spacing w:lineRule="atLeast" w:line="240"/>
        <w:ind w:firstLine="440"/>
        <w:jc w:val="both"/>
        <w:rPr/>
      </w:pPr>
      <w:r>
        <w:rPr/>
        <w:t>Свой журнал реформисты пытались распространять не только среди членов АСД, но и многочисленным посетителям евангельских собраний, которые проводили адвентисты. Стоя в проходе у дверей они предлагали журнал и иногда говорили публике: "В этом журнале напечатана проповедь, которую только что говорил господин Конради". Многие очевидцы, сталкиваясь с явной ложью, спрашивали реформистов, почему "ни говорят неправду. На это те отвечали, что ради любви к истине можно говорить и неправду/</w:t>
      </w:r>
      <w:r>
        <w:rPr>
          <w:lang w:val="en-US" w:eastAsia="en-US"/>
        </w:rPr>
        <w:t>72/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С</w:t>
      </w:r>
      <w:r>
        <w:rPr>
          <w:lang w:val="en-US" w:eastAsia="en-US"/>
        </w:rPr>
        <w:t xml:space="preserve"> 21</w:t>
      </w:r>
      <w:r>
        <w:rPr/>
        <w:t xml:space="preserve"> по</w:t>
      </w:r>
      <w:r>
        <w:rPr>
          <w:lang w:val="en-US" w:eastAsia="en-US"/>
        </w:rPr>
        <w:t xml:space="preserve"> 23</w:t>
      </w:r>
      <w:r>
        <w:rPr/>
        <w:t xml:space="preserve"> июля</w:t>
      </w:r>
      <w:r>
        <w:rPr>
          <w:lang w:val="en-US" w:eastAsia="en-US"/>
        </w:rPr>
        <w:t xml:space="preserve"> 1920</w:t>
      </w:r>
      <w:r>
        <w:rPr/>
        <w:t xml:space="preserve"> г. в здании семинарии во Фриденсау проходили переговоры между членами Совета Генеральной Конференции АСД А.Даниэльсом, Л.Х.Кристианом, М.</w:t>
      </w:r>
      <w:r>
        <w:rPr>
          <w:i/>
          <w:iCs/>
        </w:rPr>
        <w:t>Е.</w:t>
      </w:r>
      <w:r>
        <w:rPr/>
        <w:t>Керн и Ф.М.Вилькоксом с одной стороны и</w:t>
      </w:r>
      <w:r>
        <w:rPr>
          <w:lang w:val="en-US" w:eastAsia="en-US"/>
        </w:rPr>
        <w:t xml:space="preserve"> 16</w:t>
      </w:r>
      <w:r>
        <w:rPr/>
        <w:t xml:space="preserve"> представителями адвентистов-реформистов с другой. Президент ГК А.Даниэльс выступил с вступительной проповедью, в которой отразил точку зрения АСД по вопросу военной службы. Он в частности сказал следующее: "...Каждому гражданину необходимо лично решить, каково будет его отношение к власти согласно его совести... Мы не можем стоять между совестью человека и обществом. Каждый лично имеет право поступить по своему собственному убеждению и определить свой взгляд по отношению к войне"/73/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>На вопрос "Какую позицию занимает ГК относительно соблюдения Субботы во время войны и ношения оружия", А.Даниэльс ответил, что он не одобряет того заявления, которое было сделано братьями во время войны; в нем нашли место выражения, о которых мы очень сожалеем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>Во время встречи три руководителя церкви, подписавших тот злополучный документ (от</w:t>
      </w:r>
      <w:r>
        <w:rPr>
          <w:lang w:val="en-US" w:eastAsia="en-US"/>
        </w:rPr>
        <w:t xml:space="preserve"> 5</w:t>
      </w:r>
      <w:r>
        <w:rPr/>
        <w:t xml:space="preserve"> марта</w:t>
      </w:r>
      <w:r>
        <w:rPr>
          <w:lang w:val="en-US" w:eastAsia="en-US"/>
        </w:rPr>
        <w:t xml:space="preserve"> 1915</w:t>
      </w:r>
      <w:r>
        <w:rPr/>
        <w:t xml:space="preserve"> года), публично признали, что они сделали ошибку и выразили свое искреннее сожаление о случившемся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>
          <w:lang w:val="en-US" w:eastAsia="en-US"/>
        </w:rPr>
        <w:t>2</w:t>
      </w:r>
      <w:r>
        <w:rPr/>
        <w:t xml:space="preserve"> января</w:t>
      </w:r>
      <w:r>
        <w:rPr>
          <w:lang w:val="en-US" w:eastAsia="en-US"/>
        </w:rPr>
        <w:t xml:space="preserve"> 1923</w:t>
      </w:r>
      <w:r>
        <w:rPr/>
        <w:t xml:space="preserve"> года в г. Гланде, Швейцария, на заседании Комитета реорганизованного Европейского Дивизиона была принята "Декларация принципов", в которой в частности говорилось:"Мы признаем гражданские власти божественным установлением для того, чтобы обеспечить своим верноподданным благоденствие, спокойствие, порядок, законное право на жизнь, и материальные блага, и при исполнении ее конституционных прав она (власть) должна получать поддержку от всех ее верноподданных граждан. Мы признаем законное право,  которое имеет гражданское правительство на налоги, пошлины, подати и на почтение и уважение со стороны верноподданных, как это завещано в Новом Завете. Мы   почитаем   Закон   Божий</w:t>
      </w:r>
      <w:r>
        <w:rPr>
          <w:lang w:val="en-US" w:eastAsia="en-US"/>
        </w:rPr>
        <w:t xml:space="preserve">   10</w:t>
      </w:r>
      <w:r>
        <w:rPr/>
        <w:t xml:space="preserve">   Заповедей   святым   и неприкосновенным, как учил об этом Христос и подтвердил это Своим личным примером. Исходя из этого, мы считаем седьмой день педели, Субботу, святым днем Господним; поэтому мы воздерживаемся в этот день от обыденных занятий, но с радостью совершаем как в мирное, так и в военное время необходимые дела милосердия, способствующие уменьшению страданий и горя и тому, что служит на благо и поднятие человечества. Поэтому мы не можем принимать участия в военных действиях, насилии и кровопролитии. Однако, членам нашего общества предоставляется свобода совести во всякое время и на всяком месте служить своей родине согласно личного убеждения"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>В тот же день было сделано особое заявление братьями Л.Конради, П.Дрингаусом и Ф.Шубертом: "Наша позиция во время войны, как она дошла до нас через разные писанные сочинения,</w:t>
      </w:r>
      <w:r>
        <w:rPr>
          <w:lang w:val="en-US" w:eastAsia="en-US"/>
        </w:rPr>
        <w:t xml:space="preserve"> -</w:t>
      </w:r>
      <w:r>
        <w:rPr/>
        <w:t xml:space="preserve"> была проверена, и мы этим снова подтверждаем собственной подписью, что уже и раньше было выражено, в Фриденсау в </w:t>
      </w:r>
      <w:r>
        <w:rPr>
          <w:lang w:val="en-US" w:eastAsia="en-US"/>
        </w:rPr>
        <w:t>1920</w:t>
      </w:r>
      <w:r>
        <w:rPr/>
        <w:t xml:space="preserve"> году, что такие документы действительно были изданы, и мы выражаем по этому поводу наше глубокое сожаление. Сим свидетельствуем, что мы в полном согласии с декларацией, которая сегодня была принята Дивизионным комитетом"/</w:t>
      </w:r>
      <w:r>
        <w:rPr>
          <w:lang w:val="en-US" w:eastAsia="en-US"/>
        </w:rPr>
        <w:t>74/.</w:t>
      </w:r>
    </w:p>
    <w:p>
      <w:pPr>
        <w:pStyle w:val="Normal"/>
        <w:autoSpaceDE w:val="false"/>
        <w:spacing w:lineRule="atLeast" w:line="240"/>
        <w:ind w:firstLine="460"/>
        <w:jc w:val="both"/>
        <w:rPr/>
      </w:pPr>
      <w:r>
        <w:rPr/>
        <w:t>Хотя руководители Европейского дивизиона и церкви АСД в Германии признали свои ошибки и исповедали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/>
        <w:t xml:space="preserve"> перед всем миром, это не решило проблемы реформационного движения. Раскол в церкви остался. Правда,  в</w:t>
      </w:r>
      <w:r>
        <w:rPr>
          <w:lang w:val="en-US" w:eastAsia="en-US"/>
        </w:rPr>
        <w:t xml:space="preserve"> 1923</w:t>
      </w:r>
      <w:r>
        <w:rPr/>
        <w:t xml:space="preserve"> году после публичного "исповедания" Конради, Шуберта и Дрингауса некоторые реформисты вернулись в церковь, но многие так и остались вне церкви, выступив против того факта, что церковь АСД так и не выставила свою позицию относительно военной службы, как испытания членства, а лишь предоставляла каждому члену церкви свободу служить своей стране всегда и во всяком месте согласно велению его личной совести.</w:t>
      </w:r>
    </w:p>
    <w:p>
      <w:pPr>
        <w:pStyle w:val="Normal"/>
        <w:autoSpaceDE w:val="false"/>
        <w:spacing w:lineRule="atLeast" w:line="240"/>
        <w:ind w:firstLine="440"/>
        <w:jc w:val="both"/>
        <w:rPr/>
      </w:pPr>
      <w:r>
        <w:rPr/>
        <w:t>Реформистами, появившимися в 20-е годы в России, руководил Г.Оствальд. В середине 30-х годов руководство Всесоюзным Центром адвентистов-реформистов разделили между собой Манжура и В.А.Шелков. В трудные годы сталинских репрессий многие служители как официальной адвентистской церкви, так и реформационного движения оказались в заключении. Оствальд умер в тюрьме, а вот история основного лидера реформизма в России В.А.Шелкова, полная лишений и переживаний растянулась до</w:t>
      </w:r>
      <w:r>
        <w:rPr>
          <w:lang w:val="en-US" w:eastAsia="en-US"/>
        </w:rPr>
        <w:t xml:space="preserve"> 1980</w:t>
      </w:r>
      <w:r>
        <w:rPr/>
        <w:t xml:space="preserve"> года.</w:t>
      </w:r>
    </w:p>
    <w:p>
      <w:pPr>
        <w:pStyle w:val="Normal"/>
        <w:autoSpaceDE w:val="false"/>
        <w:spacing w:lineRule="atLeast" w:line="240"/>
        <w:ind w:firstLine="440"/>
        <w:jc w:val="both"/>
        <w:rPr/>
      </w:pPr>
      <w:r>
        <w:rPr/>
        <w:t>Сегодня имя Владимира Андреевича Шелкова</w:t>
      </w:r>
      <w:r>
        <w:rPr>
          <w:lang w:val="en-US" w:eastAsia="en-US"/>
        </w:rPr>
        <w:t xml:space="preserve"> (1895-1980</w:t>
      </w:r>
      <w:r>
        <w:rPr/>
        <w:t xml:space="preserve"> гг). знает весь мир. И хотя возглавляемое им движение никогда не было значительным, тем не менее международная пресса и религиозные журналы писали о нем в свое время очень широко. Сам Шелков известен как автор многих книг. Им опубликовано</w:t>
      </w:r>
      <w:r>
        <w:rPr>
          <w:lang w:val="en-US" w:eastAsia="en-US"/>
        </w:rPr>
        <w:t xml:space="preserve"> 8</w:t>
      </w:r>
      <w:r>
        <w:rPr/>
        <w:t xml:space="preserve"> книг под общим заглавием "Священная война за свободу совести против диктатуры атеизма". Кроме этого им напечатаны множество проповедей, доктринальных трактатов, исторических заметок об адвентистской церкви и т.д./75/. Подпольное издательство "Верный свидетель" печатало журналы с его публикациями и по тайным каналам распространяло их по всей стране.</w:t>
      </w:r>
    </w:p>
    <w:p>
      <w:pPr>
        <w:pStyle w:val="Normal"/>
        <w:autoSpaceDE w:val="false"/>
        <w:spacing w:lineRule="atLeast" w:line="240"/>
        <w:ind w:firstLine="460"/>
        <w:jc w:val="both"/>
        <w:rPr/>
      </w:pPr>
      <w:r>
        <w:rPr/>
        <w:t>В</w:t>
      </w:r>
      <w:r>
        <w:rPr>
          <w:lang w:val="en-US" w:eastAsia="en-US"/>
        </w:rPr>
        <w:t xml:space="preserve"> 1945</w:t>
      </w:r>
      <w:r>
        <w:rPr/>
        <w:t xml:space="preserve"> году суд приговорил Шелкова к расстрелу и только проведя два месяца в камере смертников он узнал, что смертный приговор заменен десятью годами лишения свободы. В общей сложности Шелков провел в заключении</w:t>
      </w:r>
      <w:r>
        <w:rPr>
          <w:lang w:val="en-US" w:eastAsia="en-US"/>
        </w:rPr>
        <w:t xml:space="preserve"> 23</w:t>
      </w:r>
      <w:r>
        <w:rPr/>
        <w:t xml:space="preserve"> года. Освободившись в</w:t>
      </w:r>
      <w:r>
        <w:rPr>
          <w:lang w:val="en-US" w:eastAsia="en-US"/>
        </w:rPr>
        <w:t xml:space="preserve"> 1954</w:t>
      </w:r>
      <w:r>
        <w:rPr/>
        <w:t xml:space="preserve"> году, он возглавил реформистское движение, которое теперь называлось церковью Верных и Свободных адвентистов Седьмого дня. Опасаясь нового ареста, свою деятельность старался вести подпольно. Одновременно устанавливает связи с советскими движениями за права человека, знакомится с А.Сахаровым. Шелков писал президенту США Дж. Картеру, прося у него помощи в защиту Александра Гинзбурга.</w:t>
      </w:r>
    </w:p>
    <w:p>
      <w:pPr>
        <w:pStyle w:val="Normal"/>
        <w:autoSpaceDE w:val="false"/>
        <w:spacing w:lineRule="atLeast" w:line="240"/>
        <w:ind w:firstLine="460"/>
        <w:jc w:val="both"/>
        <w:rPr>
          <w:lang w:val="en-US" w:eastAsia="en-US"/>
        </w:rPr>
      </w:pPr>
      <w:r>
        <w:rPr>
          <w:lang w:val="en-US" w:eastAsia="en-US"/>
        </w:rPr>
        <w:t>14</w:t>
      </w:r>
      <w:r>
        <w:rPr/>
        <w:t xml:space="preserve"> марта</w:t>
      </w:r>
      <w:r>
        <w:rPr>
          <w:lang w:val="en-US" w:eastAsia="en-US"/>
        </w:rPr>
        <w:t xml:space="preserve"> 1978</w:t>
      </w:r>
      <w:r>
        <w:rPr/>
        <w:t xml:space="preserve"> года в доме своей дочери в Ташкенте Шелков был арестован, уже в пятый раз. А.Сахаров пытался пройти на заседание суда по делу Шелкова, но милиция не позволила ему сделать это. Приговор, вынесенный через год, буквально потряс мировую общественность.</w:t>
      </w:r>
      <w:r>
        <w:rPr>
          <w:lang w:val="en-US" w:eastAsia="en-US"/>
        </w:rPr>
        <w:t xml:space="preserve"> 83-</w:t>
      </w:r>
      <w:r>
        <w:rPr/>
        <w:t>летний старик был приговорен к пяти годам лишения свободы в колонии строгого режима. Конечно же, для него в таком возрасте это было равносильно смертному приговору. Сахаров пытался обращаться к папе римскому, главам государств, подписавших Хельсинское Соглашение, но все было напрасно.</w:t>
      </w:r>
      <w:r>
        <w:rPr>
          <w:lang w:val="en-US" w:eastAsia="en-US"/>
        </w:rPr>
        <w:t xml:space="preserve"> 27</w:t>
      </w:r>
      <w:r>
        <w:rPr/>
        <w:t xml:space="preserve"> января</w:t>
      </w:r>
      <w:r>
        <w:rPr>
          <w:lang w:val="en-US" w:eastAsia="en-US"/>
        </w:rPr>
        <w:t xml:space="preserve"> 1980</w:t>
      </w:r>
      <w:r>
        <w:rPr/>
        <w:t xml:space="preserve"> года Шелков скончался в "зоновской" больнице в Сибири.</w:t>
      </w:r>
    </w:p>
    <w:p>
      <w:pPr>
        <w:pStyle w:val="Normal"/>
        <w:autoSpaceDE w:val="false"/>
        <w:spacing w:lineRule="atLeast" w:line="240"/>
        <w:ind w:firstLine="480"/>
        <w:jc w:val="both"/>
        <w:rPr/>
      </w:pPr>
      <w:r>
        <w:rPr/>
        <w:t>На международной встрече по безопасности и сотрудничеству в Европе, которая проходила в</w:t>
      </w:r>
      <w:r>
        <w:rPr>
          <w:lang w:val="en-US" w:eastAsia="en-US"/>
        </w:rPr>
        <w:t xml:space="preserve"> 1980</w:t>
      </w:r>
      <w:r>
        <w:rPr/>
        <w:t xml:space="preserve"> году в Мадриде, движение Шелкова снова привлекло к себе международное внимание. На конференции поднимались вопросы о том, как каждая отдельная страна выполняет Хельсинское Соглашение от</w:t>
      </w:r>
      <w:r>
        <w:rPr>
          <w:lang w:val="en-US" w:eastAsia="en-US"/>
        </w:rPr>
        <w:t xml:space="preserve"> 1975</w:t>
      </w:r>
      <w:r>
        <w:rPr/>
        <w:t xml:space="preserve"> года, в котором говорилось об уважении к правам человека и основным свободам личности, включая свободу мысли, совести и вероисповедания. Верным и Свободным адвентистам удалось привезти из Советского Союза подробнейший отчет на</w:t>
      </w:r>
      <w:r>
        <w:rPr>
          <w:lang w:val="en-US" w:eastAsia="en-US"/>
        </w:rPr>
        <w:t xml:space="preserve"> 863</w:t>
      </w:r>
      <w:r>
        <w:rPr/>
        <w:t xml:space="preserve"> страницах, обвиняющий советское правительство в нарушении Хельсинского Соглашения. Через несколько дней все эти материалы стали достоянием широкой мировой общественности.</w:t>
      </w:r>
    </w:p>
    <w:p>
      <w:pPr>
        <w:pStyle w:val="Normal"/>
        <w:autoSpaceDE w:val="false"/>
        <w:spacing w:lineRule="atLeast" w:line="240"/>
        <w:ind w:firstLine="480"/>
        <w:jc w:val="both"/>
        <w:rPr>
          <w:lang w:val="en-US" w:eastAsia="en-US"/>
        </w:rPr>
      </w:pPr>
      <w:r>
        <w:rPr/>
        <w:t xml:space="preserve">Трудно с точностью сказать, сколько членов церкви насчитывает реформистское движение в странах бывшего Союза. Лидеры движения стараются сохранять эту информацию в строгом секрете. По сведениям тех, кто в последние годы порвал с реформизмом и вновь примкнул к церкви АСД, в рядах реформационного движения насчитывается около </w:t>
      </w:r>
      <w:r>
        <w:rPr>
          <w:lang w:val="en-US" w:eastAsia="en-US"/>
        </w:rPr>
        <w:t>3.000</w:t>
      </w:r>
      <w:r>
        <w:rPr/>
        <w:t xml:space="preserve"> последовател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54:00Z</dcterms:created>
  <dc:creator>Белкин В.В.</dc:creator>
  <dc:description/>
  <cp:keywords/>
  <dc:language>en-US</dc:language>
  <cp:lastModifiedBy>Белкин В.В.</cp:lastModifiedBy>
  <dcterms:modified xsi:type="dcterms:W3CDTF">2008-09-09T19:30:00Z</dcterms:modified>
  <cp:revision>6</cp:revision>
  <dc:subject/>
  <dc:title>                               Реформационное движение в АСД в 20-е годы</dc:title>
</cp:coreProperties>
</file>