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1" w:after="0"/>
        <w:ind w:left="24" w:right="31"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w w:val="79"/>
          <w:sz w:val="72"/>
          <w:szCs w:val="72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w w:val="79"/>
          <w:sz w:val="72"/>
          <w:szCs w:val="72"/>
        </w:rPr>
        <w:drawing>
          <wp:inline distT="0" distB="0" distL="0" distR="0">
            <wp:extent cx="6761480" cy="912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pacing w:val="-1"/>
          <w:w w:val="79"/>
          <w:sz w:val="72"/>
          <w:szCs w:val="72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79"/>
          <w:sz w:val="56"/>
          <w:szCs w:val="56"/>
          <w:u w:val="single"/>
        </w:rPr>
        <w:t>Вечный раб ЧК.</w:t>
      </w:r>
    </w:p>
    <w:p>
      <w:pPr>
        <w:pStyle w:val="Normal"/>
        <w:shd w:fill="FFFFFF" w:val="clear"/>
        <w:spacing w:before="571" w:after="0"/>
        <w:ind w:left="24" w:right="31" w:hanging="24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w w:val="79"/>
          <w:sz w:val="72"/>
          <w:szCs w:val="72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79"/>
          <w:sz w:val="24"/>
          <w:szCs w:val="24"/>
        </w:rPr>
        <w:t>(Обнаруженные в архивах КГБ секретные документы показывают, чего 70 лет добивались от священнослужителей компетентные органы.)</w:t>
      </w:r>
    </w:p>
    <w:p>
      <w:pPr>
        <w:pStyle w:val="Normal"/>
        <w:shd w:fill="FFFFFF" w:val="clear"/>
        <w:spacing w:before="571" w:after="0"/>
        <w:ind w:left="24" w:right="3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7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-1"/>
          <w:w w:val="79"/>
          <w:sz w:val="28"/>
          <w:szCs w:val="28"/>
        </w:rPr>
        <w:t>За последние два года бы</w:t>
        <w:softHyphen/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ло опубликовано немало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>фактических данных о масшта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 xml:space="preserve">бах идеологического геноцида.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Приводилась статистика физи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>ческих расправ. Однако до сих пор не исследо</w:t>
        <w:softHyphen/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ванной оставалась тайная дея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тельность КПСС и подвластных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 xml:space="preserve">ей карательных структур по </w:t>
      </w:r>
      <w:r>
        <w:rPr>
          <w:rFonts w:cs="Times New Roman" w:ascii="Times New Roman" w:hAnsi="Times New Roman"/>
          <w:bCs/>
          <w:color w:val="000000"/>
          <w:spacing w:val="-1"/>
          <w:w w:val="79"/>
          <w:sz w:val="28"/>
          <w:szCs w:val="28"/>
        </w:rPr>
        <w:t>уничтожению традиционных кон</w:t>
        <w:softHyphen/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фессий «изнутри» — методом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преступного растления их внут</w:t>
        <w:softHyphen/>
        <w:t xml:space="preserve">ренней организации. Сия задача, 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>прямо скажем, трудно ассоции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79"/>
          <w:sz w:val="28"/>
          <w:szCs w:val="28"/>
        </w:rPr>
        <w:t xml:space="preserve">руется с легитимным принципом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>отделения церкви от государст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 xml:space="preserve">ва. Вероучительным догматом,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легшим в основу этого поисти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 xml:space="preserve">не сатанинского замысла, стало 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>известное утверждение В.Уль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79"/>
          <w:sz w:val="28"/>
          <w:szCs w:val="28"/>
        </w:rPr>
        <w:t xml:space="preserve">янова-Ленина о том, что </w:t>
      </w:r>
      <w:r>
        <w:rPr>
          <w:rFonts w:cs="Times New Roman" w:ascii="Times New Roman" w:hAnsi="Times New Roman"/>
          <w:bCs/>
          <w:i/>
          <w:color w:val="000000"/>
          <w:spacing w:val="-1"/>
          <w:w w:val="79"/>
          <w:sz w:val="28"/>
          <w:szCs w:val="28"/>
        </w:rPr>
        <w:t>«пра</w:t>
        <w:softHyphen/>
      </w:r>
      <w:r>
        <w:rPr>
          <w:rFonts w:cs="Times New Roman" w:ascii="Times New Roman" w:hAnsi="Times New Roman"/>
          <w:bCs/>
          <w:i/>
          <w:color w:val="000000"/>
          <w:spacing w:val="4"/>
          <w:w w:val="79"/>
          <w:sz w:val="28"/>
          <w:szCs w:val="28"/>
        </w:rPr>
        <w:t>ведный поп в тысячу раз вред</w:t>
        <w:softHyphen/>
      </w:r>
      <w:r>
        <w:rPr>
          <w:rFonts w:cs="Times New Roman" w:ascii="Times New Roman" w:hAnsi="Times New Roman"/>
          <w:bCs/>
          <w:i/>
          <w:color w:val="000000"/>
          <w:spacing w:val="9"/>
          <w:w w:val="79"/>
          <w:sz w:val="28"/>
          <w:szCs w:val="28"/>
        </w:rPr>
        <w:t xml:space="preserve">нее аморального, так как его </w:t>
      </w:r>
      <w:r>
        <w:rPr>
          <w:rFonts w:cs="Times New Roman" w:ascii="Times New Roman" w:hAnsi="Times New Roman"/>
          <w:bCs/>
          <w:i/>
          <w:color w:val="000000"/>
          <w:spacing w:val="4"/>
          <w:w w:val="79"/>
          <w:sz w:val="28"/>
          <w:szCs w:val="28"/>
        </w:rPr>
        <w:t>в тысячу раз труднее изобли</w:t>
        <w:softHyphen/>
      </w:r>
      <w:r>
        <w:rPr>
          <w:rFonts w:cs="Times New Roman" w:ascii="Times New Roman" w:hAnsi="Times New Roman"/>
          <w:bCs/>
          <w:i/>
          <w:color w:val="000000"/>
          <w:spacing w:val="-1"/>
          <w:w w:val="79"/>
          <w:sz w:val="28"/>
          <w:szCs w:val="28"/>
        </w:rPr>
        <w:t>чить».</w:t>
      </w:r>
      <w:r>
        <w:rPr>
          <w:rFonts w:cs="Times New Roman" w:ascii="Times New Roman" w:hAnsi="Times New Roman"/>
          <w:bCs/>
          <w:color w:val="000000"/>
          <w:spacing w:val="-1"/>
          <w:w w:val="79"/>
          <w:sz w:val="28"/>
          <w:szCs w:val="28"/>
        </w:rPr>
        <w:t xml:space="preserve"> Отсюда и курс ленинской </w:t>
      </w:r>
      <w:r>
        <w:rPr>
          <w:rFonts w:cs="Times New Roman" w:ascii="Times New Roman" w:hAnsi="Times New Roman"/>
          <w:bCs/>
          <w:color w:val="000000"/>
          <w:spacing w:val="7"/>
          <w:w w:val="79"/>
          <w:sz w:val="28"/>
          <w:szCs w:val="28"/>
        </w:rPr>
        <w:t xml:space="preserve">партии, преследующий сразу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две цели: либо аморальные слу</w:t>
        <w:softHyphen/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>жители культа (пьяницы, жули</w:t>
        <w:softHyphen/>
        <w:t>ки, развратники), которых цер</w:t>
        <w:softHyphen/>
        <w:t xml:space="preserve">ковь изгоняла сама, вовлекались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в число ее могильщиков— становились образчиками атеисти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79"/>
          <w:sz w:val="28"/>
          <w:szCs w:val="28"/>
        </w:rPr>
        <w:t>ческой пропаганды, либо ском</w:t>
        <w:softHyphen/>
        <w:t xml:space="preserve">прометированные религиозные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 xml:space="preserve">деятели «брались на крючок» и </w:t>
      </w:r>
      <w:r>
        <w:rPr>
          <w:rFonts w:cs="Times New Roman" w:ascii="Times New Roman" w:hAnsi="Times New Roman"/>
          <w:bCs/>
          <w:color w:val="000000"/>
          <w:spacing w:val="-1"/>
          <w:w w:val="79"/>
          <w:sz w:val="28"/>
          <w:szCs w:val="28"/>
        </w:rPr>
        <w:t>склонялись к негласному сот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>рудничеству с «политорганам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w w:val="79"/>
          <w:sz w:val="28"/>
          <w:szCs w:val="28"/>
        </w:rPr>
        <w:t xml:space="preserve">Причем, и это важно знать,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 xml:space="preserve">откровенный цинизм методов и целей «тайного ордена рыцарей революции» раскрывается уже в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 xml:space="preserve">самих истоках его деятельности. </w:t>
      </w:r>
      <w:r>
        <w:rPr>
          <w:rFonts w:cs="Times New Roman" w:ascii="Times New Roman" w:hAnsi="Times New Roman"/>
          <w:bCs/>
          <w:color w:val="000000"/>
          <w:spacing w:val="-2"/>
          <w:w w:val="79"/>
          <w:sz w:val="28"/>
          <w:szCs w:val="28"/>
        </w:rPr>
        <w:t xml:space="preserve">Я приведу один лишь документ,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датируемый еще 1921 годом, — выдержку из протокола Секрет</w:t>
        <w:softHyphen/>
        <w:t>ного отдела ВЧК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>«л. 6. Доклад по поводу ос</w:t>
        <w:softHyphen/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ведомительной и агентурной ра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9"/>
          <w:sz w:val="28"/>
          <w:szCs w:val="28"/>
        </w:rPr>
        <w:t xml:space="preserve">боты ЧК по духовенству. 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>Вопрос осведомительной аген</w:t>
        <w:softHyphen/>
      </w:r>
      <w:r>
        <w:rPr>
          <w:rFonts w:cs="Times New Roman" w:ascii="Times New Roman" w:hAnsi="Times New Roman"/>
          <w:bCs/>
          <w:color w:val="000000"/>
          <w:spacing w:val="11"/>
          <w:w w:val="79"/>
          <w:sz w:val="28"/>
          <w:szCs w:val="28"/>
        </w:rPr>
        <w:t>турной работы по духовен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79"/>
          <w:sz w:val="28"/>
          <w:szCs w:val="28"/>
        </w:rPr>
        <w:t xml:space="preserve">ству самый больной в ЧК как по 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трудности его выполнения, так и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 xml:space="preserve">по тому, что на него до сих пор </w:t>
      </w:r>
      <w:r>
        <w:rPr>
          <w:rFonts w:cs="Times New Roman" w:ascii="Times New Roman" w:hAnsi="Times New Roman"/>
          <w:bCs/>
          <w:color w:val="000000"/>
          <w:spacing w:val="-2"/>
          <w:w w:val="79"/>
          <w:sz w:val="28"/>
          <w:szCs w:val="28"/>
        </w:rPr>
        <w:t xml:space="preserve">ЧК мало обращала внимания. Для </w:t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>более быстрого и верного про</w:t>
        <w:softHyphen/>
      </w:r>
      <w:r>
        <w:rPr>
          <w:rFonts w:cs="Times New Roman" w:ascii="Times New Roman" w:hAnsi="Times New Roman"/>
          <w:bCs/>
          <w:color w:val="000000"/>
          <w:spacing w:val="10"/>
          <w:w w:val="79"/>
          <w:sz w:val="28"/>
          <w:szCs w:val="28"/>
        </w:rPr>
        <w:t xml:space="preserve">ведения в жизнь необходимо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на первых порах принять следу</w:t>
        <w:softHyphen/>
        <w:t xml:space="preserve">ющие меры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pacing w:val="5"/>
          <w:w w:val="79"/>
          <w:sz w:val="28"/>
          <w:szCs w:val="28"/>
        </w:rPr>
        <w:t>Пользоваться в своих  целях самим духовенством, в осо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 xml:space="preserve">бенности   занимающим   важное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 xml:space="preserve">служебное, в церковной    жизни положение, как-то   архиереями,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митрополитами   и т. п., застав</w:t>
        <w:softHyphen/>
      </w:r>
      <w:r>
        <w:rPr>
          <w:rFonts w:cs="Times New Roman" w:ascii="Times New Roman" w:hAnsi="Times New Roman"/>
          <w:bCs/>
          <w:color w:val="000000"/>
          <w:spacing w:val="5"/>
          <w:w w:val="79"/>
          <w:sz w:val="28"/>
          <w:szCs w:val="28"/>
        </w:rPr>
        <w:t>ляя их под страхом суровой ответственности издавать   по ду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ховенству те или иные распоря</w:t>
        <w:softHyphen/>
      </w:r>
      <w:r>
        <w:rPr>
          <w:rFonts w:cs="Times New Roman" w:ascii="Times New Roman" w:hAnsi="Times New Roman"/>
          <w:bCs/>
          <w:color w:val="000000"/>
          <w:spacing w:val="5"/>
          <w:w w:val="79"/>
          <w:sz w:val="28"/>
          <w:szCs w:val="28"/>
        </w:rPr>
        <w:t>жения, могущие быть    нам по</w:t>
        <w:softHyphen/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>лезными,   например:   прекраще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ние запретной   агитации по по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>воду декретов о закрытии мона</w:t>
        <w:softHyphen/>
        <w:t>стырей и т. п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46" w:after="0"/>
        <w:jc w:val="both"/>
        <w:rPr>
          <w:rFonts w:ascii="Times New Roman" w:hAnsi="Times New Roman" w:cs="Times New Roman"/>
          <w:bCs/>
          <w:color w:val="000000"/>
          <w:spacing w:val="1"/>
          <w:w w:val="7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>2.Выяснить характер отдель</w:t>
        <w:softHyphen/>
        <w:t>ных епископов, викариев,  дабы на черте честолюбия    разыгры</w:t>
        <w:softHyphen/>
        <w:t>вать разного рода варианты, по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>ощряя их желаниям и замыслам.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 3.Вербовать  осведомителей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>по духовенству предлагается по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сле некоторого знакомства с ду</w:t>
        <w:softHyphen/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 xml:space="preserve">ховным   миром    и    выяснением </w:t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 xml:space="preserve">подробных, черт    характера   по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 xml:space="preserve">каждому    служителю культа   в </w:t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 xml:space="preserve">отдельности.    Материалы могут 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быть добыты разными   путями,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 xml:space="preserve">главным образом через изъятие </w:t>
      </w:r>
      <w:r>
        <w:rPr>
          <w:rFonts w:cs="Times New Roman" w:ascii="Times New Roman" w:hAnsi="Times New Roman"/>
          <w:bCs/>
          <w:color w:val="000000"/>
          <w:spacing w:val="5"/>
          <w:w w:val="79"/>
          <w:sz w:val="28"/>
          <w:szCs w:val="28"/>
        </w:rPr>
        <w:t xml:space="preserve">переписки при обысках и через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 xml:space="preserve">личное знакомство    с духовной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 xml:space="preserve">средой. 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 xml:space="preserve">Материальное заинтересование </w:t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 xml:space="preserve">того или иного  осведомителя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 xml:space="preserve">среди духовенства необходимо, </w:t>
      </w:r>
      <w:r>
        <w:rPr>
          <w:rFonts w:cs="Times New Roman" w:ascii="Times New Roman" w:hAnsi="Times New Roman"/>
          <w:bCs/>
          <w:color w:val="000000"/>
          <w:spacing w:val="9"/>
          <w:w w:val="79"/>
          <w:sz w:val="28"/>
          <w:szCs w:val="28"/>
        </w:rPr>
        <w:t xml:space="preserve">так как на одной этой почве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еще можно договориться с по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>пом, а надеяться на его доб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>рожелательное отношение к Со</w:t>
        <w:softHyphen/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 xml:space="preserve">ветской власти нельзя. При этом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 xml:space="preserve">субсидии денежные и натурой, </w:t>
      </w:r>
      <w:r>
        <w:rPr>
          <w:rFonts w:cs="Times New Roman" w:ascii="Times New Roman" w:hAnsi="Times New Roman"/>
          <w:bCs/>
          <w:color w:val="000000"/>
          <w:spacing w:val="5"/>
          <w:w w:val="79"/>
          <w:sz w:val="28"/>
          <w:szCs w:val="28"/>
        </w:rPr>
        <w:t>без сомнения, их будут связы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>ватъ с нами и в другом отноше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>нии, а именно в том, что он бу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79"/>
          <w:sz w:val="28"/>
          <w:szCs w:val="28"/>
        </w:rPr>
        <w:t xml:space="preserve">дет ВЕЧНЫЙ РАБ ЧК (выделено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мной. — Авт.), боящийся рас</w:t>
        <w:softHyphen/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конспирировать свою деятельность. </w:t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>Должна практиковаться вербовка осведомителей и через за</w:t>
        <w:softHyphen/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стращивание тюрьмой и лагерем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 xml:space="preserve">по незначительным поводам —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за спекуляцию, нарушение рас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9"/>
          <w:sz w:val="28"/>
          <w:szCs w:val="28"/>
        </w:rPr>
        <w:t>поряжений властей и т. п.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w w:val="79"/>
          <w:sz w:val="28"/>
          <w:szCs w:val="28"/>
        </w:rPr>
        <w:t xml:space="preserve">Правда, этот способ может </w:t>
      </w:r>
      <w:r>
        <w:rPr>
          <w:rFonts w:cs="Times New Roman" w:ascii="Times New Roman" w:hAnsi="Times New Roman"/>
          <w:bCs/>
          <w:color w:val="000000"/>
          <w:spacing w:val="5"/>
          <w:w w:val="79"/>
          <w:sz w:val="28"/>
          <w:szCs w:val="28"/>
        </w:rPr>
        <w:t xml:space="preserve">быть полезным только в том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случае, когда объект  для вербовки слабохарактерный  и без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79"/>
          <w:sz w:val="28"/>
          <w:szCs w:val="28"/>
        </w:rPr>
        <w:t>вольный...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 Помощ. Уполномоч. Со   ВЧК», </w:t>
      </w:r>
      <w:r>
        <w:rPr>
          <w:rFonts w:cs="Times New Roman" w:ascii="Times New Roman" w:hAnsi="Times New Roman"/>
          <w:bCs/>
          <w:color w:val="000000"/>
          <w:w w:val="79"/>
          <w:sz w:val="28"/>
          <w:szCs w:val="28"/>
        </w:rPr>
        <w:t>(подпись   неразборчива,—Авт.)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Казалось   бы, документ 70-</w:t>
      </w:r>
      <w:r>
        <w:rPr>
          <w:rFonts w:cs="Times New Roman" w:ascii="Times New Roman" w:hAnsi="Times New Roman"/>
          <w:bCs/>
          <w:color w:val="000000"/>
          <w:spacing w:val="7"/>
          <w:w w:val="79"/>
          <w:sz w:val="28"/>
          <w:szCs w:val="28"/>
        </w:rPr>
        <w:t>летней давности. Но он остает</w:t>
      </w:r>
      <w:r>
        <w:rPr>
          <w:rFonts w:cs="Times New Roman" w:ascii="Times New Roman" w:hAnsi="Times New Roman"/>
          <w:bCs/>
          <w:color w:val="000000"/>
          <w:spacing w:val="1"/>
          <w:w w:val="79"/>
          <w:sz w:val="28"/>
          <w:szCs w:val="28"/>
        </w:rPr>
        <w:t>ся  и поныне  ключевым - в пони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 xml:space="preserve">мании сущности тайных  служб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 xml:space="preserve">идеологической   безопасности: </w:t>
      </w:r>
      <w:r>
        <w:rPr>
          <w:rFonts w:cs="Times New Roman" w:ascii="Times New Roman" w:hAnsi="Times New Roman"/>
          <w:bCs/>
          <w:color w:val="000000"/>
          <w:spacing w:val="6"/>
          <w:w w:val="79"/>
          <w:sz w:val="28"/>
          <w:szCs w:val="28"/>
        </w:rPr>
        <w:t xml:space="preserve">методы их работы во все последующие годы не менялись; разве что становились изощреннее </w:t>
      </w:r>
      <w:r>
        <w:rPr>
          <w:rFonts w:cs="Times New Roman" w:ascii="Times New Roman" w:hAnsi="Times New Roman"/>
          <w:bCs/>
          <w:iCs/>
          <w:color w:val="000000"/>
          <w:spacing w:val="4"/>
          <w:w w:val="79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чем дальше, тем больше уси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 xml:space="preserve">ливалось целенаправленное.«селекционирование»  веруощих,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вплоть до прямой засылки агентов в религиозные объединения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Cs/>
          <w:color w:val="000000"/>
          <w:spacing w:val="3"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 xml:space="preserve">Конечно, здоровые   силы в </w:t>
      </w:r>
      <w:r>
        <w:rPr>
          <w:rFonts w:cs="Times New Roman" w:ascii="Times New Roman" w:hAnsi="Times New Roman"/>
          <w:bCs/>
          <w:color w:val="000000"/>
          <w:spacing w:val="5"/>
          <w:w w:val="79"/>
          <w:sz w:val="28"/>
          <w:szCs w:val="28"/>
        </w:rPr>
        <w:t>церкви   старались   сопро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 xml:space="preserve">тивляться, иногда и «засвечивали» засланных провокаторов, но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 xml:space="preserve">это стоило   больших     жертв - </w:t>
      </w:r>
      <w:r>
        <w:rPr>
          <w:rFonts w:cs="Times New Roman" w:ascii="Times New Roman" w:hAnsi="Times New Roman"/>
          <w:bCs/>
          <w:color w:val="000000"/>
          <w:spacing w:val="8"/>
          <w:w w:val="79"/>
          <w:sz w:val="28"/>
          <w:szCs w:val="28"/>
        </w:rPr>
        <w:t xml:space="preserve">изгнания, лишения сана — и в </w:t>
      </w:r>
      <w:r>
        <w:rPr>
          <w:rFonts w:cs="Times New Roman" w:ascii="Times New Roman" w:hAnsi="Times New Roman"/>
          <w:bCs/>
          <w:color w:val="000000"/>
          <w:spacing w:val="4"/>
          <w:w w:val="79"/>
          <w:sz w:val="28"/>
          <w:szCs w:val="28"/>
        </w:rPr>
        <w:t>последние десятилетия  встреча</w:t>
      </w:r>
      <w:r>
        <w:rPr>
          <w:rFonts w:cs="Times New Roman" w:ascii="Times New Roman" w:hAnsi="Times New Roman"/>
          <w:bCs/>
          <w:color w:val="000000"/>
          <w:spacing w:val="8"/>
          <w:w w:val="79"/>
          <w:sz w:val="28"/>
          <w:szCs w:val="28"/>
        </w:rPr>
        <w:t xml:space="preserve">лись уже редко. Зато  игра  на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>человеческих слабостях,   спеку</w:t>
      </w:r>
      <w:r>
        <w:rPr>
          <w:rFonts w:cs="Times New Roman" w:ascii="Times New Roman" w:hAnsi="Times New Roman"/>
          <w:bCs/>
          <w:color w:val="000000"/>
          <w:spacing w:val="2"/>
          <w:w w:val="79"/>
          <w:sz w:val="28"/>
          <w:szCs w:val="28"/>
        </w:rPr>
        <w:t>лирование зависимым и бесправ</w:t>
        <w:softHyphen/>
        <w:t xml:space="preserve">ным  положением  духовенства, шантаж, репрессии   оставались 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</w:rPr>
        <w:t xml:space="preserve">тем верным средством, которым КПСС, подчиненные ей Совет </w:t>
      </w:r>
      <w:r>
        <w:rPr>
          <w:rFonts w:cs="Times New Roman" w:ascii="Times New Roman" w:hAnsi="Times New Roman"/>
          <w:bCs/>
          <w:color w:val="000000"/>
          <w:spacing w:val="3"/>
          <w:w w:val="79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делам религий и КГБ мало-по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малу выедали традиционную ре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лигию изнутр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Почему традиционную? А потому, что коммунистическая до</w:t>
        <w:softHyphen/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 xml:space="preserve">ктрина — это тоже религия. Но 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 xml:space="preserve">— новая, не традиционная, не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ведающая совести. По сути, не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оязычество с нелепыми заимст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>вованиями из различных язычес</w:t>
        <w:softHyphen/>
        <w:t>ких культов, да и из самих тра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диционных религий. Скажем, яв</w:t>
        <w:softHyphen/>
      </w:r>
      <w:r>
        <w:rPr>
          <w:rFonts w:cs="Times New Roman" w:ascii="Times New Roman" w:hAnsi="Times New Roman"/>
          <w:bCs/>
          <w:color w:val="000000"/>
          <w:spacing w:val="1"/>
          <w:w w:val="74"/>
          <w:sz w:val="28"/>
          <w:szCs w:val="28"/>
        </w:rPr>
        <w:t>но египетский культ мумифици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 xml:space="preserve">рования фараонов причудливо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сочетается с евангельской запо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 xml:space="preserve">ведью: «Кто не работает, да не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ест». Причём неоязычество фа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натично, без тени веротерпимо</w:t>
        <w:softHyphen/>
        <w:t>сти, оно пытается вместить в се</w:t>
        <w:softHyphen/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 xml:space="preserve">бя все мироздание, а что не </w:t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вмещается — отрубать. : «Вся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кую ветвь, не приносящую доб</w:t>
        <w:softHyphen/>
      </w:r>
      <w:r>
        <w:rPr>
          <w:rFonts w:cs="Times New Roman" w:ascii="Times New Roman" w:hAnsi="Times New Roman"/>
          <w:bCs/>
          <w:color w:val="000000"/>
          <w:spacing w:val="9"/>
          <w:w w:val="74"/>
          <w:sz w:val="28"/>
          <w:szCs w:val="28"/>
        </w:rPr>
        <w:t xml:space="preserve">рого плода, срубают и бросают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в огонь», — говорится в Еван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гелии. Но это метафора, имею</w:t>
        <w:softHyphen/>
        <w:t>щая смысл чисто духовного очи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>щения. Марксисты же, как изве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стно, любили «наполнять идеа</w:t>
        <w:softHyphen/>
        <w:t>листические категории материал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 xml:space="preserve">листическим содержанием...».   </w:t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 xml:space="preserve">К 70-м годам вмешательство 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 xml:space="preserve">КГБ СССР в  международную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деятельность религиозных объ</w:t>
        <w:softHyphen/>
        <w:t>единений достигло апогея. «Ор</w:t>
        <w:softHyphen/>
        <w:t>ганы государственной безопас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 xml:space="preserve">ности держат под контролем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 xml:space="preserve">контакты Ватикана с Русской   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 xml:space="preserve">православной церковью...», </w:t>
      </w:r>
      <w:r>
        <w:rPr>
          <w:rFonts w:cs="Times New Roman" w:ascii="Times New Roman" w:hAnsi="Times New Roman"/>
          <w:bCs/>
          <w:iCs/>
          <w:color w:val="000000"/>
          <w:spacing w:val="4"/>
          <w:w w:val="74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 xml:space="preserve">секретно докладывает  в ЦК </w:t>
      </w:r>
      <w:r>
        <w:rPr>
          <w:rFonts w:cs="Times New Roman" w:ascii="Times New Roman" w:hAnsi="Times New Roman"/>
          <w:bCs/>
          <w:color w:val="000000"/>
          <w:w w:val="74"/>
          <w:sz w:val="28"/>
          <w:szCs w:val="28"/>
        </w:rPr>
        <w:t>КПСС председатель КГБ  Андро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74"/>
          <w:sz w:val="28"/>
          <w:szCs w:val="28"/>
        </w:rPr>
        <w:t xml:space="preserve">пов.  </w:t>
      </w:r>
      <w:r>
        <w:rPr>
          <w:rFonts w:cs="Times New Roman" w:ascii="Times New Roman" w:hAnsi="Times New Roman"/>
          <w:bCs/>
          <w:color w:val="000000"/>
          <w:spacing w:val="1"/>
          <w:w w:val="74"/>
          <w:sz w:val="28"/>
          <w:szCs w:val="28"/>
        </w:rPr>
        <w:t xml:space="preserve">О степени </w:t>
      </w:r>
      <w:r>
        <w:rPr>
          <w:rFonts w:cs="Times New Roman" w:ascii="Times New Roman" w:hAnsi="Times New Roman"/>
          <w:bCs/>
          <w:color w:val="000000"/>
          <w:spacing w:val="1"/>
          <w:w w:val="74"/>
          <w:sz w:val="28"/>
          <w:szCs w:val="28"/>
          <w:vertAlign w:val="superscript"/>
        </w:rPr>
        <w:t xml:space="preserve">л </w:t>
      </w:r>
      <w:r>
        <w:rPr>
          <w:rFonts w:cs="Times New Roman" w:ascii="Times New Roman" w:hAnsi="Times New Roman"/>
          <w:bCs/>
          <w:color w:val="000000"/>
          <w:spacing w:val="1"/>
          <w:w w:val="74"/>
          <w:sz w:val="28"/>
          <w:szCs w:val="28"/>
        </w:rPr>
        <w:t xml:space="preserve"> проникновения в </w:t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 xml:space="preserve">церковную среду можно судить </w:t>
      </w:r>
      <w:r>
        <w:rPr>
          <w:rFonts w:cs="Times New Roman" w:ascii="Times New Roman" w:hAnsi="Times New Roman"/>
          <w:bCs/>
          <w:color w:val="000000"/>
          <w:spacing w:val="10"/>
          <w:w w:val="74"/>
          <w:sz w:val="28"/>
          <w:szCs w:val="28"/>
        </w:rPr>
        <w:t>по рапорту КГБ в июле 1983</w:t>
      </w:r>
      <w:r>
        <w:rPr>
          <w:rFonts w:cs="Times New Roman" w:ascii="Times New Roman" w:hAnsi="Times New Roman"/>
          <w:bCs/>
          <w:color w:val="000000"/>
          <w:spacing w:val="1"/>
          <w:w w:val="74"/>
          <w:sz w:val="28"/>
          <w:szCs w:val="28"/>
        </w:rPr>
        <w:t>год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>«В Ванкувер (Канада)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генеральную ассамблею Все</w:t>
        <w:softHyphen/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>мирного совета церквей в со</w:t>
        <w:softHyphen/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 xml:space="preserve">ставе религиозной делегации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 xml:space="preserve">СССР направлено 47 (!) агентов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органов КГБ из числа религиоз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ных авторитетов, священнослу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жителей и технического пер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сонала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w w:val="74"/>
          <w:sz w:val="28"/>
          <w:szCs w:val="28"/>
        </w:rPr>
        <w:t xml:space="preserve">Июль 1984 г. «В Швейцарию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 xml:space="preserve">в составе делегации Русской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православной церкви на ЦК Всемирного совета церквей вы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езжали агенты... (перечисляют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 xml:space="preserve">ся их клички.—Авт.), имевшие </w:t>
      </w:r>
      <w:r>
        <w:rPr>
          <w:rFonts w:cs="Times New Roman" w:ascii="Times New Roman" w:hAnsi="Times New Roman"/>
          <w:bCs/>
          <w:color w:val="000000"/>
          <w:spacing w:val="13"/>
          <w:w w:val="74"/>
          <w:sz w:val="28"/>
          <w:szCs w:val="28"/>
        </w:rPr>
        <w:t xml:space="preserve">задание па продвижение на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 xml:space="preserve">пост  генерального секретаря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 xml:space="preserve">Всемирного совета церквей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 xml:space="preserve">приемлемого для нас кандидата. </w:t>
      </w:r>
      <w:r>
        <w:rPr>
          <w:rFonts w:cs="Times New Roman" w:ascii="Times New Roman" w:hAnsi="Times New Roman"/>
          <w:bCs/>
          <w:color w:val="000000"/>
          <w:spacing w:val="9"/>
          <w:w w:val="74"/>
          <w:sz w:val="28"/>
          <w:szCs w:val="28"/>
        </w:rPr>
        <w:t>На эту должность избран Эми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 xml:space="preserve">лио Кастро, избрание которого, </w:t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помимо РПЦ, поддержали церк</w:t>
        <w:softHyphen/>
        <w:t>ви соцстра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 xml:space="preserve">Или   совсем недавно — июль </w:t>
      </w:r>
      <w:r>
        <w:rPr>
          <w:rFonts w:cs="Times New Roman" w:ascii="Times New Roman" w:hAnsi="Times New Roman"/>
          <w:bCs/>
          <w:color w:val="000000"/>
          <w:spacing w:val="11"/>
          <w:w w:val="74"/>
          <w:sz w:val="28"/>
          <w:szCs w:val="28"/>
        </w:rPr>
        <w:t>1989 года. Уже вся страна, за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>таив дыхание, слушает выступ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 xml:space="preserve">ления бывших  диссидентов  на  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>съездах  народных 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>СССР. Тут и там проходят ма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нифестации в защиту демокра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тических, преобразований. А 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74"/>
          <w:sz w:val="28"/>
          <w:szCs w:val="28"/>
        </w:rPr>
        <w:t xml:space="preserve">читаем в отчете:  </w:t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 xml:space="preserve">«В соответствии с планом, утвержденным  руководством </w:t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КГБ СССР, осуществлены аген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турно - оперативные и организационные мероприятия по обес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печению  государственной безо</w:t>
        <w:softHyphen/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 xml:space="preserve">пасности в период проведения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 xml:space="preserve">мероприятий Всемирного совета 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>церквей в Москве... В резуль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тате осуществленных мер ис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 xml:space="preserve">полкомом ЦК Всемирного совета церквей приняты общественные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заявления (8), послания (3), со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ответствующие политической ли</w:t>
        <w:softHyphen/>
        <w:t>нии социалистических стран. Проведены агентурные и опера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тивно-технические мероприятия в отношении 29 объектов... Взя</w:t>
        <w:softHyphen/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>ты выгодные  нам многочислен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ныё интервью...»</w:t>
      </w:r>
      <w:r>
        <w:rPr>
          <w:rFonts w:cs="Times New Roman" w:ascii="Times New Roman" w:hAnsi="Times New Roman"/>
          <w:bCs/>
          <w:color w:val="000000"/>
          <w:spacing w:val="11"/>
          <w:w w:val="74"/>
          <w:sz w:val="28"/>
          <w:szCs w:val="28"/>
        </w:rPr>
        <w:t xml:space="preserve"> Неясно одно. При чем здесь -</w:t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>государственная   безопасность? С большой    заботой  опек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>КПСС и другую международ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>«организацию —   Христиан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 xml:space="preserve">Мирную   конференцию.  Еще  в </w:t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>октябре 1968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>«Для контрразведывательно</w:t>
        <w:softHyphen/>
        <w:t>го обеспечения  работы Христи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 xml:space="preserve">анской мирной конференции и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 xml:space="preserve">проведения агентурно-оперативных мероприятий совместно с 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>друзьями (НРБ, ВНР, ГДР, Ку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 xml:space="preserve">ба, ЧССР) в ГДР... маршрутировались 12 агентов органов </w:t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госбезопасности. В ходе меро</w:t>
        <w:softHyphen/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приятий не допущены невыгод</w:t>
        <w:softHyphen/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ные кадровые изменения, при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няты политически выгодные ито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 xml:space="preserve">говые документы и поправки к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Устав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3"/>
          <w:w w:val="74"/>
          <w:sz w:val="28"/>
          <w:szCs w:val="28"/>
        </w:rPr>
        <w:t>Ладно уж. Рискну предпо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 xml:space="preserve">ложить, что возможно, </w:t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 xml:space="preserve">профессиональные разведчики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«под крышей» религиозных ор</w:t>
        <w:softHyphen/>
        <w:t xml:space="preserve">ганизаций хоть что-то делали на </w:t>
      </w:r>
      <w:r>
        <w:rPr>
          <w:rFonts w:cs="Times New Roman" w:ascii="Times New Roman" w:hAnsi="Times New Roman"/>
          <w:bCs/>
          <w:color w:val="000000"/>
          <w:spacing w:val="10"/>
          <w:w w:val="74"/>
          <w:sz w:val="28"/>
          <w:szCs w:val="28"/>
        </w:rPr>
        <w:t xml:space="preserve">пользу своему Отечеству. Но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 xml:space="preserve">кому и какая была польза от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жиреющей многотысячной аген</w:t>
        <w:softHyphen/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 xml:space="preserve">туры внутри своей же страны—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 xml:space="preserve">в монастырях, приходах, среди 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 xml:space="preserve">инакомыслящей интеллигенции?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 xml:space="preserve">Право же, стоит приглядеться: а </w:t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 xml:space="preserve">чем, собственно, были заняты 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>денно и нощно эти выоокоопла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чиваемые «профессионалы» по</w:t>
        <w:softHyphen/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литического сыска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>Из отчетов 4 отдела 5 вп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равления КГБ ССС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w w:val="74"/>
          <w:sz w:val="28"/>
          <w:szCs w:val="28"/>
        </w:rPr>
        <w:t>Июнь 1986 года. «Проводи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 xml:space="preserve">лась работа по подготовке и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6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  <w:lang w:val="en-US"/>
        </w:rPr>
        <w:t>opa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 xml:space="preserve"> старообряд</w:t>
        <w:softHyphen/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 xml:space="preserve">ческой церкви белокриницкого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толка, на котором состоятся вы</w:t>
        <w:softHyphen/>
        <w:t xml:space="preserve">боры главы этой церкви. В этой </w:t>
      </w:r>
      <w:r>
        <w:rPr>
          <w:rFonts w:cs="Times New Roman" w:ascii="Times New Roman" w:hAnsi="Times New Roman"/>
          <w:bCs/>
          <w:color w:val="000000"/>
          <w:spacing w:val="1"/>
          <w:w w:val="74"/>
          <w:sz w:val="28"/>
          <w:szCs w:val="28"/>
        </w:rPr>
        <w:t xml:space="preserve">связи в 20 органов КГБ—У КГБ </w:t>
      </w:r>
      <w:r>
        <w:rPr>
          <w:rFonts w:cs="Times New Roman" w:ascii="Times New Roman" w:hAnsi="Times New Roman"/>
          <w:bCs/>
          <w:color w:val="000000"/>
          <w:spacing w:val="8"/>
          <w:w w:val="74"/>
          <w:sz w:val="28"/>
          <w:szCs w:val="28"/>
        </w:rPr>
        <w:t xml:space="preserve">направлена ориентировка с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просьбой поддерживать через имеющиеся возможности наибо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лее приемлемую для.нас канди</w:t>
        <w:softHyphen/>
      </w:r>
      <w:r>
        <w:rPr>
          <w:rFonts w:cs="Times New Roman" w:ascii="Times New Roman" w:hAnsi="Times New Roman"/>
          <w:bCs/>
          <w:color w:val="000000"/>
          <w:spacing w:val="7"/>
          <w:w w:val="74"/>
          <w:sz w:val="28"/>
          <w:szCs w:val="28"/>
        </w:rPr>
        <w:t>датуру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Октябрь 1986 года, «...совме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>стно с ПГУ КГБ СССР мероприя</w:t>
      </w:r>
      <w:r>
        <w:rPr>
          <w:rFonts w:cs="Times New Roman" w:ascii="Times New Roman" w:hAnsi="Times New Roman"/>
          <w:bCs/>
          <w:color w:val="000000"/>
          <w:spacing w:val="9"/>
          <w:w w:val="74"/>
          <w:sz w:val="28"/>
          <w:szCs w:val="28"/>
        </w:rPr>
        <w:t xml:space="preserve">тия по дискредитации главаря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т. н. карловацкой церкви ар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>хиепископа Витал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4"/>
          <w:w w:val="74"/>
          <w:sz w:val="28"/>
          <w:szCs w:val="28"/>
        </w:rPr>
        <w:t>Ноябрь 1986 года. «Через ве</w:t>
        <w:softHyphen/>
        <w:t>дущую агентуру из числа про</w:t>
        <w:softHyphen/>
        <w:t xml:space="preserve">поведников АСД (Адвентистов седьмого дня. — Авт.) в Туле </w:t>
      </w:r>
      <w:r>
        <w:rPr>
          <w:b/>
          <w:bCs/>
          <w:i/>
          <w:color w:val="000000"/>
          <w:spacing w:val="7"/>
          <w:w w:val="74"/>
          <w:sz w:val="28"/>
          <w:szCs w:val="28"/>
        </w:rPr>
        <w:t>проведено переизбрание стар</w:t>
        <w:softHyphen/>
      </w:r>
      <w:r>
        <w:rPr>
          <w:b/>
          <w:bCs/>
          <w:i/>
          <w:color w:val="000000"/>
          <w:spacing w:val="5"/>
          <w:w w:val="74"/>
          <w:sz w:val="28"/>
          <w:szCs w:val="28"/>
        </w:rPr>
        <w:t>шего служителя церкви по Центральному региону. В ре</w:t>
        <w:softHyphen/>
      </w:r>
      <w:r>
        <w:rPr>
          <w:b/>
          <w:bCs/>
          <w:i/>
          <w:color w:val="000000"/>
          <w:spacing w:val="14"/>
          <w:w w:val="74"/>
          <w:sz w:val="28"/>
          <w:szCs w:val="28"/>
        </w:rPr>
        <w:t xml:space="preserve">зультате на эту должность </w:t>
      </w:r>
      <w:r>
        <w:rPr>
          <w:b/>
          <w:bCs/>
          <w:i/>
          <w:color w:val="000000"/>
          <w:spacing w:val="6"/>
          <w:w w:val="74"/>
          <w:sz w:val="28"/>
          <w:szCs w:val="28"/>
        </w:rPr>
        <w:t xml:space="preserve">вновь продвинут </w:t>
      </w:r>
      <w:r>
        <w:rPr>
          <w:b/>
          <w:bCs/>
          <w:i/>
          <w:color w:val="000000"/>
          <w:spacing w:val="6"/>
          <w:w w:val="74"/>
          <w:sz w:val="28"/>
          <w:szCs w:val="28"/>
          <w:u w:val="single"/>
        </w:rPr>
        <w:t>агент «Свет</w:t>
        <w:softHyphen/>
      </w:r>
      <w:r>
        <w:rPr>
          <w:b/>
          <w:bCs/>
          <w:i/>
          <w:color w:val="000000"/>
          <w:spacing w:val="3"/>
          <w:w w:val="74"/>
          <w:sz w:val="28"/>
          <w:szCs w:val="28"/>
          <w:u w:val="single"/>
        </w:rPr>
        <w:t>л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>Летом 1988 года в Москве по</w:t>
        <w:softHyphen/>
        <w:t>лучил нелегальное распростране</w:t>
        <w:softHyphen/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>ние диссидентский якобы анти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>советский журнал «Слово».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 xml:space="preserve">только сейчас стало доподлинно </w:t>
      </w:r>
      <w:r>
        <w:rPr>
          <w:rFonts w:cs="Times New Roman" w:ascii="Times New Roman" w:hAnsi="Times New Roman"/>
          <w:bCs/>
          <w:color w:val="000000"/>
          <w:spacing w:val="5"/>
          <w:w w:val="74"/>
          <w:sz w:val="28"/>
          <w:szCs w:val="28"/>
        </w:rPr>
        <w:t xml:space="preserve">известно, по чьей подсказке на </w:t>
      </w:r>
      <w:r>
        <w:rPr>
          <w:rFonts w:cs="Times New Roman" w:ascii="Times New Roman" w:hAnsi="Times New Roman"/>
          <w:bCs/>
          <w:color w:val="000000"/>
          <w:spacing w:val="6"/>
          <w:w w:val="74"/>
          <w:sz w:val="28"/>
          <w:szCs w:val="28"/>
        </w:rPr>
        <w:t>страницах этого издания обли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>вали грязью священника Г. Яку</w:t>
        <w:softHyphen/>
      </w:r>
      <w:r>
        <w:rPr>
          <w:rFonts w:cs="Times New Roman" w:ascii="Times New Roman" w:hAnsi="Times New Roman"/>
          <w:bCs/>
          <w:color w:val="000000"/>
          <w:spacing w:val="3"/>
          <w:w w:val="74"/>
          <w:sz w:val="28"/>
          <w:szCs w:val="28"/>
        </w:rPr>
        <w:t xml:space="preserve">нина (ныне депутата-парламента </w:t>
      </w:r>
      <w:r>
        <w:rPr>
          <w:rFonts w:cs="Times New Roman" w:ascii="Times New Roman" w:hAnsi="Times New Roman"/>
          <w:bCs/>
          <w:color w:val="000000"/>
          <w:spacing w:val="4"/>
          <w:w w:val="74"/>
          <w:sz w:val="28"/>
          <w:szCs w:val="28"/>
        </w:rPr>
        <w:t>России), религиозного правоза</w:t>
      </w:r>
      <w:r>
        <w:rPr>
          <w:rFonts w:cs="Times New Roman" w:ascii="Times New Roman" w:hAnsi="Times New Roman"/>
          <w:bCs/>
          <w:color w:val="000000"/>
          <w:spacing w:val="2"/>
          <w:w w:val="74"/>
          <w:sz w:val="28"/>
          <w:szCs w:val="28"/>
        </w:rPr>
        <w:t>щитника А. Огородникова и дру</w:t>
        <w:softHyphen/>
        <w:t>гих. Цитирую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8"/>
          <w:szCs w:val="28"/>
        </w:rPr>
        <w:t xml:space="preserve">«С санкции  КГБ СССР  для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противодействия  религиозным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экстремистам в околоцерковной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среде с использованием  агентов,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выпущен, первый номер нефор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мального журнала «Слово», ко</w:t>
        <w:softHyphen/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 xml:space="preserve">торый распространен в среде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верующих. В числе других мате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риалов помещены статьи»,  разоб</w:t>
        <w:softHyphen/>
        <w:t xml:space="preserve">лачающие антигосударственный 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характер деятельности священ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ника Якунина,..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Будущее покажет, не состояли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ли еще и другие особо идейные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издания с провокационным душ</w:t>
        <w:softHyphen/>
        <w:t xml:space="preserve">ком </w:t>
      </w:r>
      <w:r>
        <w:rPr>
          <w:rFonts w:cs="Times New Roman" w:ascii="Times New Roman" w:hAnsi="Times New Roman"/>
          <w:bCs/>
          <w:color w:val="000000"/>
          <w:spacing w:val="16"/>
          <w:w w:val="80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 материальном содержа</w:t>
        <w:softHyphen/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8"/>
          <w:szCs w:val="28"/>
        </w:rPr>
        <w:t xml:space="preserve">нии у КГБ. </w:t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8"/>
          <w:szCs w:val="28"/>
        </w:rPr>
        <w:t xml:space="preserve">у да, это ремарка... </w:t>
      </w:r>
      <w:r>
        <w:rPr>
          <w:rFonts w:cs="Times New Roman" w:ascii="Times New Roman" w:hAnsi="Times New Roman"/>
          <w:bCs/>
          <w:color w:val="000000"/>
          <w:spacing w:val="5"/>
          <w:w w:val="80"/>
          <w:sz w:val="28"/>
          <w:szCs w:val="28"/>
        </w:rPr>
        <w:t xml:space="preserve">Продолжим наше путешествие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по местам «боевой славы»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  <w:lang w:val="en-US"/>
        </w:rPr>
        <w:t>roc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>безопасности в борьбе с проис</w:t>
        <w:softHyphen/>
      </w:r>
      <w:r>
        <w:rPr>
          <w:rFonts w:cs="Times New Roman" w:ascii="Times New Roman" w:hAnsi="Times New Roman"/>
          <w:bCs/>
          <w:color w:val="000000"/>
          <w:spacing w:val="5"/>
          <w:w w:val="80"/>
          <w:sz w:val="28"/>
          <w:szCs w:val="28"/>
        </w:rPr>
        <w:t xml:space="preserve">ками «врага внутреннего».  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>«...в период подготовки празд</w:t>
        <w:softHyphen/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нования 1000-летия введения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христианства на Руси совместно </w:t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8"/>
          <w:szCs w:val="28"/>
        </w:rPr>
        <w:t xml:space="preserve">с УКГБ Горьковской области,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проведена проверка сигнала о </w:t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8"/>
          <w:szCs w:val="28"/>
        </w:rPr>
        <w:t xml:space="preserve">намерении  группы  рабочих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стройуправления Даниловского монастыря  организовать посе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щение на территории Горьков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ской области места, якобы свя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занного с жизнью Серафима 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>Саровского, и провести там богослужение. В результате при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нятых мер попытка сорва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Вдумайтесь: рабочие решали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совершить паломничество на </w:t>
      </w:r>
      <w:r>
        <w:rPr>
          <w:rFonts w:cs="Times New Roman" w:ascii="Times New Roman" w:hAnsi="Times New Roman"/>
          <w:bCs/>
          <w:iCs/>
          <w:color w:val="000000"/>
          <w:spacing w:val="-1"/>
          <w:w w:val="80"/>
          <w:sz w:val="28"/>
          <w:szCs w:val="28"/>
        </w:rPr>
        <w:t>ме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сто деяний святого Серафима </w:t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8"/>
          <w:szCs w:val="28"/>
        </w:rPr>
        <w:t xml:space="preserve">Саровского — какая опасная </w:t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 xml:space="preserve">антигосударственная акция! И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вот массированной атакой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ис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кусствоведов , в штатском », содержащихся, кстати сказать  за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счет налогоплательщиков, в </w:t>
      </w:r>
      <w:r>
        <w:rPr>
          <w:rFonts w:cs="Times New Roman" w:ascii="Times New Roman" w:hAnsi="Times New Roman"/>
          <w:bCs/>
          <w:iCs/>
          <w:color w:val="000000"/>
          <w:w w:val="80"/>
          <w:sz w:val="28"/>
          <w:szCs w:val="28"/>
        </w:rPr>
        <w:t xml:space="preserve"> том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числе и этих рабочих, сорвана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попытка тяжкого преступления!.. Жаль, не указано, как были они потом премированы за свой бес</w:t>
        <w:softHyphen/>
        <w:t xml:space="preserve">примерный подвиг. Зато можно отметить, что тогдашний первый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секретарь Горьковского обкома Христораднов вскоре стал Пред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седателем Совета по делам ре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лигий  при Совмине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6"/>
          <w:w w:val="80"/>
          <w:sz w:val="28"/>
          <w:szCs w:val="28"/>
        </w:rPr>
        <w:t xml:space="preserve">Даже семейная, интимная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жизнь тех, кто упорно отрицал коммунистическое язычество, не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оставалась без внимания.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к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августе 1988 года: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«Проводились мероприятия,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направленные на дальнейшую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компрометацию А. Огороднико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ва... Через агентуру и другие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возможности, удалось склонить </w:t>
      </w:r>
      <w:r>
        <w:rPr>
          <w:rFonts w:cs="Times New Roman" w:ascii="Times New Roman" w:hAnsi="Times New Roman"/>
          <w:bCs/>
          <w:color w:val="000000"/>
          <w:spacing w:val="6"/>
          <w:w w:val="80"/>
          <w:sz w:val="28"/>
          <w:szCs w:val="28"/>
        </w:rPr>
        <w:t xml:space="preserve">жену объекта обратиться в суд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с заявлением</w:t>
      </w:r>
      <w:r>
        <w:rPr>
          <w:rFonts w:cs="Times New Roman" w:ascii="Times New Roman" w:hAnsi="Times New Roman"/>
          <w:bCs/>
          <w:iCs/>
          <w:color w:val="000000"/>
          <w:spacing w:val="2"/>
          <w:w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о расторжении с ним брака </w:t>
      </w:r>
      <w:r>
        <w:rPr>
          <w:rFonts w:cs="Times New Roman" w:ascii="Times New Roman" w:hAnsi="Times New Roman"/>
          <w:color w:val="000000"/>
          <w:spacing w:val="13"/>
          <w:w w:val="53"/>
          <w:sz w:val="28"/>
          <w:szCs w:val="28"/>
        </w:rPr>
        <w:t xml:space="preserve">». Говорят: </w:t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8"/>
          <w:szCs w:val="28"/>
        </w:rPr>
        <w:t xml:space="preserve">жёсткая  политика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«центра»...  Думаю, госу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дарство и  должно быть доста</w:t>
        <w:softHyphen/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 xml:space="preserve">точно  централизованным , но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оно должно быть светским.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 у </w:t>
      </w:r>
      <w:r>
        <w:rPr>
          <w:rFonts w:cs="Times New Roman" w:ascii="Times New Roman" w:hAnsi="Times New Roman"/>
          <w:bCs/>
          <w:color w:val="000000"/>
          <w:spacing w:val="-3"/>
          <w:w w:val="80"/>
          <w:sz w:val="28"/>
          <w:szCs w:val="28"/>
        </w:rPr>
        <w:t>нас после Октября 17-го, комму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нистическая конфессия стал го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сударственной идеологией, на</w:t>
        <w:softHyphen/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 xml:space="preserve">сильственно-селекционной по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своей вероучительной су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Вчитайтесь , в коротенькую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цитату из записки Отдела про</w:t>
      </w:r>
      <w:r>
        <w:rPr>
          <w:rFonts w:cs="Times New Roman" w:ascii="Times New Roman" w:hAnsi="Times New Roman"/>
          <w:bCs/>
          <w:color w:val="000000"/>
          <w:spacing w:val="-3"/>
          <w:w w:val="80"/>
          <w:sz w:val="28"/>
          <w:szCs w:val="28"/>
        </w:rPr>
        <w:t xml:space="preserve">паганды   ЦК КПСС, одобренной </w:t>
      </w:r>
      <w:r>
        <w:rPr>
          <w:rFonts w:cs="Times New Roman" w:ascii="Times New Roman" w:hAnsi="Times New Roman"/>
          <w:bCs/>
          <w:color w:val="000000"/>
          <w:spacing w:val="10"/>
          <w:w w:val="80"/>
          <w:sz w:val="28"/>
          <w:szCs w:val="28"/>
        </w:rPr>
        <w:t xml:space="preserve">секретариатом ЦК 13 марта </w:t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 xml:space="preserve">1986 (!) года: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«Поручить Совету по делам </w:t>
      </w:r>
      <w:r>
        <w:rPr>
          <w:rFonts w:cs="Times New Roman" w:ascii="Times New Roman" w:hAnsi="Times New Roman"/>
          <w:bCs/>
          <w:color w:val="000000"/>
          <w:spacing w:val="-3"/>
          <w:w w:val="80"/>
          <w:sz w:val="28"/>
          <w:szCs w:val="28"/>
        </w:rPr>
        <w:t>религий при Совмине СССР сов</w:t>
        <w:softHyphen/>
      </w:r>
      <w:r>
        <w:rPr>
          <w:rFonts w:cs="Times New Roman" w:ascii="Times New Roman" w:hAnsi="Times New Roman"/>
          <w:bCs/>
          <w:color w:val="000000"/>
          <w:spacing w:val="-4"/>
          <w:w w:val="80"/>
          <w:sz w:val="28"/>
          <w:szCs w:val="28"/>
        </w:rPr>
        <w:t xml:space="preserve">местно с КГБ СССР  подготовить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предложения об упорядочении  </w:t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 xml:space="preserve">подготовки кадров духовенства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8"/>
          <w:w w:val="80"/>
          <w:sz w:val="28"/>
          <w:szCs w:val="28"/>
        </w:rPr>
        <w:t>Это   же трудно себе вообра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зить: ЦК КПСС руководит    отбо</w:t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 xml:space="preserve">ром   священнослужителей, их 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>учебой. А конкретное  осущест</w:t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>вление задачи вверяет  Сов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по делам религий при Совмине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совместно с органами государ</w:t>
        <w:softHyphen/>
      </w:r>
      <w:r>
        <w:rPr>
          <w:rFonts w:cs="Times New Roman" w:ascii="Times New Roman" w:hAnsi="Times New Roman"/>
          <w:bCs/>
          <w:color w:val="000000"/>
          <w:spacing w:val="6"/>
          <w:w w:val="80"/>
          <w:sz w:val="28"/>
          <w:szCs w:val="28"/>
        </w:rPr>
        <w:t>ственной (!)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Еще один пример того, как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выполнял наказы партии Совет по делам  религий (секретный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план мероприятий по выполне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нию постановления ЦК КПСС от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22.09.1981 , «Об усилении атеи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стического воспитания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«Более активно влиять на по</w:t>
        <w:softHyphen/>
        <w:t>литико - воспитательный  про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цесс... в мусульманских и като</w:t>
        <w:softHyphen/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лических духовных учебных за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ведениях. Исполнители, постоянно: т.т. Фуров В.Г., Тарасов Е.А., Нуруллаев А.А., Галустян Э.С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w w:val="80"/>
          <w:sz w:val="28"/>
          <w:szCs w:val="28"/>
        </w:rPr>
        <w:t xml:space="preserve">уполномоченные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Сове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Становятся  объяснимы  и  не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ожиданные политические заявлен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ия некоторых священнослужите</w:t>
        <w:softHyphen/>
      </w:r>
      <w:r>
        <w:rPr>
          <w:rFonts w:cs="Times New Roman" w:ascii="Times New Roman" w:hAnsi="Times New Roman"/>
          <w:bCs/>
          <w:color w:val="000000"/>
          <w:spacing w:val="-7"/>
          <w:w w:val="80"/>
          <w:sz w:val="28"/>
          <w:szCs w:val="28"/>
        </w:rPr>
        <w:t xml:space="preserve">лей: 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«Через агентов «Кузнецова» и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др. было подготовлено открытое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письмо патриарха Пимена прези</w:t>
        <w:softHyphen/>
        <w:t xml:space="preserve">денту США Рейгану. Письмо </w:t>
      </w:r>
      <w:r>
        <w:rPr>
          <w:rFonts w:cs="Times New Roman" w:ascii="Times New Roman" w:hAnsi="Times New Roman"/>
          <w:bCs/>
          <w:color w:val="000000"/>
          <w:spacing w:val="5"/>
          <w:w w:val="80"/>
          <w:sz w:val="28"/>
          <w:szCs w:val="28"/>
        </w:rPr>
        <w:t>опубликовано в газете «Нью-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Йорк тайме», перепечатано в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«Известиях»  от 11.04.1983.г. и 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направлено друзьям для публи</w:t>
      </w:r>
      <w:r>
        <w:rPr>
          <w:rFonts w:cs="Times New Roman" w:ascii="Times New Roman" w:hAnsi="Times New Roman"/>
          <w:bCs/>
          <w:color w:val="000000"/>
          <w:spacing w:val="6"/>
          <w:w w:val="80"/>
          <w:sz w:val="28"/>
          <w:szCs w:val="28"/>
        </w:rPr>
        <w:t xml:space="preserve">кации в их газетах».  </w:t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8"/>
          <w:szCs w:val="28"/>
        </w:rPr>
        <w:t xml:space="preserve">А ведь все эти агенты, пишущие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письма Рейгану, пресекающие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деятельности монастырских старцев, паломников, получают тепл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енькие, места, вознаграждения,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зарубежные командировки, выво</w:t>
      </w:r>
      <w:r>
        <w:rPr>
          <w:rFonts w:cs="Times New Roman" w:ascii="Times New Roman" w:hAnsi="Times New Roman"/>
          <w:bCs/>
          <w:color w:val="000000"/>
          <w:spacing w:val="14"/>
          <w:w w:val="80"/>
          <w:sz w:val="28"/>
          <w:szCs w:val="28"/>
        </w:rPr>
        <w:t xml:space="preserve">дятся на резидентуру т.д.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Можно  только догадываться, </w:t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>сколько средств и сил затраче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 xml:space="preserve">но на абсолютно бесполезные, </w:t>
      </w:r>
      <w:r>
        <w:rPr>
          <w:rFonts w:cs="Times New Roman" w:ascii="Times New Roman" w:hAnsi="Times New Roman"/>
          <w:bCs/>
          <w:color w:val="000000"/>
          <w:spacing w:val="5"/>
          <w:w w:val="80"/>
          <w:sz w:val="28"/>
          <w:szCs w:val="28"/>
        </w:rPr>
        <w:t xml:space="preserve">даже вредные, для государства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цели. Средства, отнятые у меди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цины, образования у самих же верующих. Тысячи профессиона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лов, взамен исполнения своего долга перед  Законом  и  Со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вестью,  направлялись на темные 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>дела — по сути,  на под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>основных прав и свобод челове</w:t>
        <w:softHyphen/>
        <w:t>ка, в том числе и свободы веро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исповедания. В результате мил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лионы  последователей традици</w:t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>онных  религий терпели униже</w:t>
        <w:softHyphen/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ние, фактически лишались права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продвижения по службе.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А головка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 спутавшая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свой карман с государственным,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бросала новые, и новые, средства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на алтарь своей богоненавистнической религии. Ясно, что гово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рить в этой ситуации об «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тде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лении церкви от государства» —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значит издеваться над здравым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смыслом. И в связи с этим воз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никает уже юридический вопрос: </w:t>
      </w:r>
      <w:r>
        <w:rPr>
          <w:rFonts w:cs="Times New Roman" w:ascii="Times New Roman" w:hAnsi="Times New Roman"/>
          <w:bCs/>
          <w:color w:val="000000"/>
          <w:spacing w:val="6"/>
          <w:w w:val="80"/>
          <w:sz w:val="28"/>
          <w:szCs w:val="28"/>
        </w:rPr>
        <w:t>а не злоупотребляем ли мы се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годня бездумным, механическим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повторением в  правовых  доку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ментах этого сомнительного те</w:t>
        <w:softHyphen/>
      </w:r>
      <w:r>
        <w:rPr>
          <w:rFonts w:cs="Times New Roman" w:ascii="Times New Roman" w:hAnsi="Times New Roman"/>
          <w:bCs/>
          <w:color w:val="000000"/>
          <w:spacing w:val="6"/>
          <w:w w:val="80"/>
          <w:sz w:val="28"/>
          <w:szCs w:val="28"/>
        </w:rPr>
        <w:t>зиса, пущенного с легкой ру</w:t>
        <w:softHyphen/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ки французских материалист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Ведь у нас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 он, по сути, утверж</w:t>
        <w:softHyphen/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дал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 всегда только одно — равенство всех конфессий в их </w:t>
      </w:r>
      <w:r>
        <w:rPr>
          <w:rFonts w:cs="Times New Roman" w:ascii="Times New Roman" w:hAnsi="Times New Roman"/>
          <w:bCs/>
          <w:color w:val="000000"/>
          <w:spacing w:val="-3"/>
          <w:w w:val="80"/>
          <w:sz w:val="28"/>
          <w:szCs w:val="28"/>
        </w:rPr>
        <w:t xml:space="preserve">бесправии.  На  практике  же,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именно идеологическое бессилие 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годами восполнялось  агентами в рясах  и чалмах. Не пора ли осно</w:t>
      </w:r>
      <w:r>
        <w:rPr>
          <w:rFonts w:cs="Times New Roman" w:ascii="Times New Roman" w:hAnsi="Times New Roman"/>
          <w:bCs/>
          <w:color w:val="000000"/>
          <w:spacing w:val="-4"/>
          <w:w w:val="80"/>
          <w:sz w:val="28"/>
          <w:szCs w:val="28"/>
        </w:rPr>
        <w:t>вывать веротерпимость на  пра</w:t>
      </w:r>
      <w:r>
        <w:rPr>
          <w:rFonts w:cs="Times New Roman" w:ascii="Times New Roman" w:hAnsi="Times New Roman"/>
          <w:bCs/>
          <w:color w:val="000000"/>
          <w:spacing w:val="5"/>
          <w:w w:val="80"/>
          <w:sz w:val="28"/>
          <w:szCs w:val="28"/>
        </w:rPr>
        <w:t xml:space="preserve">вовом фундаменте «светского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государства», -  ведь «светско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6"/>
          <w:w w:val="80"/>
          <w:sz w:val="28"/>
          <w:szCs w:val="28"/>
        </w:rPr>
        <w:t>никого и ни от чего не «отде</w:t>
        <w:softHyphen/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 xml:space="preserve">ляет», а устанавливает  только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принцип   невмешательства госу</w:t>
        <w:softHyphen/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дарства в конфессиональные де</w:t>
        <w:softHyphen/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>ла — любой кднфессии без искл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ючения. Думаю,  вряд ли  в нор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мальном  светском государстве,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агенты госбезопасности положат </w:t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>свои души за избрание гене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 xml:space="preserve">ральным секретарем Всемирного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Совета церквей человека с язы</w:t>
        <w:softHyphen/>
        <w:t>ческими взглядами и уж навер</w:t>
        <w:softHyphen/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>няка не станут  срывать злове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щие  планы паломничества  на</w:t>
      </w:r>
      <w:r>
        <w:rPr>
          <w:rFonts w:cs="Times New Roman" w:ascii="Times New Roman" w:hAnsi="Times New Roman"/>
          <w:bCs/>
          <w:iCs/>
          <w:color w:val="000000"/>
          <w:spacing w:val="-1"/>
          <w:w w:val="8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святые места  в Нижегородской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9"/>
          <w:w w:val="80"/>
          <w:sz w:val="28"/>
          <w:szCs w:val="28"/>
        </w:rPr>
        <w:t xml:space="preserve">области.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В конце-то концов, должно же  </w:t>
      </w:r>
      <w:r>
        <w:rPr>
          <w:rFonts w:cs="Times New Roman" w:ascii="Times New Roman" w:hAnsi="Times New Roman"/>
          <w:bCs/>
          <w:color w:val="000000"/>
          <w:spacing w:val="1"/>
          <w:w w:val="80"/>
          <w:sz w:val="28"/>
          <w:szCs w:val="28"/>
        </w:rPr>
        <w:t xml:space="preserve">государство  признать перед </w:t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8"/>
          <w:szCs w:val="28"/>
        </w:rPr>
        <w:t>миллионами верующих, что ста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ло орудием человеконенавистни</w:t>
        <w:softHyphen/>
        <w:t xml:space="preserve">ческой и богоненавистнической </w:t>
      </w: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>силы, которая, внедряя «четвер</w:t>
      </w:r>
      <w:r>
        <w:rPr>
          <w:rFonts w:cs="Times New Roman" w:ascii="Times New Roman" w:hAnsi="Times New Roman"/>
          <w:bCs/>
          <w:color w:val="000000"/>
          <w:spacing w:val="-3"/>
          <w:w w:val="80"/>
          <w:sz w:val="28"/>
          <w:szCs w:val="28"/>
        </w:rPr>
        <w:t>тый сон Веры  Павловны», за</w:t>
      </w:r>
      <w:r>
        <w:rPr>
          <w:rFonts w:cs="Times New Roman" w:ascii="Times New Roman" w:hAnsi="Times New Roman"/>
          <w:bCs/>
          <w:color w:val="000000"/>
          <w:spacing w:val="-1"/>
          <w:w w:val="80"/>
          <w:sz w:val="28"/>
          <w:szCs w:val="28"/>
        </w:rPr>
        <w:t>мышляла сделать свободного че</w:t>
        <w:softHyphen/>
      </w:r>
      <w:r>
        <w:rPr>
          <w:rFonts w:cs="Times New Roman" w:ascii="Times New Roman" w:hAnsi="Times New Roman"/>
          <w:bCs/>
          <w:color w:val="000000"/>
          <w:spacing w:val="5"/>
          <w:w w:val="80"/>
          <w:sz w:val="28"/>
          <w:szCs w:val="28"/>
        </w:rPr>
        <w:t xml:space="preserve">ловека «вечным рабом».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Cs/>
          <w:color w:val="000000"/>
          <w:spacing w:val="3"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w w:val="80"/>
          <w:sz w:val="28"/>
          <w:szCs w:val="28"/>
        </w:rPr>
        <w:t xml:space="preserve">Автор данного материала - Вячеслав Сергеевич Полосин  </w:t>
      </w:r>
      <w:r>
        <w:rPr>
          <w:rFonts w:cs="Times New Roman" w:ascii="Times New Roman" w:hAnsi="Times New Roman"/>
          <w:bCs/>
          <w:color w:val="000000"/>
          <w:spacing w:val="8"/>
          <w:w w:val="80"/>
          <w:sz w:val="28"/>
          <w:szCs w:val="28"/>
        </w:rPr>
        <w:t>родился в 1956 году.Закон</w:t>
      </w:r>
      <w:r>
        <w:rPr>
          <w:rFonts w:cs="Times New Roman" w:ascii="Times New Roman" w:hAnsi="Times New Roman"/>
          <w:bCs/>
          <w:color w:val="000000"/>
          <w:spacing w:val="4"/>
          <w:w w:val="80"/>
          <w:sz w:val="28"/>
          <w:szCs w:val="28"/>
        </w:rPr>
        <w:t xml:space="preserve">чил философский факультет  </w:t>
      </w: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  <w:t xml:space="preserve">МГУ и Московскую духовную  </w:t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 xml:space="preserve">семинарию. Был настоятелем 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 xml:space="preserve">Борисоглебской </w:t>
      </w:r>
      <w:r>
        <w:rPr>
          <w:rFonts w:cs="Times New Roman" w:ascii="Times New Roman" w:hAnsi="Times New Roman"/>
          <w:bCs/>
          <w:color w:val="000000"/>
          <w:spacing w:val="-1"/>
          <w:w w:val="87"/>
          <w:sz w:val="28"/>
          <w:szCs w:val="28"/>
        </w:rPr>
        <w:t xml:space="preserve">церкви г.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Об</w:t>
        <w:softHyphen/>
      </w:r>
      <w:r>
        <w:rPr>
          <w:rFonts w:cs="Times New Roman" w:ascii="Times New Roman" w:hAnsi="Times New Roman"/>
          <w:color w:val="000000"/>
          <w:spacing w:val="1"/>
          <w:w w:val="87"/>
          <w:sz w:val="28"/>
          <w:szCs w:val="28"/>
        </w:rPr>
        <w:t xml:space="preserve">нинска. Сейчас - председатель  </w:t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>Комитета ВС России по свобо</w:t>
        <w:softHyphen/>
      </w:r>
      <w:r>
        <w:rPr>
          <w:rFonts w:cs="Times New Roman" w:ascii="Times New Roman" w:hAnsi="Times New Roman"/>
          <w:color w:val="000000"/>
          <w:spacing w:val="1"/>
          <w:w w:val="87"/>
          <w:sz w:val="28"/>
          <w:szCs w:val="28"/>
        </w:rPr>
        <w:t xml:space="preserve">де совести, вероисповеданиям, 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</w:rPr>
        <w:t xml:space="preserve">милосердию и </w:t>
      </w:r>
      <w:r>
        <w:rPr>
          <w:rFonts w:cs="Times New Roman" w:ascii="Times New Roman" w:hAnsi="Times New Roman"/>
          <w:bCs/>
          <w:color w:val="000000"/>
          <w:spacing w:val="-2"/>
          <w:w w:val="87"/>
          <w:sz w:val="28"/>
          <w:szCs w:val="28"/>
        </w:rPr>
        <w:t xml:space="preserve">благотворительности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w w:val="8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w w:val="87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w w:val="87"/>
          <w:sz w:val="28"/>
          <w:szCs w:val="28"/>
        </w:rPr>
        <w:softHyphen/>
        <w:t>("Известия" от 23 января 1992г.)</w:t>
        <w:br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w w:val="8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w w:val="87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2"/>
          <w:w w:val="8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Агент КГБ - член гос-АСД Михаил Кулаков по кличке "Светлов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3 января 1992 года центральная газета «Известия» (№ 18) опубликовала сенсационную статью под названием «Вечный раб ЧК» с выразительным подзаголовком: «Обнаруженные в архивах КГБ секретные документы показывают, чего 70 лет добивались от священнослужителей компетентные органы».Автор этой статьи Вячеслав Полосин на обширном документальном материале показывает, как с самого начала советской власти велась «тайная деятельность КПСС и подвластных ей карательных структур по уничтожению традиционных конфессий «изнутри» - методом преступного растления их внутренней организации». При этом Полосин цитирует целые выдержки из тайных документов КГБ - отчетов его сотрудников о проделанной ими работе по борьбе с религией и церковью, этими «внутренними диверсантами». В этой подборке цитат приводятся данные и о Едоме - лже-АСД, гос-АСД, духовно блудодействующих с царями и купцами зем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так, цитируем «Известия»: «О степени проникновения в церковную среду,- пишет Полосин,- можно судить по рапорту КГБ... Из отчетов 4 отдела 5 управления КГБ СССР: Ноябрь 1986 года. «Через ведущую агентуру из числа проповедников АСД (Адвентистов седьмого дня. - Авт.) в Туле проведено переизбрание старшего служителя церкви по Центральному региону. В результате на эту должность вновь продвинут агент «Светл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Таким образом, следуя известной формуле: «кто, где, когда, как», можно видеть, что вышеприведенная отчетная рапортичка КГБ проливает свет почти на все составные вопросы этой формулы. Кто? - Агент «Светлов». Где? - Город Тула. Когда? - Ноябрь 1986 года. Как, при каких обстоятельствах? - Сценарий выборов главного руководителя Едома по Центральному региону, разработанный КГБ и проведенный под его контролем. Остается разгадать, выяснить личность, скрывавшуюся под чекистской кличкой «Светл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так, с помощью Божьей мы начали поиски, что же это за «светлая» для КГБ личность из числа продажных служителей Едома. Мы стали рассуждать, пользуясь методом сравнительного анализа: всякое значительное событие в жизни духовно-блудодействующей церкви фиксируется не только в отчетных документах КГБ, но и на страницах ее печатных органов. А такое крупное событие как выборы руководителя для целого региона, конечно же, не может не отразиться в церковной печ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алее, приведенная кагебистская заметка выглядит не как заданная программа, а как констатация уже свершившегося факта. Поэтому едомское церковное сообщение о тульском событии нужно искать в ближайшем по времени выпуска номере периодики общества лже-АСД, гос-АСД. Таким печатным органом у них является «Настольный календарь . И что же? В ближайшем к ноябрю 1986 года «Календаре» ничего на этот счет не оказалось. Зато оказалось во втором номере за 1987 год. Трудно судить, почему такое сообщение не было опубликовано Едомом сразу же, а было «отодвинуто» ко второй половине 87-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 теперь о самом сообщении. Под рубрикой «Вести из жизни церкви» помещена статья «Республиканское совещание церкви АСД в РСФСР». Читаем вступительный абзац статьи: «В жизни Церкви, как и в жизни ее отдельных членов, бывают такие события, значимость которых для нас становится всё более очевидной по мере нашего удаления от этих событий. Они влияют на наши представления о роли и служении Церкви, к которой мы принадлежим, расширяют наше видение пути, определенного для нас Господом. К таким событиям безусловно следует отнести и наше Республиканское совещание, которое прошло 28-30 ноября 1986 года в Туле». Итак, указано событие (совещание в РСФСР - Центральный регион), место проведения (город Тула), дата (ноябрь 1986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Читаем далее: «На совещании были проведены выборы Республиканского Совета на предстоящие пять лет. Делегаты единодушно избрали Совет Церкви АСД в РСФСР в следующем составе: М.П.Кулаков - председатель». И далее следуют фамилии нижестоящих членов Совета. Факт ясен: руководителем избран, вернее, переизбран Михаил Петрович Кул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 теперь сопоставим данные двух сообщений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КГБ                                                           Публикация «Календаря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льный регион.                                         РСФС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ула.                                                          Город Тул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ябрь 1986 года.                                               28-30 ноября 1986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избрание старшего служителя АСД.        Выборы Совета и его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вь продвинут агент.                                       Вновь избран председателе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ветлов».                                                            М.П.Кула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Итак, совершенно очевидно: </w:t>
      </w:r>
      <w:r>
        <w:rPr>
          <w:rFonts w:cs="Times New Roman" w:ascii="Times New Roman" w:hAnsi="Times New Roman"/>
          <w:sz w:val="22"/>
          <w:szCs w:val="22"/>
          <w:u w:val="single"/>
        </w:rPr>
        <w:t>агент КГБ «Светлов» - это Михаил Петрович Кулако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Теперь ясно, кто дирижировал этим едомским совещанием и руководил «единодушием делегатов». Автор статьи о самом совещании и его результатах пишет: «Это явилось еще одним ярким свидетельством того, что Господь ведет и благословляет Свою Церковь и что при добрых и правильных взаимоотношениях с органами власти Церковь может успешно находить ответы на свои нужды». Нам осталось сказать последнее в этой заметке об агенте «Светлове», что статья в «Настольном календаре» написана... самим М.П.Кулаковым. Как видим, весьма светлого сотрудника для себя нашел и воспитал КГ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1993 году Едом России выпустил в Калининграде книгу, назвав ее: «Из истории Церкви». Книга в хронологическом порядке приводит важнейшие события из жизни АСД в нашей стране, начиная с возникновения Адвентизма у нас и кончая сегодняшней жизнью Едома в России. Так вот вышесказанное о Михаиле Кулакове ясно можно проследить и по этой книге - его головокружительный взлет и внезапное затем оставление достигнутой верш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977 год - М.П.Кулаков избирается старшим проповедником в РСФС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979 год - в г.Туле состоялось совещание служителей Едома по вопросу избрания Совета проповедников. Председателем Совета избирается М.П.Кула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981 год - МП Кулаков - председатель республиканского Совета церк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985 год - создан межреспубликанский Координационный Совет. Ответственный - М.П.Кул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таем отчет за 1986 год - о злополучном совещании в Туле, о котором скажут потом «Известия», книга не говорит ни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989 год - межреспубликанское совещание вновь подтверждает М.П.Кулакова как ответственного относительно Координацион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990 год - М.П.Кулаков останавливает деятельность Координационного Совета «в связи с намечаемой организацией дивизиона церкви АСД в Советском Союзе». В этом же году состоялся съезд лже-АСД от РСФСР, на котором представитель ГК заречного Едома Отис объявляет, цитируем, «об избрании М.П.Кулакова президентом вновь образованного дивизиона в Советском Союзе». Избранный президент обратился к делегатам с речью, в которой между прочим упомянул и о совещании в Туле в 1986 году: «Период с 30 ноября 1986 года, когда собирались в Туле для избрания руководства, пролетел очень быстро». Издатели книги «Из истории Церкви», ничего не сказав об этом избрании под указанным ими 1986 годом, проговорились, однако, о нём, поместив вышеприведенные слова Кулакова. Что ж, президент избран. Теперь бы ему во всю силу приступить к работе по руководству созданным дивизионом? Случилось иное. В 1992 году, когда «Известия» опубликовали разоблачительную статью, сотрудник КГБ Кулаков решил уйти со сцены (а может, его заставили сделать это бывшие покровители?). Агент «Светлов» «засветился» и уступил свое место своим сыновьям. И если со стороны некоторых таких же завербованных КГБ агентов из других религиозных обществ и потом «засветившихся» последовало мужественное и честное открытое признание в содеянном, то такого шага не сделал агент «Светлов» - М.П.Кулаков. По крайней мере, мы об этом не слышали и нигде не чит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днако деваться было некуда. Под давлением обстоятельств Кулаков вынужден был как-то объяснить свое положение, и вот в зарубежном едомском журнале «Либерти» («Свобода») в первом номере за 1994 год появляется статья Кулакова на английском языке под названием «Когда позвало КГБ», в которой Кулаков представляет читателям свое сотрудничество с КГБ как богоугодное, мудрое и полезное для церкви дело. Русский перевод указанной статьи с нашим кратким комментарием мы опубликовали для наших читателей в виде брошюры под названием «Когда позвало КГБ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Как стало слышно, Кулаков ушел «на пенсию», но не на отдых, а «на другую работу» - стал заниматься переводом Библии на русский язык. Что ж, заслуженная пенсия и почетный труд, заработанные на поприще долгих лет верного служения своему хозяину, служения под тайной кличкой «агента Светлова». </w:t>
      </w:r>
      <w:r>
        <w:br w:type="page"/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bCs/>
          <w:color w:val="000000"/>
          <w:spacing w:val="3"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w w:val="8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4:00Z</dcterms:created>
  <dc:creator>home</dc:creator>
  <dc:description/>
  <cp:keywords/>
  <dc:language>en-US</dc:language>
  <cp:lastModifiedBy>Белкин В.В.</cp:lastModifiedBy>
  <dcterms:modified xsi:type="dcterms:W3CDTF">2007-12-19T21:16:00Z</dcterms:modified>
  <cp:revision>10</cp:revision>
  <dc:subject/>
  <dc:title>ПОСЛЕДНИЕ два года бы¬ло опубликовано , немало фактических данных о масшта¬бах идеологического геноцида</dc:title>
</cp:coreProperties>
</file>