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ru-RU"/>
        </w:rPr>
        <w:t xml:space="preserve">                                                 </w:t>
      </w:r>
      <w:r>
        <w:rPr>
          <w:b/>
          <w:color w:val="000000"/>
          <w:sz w:val="32"/>
          <w:szCs w:val="32"/>
          <w:u w:val="single"/>
          <w:lang w:val="ru-RU"/>
        </w:rPr>
        <w:t>Военный вопрос.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</w:rPr>
        <w:t>Опыты Израильского народа, который в древности часто вел буквальные войны, находились в полном соответствии с положением царства Израиля того времени - времени территориального и национального положения Царства благодати, а также и теократической системы правления, когда Сам Господь Бог вел эти войны и руководил ими. Поэтому они и названы в Священном Писании войнами Господними (1Цар.17:47</w:t>
      </w:r>
      <w:r>
        <w:rPr>
          <w:color w:val="000000"/>
          <w:lang w:val="ru-RU"/>
        </w:rPr>
        <w:t>,</w:t>
      </w:r>
      <w:r>
        <w:rPr>
          <w:color w:val="000000"/>
        </w:rPr>
        <w:t>18:17</w:t>
      </w:r>
      <w:r>
        <w:rPr>
          <w:color w:val="000000"/>
          <w:lang w:val="ru-RU"/>
        </w:rPr>
        <w:t>,</w:t>
      </w:r>
      <w:r>
        <w:rPr>
          <w:color w:val="000000"/>
        </w:rPr>
        <w:t>25:28). При этом следует заметить, что в языческих армиях, верные Богу отцов своих израильтяне не находились и категорически отказывались участвовать в войнах на стороне враго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 окончании же ветхозаветнего времени, когда прекратилось национально-территориальное положение народа Божьего, Церковь Божья перешла в состояние рассеяния по всему миру, и при этом потеряли «былое значение и территория и национальность. Теперь, с наступлением полноты времени, у народа Божьего царство не от мира сего. Церковь Божья распространена, рассеяна по всем странам земного шара и интересы мира сего никоим образом не соответствуют ее интересам (Ион18:36</w:t>
      </w:r>
      <w:r>
        <w:rPr>
          <w:color w:val="000000"/>
          <w:lang w:val="ru-RU"/>
        </w:rPr>
        <w:t>;</w:t>
      </w:r>
      <w:r>
        <w:rPr>
          <w:color w:val="000000"/>
        </w:rPr>
        <w:t>2Петр.3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3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«Ибо не имеем здесь постоянного града, но ищем будущего» (Евр.13:14)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азалось бы, кому из христиан вообще не ясно, что всякое умышленное отступление последователей Иисуса Христа от завещанных великим Учителем божественных принципов никак и никогда не может быть оправдано. В дни мира и благополучия этой прописной, очевидной истины, пожалуй, никто из христиан не отрицает. Однако такая убежденность исчезает, как утренний туман от восходящего солнца, сразу же с началом огненного испытания (Ос.6:4). Допущенный Господом Богом огонь быстро обнаруживает, кто есть кто в среде недавних исповедателей имени Иисуса Христа.</w:t>
      </w:r>
      <w:r>
        <w:rPr>
          <w:color w:val="000000"/>
          <w:lang w:val="ru-RU"/>
        </w:rPr>
        <w:t>...................................................................................................</w:t>
      </w:r>
      <w:r>
        <w:rPr>
          <w:color w:val="000000"/>
        </w:rPr>
        <w:t xml:space="preserve"> </w:t>
        <w:br/>
      </w:r>
      <w:r>
        <w:rPr>
          <w:color w:val="000000"/>
          <w:lang w:val="ru-RU"/>
        </w:rPr>
        <w:t xml:space="preserve">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</w:rPr>
        <w:t>Библейская и мировая история изобилует примерами похвальной верности Господу Богу и Его Закону, проявленной непреклонными детьми Божьими даже перед лицом смерти. Вот некоторые примеры такой стойкости и верности тех, кто подвергался насилию со стороны свои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итеснителей:</w:t>
        <w:br/>
        <w:t>1) Стойкость верных израильтян в Египте при насилии со стороны фараона (Исх. 1-11 гл.).</w:t>
        <w:br/>
        <w:t>2) Верность искренних душ при насилии Ахава и Иезавели (3Цар.17-18 гл.).</w:t>
        <w:br/>
        <w:t>3) Верность и непреклонности иудейских пророков при насилии со стороны нечестивых царей – Иеро</w:t>
      </w:r>
      <w:r>
        <w:rPr>
          <w:color w:val="000000"/>
          <w:lang w:val="ru-RU"/>
        </w:rPr>
        <w:t>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</w:rPr>
        <w:t>воама, Манассии, Седекии, а также падших первосвященников.</w:t>
        <w:br/>
        <w:t>4) Верность Седраха, Мисаха и Авденаго при насилии Навуходоносора (Дан.3 гл.).</w:t>
        <w:br/>
        <w:t>5) Верность Даниила при насилии Дария (Дан.6 гл.).</w:t>
        <w:br/>
        <w:t>6) Верность и непреклонность апостолов Христовых при насилии иудейских первосвященников и ста</w:t>
      </w:r>
      <w:r>
        <w:rPr>
          <w:color w:val="000000"/>
          <w:lang w:val="ru-RU"/>
        </w:rPr>
        <w:t>-</w:t>
      </w:r>
    </w:p>
    <w:p>
      <w:pPr>
        <w:pStyle w:val="Normal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</w:rPr>
        <w:t>рейшин (Деян.4:19. 5:29).</w:t>
        <w:br/>
        <w:t xml:space="preserve">7) Стойкость верных христиан при насилии властей языческого Рима (Откр.2:10). </w:t>
        <w:br/>
        <w:t xml:space="preserve">«Мне было показано, что </w:t>
      </w:r>
      <w:r>
        <w:rPr>
          <w:bCs/>
          <w:i/>
          <w:iCs/>
          <w:color w:val="000000"/>
        </w:rPr>
        <w:t xml:space="preserve">народ Божий, </w:t>
      </w:r>
      <w:r>
        <w:rPr>
          <w:color w:val="000000"/>
        </w:rPr>
        <w:t xml:space="preserve">являющийся особенным сокровищем Божьим, </w:t>
      </w:r>
      <w:r>
        <w:rPr>
          <w:bCs/>
          <w:i/>
          <w:iCs/>
          <w:color w:val="000000"/>
        </w:rPr>
        <w:t xml:space="preserve">не может участвовать в этой запутанной войне, ибо это против принципа их веры. Люди не могут в армии одновременно быть послушными своей вере и приказам своих начальников. </w:t>
      </w:r>
      <w:r>
        <w:rPr>
          <w:color w:val="000000"/>
        </w:rPr>
        <w:t>(Свид., т.1, стр.3</w:t>
      </w:r>
      <w:r>
        <w:rPr>
          <w:color w:val="000000"/>
          <w:lang w:val="ru-RU"/>
        </w:rPr>
        <w:t>6</w:t>
      </w:r>
      <w:r>
        <w:rPr>
          <w:color w:val="000000"/>
        </w:rPr>
        <w:t>1-3</w:t>
      </w:r>
      <w:r>
        <w:rPr>
          <w:color w:val="000000"/>
          <w:lang w:val="ru-RU"/>
        </w:rPr>
        <w:t>6</w:t>
      </w:r>
      <w:r>
        <w:rPr>
          <w:color w:val="000000"/>
        </w:rPr>
        <w:t>2).</w:t>
        <w:br/>
        <w:br/>
      </w:r>
      <w:r>
        <w:rPr>
          <w:color w:val="000000"/>
          <w:lang w:val="ru-RU"/>
        </w:rPr>
        <w:t xml:space="preserve">      В</w:t>
      </w:r>
      <w:r>
        <w:rPr>
          <w:color w:val="000000"/>
        </w:rPr>
        <w:t xml:space="preserve"> качестве заключения об участии АСД в войне - 1991 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- в Персидском заливе. Листок «Слово примирения» от 21-31 июля 1991 г., N° 20. Передовая статья называется «Христианин и война». В ней писано следующее: «Наша позиция основывается на представлении </w:t>
      </w:r>
      <w:r>
        <w:rPr>
          <w:bCs/>
          <w:i/>
          <w:iCs/>
          <w:color w:val="000000"/>
        </w:rPr>
        <w:t xml:space="preserve">о личном осознании этого вопроса </w:t>
      </w:r>
      <w:r>
        <w:rPr>
          <w:color w:val="000000"/>
        </w:rPr>
        <w:t xml:space="preserve">(об участии АСД в войне. - Авт.). Мы призываем к служению своей родине мирными средствами, без оружия в руках. Но если кто-то из членов церкви по-иному решит для себя эту проблему, </w:t>
      </w:r>
      <w:r>
        <w:rPr>
          <w:bCs/>
          <w:i/>
          <w:iCs/>
          <w:color w:val="000000"/>
        </w:rPr>
        <w:t>никто не станет призывать его к ответу.</w:t>
      </w:r>
      <w:r>
        <w:rPr>
          <w:color w:val="000000"/>
        </w:rPr>
        <w:t xml:space="preserve"> Часть членов адвентистской церкви </w:t>
      </w:r>
      <w:r>
        <w:rPr>
          <w:bCs/>
          <w:i/>
          <w:iCs/>
          <w:color w:val="000000"/>
        </w:rPr>
        <w:t>принимала участие во второй мировой</w:t>
      </w:r>
      <w:r>
        <w:rPr>
          <w:bCs/>
          <w:i/>
          <w:iCs/>
          <w:color w:val="000000"/>
          <w:lang w:val="ru-RU"/>
        </w:rPr>
        <w:t xml:space="preserve"> </w:t>
      </w:r>
      <w:r>
        <w:rPr>
          <w:bCs/>
          <w:i/>
          <w:iCs/>
          <w:color w:val="000000"/>
        </w:rPr>
        <w:t>войне, сражаясь за свою отчизну. Многие по доброй воле отправлялись в зону военных действий в Персидском заливе</w:t>
      </w:r>
      <w:r>
        <w:rPr>
          <w:bCs/>
          <w:i/>
          <w:iCs/>
          <w:color w:val="000000"/>
          <w:lang w:val="ru-RU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01:00Z</dcterms:created>
  <dc:creator>Белкин В.В.</dc:creator>
  <dc:description/>
  <cp:keywords/>
  <dc:language>en-US</dc:language>
  <cp:lastModifiedBy>Белкин В.В.</cp:lastModifiedBy>
  <dcterms:modified xsi:type="dcterms:W3CDTF">2008-09-07T19:29:00Z</dcterms:modified>
  <cp:revision>11</cp:revision>
  <dc:subject/>
  <dc:title>Опыты Израильского народа, который в древности часто вел буквальные войны, находились в полном соответствии с положением царства Израиля того времени - времени территориального и национального положения Царства благодати, а также и теократической системы</dc:title>
</cp:coreProperties>
</file>