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240" w:after="60"/>
        <w:ind w:hanging="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Послание Папы Римского.</w:t>
      </w:r>
    </w:p>
    <w:p>
      <w:pPr>
        <w:pStyle w:val="Style1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Отрывки из последнего апостольского письма «День Господень»,</w:t>
        <w:br/>
        <w:t>содержащего 100 страниц обоснования необходимости поклонения воскресному дню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...59. Этот аспект христианского воскресенья особым образом показывает, что является исполнением ветхозаветной субботы. В День Господень, который, как мы уже говорили, связан в Ветхом Завете с делом творения (Быт. 2:1-3; Исх. 20:8-11) и выходом народа Израильского из плена (Втор. 5:12-15), христианин призван провозглашать, что новое творение и Новый Завет заключаются в пасхальной тайне Христа. Однако, воскресенье — это более чем просто «перенос» одного дня (субботы) на другой (воскресенье), а исполнение и в определенном смысле более полное выражение всего, что содержится в истории спасения, расширение веры, достигающее своей кульминации во Христе...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2. Поэтому христиане должны помнить, что практика соблюдения иудейской субботы пришла к своему завершению «исполнением» через воскресенье. Причины для соблюдения «Дня Господня», записанные в десяти заповедях, остаются неизменными, хотя и нуждаются в дополнительном объяснении в свете теологии и духовности воскресного дня... Христиане, призванные провозглашать освобождение, дарованное Кровью Иисуса, почувствовали, что имеют авторитет перенести ветхозаветное значение субботы на день воскресения Христа. Посему в определенных обстоятельствах нашего времени христиане будут бороться за утверждение гражданского и юридического уважения этого долга — святить воскресенье. В любом случае, они обязаны согласно своей совести оставаться в воскресенье в покое, принимать участие в служении, оставить повседневные дела, несовместимые со святостью Дня Господня, несущего радость и покой для тела и души...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86. Я вручаю это апостольское письмо в руки покровительницы — Непорочной Девы, дабы оно могло быть полученным и воплощенным в жизнь всем христианским сообществом. Хотя центральное место отведено Христу и Его Духу, Мария всегда присутствует в Церкви во время служения в воскресенье. Это является тайной Самого Христа, которая подразумевает следующее: как может Она, Которая является Mater Domini (Матерью Господа) и Матерью Церкви не присутствовать и не принимать участие в Дне суда Верховного Авторитета и дне суда над Церковью? Когда Церковь прислушивается к словам, провозглашаемым во время воскресного служения, верный взгляд христиан на Деву Марию и принятие Ее поучений вольются в сердца и сохранятся там (Лук. 2:19). С Марией христиане учатся стоять у подножия креста, обращаться к Отцу во имя жертвы Христа и посвящать свою жизнь Ему. С Марией они переживают радость воскресения, делая слова возвышения своими, что представляет собой величественный дар Божественной милости в потоке времени: «И сказала Мария: величит душа Моя Господа... И милость Его в роды родов к боящимся Его» (Лук. 1:46-50). От воскресенья до воскресенья паломники следуют по стопам Марии, а ЕЕ Материнское ходатайство влагает особую силу в молитву, которая поднимается от Церкви к престолу Святой Троицы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7. Дорогие братья и сестры! Празднование приближающегося юбилея призывает нас к более глубокому духовному и пасторскому посвящению. Несомненно, это и является истинным назначением этого праздника. В юбилейный год многое должно быть сделано для запечатления окончания двух тысяч лет христианства и начала третьего тысячелетия со времени перевоплощения Слова Божьег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 Narrow">
    <w:charset w:val="00"/>
    <w:family w:val="roman"/>
    <w:pitch w:val="default"/>
  </w:font>
  <w:font w:name="Miniature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567"/>
      <w:textAlignment w:val="baseline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ок заголовк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Garamond Narrow" w:hAnsi="Garamond Narrow" w:eastAsia="Times New Roman" w:cs="Garamond Narrow"/>
      <w:i/>
      <w:color w:val="000000"/>
      <w:sz w:val="24"/>
      <w:szCs w:val="20"/>
      <w:lang w:val="ru-RU" w:bidi="ar-SA" w:eastAsia="zh-CN"/>
    </w:rPr>
  </w:style>
  <w:style w:type="paragraph" w:styleId="Style15">
    <w:name w:val="основной текст"/>
    <w:qFormat/>
    <w:pPr>
      <w:widowControl/>
      <w:overflowPunct w:val="false"/>
      <w:autoSpaceDE w:val="false"/>
      <w:bidi w:val="0"/>
      <w:spacing w:lineRule="atLeast" w:line="214"/>
      <w:ind w:firstLine="227"/>
      <w:jc w:val="both"/>
      <w:textAlignment w:val="baseline"/>
    </w:pPr>
    <w:rPr>
      <w:rFonts w:ascii="Miniature" w:hAnsi="Miniature" w:eastAsia="Times New Roman" w:cs="Miniature"/>
      <w:color w:val="000000"/>
      <w:spacing w:val="-15"/>
      <w:sz w:val="19"/>
      <w:szCs w:val="20"/>
      <w:lang w:val="ru-RU" w:bidi="ar-SA" w:eastAsia="zh-CN"/>
    </w:rPr>
  </w:style>
  <w:style w:type="paragraph" w:styleId="Style16">
    <w:name w:val="Заголовок &quot;АВ&quot;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PetersburgCTT;Times New Roman" w:hAnsi="PetersburgCTT;Times New Roman" w:cs="Times New Roman"/>
      <w:bCs w:val="false"/>
      <w:kern w:val="0"/>
      <w:szCs w:val="20"/>
    </w:rPr>
  </w:style>
  <w:style w:type="paragraph" w:styleId="Style17">
    <w:name w:val="Подзаголовок &quot;АВ&quot;"/>
    <w:basedOn w:val="Style14"/>
    <w:qFormat/>
    <w:pPr/>
    <w:rPr>
      <w:rFonts w:ascii="PetersburgCTT;Times New Roman" w:hAnsi="PetersburgCTT;Times New Roman" w:cs="PetersburgCTT;Times New Roman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4:00Z</dcterms:created>
  <dc:creator>Белкин В.В.</dc:creator>
  <dc:description/>
  <cp:keywords/>
  <dc:language>en-US</dc:language>
  <cp:lastModifiedBy>Белкин В.В.</cp:lastModifiedBy>
  <dcterms:modified xsi:type="dcterms:W3CDTF">2008-04-29T16:34:00Z</dcterms:modified>
  <cp:revision>3</cp:revision>
  <dc:subject/>
  <dc:title>Послание Папы Римского</dc:title>
</cp:coreProperties>
</file>