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53" w:type="dxa"/>
        <w:jc w:val="left"/>
        <w:tblInd w:w="-153" w:type="dxa"/>
        <w:tblLayout w:type="fixed"/>
        <w:tblCellMar>
          <w:top w:w="0" w:type="dxa"/>
          <w:left w:w="108" w:type="dxa"/>
          <w:bottom w:w="0" w:type="dxa"/>
          <w:right w:w="108" w:type="dxa"/>
        </w:tblCellMar>
      </w:tblPr>
      <w:tblGrid>
        <w:gridCol w:w="6453"/>
      </w:tblGrid>
      <w:tr>
        <w:trPr/>
        <w:tc>
          <w:tcPr>
            <w:tcW w:w="645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199999999"/>
              <w:snapToGrid w:val="false"/>
              <w:ind w:firstLine="284"/>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199999999"/>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Евгений Ермолович</w:t>
            </w:r>
          </w:p>
          <w:p>
            <w:pPr>
              <w:pStyle w:val="PlainTex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rPr/>
            </w:pPr>
            <w:r>
              <w:rPr/>
            </w:r>
          </w:p>
          <w:p>
            <w:pPr>
              <w:pStyle w:val="199999999"/>
              <w:ind w:firstLine="284"/>
              <w:jc w:val="center"/>
              <w:rPr>
                <w:rFonts w:ascii="Zurich Blk Win95BT;Tahoma" w:hAnsi="Zurich Blk Win95BT;Tahoma" w:cs="Zurich Blk Win95BT;Tahoma"/>
                <w:b/>
                <w:b/>
                <w:color w:val="000000"/>
                <w:sz w:val="72"/>
              </w:rPr>
            </w:pPr>
            <w:r>
              <w:rPr>
                <w:rFonts w:cs="Zurich Blk Win95BT;Tahoma" w:ascii="Zurich Blk Win95BT;Tahoma" w:hAnsi="Zurich Blk Win95BT;Tahoma"/>
                <w:b/>
                <w:color w:val="000000"/>
                <w:sz w:val="72"/>
              </w:rPr>
            </w:r>
          </w:p>
          <w:p>
            <w:pPr>
              <w:pStyle w:val="199999999"/>
              <w:ind w:firstLine="284"/>
              <w:jc w:val="center"/>
              <w:rPr/>
            </w:pPr>
            <w:r>
              <w:rPr>
                <w:rFonts w:cs="Zurich Blk Win95BT;Tahoma" w:ascii="Zurich Blk Win95BT;Tahoma" w:hAnsi="Zurich Blk Win95BT;Tahoma"/>
                <w:b/>
                <w:color w:val="000000"/>
                <w:sz w:val="72"/>
              </w:rPr>
              <w:tab/>
            </w:r>
            <w:r>
              <w:rPr>
                <w:rFonts w:cs="Arial Narrow" w:ascii="Arial Narrow" w:hAnsi="Arial Narrow"/>
                <w:b/>
                <w:color w:val="000000"/>
                <w:spacing w:val="76"/>
                <w:sz w:val="100"/>
                <w:szCs w:val="100"/>
              </w:rPr>
              <w:t xml:space="preserve">Стражи, </w:t>
            </w:r>
          </w:p>
          <w:p>
            <w:pPr>
              <w:pStyle w:val="199999999"/>
              <w:ind w:firstLine="284"/>
              <w:jc w:val="center"/>
              <w:rPr>
                <w:rFonts w:ascii="Zurich Blk Win95BT;Tahoma" w:hAnsi="Zurich Blk Win95BT;Tahoma" w:cs="Zurich Blk Win95BT;Tahoma"/>
                <w:b/>
                <w:b/>
                <w:color w:val="000000"/>
                <w:spacing w:val="76"/>
                <w:sz w:val="100"/>
                <w:szCs w:val="100"/>
              </w:rPr>
            </w:pPr>
            <w:r>
              <w:rPr>
                <w:rFonts w:cs="Arial Narrow" w:ascii="Arial Narrow" w:hAnsi="Arial Narrow"/>
                <w:b/>
                <w:color w:val="000000"/>
                <w:spacing w:val="76"/>
                <w:sz w:val="100"/>
                <w:szCs w:val="100"/>
              </w:rPr>
              <w:t>проснитесь!</w:t>
            </w:r>
          </w:p>
          <w:p>
            <w:pPr>
              <w:pStyle w:val="PlainText"/>
              <w:rPr>
                <w:rFonts w:ascii="Zurich Blk Win95BT;Tahoma" w:hAnsi="Zurich Blk Win95BT;Tahoma" w:cs="Zurich Blk Win95BT;Tahoma"/>
                <w:b/>
                <w:b/>
                <w:color w:val="000000"/>
                <w:spacing w:val="76"/>
                <w:sz w:val="100"/>
                <w:szCs w:val="100"/>
              </w:rPr>
            </w:pPr>
            <w:r>
              <w:rPr>
                <w:rFonts w:cs="Zurich Blk Win95BT;Tahoma" w:ascii="Zurich Blk Win95BT;Tahoma" w:hAnsi="Zurich Blk Win95BT;Tahoma"/>
                <w:b/>
                <w:color w:val="000000"/>
                <w:spacing w:val="76"/>
                <w:sz w:val="100"/>
                <w:szCs w:val="100"/>
              </w:rPr>
            </w:r>
          </w:p>
          <w:p>
            <w:pPr>
              <w:pStyle w:val="PlainText"/>
              <w:rPr/>
            </w:pPr>
            <w:r>
              <w:rPr/>
            </w:r>
          </w:p>
          <w:p>
            <w:pPr>
              <w:pStyle w:val="PlainText"/>
              <w:rPr/>
            </w:pPr>
            <w:r>
              <w:rPr/>
            </w:r>
          </w:p>
          <w:p>
            <w:pPr>
              <w:pStyle w:val="PlainText"/>
              <w:jc w:val="center"/>
              <w:rPr>
                <w:rFonts w:ascii="Times New Roman" w:hAnsi="Times New Roman" w:cs="Times New Roman"/>
                <w:b/>
                <w:b/>
                <w:i/>
                <w:i/>
                <w:color w:val="000000"/>
                <w:sz w:val="40"/>
              </w:rPr>
            </w:pPr>
            <w:r>
              <w:rPr>
                <w:rFonts w:cs="Times New Roman" w:ascii="Times New Roman" w:hAnsi="Times New Roman"/>
                <w:b/>
                <w:i/>
                <w:color w:val="000000"/>
                <w:sz w:val="40"/>
              </w:rPr>
              <w:t xml:space="preserve">Значение семи голов из </w:t>
            </w:r>
          </w:p>
          <w:p>
            <w:pPr>
              <w:pStyle w:val="PlainText"/>
              <w:jc w:val="center"/>
              <w:rPr>
                <w:rFonts w:ascii="Times New Roman" w:hAnsi="Times New Roman" w:cs="Times New Roman"/>
                <w:b/>
                <w:b/>
                <w:i/>
                <w:i/>
                <w:color w:val="000000"/>
                <w:sz w:val="40"/>
              </w:rPr>
            </w:pPr>
            <w:r>
              <w:rPr>
                <w:rFonts w:cs="Times New Roman" w:ascii="Times New Roman" w:hAnsi="Times New Roman"/>
                <w:b/>
                <w:i/>
                <w:color w:val="000000"/>
                <w:sz w:val="40"/>
              </w:rPr>
              <w:t xml:space="preserve">Откровения 17 и трёх </w:t>
            </w:r>
          </w:p>
          <w:p>
            <w:pPr>
              <w:pStyle w:val="PlainText"/>
              <w:jc w:val="center"/>
              <w:rPr>
                <w:rFonts w:ascii="Times New Roman" w:hAnsi="Times New Roman" w:cs="Times New Roman"/>
                <w:b/>
                <w:b/>
                <w:i/>
                <w:i/>
                <w:color w:val="000000"/>
                <w:sz w:val="40"/>
              </w:rPr>
            </w:pPr>
            <w:r>
              <w:rPr>
                <w:rFonts w:cs="Times New Roman" w:ascii="Times New Roman" w:hAnsi="Times New Roman"/>
                <w:b/>
                <w:i/>
                <w:color w:val="000000"/>
                <w:sz w:val="40"/>
              </w:rPr>
              <w:t xml:space="preserve">периодов (1260, 1290 и 1335 дней) </w:t>
            </w:r>
          </w:p>
          <w:p>
            <w:pPr>
              <w:pStyle w:val="PlainText"/>
              <w:jc w:val="center"/>
              <w:rPr>
                <w:rFonts w:ascii="Times New Roman" w:hAnsi="Times New Roman" w:cs="Times New Roman"/>
                <w:b/>
                <w:b/>
                <w:i/>
                <w:i/>
                <w:color w:val="000000"/>
                <w:sz w:val="40"/>
              </w:rPr>
            </w:pPr>
            <w:r>
              <w:rPr>
                <w:rFonts w:cs="Times New Roman" w:ascii="Times New Roman" w:hAnsi="Times New Roman"/>
                <w:b/>
                <w:i/>
                <w:color w:val="000000"/>
                <w:sz w:val="40"/>
              </w:rPr>
              <w:t>из Даниила 12</w:t>
            </w:r>
          </w:p>
          <w:p>
            <w:pPr>
              <w:pStyle w:val="PlainText"/>
              <w:jc w:val="center"/>
              <w:rPr>
                <w:rFonts w:ascii="Times New Roman" w:hAnsi="Times New Roman" w:cs="Times New Roman"/>
                <w:b/>
                <w:b/>
                <w:i/>
                <w:i/>
                <w:color w:val="000000"/>
                <w:sz w:val="36"/>
              </w:rPr>
            </w:pPr>
            <w:r>
              <w:rPr>
                <w:rFonts w:cs="Times New Roman" w:ascii="Times New Roman" w:hAnsi="Times New Roman"/>
                <w:b/>
                <w:i/>
                <w:color w:val="000000"/>
                <w:sz w:val="36"/>
              </w:rPr>
              <w:t xml:space="preserve">                                                   </w:t>
            </w:r>
          </w:p>
          <w:p>
            <w:pPr>
              <w:pStyle w:val="PlainText"/>
              <w:jc w:val="center"/>
              <w:rPr>
                <w:rFonts w:ascii="Times New Roman" w:hAnsi="Times New Roman" w:cs="Times New Roman"/>
                <w:b/>
                <w:b/>
                <w:i/>
                <w:i/>
                <w:color w:val="000000"/>
                <w:sz w:val="36"/>
              </w:rPr>
            </w:pPr>
            <w:r>
              <w:rPr>
                <w:rFonts w:cs="Times New Roman" w:ascii="Times New Roman" w:hAnsi="Times New Roman"/>
                <w:b/>
                <w:i/>
                <w:color w:val="000000"/>
                <w:sz w:val="36"/>
              </w:rPr>
            </w:r>
          </w:p>
          <w:p>
            <w:pPr>
              <w:pStyle w:val="PlainText"/>
              <w:jc w:val="center"/>
              <w:rPr>
                <w:rFonts w:ascii="Times New Roman" w:hAnsi="Times New Roman" w:cs="Times New Roman"/>
                <w:b/>
                <w:b/>
                <w:i/>
                <w:i/>
                <w:color w:val="000000"/>
                <w:sz w:val="36"/>
              </w:rPr>
            </w:pPr>
            <w:r>
              <w:rPr>
                <w:rFonts w:cs="Times New Roman" w:ascii="Times New Roman" w:hAnsi="Times New Roman"/>
                <w:b/>
                <w:i/>
                <w:color w:val="000000"/>
                <w:sz w:val="36"/>
              </w:rPr>
            </w:r>
          </w:p>
          <w:p>
            <w:pPr>
              <w:pStyle w:val="PlainText"/>
              <w:jc w:val="center"/>
              <w:rPr>
                <w:rFonts w:ascii="Times New Roman" w:hAnsi="Times New Roman" w:cs="Times New Roman"/>
                <w:b/>
                <w:b/>
                <w:i/>
                <w:i/>
                <w:color w:val="000000"/>
                <w:sz w:val="22"/>
              </w:rPr>
            </w:pPr>
            <w:r>
              <w:rPr>
                <w:rFonts w:cs="Times New Roman" w:ascii="Times New Roman" w:hAnsi="Times New Roman"/>
                <w:b/>
                <w:i/>
                <w:color w:val="000000"/>
                <w:sz w:val="22"/>
              </w:rPr>
            </w:r>
          </w:p>
          <w:p>
            <w:pPr>
              <w:pStyle w:val="PlainText"/>
              <w:jc w:val="center"/>
              <w:rPr>
                <w:rFonts w:ascii="Times New Roman" w:hAnsi="Times New Roman" w:cs="Times New Roman"/>
                <w:b/>
                <w:b/>
                <w:color w:val="000000"/>
                <w:sz w:val="28"/>
              </w:rPr>
            </w:pPr>
            <w:r>
              <w:rPr>
                <w:rFonts w:cs="Times New Roman" w:ascii="Times New Roman" w:hAnsi="Times New Roman"/>
                <w:b/>
                <w:color w:val="000000"/>
                <w:sz w:val="28"/>
              </w:rPr>
              <w:t>Калининград</w:t>
            </w:r>
          </w:p>
          <w:p>
            <w:pPr>
              <w:pStyle w:val="PlainText"/>
              <w:jc w:val="center"/>
              <w:rPr>
                <w:rFonts w:ascii="Times New Roman" w:hAnsi="Times New Roman" w:cs="Times New Roman"/>
                <w:b/>
                <w:b/>
                <w:color w:val="000000"/>
                <w:sz w:val="28"/>
              </w:rPr>
            </w:pPr>
            <w:r>
              <w:rPr>
                <w:rFonts w:cs="Times New Roman" w:ascii="Times New Roman" w:hAnsi="Times New Roman"/>
                <w:b/>
                <w:color w:val="000000"/>
                <w:sz w:val="28"/>
              </w:rPr>
              <w:t>2003</w:t>
            </w:r>
          </w:p>
          <w:p>
            <w:pPr>
              <w:pStyle w:val="Normal"/>
              <w:rPr>
                <w:rFonts w:ascii="Times New Roman" w:hAnsi="Times New Roman" w:cs="Times New Roman"/>
                <w:b/>
                <w:b/>
                <w:color w:val="000000"/>
                <w:sz w:val="28"/>
              </w:rPr>
            </w:pPr>
            <w:r>
              <w:rPr>
                <w:rFonts w:cs="Times New Roman"/>
                <w:b/>
                <w:color w:val="000000"/>
                <w:sz w:val="28"/>
              </w:rPr>
            </w:r>
          </w:p>
        </w:tc>
      </w:tr>
    </w:tbl>
    <w:p>
      <w:pPr>
        <w:pStyle w:val="PlainText"/>
        <w:ind w:left="1418" w:hanging="0"/>
        <w:rPr>
          <w:rFonts w:ascii="Times New Roman" w:hAnsi="Times New Roman" w:cs="Times New Roman"/>
          <w:color w:val="000000"/>
          <w:sz w:val="22"/>
        </w:rPr>
      </w:pPr>
      <w:r>
        <w:rPr>
          <w:rFonts w:cs="Times New Roman" w:ascii="Times New Roman" w:hAnsi="Times New Roman"/>
          <w:color w:val="000000"/>
          <w:sz w:val="22"/>
        </w:rPr>
      </w:r>
    </w:p>
    <w:p>
      <w:pPr>
        <w:pStyle w:val="PlainText"/>
        <w:ind w:left="1418" w:hanging="0"/>
        <w:rPr/>
      </w:pPr>
      <w:r>
        <w:rPr>
          <w:rFonts w:cs="Times New Roman" w:ascii="Times New Roman" w:hAnsi="Times New Roman"/>
          <w:color w:val="000000"/>
          <w:sz w:val="22"/>
        </w:rPr>
        <w:t>«… двенадцати коленам, находящимся в рассеянии, - радоваться», «ибо ещё немного, очень немного, и Грядущий приидет и не умедлит»</w:t>
      </w:r>
    </w:p>
    <w:p>
      <w:pPr>
        <w:pStyle w:val="PlainText"/>
        <w:spacing w:before="0" w:after="120"/>
        <w:ind w:left="2268" w:hanging="0"/>
        <w:jc w:val="right"/>
        <w:rPr>
          <w:rFonts w:ascii="Times New Roman" w:hAnsi="Times New Roman" w:cs="Times New Roman"/>
          <w:color w:val="000000"/>
          <w:sz w:val="22"/>
        </w:rPr>
      </w:pPr>
      <w:r>
        <w:rPr>
          <w:rFonts w:cs="Times New Roman" w:ascii="Times New Roman" w:hAnsi="Times New Roman"/>
          <w:color w:val="000000"/>
          <w:sz w:val="22"/>
        </w:rPr>
        <w:t>(Иак. 1:1, Евр. 10:37)</w:t>
      </w:r>
    </w:p>
    <w:p>
      <w:pPr>
        <w:pStyle w:val="Normal"/>
        <w:tabs>
          <w:tab w:val="clear" w:pos="708"/>
          <w:tab w:val="left" w:pos="340" w:leader="none"/>
          <w:tab w:val="left" w:pos="680" w:leader="none"/>
          <w:tab w:val="left" w:pos="1416" w:leader="none"/>
          <w:tab w:val="left" w:pos="2124" w:leader="none"/>
          <w:tab w:val="left" w:pos="2832" w:leader="none"/>
          <w:tab w:val="left" w:pos="3540" w:leader="none"/>
          <w:tab w:val="left" w:pos="4248" w:leader="none"/>
          <w:tab w:val="left" w:pos="4956" w:leader="none"/>
          <w:tab w:val="left" w:pos="5664" w:leader="none"/>
        </w:tabs>
        <w:ind w:firstLine="284"/>
        <w:jc w:val="both"/>
        <w:rPr>
          <w:b/>
          <w:b/>
          <w:spacing w:val="-15"/>
        </w:rPr>
      </w:pPr>
      <w:r>
        <w:rPr>
          <w:b/>
          <w:spacing w:val="-15"/>
        </w:rPr>
        <w:t>В  этой  брошюре  связаны воедино пророчества книг Даниила и Откровение, касающиеся грядущих событий, определяемых общим названием - «заключительный кризис».</w:t>
      </w:r>
    </w:p>
    <w:p>
      <w:pPr>
        <w:pStyle w:val="Normal"/>
        <w:tabs>
          <w:tab w:val="clear" w:pos="708"/>
          <w:tab w:val="left" w:pos="340" w:leader="none"/>
          <w:tab w:val="left" w:pos="680" w:leader="none"/>
          <w:tab w:val="left" w:pos="1416" w:leader="none"/>
          <w:tab w:val="left" w:pos="2124" w:leader="none"/>
          <w:tab w:val="left" w:pos="2832" w:leader="none"/>
          <w:tab w:val="left" w:pos="3540" w:leader="none"/>
          <w:tab w:val="left" w:pos="4248" w:leader="none"/>
          <w:tab w:val="left" w:pos="4956" w:leader="none"/>
          <w:tab w:val="left" w:pos="5664" w:leader="none"/>
        </w:tabs>
        <w:ind w:firstLine="284"/>
        <w:jc w:val="both"/>
        <w:rPr>
          <w:b/>
          <w:b/>
          <w:spacing w:val="-15"/>
        </w:rPr>
      </w:pPr>
      <w:r>
        <w:rPr>
          <w:b/>
          <w:spacing w:val="-15"/>
        </w:rPr>
        <w:t>В  ней  раскрывается  значение  семи голов из 17 главы Откровения и трех периодов – 1260, 1290 и 1335 дней - из 12 главы книги Даниила.</w:t>
      </w:r>
    </w:p>
    <w:p>
      <w:pPr>
        <w:pStyle w:val="Normal"/>
        <w:tabs>
          <w:tab w:val="clear" w:pos="708"/>
          <w:tab w:val="left" w:pos="340" w:leader="none"/>
          <w:tab w:val="left" w:pos="680" w:leader="none"/>
          <w:tab w:val="left" w:pos="1416" w:leader="none"/>
          <w:tab w:val="left" w:pos="2124" w:leader="none"/>
          <w:tab w:val="left" w:pos="2832" w:leader="none"/>
          <w:tab w:val="left" w:pos="3540" w:leader="none"/>
          <w:tab w:val="left" w:pos="4248" w:leader="none"/>
          <w:tab w:val="left" w:pos="4956" w:leader="none"/>
          <w:tab w:val="left" w:pos="5664" w:leader="none"/>
        </w:tabs>
        <w:ind w:firstLine="284"/>
        <w:jc w:val="both"/>
        <w:rPr>
          <w:b/>
          <w:b/>
          <w:spacing w:val="-15"/>
        </w:rPr>
      </w:pPr>
      <w:r>
        <w:rPr>
          <w:b/>
          <w:spacing w:val="-15"/>
        </w:rPr>
        <w:t>Представлены ошибки прежних толкований.</w:t>
      </w:r>
    </w:p>
    <w:p>
      <w:pPr>
        <w:pStyle w:val="Normal"/>
        <w:tabs>
          <w:tab w:val="clear" w:pos="708"/>
          <w:tab w:val="left" w:pos="340" w:leader="none"/>
          <w:tab w:val="left" w:pos="680" w:leader="none"/>
          <w:tab w:val="left" w:pos="1416" w:leader="none"/>
          <w:tab w:val="left" w:pos="2124" w:leader="none"/>
          <w:tab w:val="left" w:pos="2832" w:leader="none"/>
          <w:tab w:val="left" w:pos="3540" w:leader="none"/>
          <w:tab w:val="left" w:pos="4248" w:leader="none"/>
          <w:tab w:val="left" w:pos="4956" w:leader="none"/>
          <w:tab w:val="left" w:pos="5664" w:leader="none"/>
        </w:tabs>
        <w:ind w:firstLine="284"/>
        <w:jc w:val="both"/>
        <w:rPr>
          <w:b/>
          <w:b/>
          <w:spacing w:val="-15"/>
        </w:rPr>
      </w:pPr>
      <w:r>
        <w:rPr>
          <w:b/>
          <w:spacing w:val="-15"/>
        </w:rPr>
        <w:t>Раскрывается суть предостережения, содержащегося в 12-й главе книги Даниила, о котором Елена Уайт писала в своем письме № 161, но которое ей самой не было открыто.</w:t>
      </w:r>
    </w:p>
    <w:p>
      <w:pPr>
        <w:pStyle w:val="Normal"/>
        <w:tabs>
          <w:tab w:val="clear" w:pos="708"/>
          <w:tab w:val="left" w:pos="340" w:leader="none"/>
          <w:tab w:val="left" w:pos="680" w:leader="none"/>
          <w:tab w:val="left" w:pos="1416" w:leader="none"/>
          <w:tab w:val="left" w:pos="2124" w:leader="none"/>
          <w:tab w:val="left" w:pos="2832" w:leader="none"/>
          <w:tab w:val="left" w:pos="3540" w:leader="none"/>
          <w:tab w:val="left" w:pos="4248" w:leader="none"/>
          <w:tab w:val="left" w:pos="4956" w:leader="none"/>
          <w:tab w:val="left" w:pos="5664" w:leader="none"/>
        </w:tabs>
        <w:ind w:firstLine="284"/>
        <w:jc w:val="both"/>
        <w:rPr>
          <w:b/>
          <w:b/>
          <w:spacing w:val="-15"/>
        </w:rPr>
      </w:pPr>
      <w:r>
        <w:rPr>
          <w:b/>
          <w:spacing w:val="-15"/>
        </w:rPr>
        <w:t xml:space="preserve">Исследования, приведенные в брошюре, простираются на 15 дней далее того дня, в который, согласно данному Елене Уайт откровению, Божий голос с неба объявит перед излитием седьмой язвы день и час Пришествия Господа Иисуса. </w:t>
      </w:r>
    </w:p>
    <w:p>
      <w:pPr>
        <w:pStyle w:val="Normal"/>
        <w:tabs>
          <w:tab w:val="clear" w:pos="708"/>
          <w:tab w:val="left" w:pos="340" w:leader="none"/>
          <w:tab w:val="left" w:pos="680" w:leader="none"/>
          <w:tab w:val="left" w:pos="1416" w:leader="none"/>
          <w:tab w:val="left" w:pos="2124" w:leader="none"/>
          <w:tab w:val="left" w:pos="2832" w:leader="none"/>
          <w:tab w:val="left" w:pos="3540" w:leader="none"/>
          <w:tab w:val="left" w:pos="4248" w:leader="none"/>
          <w:tab w:val="left" w:pos="4956" w:leader="none"/>
          <w:tab w:val="left" w:pos="5664" w:leader="none"/>
        </w:tabs>
        <w:ind w:firstLine="284"/>
        <w:jc w:val="both"/>
        <w:rPr>
          <w:b/>
          <w:b/>
          <w:spacing w:val="-15"/>
        </w:rPr>
      </w:pPr>
      <w:r>
        <w:rPr>
          <w:b/>
          <w:spacing w:val="-15"/>
        </w:rPr>
        <w:t>В брошюре не делается попыток вычислить день и час Пришествия Иисуса Христа, как того и требует Писание, но определяется  длительность заключительного кризиса.</w:t>
      </w:r>
    </w:p>
    <w:p>
      <w:pPr>
        <w:pStyle w:val="TextBodyIndent"/>
        <w:rPr/>
      </w:pPr>
      <w:r>
        <w:rPr/>
        <w:t>Исследования, приведенные в брошюре, призваны способствовать осознанию близости заключительных событий истории, пробуждению Церкви, а также смягчению эффекта внезапности первых событий, которых можно ожидать уже в самом ближайшем будущем.</w:t>
      </w:r>
    </w:p>
    <w:p>
      <w:pPr>
        <w:pStyle w:val="TextBodyIndent"/>
        <w:rPr/>
      </w:pPr>
      <w:r>
        <w:rPr/>
        <w:t>Новое истолкование семи голов зверя и трёх пророческих периодов официальную позицию Церкви христиан АСД по данному вопросу на сегодня не отражает, но, тем не менее, содержит в себе важнейшее предостережение, которое предназначено прежде всего для Церкви и которое каждому лично необходимо исследовать и понять как можно скорее.</w:t>
      </w:r>
      <w:r>
        <w:br w:type="page"/>
      </w:r>
    </w:p>
    <w:p>
      <w:pPr>
        <w:pStyle w:val="TextBodyIndent"/>
        <w:rPr/>
      </w:pPr>
      <w:r>
        <w:rPr/>
      </w:r>
    </w:p>
    <w:p>
      <w:pPr>
        <w:pStyle w:val="199999999"/>
        <w:ind w:firstLine="284"/>
        <w:jc w:val="center"/>
        <w:rPr>
          <w:rFonts w:ascii="Times New Roman" w:hAnsi="Times New Roman" w:cs="Times New Roman"/>
          <w:b/>
          <w:b/>
          <w:szCs w:val="24"/>
        </w:rPr>
      </w:pPr>
      <w:r>
        <w:rPr>
          <w:rFonts w:cs="Times New Roman" w:ascii="Times New Roman" w:hAnsi="Times New Roman"/>
          <w:b/>
          <w:szCs w:val="24"/>
        </w:rPr>
        <w:t>Содержание брошюры</w:t>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pPr>
      <w:r>
        <w:rPr/>
      </w:r>
    </w:p>
    <w:tbl>
      <w:tblPr>
        <w:tblW w:w="6340" w:type="dxa"/>
        <w:jc w:val="left"/>
        <w:tblInd w:w="-108" w:type="dxa"/>
        <w:tblLayout w:type="fixed"/>
        <w:tblCellMar>
          <w:top w:w="0" w:type="dxa"/>
          <w:left w:w="108" w:type="dxa"/>
          <w:bottom w:w="0" w:type="dxa"/>
          <w:right w:w="108" w:type="dxa"/>
        </w:tblCellMar>
      </w:tblPr>
      <w:tblGrid>
        <w:gridCol w:w="1101"/>
        <w:gridCol w:w="4536"/>
        <w:gridCol w:w="703"/>
      </w:tblGrid>
      <w:tr>
        <w:trPr/>
        <w:tc>
          <w:tcPr>
            <w:tcW w:w="1101" w:type="dxa"/>
            <w:tcBorders/>
          </w:tcPr>
          <w:p>
            <w:pPr>
              <w:pStyle w:val="PlainText"/>
              <w:rPr>
                <w:rFonts w:ascii="Times New Roman" w:hAnsi="Times New Roman" w:cs="Times New Roman"/>
              </w:rPr>
            </w:pPr>
            <w:r>
              <w:rPr>
                <w:rFonts w:cs="Times New Roman" w:ascii="Times New Roman" w:hAnsi="Times New Roman"/>
              </w:rPr>
              <w:t>Введение</w:t>
            </w:r>
          </w:p>
        </w:tc>
        <w:tc>
          <w:tcPr>
            <w:tcW w:w="4536" w:type="dxa"/>
            <w:tcBorders/>
          </w:tcPr>
          <w:p>
            <w:pPr>
              <w:pStyle w:val="PlainText"/>
              <w:snapToGrid w:val="false"/>
              <w:rPr/>
            </w:pPr>
            <w:r>
              <w:rPr/>
            </w:r>
          </w:p>
        </w:tc>
        <w:tc>
          <w:tcPr>
            <w:tcW w:w="703" w:type="dxa"/>
            <w:tcBorders/>
          </w:tcPr>
          <w:p>
            <w:pPr>
              <w:pStyle w:val="PlainText"/>
              <w:jc w:val="center"/>
              <w:rPr>
                <w:rFonts w:ascii="Times New Roman" w:hAnsi="Times New Roman" w:cs="Times New Roman"/>
              </w:rPr>
            </w:pPr>
            <w:r>
              <w:rPr>
                <w:rFonts w:cs="Times New Roman" w:ascii="Times New Roman" w:hAnsi="Times New Roman"/>
              </w:rPr>
              <w:t>4</w:t>
            </w:r>
          </w:p>
        </w:tc>
      </w:tr>
      <w:tr>
        <w:trPr/>
        <w:tc>
          <w:tcPr>
            <w:tcW w:w="1101" w:type="dxa"/>
            <w:tcBorders/>
          </w:tcPr>
          <w:p>
            <w:pPr>
              <w:pStyle w:val="PlainText"/>
              <w:snapToGrid w:val="false"/>
              <w:rPr>
                <w:rFonts w:ascii="Times New Roman" w:hAnsi="Times New Roman" w:cs="Times New Roman"/>
              </w:rPr>
            </w:pPr>
            <w:r>
              <w:rPr>
                <w:rFonts w:cs="Times New Roman" w:ascii="Times New Roman" w:hAnsi="Times New Roman"/>
              </w:rPr>
            </w:r>
          </w:p>
        </w:tc>
        <w:tc>
          <w:tcPr>
            <w:tcW w:w="4536" w:type="dxa"/>
            <w:tcBorders/>
          </w:tcPr>
          <w:p>
            <w:pPr>
              <w:pStyle w:val="PlainText"/>
              <w:snapToGrid w:val="false"/>
              <w:spacing w:before="0" w:after="120"/>
              <w:rPr>
                <w:rFonts w:ascii="Times New Roman" w:hAnsi="Times New Roman" w:cs="Times New Roman"/>
                <w:b/>
                <w:b/>
              </w:rPr>
            </w:pPr>
            <w:r>
              <w:rPr>
                <w:rFonts w:cs="Times New Roman" w:ascii="Times New Roman" w:hAnsi="Times New Roman"/>
                <w:b/>
              </w:rPr>
            </w:r>
          </w:p>
          <w:p>
            <w:pPr>
              <w:pStyle w:val="PlainText"/>
              <w:spacing w:before="0" w:after="120"/>
              <w:rPr/>
            </w:pPr>
            <w:r>
              <w:rPr>
                <w:rFonts w:cs="Times New Roman" w:ascii="Times New Roman" w:hAnsi="Times New Roman"/>
                <w:b/>
              </w:rPr>
              <w:t>Часть I.</w:t>
            </w:r>
            <w:r>
              <w:rPr>
                <w:rFonts w:cs="Times New Roman" w:ascii="Times New Roman" w:hAnsi="Times New Roman"/>
              </w:rPr>
              <w:t xml:space="preserve"> </w:t>
            </w:r>
            <w:r>
              <w:rPr>
                <w:rFonts w:cs="Times New Roman" w:ascii="Times New Roman" w:hAnsi="Times New Roman"/>
                <w:b/>
              </w:rPr>
              <w:t>Тайна семи голов</w:t>
            </w:r>
          </w:p>
        </w:tc>
        <w:tc>
          <w:tcPr>
            <w:tcW w:w="703" w:type="dxa"/>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tcBorders/>
          </w:tcPr>
          <w:p>
            <w:pPr>
              <w:pStyle w:val="PlainText"/>
              <w:rPr>
                <w:rFonts w:ascii="Times New Roman" w:hAnsi="Times New Roman" w:cs="Times New Roman"/>
              </w:rPr>
            </w:pPr>
            <w:r>
              <w:rPr>
                <w:rFonts w:cs="Times New Roman" w:ascii="Times New Roman" w:hAnsi="Times New Roman"/>
              </w:rPr>
              <w:t>Глава 1.</w:t>
            </w:r>
          </w:p>
        </w:tc>
        <w:tc>
          <w:tcPr>
            <w:tcW w:w="4536" w:type="dxa"/>
            <w:tcBorders/>
          </w:tcPr>
          <w:p>
            <w:pPr>
              <w:pStyle w:val="PlainText"/>
              <w:rPr>
                <w:rFonts w:ascii="Times New Roman" w:hAnsi="Times New Roman" w:cs="Times New Roman"/>
                <w:b/>
                <w:b/>
              </w:rPr>
            </w:pPr>
            <w:r>
              <w:rPr>
                <w:rFonts w:cs="Times New Roman" w:ascii="Times New Roman" w:hAnsi="Times New Roman"/>
              </w:rPr>
              <w:t>Зверь из Откровения 17 - наш современник……...</w:t>
            </w:r>
          </w:p>
        </w:tc>
        <w:tc>
          <w:tcPr>
            <w:tcW w:w="703" w:type="dxa"/>
            <w:tcBorders/>
          </w:tcPr>
          <w:p>
            <w:pPr>
              <w:pStyle w:val="PlainText"/>
              <w:jc w:val="center"/>
              <w:rPr>
                <w:rFonts w:ascii="Times New Roman" w:hAnsi="Times New Roman" w:cs="Times New Roman"/>
              </w:rPr>
            </w:pPr>
            <w:r>
              <w:rPr>
                <w:rFonts w:cs="Times New Roman" w:ascii="Times New Roman" w:hAnsi="Times New Roman"/>
              </w:rPr>
              <w:t>9</w:t>
            </w:r>
          </w:p>
        </w:tc>
      </w:tr>
      <w:tr>
        <w:trPr/>
        <w:tc>
          <w:tcPr>
            <w:tcW w:w="1101" w:type="dxa"/>
            <w:tcBorders/>
          </w:tcPr>
          <w:p>
            <w:pPr>
              <w:pStyle w:val="PlainText"/>
              <w:rPr>
                <w:rFonts w:ascii="Times New Roman" w:hAnsi="Times New Roman" w:cs="Times New Roman"/>
              </w:rPr>
            </w:pPr>
            <w:r>
              <w:rPr>
                <w:rFonts w:cs="Times New Roman" w:ascii="Times New Roman" w:hAnsi="Times New Roman"/>
              </w:rPr>
              <w:t>Глава 2.</w:t>
            </w:r>
          </w:p>
        </w:tc>
        <w:tc>
          <w:tcPr>
            <w:tcW w:w="4536" w:type="dxa"/>
            <w:tcBorders/>
          </w:tcPr>
          <w:p>
            <w:pPr>
              <w:pStyle w:val="PlainText"/>
              <w:rPr>
                <w:rFonts w:ascii="Times New Roman" w:hAnsi="Times New Roman" w:cs="Times New Roman"/>
              </w:rPr>
            </w:pPr>
            <w:r>
              <w:rPr>
                <w:rFonts w:cs="Times New Roman" w:ascii="Times New Roman" w:hAnsi="Times New Roman"/>
              </w:rPr>
              <w:t>Семь голов зверя…………</w:t>
            </w:r>
          </w:p>
        </w:tc>
        <w:tc>
          <w:tcPr>
            <w:tcW w:w="703" w:type="dxa"/>
            <w:tcBorders/>
          </w:tcPr>
          <w:p>
            <w:pPr>
              <w:pStyle w:val="PlainText"/>
              <w:jc w:val="center"/>
              <w:rPr>
                <w:rFonts w:ascii="Times New Roman" w:hAnsi="Times New Roman" w:cs="Times New Roman"/>
              </w:rPr>
            </w:pPr>
            <w:r>
              <w:rPr>
                <w:rFonts w:cs="Times New Roman" w:ascii="Times New Roman" w:hAnsi="Times New Roman"/>
              </w:rPr>
              <w:t>11</w:t>
            </w:r>
          </w:p>
        </w:tc>
      </w:tr>
      <w:tr>
        <w:trPr/>
        <w:tc>
          <w:tcPr>
            <w:tcW w:w="1101" w:type="dxa"/>
            <w:tcBorders/>
          </w:tcPr>
          <w:p>
            <w:pPr>
              <w:pStyle w:val="PlainText"/>
              <w:rPr>
                <w:rFonts w:ascii="Times New Roman" w:hAnsi="Times New Roman" w:cs="Times New Roman"/>
              </w:rPr>
            </w:pPr>
            <w:r>
              <w:rPr>
                <w:rFonts w:cs="Times New Roman" w:ascii="Times New Roman" w:hAnsi="Times New Roman"/>
              </w:rPr>
              <w:t>Глава 3.</w:t>
            </w:r>
          </w:p>
        </w:tc>
        <w:tc>
          <w:tcPr>
            <w:tcW w:w="4536" w:type="dxa"/>
            <w:tcBorders/>
          </w:tcPr>
          <w:p>
            <w:pPr>
              <w:pStyle w:val="PlainText"/>
              <w:rPr>
                <w:rFonts w:ascii="Times New Roman" w:hAnsi="Times New Roman" w:cs="Times New Roman"/>
              </w:rPr>
            </w:pPr>
            <w:r>
              <w:rPr>
                <w:rFonts w:cs="Times New Roman" w:ascii="Times New Roman" w:hAnsi="Times New Roman"/>
              </w:rPr>
              <w:t>Определение седьмой головы………………….......</w:t>
            </w:r>
          </w:p>
        </w:tc>
        <w:tc>
          <w:tcPr>
            <w:tcW w:w="703" w:type="dxa"/>
            <w:tcBorders/>
          </w:tcPr>
          <w:p>
            <w:pPr>
              <w:pStyle w:val="PlainText"/>
              <w:jc w:val="center"/>
              <w:rPr>
                <w:rFonts w:ascii="Times New Roman" w:hAnsi="Times New Roman" w:cs="Times New Roman"/>
              </w:rPr>
            </w:pPr>
            <w:r>
              <w:rPr>
                <w:rFonts w:cs="Times New Roman" w:ascii="Times New Roman" w:hAnsi="Times New Roman"/>
              </w:rPr>
              <w:t>15</w:t>
            </w:r>
          </w:p>
        </w:tc>
      </w:tr>
      <w:tr>
        <w:trPr/>
        <w:tc>
          <w:tcPr>
            <w:tcW w:w="1101" w:type="dxa"/>
            <w:tcBorders/>
          </w:tcPr>
          <w:p>
            <w:pPr>
              <w:pStyle w:val="PlainText"/>
              <w:rPr>
                <w:rFonts w:ascii="Times New Roman" w:hAnsi="Times New Roman" w:cs="Times New Roman"/>
              </w:rPr>
            </w:pPr>
            <w:r>
              <w:rPr>
                <w:rFonts w:cs="Times New Roman" w:ascii="Times New Roman" w:hAnsi="Times New Roman"/>
              </w:rPr>
              <w:t>Глава 4.</w:t>
            </w:r>
          </w:p>
        </w:tc>
        <w:tc>
          <w:tcPr>
            <w:tcW w:w="4536" w:type="dxa"/>
            <w:tcBorders/>
          </w:tcPr>
          <w:p>
            <w:pPr>
              <w:pStyle w:val="PlainText"/>
              <w:rPr>
                <w:rFonts w:ascii="Times New Roman" w:hAnsi="Times New Roman" w:cs="Times New Roman"/>
              </w:rPr>
            </w:pPr>
            <w:r>
              <w:rPr>
                <w:rFonts w:cs="Times New Roman" w:ascii="Times New Roman" w:hAnsi="Times New Roman"/>
              </w:rPr>
              <w:t>Головы из Откровения 13………………………….</w:t>
            </w:r>
          </w:p>
        </w:tc>
        <w:tc>
          <w:tcPr>
            <w:tcW w:w="703" w:type="dxa"/>
            <w:tcBorders/>
          </w:tcPr>
          <w:p>
            <w:pPr>
              <w:pStyle w:val="PlainText"/>
              <w:jc w:val="center"/>
              <w:rPr>
                <w:rFonts w:ascii="Times New Roman" w:hAnsi="Times New Roman" w:cs="Times New Roman"/>
              </w:rPr>
            </w:pPr>
            <w:r>
              <w:rPr>
                <w:rFonts w:cs="Times New Roman" w:ascii="Times New Roman" w:hAnsi="Times New Roman"/>
              </w:rPr>
              <w:t>16</w:t>
            </w:r>
          </w:p>
        </w:tc>
      </w:tr>
      <w:tr>
        <w:trPr/>
        <w:tc>
          <w:tcPr>
            <w:tcW w:w="1101" w:type="dxa"/>
            <w:tcBorders/>
          </w:tcPr>
          <w:p>
            <w:pPr>
              <w:pStyle w:val="PlainText"/>
              <w:rPr>
                <w:rFonts w:ascii="Times New Roman" w:hAnsi="Times New Roman" w:cs="Times New Roman"/>
              </w:rPr>
            </w:pPr>
            <w:r>
              <w:rPr>
                <w:rFonts w:cs="Times New Roman" w:ascii="Times New Roman" w:hAnsi="Times New Roman"/>
              </w:rPr>
              <w:t>Глава 5.</w:t>
            </w:r>
          </w:p>
        </w:tc>
        <w:tc>
          <w:tcPr>
            <w:tcW w:w="4536" w:type="dxa"/>
            <w:tcBorders/>
          </w:tcPr>
          <w:p>
            <w:pPr>
              <w:pStyle w:val="PlainText"/>
              <w:rPr>
                <w:rFonts w:ascii="Times New Roman" w:hAnsi="Times New Roman" w:cs="Times New Roman"/>
              </w:rPr>
            </w:pPr>
            <w:r>
              <w:rPr>
                <w:rFonts w:cs="Times New Roman" w:ascii="Times New Roman" w:hAnsi="Times New Roman"/>
              </w:rPr>
              <w:t>Каким ожидать антихриста…………………….......</w:t>
            </w:r>
          </w:p>
        </w:tc>
        <w:tc>
          <w:tcPr>
            <w:tcW w:w="703" w:type="dxa"/>
            <w:tcBorders/>
          </w:tcPr>
          <w:p>
            <w:pPr>
              <w:pStyle w:val="PlainText"/>
              <w:jc w:val="center"/>
              <w:rPr>
                <w:rFonts w:ascii="Times New Roman" w:hAnsi="Times New Roman" w:cs="Times New Roman"/>
              </w:rPr>
            </w:pPr>
            <w:r>
              <w:rPr>
                <w:rFonts w:cs="Times New Roman" w:ascii="Times New Roman" w:hAnsi="Times New Roman"/>
              </w:rPr>
              <w:t>20</w:t>
            </w:r>
          </w:p>
        </w:tc>
      </w:tr>
      <w:tr>
        <w:trPr/>
        <w:tc>
          <w:tcPr>
            <w:tcW w:w="1101" w:type="dxa"/>
            <w:tcBorders/>
          </w:tcPr>
          <w:p>
            <w:pPr>
              <w:pStyle w:val="PlainText"/>
              <w:rPr>
                <w:rFonts w:ascii="Times New Roman" w:hAnsi="Times New Roman" w:cs="Times New Roman"/>
              </w:rPr>
            </w:pPr>
            <w:r>
              <w:rPr>
                <w:rFonts w:cs="Times New Roman" w:ascii="Times New Roman" w:hAnsi="Times New Roman"/>
              </w:rPr>
              <w:t>Глава 6.</w:t>
            </w:r>
          </w:p>
        </w:tc>
        <w:tc>
          <w:tcPr>
            <w:tcW w:w="4536" w:type="dxa"/>
            <w:tcBorders/>
          </w:tcPr>
          <w:p>
            <w:pPr>
              <w:pStyle w:val="PlainText"/>
              <w:rPr>
                <w:rFonts w:ascii="Times New Roman" w:hAnsi="Times New Roman" w:cs="Times New Roman"/>
              </w:rPr>
            </w:pPr>
            <w:r>
              <w:rPr>
                <w:rFonts w:cs="Times New Roman" w:ascii="Times New Roman" w:hAnsi="Times New Roman"/>
              </w:rPr>
              <w:t>Тайна беззакония близка к завершению…………..</w:t>
            </w:r>
          </w:p>
        </w:tc>
        <w:tc>
          <w:tcPr>
            <w:tcW w:w="703" w:type="dxa"/>
            <w:tcBorders/>
          </w:tcPr>
          <w:p>
            <w:pPr>
              <w:pStyle w:val="PlainText"/>
              <w:jc w:val="center"/>
              <w:rPr>
                <w:rFonts w:ascii="Times New Roman" w:hAnsi="Times New Roman" w:cs="Times New Roman"/>
              </w:rPr>
            </w:pPr>
            <w:r>
              <w:rPr>
                <w:rFonts w:cs="Times New Roman" w:ascii="Times New Roman" w:hAnsi="Times New Roman"/>
              </w:rPr>
              <w:t>24</w:t>
            </w:r>
          </w:p>
        </w:tc>
      </w:tr>
      <w:tr>
        <w:trPr/>
        <w:tc>
          <w:tcPr>
            <w:tcW w:w="1101" w:type="dxa"/>
            <w:tcBorders/>
          </w:tcPr>
          <w:p>
            <w:pPr>
              <w:pStyle w:val="PlainText"/>
              <w:rPr>
                <w:rFonts w:ascii="Times New Roman" w:hAnsi="Times New Roman" w:cs="Times New Roman"/>
              </w:rPr>
            </w:pPr>
            <w:r>
              <w:rPr>
                <w:rFonts w:cs="Times New Roman" w:ascii="Times New Roman" w:hAnsi="Times New Roman"/>
              </w:rPr>
              <w:t>Глава 7.</w:t>
            </w:r>
          </w:p>
        </w:tc>
        <w:tc>
          <w:tcPr>
            <w:tcW w:w="4536" w:type="dxa"/>
            <w:tcBorders/>
          </w:tcPr>
          <w:p>
            <w:pPr>
              <w:pStyle w:val="PlainText"/>
              <w:rPr>
                <w:rFonts w:ascii="Times New Roman" w:hAnsi="Times New Roman" w:cs="Times New Roman"/>
              </w:rPr>
            </w:pPr>
            <w:r>
              <w:rPr>
                <w:rFonts w:cs="Times New Roman" w:ascii="Times New Roman" w:hAnsi="Times New Roman"/>
              </w:rPr>
              <w:t>Семь голов дракона…………………………………</w:t>
            </w:r>
          </w:p>
        </w:tc>
        <w:tc>
          <w:tcPr>
            <w:tcW w:w="703" w:type="dxa"/>
            <w:tcBorders/>
          </w:tcPr>
          <w:p>
            <w:pPr>
              <w:pStyle w:val="PlainText"/>
              <w:jc w:val="center"/>
              <w:rPr>
                <w:rFonts w:ascii="Times New Roman" w:hAnsi="Times New Roman" w:cs="Times New Roman"/>
              </w:rPr>
            </w:pPr>
            <w:r>
              <w:rPr>
                <w:rFonts w:cs="Times New Roman" w:ascii="Times New Roman" w:hAnsi="Times New Roman"/>
              </w:rPr>
              <w:t>25</w:t>
            </w:r>
          </w:p>
        </w:tc>
      </w:tr>
      <w:tr>
        <w:trPr/>
        <w:tc>
          <w:tcPr>
            <w:tcW w:w="1101" w:type="dxa"/>
            <w:tcBorders/>
          </w:tcPr>
          <w:p>
            <w:pPr>
              <w:pStyle w:val="PlainText"/>
              <w:rPr>
                <w:rFonts w:ascii="Times New Roman" w:hAnsi="Times New Roman" w:cs="Times New Roman"/>
              </w:rPr>
            </w:pPr>
            <w:r>
              <w:rPr>
                <w:rFonts w:cs="Times New Roman" w:ascii="Times New Roman" w:hAnsi="Times New Roman"/>
              </w:rPr>
              <w:t>Глава 8.</w:t>
            </w:r>
          </w:p>
        </w:tc>
        <w:tc>
          <w:tcPr>
            <w:tcW w:w="4536" w:type="dxa"/>
            <w:tcBorders/>
          </w:tcPr>
          <w:p>
            <w:pPr>
              <w:pStyle w:val="PlainText"/>
              <w:rPr>
                <w:rFonts w:ascii="Times New Roman" w:hAnsi="Times New Roman" w:cs="Times New Roman"/>
              </w:rPr>
            </w:pPr>
            <w:r>
              <w:rPr>
                <w:rFonts w:cs="Times New Roman" w:ascii="Times New Roman" w:hAnsi="Times New Roman"/>
              </w:rPr>
              <w:t>Ошибочность прежних толкований………………</w:t>
            </w:r>
          </w:p>
        </w:tc>
        <w:tc>
          <w:tcPr>
            <w:tcW w:w="703" w:type="dxa"/>
            <w:tcBorders/>
          </w:tcPr>
          <w:p>
            <w:pPr>
              <w:pStyle w:val="PlainText"/>
              <w:jc w:val="center"/>
              <w:rPr>
                <w:rFonts w:ascii="Times New Roman" w:hAnsi="Times New Roman" w:cs="Times New Roman"/>
              </w:rPr>
            </w:pPr>
            <w:r>
              <w:rPr>
                <w:rFonts w:cs="Times New Roman" w:ascii="Times New Roman" w:hAnsi="Times New Roman"/>
              </w:rPr>
              <w:t>26</w:t>
            </w:r>
          </w:p>
        </w:tc>
      </w:tr>
      <w:tr>
        <w:trPr/>
        <w:tc>
          <w:tcPr>
            <w:tcW w:w="1101" w:type="dxa"/>
            <w:tcBorders/>
          </w:tcPr>
          <w:p>
            <w:pPr>
              <w:pStyle w:val="PlainText"/>
              <w:snapToGrid w:val="false"/>
              <w:rPr>
                <w:rFonts w:ascii="Times New Roman" w:hAnsi="Times New Roman" w:cs="Times New Roman"/>
              </w:rPr>
            </w:pPr>
            <w:r>
              <w:rPr>
                <w:rFonts w:cs="Times New Roman" w:ascii="Times New Roman" w:hAnsi="Times New Roman"/>
              </w:rPr>
            </w:r>
          </w:p>
        </w:tc>
        <w:tc>
          <w:tcPr>
            <w:tcW w:w="4536" w:type="dxa"/>
            <w:tcBorders/>
          </w:tcPr>
          <w:p>
            <w:pPr>
              <w:pStyle w:val="PlainText"/>
              <w:snapToGrid w:val="false"/>
              <w:spacing w:before="0" w:after="120"/>
              <w:rPr>
                <w:rFonts w:ascii="Times New Roman" w:hAnsi="Times New Roman" w:cs="Times New Roman"/>
                <w:b/>
                <w:b/>
              </w:rPr>
            </w:pPr>
            <w:r>
              <w:rPr>
                <w:rFonts w:cs="Times New Roman" w:ascii="Times New Roman" w:hAnsi="Times New Roman"/>
                <w:b/>
              </w:rPr>
            </w:r>
          </w:p>
          <w:p>
            <w:pPr>
              <w:pStyle w:val="PlainText"/>
              <w:spacing w:before="0" w:after="120"/>
              <w:rPr>
                <w:rFonts w:ascii="Times New Roman" w:hAnsi="Times New Roman" w:cs="Times New Roman"/>
              </w:rPr>
            </w:pPr>
            <w:r>
              <w:rPr>
                <w:rFonts w:cs="Times New Roman" w:ascii="Times New Roman" w:hAnsi="Times New Roman"/>
                <w:b/>
              </w:rPr>
              <w:t>Часть II.</w:t>
            </w:r>
            <w:r>
              <w:rPr>
                <w:rFonts w:cs="Times New Roman" w:ascii="Times New Roman" w:hAnsi="Times New Roman"/>
              </w:rPr>
              <w:t xml:space="preserve"> </w:t>
            </w:r>
            <w:r>
              <w:rPr>
                <w:rFonts w:cs="Times New Roman" w:ascii="Times New Roman" w:hAnsi="Times New Roman"/>
                <w:b/>
              </w:rPr>
              <w:t>Тайна трех периодов</w:t>
            </w:r>
          </w:p>
        </w:tc>
        <w:tc>
          <w:tcPr>
            <w:tcW w:w="703" w:type="dxa"/>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tcBorders/>
          </w:tcPr>
          <w:p>
            <w:pPr>
              <w:pStyle w:val="PlainText"/>
              <w:rPr>
                <w:rFonts w:ascii="Times New Roman" w:hAnsi="Times New Roman" w:cs="Times New Roman"/>
              </w:rPr>
            </w:pPr>
            <w:r>
              <w:rPr>
                <w:rFonts w:cs="Times New Roman" w:ascii="Times New Roman" w:hAnsi="Times New Roman"/>
              </w:rPr>
              <w:t>Глава 9.</w:t>
            </w:r>
          </w:p>
        </w:tc>
        <w:tc>
          <w:tcPr>
            <w:tcW w:w="4536" w:type="dxa"/>
            <w:tcBorders/>
          </w:tcPr>
          <w:p>
            <w:pPr>
              <w:pStyle w:val="PlainText"/>
              <w:rPr>
                <w:rFonts w:ascii="Times New Roman" w:hAnsi="Times New Roman" w:cs="Times New Roman"/>
                <w:b/>
                <w:b/>
              </w:rPr>
            </w:pPr>
            <w:r>
              <w:rPr>
                <w:rFonts w:cs="Times New Roman" w:ascii="Times New Roman" w:hAnsi="Times New Roman"/>
              </w:rPr>
              <w:t>Как долго править седьмой голове?........................</w:t>
            </w:r>
          </w:p>
        </w:tc>
        <w:tc>
          <w:tcPr>
            <w:tcW w:w="703" w:type="dxa"/>
            <w:tcBorders/>
          </w:tcPr>
          <w:p>
            <w:pPr>
              <w:pStyle w:val="PlainText"/>
              <w:jc w:val="center"/>
              <w:rPr>
                <w:rFonts w:ascii="Times New Roman" w:hAnsi="Times New Roman" w:cs="Times New Roman"/>
              </w:rPr>
            </w:pPr>
            <w:r>
              <w:rPr>
                <w:rFonts w:cs="Times New Roman" w:ascii="Times New Roman" w:hAnsi="Times New Roman"/>
              </w:rPr>
              <w:t>34</w:t>
            </w:r>
          </w:p>
        </w:tc>
      </w:tr>
      <w:tr>
        <w:trPr/>
        <w:tc>
          <w:tcPr>
            <w:tcW w:w="1101" w:type="dxa"/>
            <w:tcBorders/>
          </w:tcPr>
          <w:p>
            <w:pPr>
              <w:pStyle w:val="PlainText"/>
              <w:rPr>
                <w:rFonts w:ascii="Times New Roman" w:hAnsi="Times New Roman" w:cs="Times New Roman"/>
              </w:rPr>
            </w:pPr>
            <w:r>
              <w:rPr>
                <w:rFonts w:cs="Times New Roman" w:ascii="Times New Roman" w:hAnsi="Times New Roman"/>
              </w:rPr>
              <w:t>Глава 10.</w:t>
            </w:r>
          </w:p>
        </w:tc>
        <w:tc>
          <w:tcPr>
            <w:tcW w:w="4536" w:type="dxa"/>
            <w:tcBorders/>
          </w:tcPr>
          <w:p>
            <w:pPr>
              <w:pStyle w:val="PlainText"/>
              <w:rPr>
                <w:rFonts w:ascii="Times New Roman" w:hAnsi="Times New Roman" w:cs="Times New Roman"/>
              </w:rPr>
            </w:pPr>
            <w:r>
              <w:rPr>
                <w:rFonts w:cs="Times New Roman" w:ascii="Times New Roman" w:hAnsi="Times New Roman"/>
              </w:rPr>
              <w:t>Сорок два месяца - это сколько лет?.......................</w:t>
            </w:r>
          </w:p>
        </w:tc>
        <w:tc>
          <w:tcPr>
            <w:tcW w:w="703" w:type="dxa"/>
            <w:tcBorders/>
          </w:tcPr>
          <w:p>
            <w:pPr>
              <w:pStyle w:val="PlainText"/>
              <w:jc w:val="center"/>
              <w:rPr>
                <w:rFonts w:ascii="Times New Roman" w:hAnsi="Times New Roman" w:cs="Times New Roman"/>
              </w:rPr>
            </w:pPr>
            <w:r>
              <w:rPr>
                <w:rFonts w:cs="Times New Roman" w:ascii="Times New Roman" w:hAnsi="Times New Roman"/>
              </w:rPr>
              <w:t>35</w:t>
            </w:r>
          </w:p>
        </w:tc>
      </w:tr>
      <w:tr>
        <w:trPr/>
        <w:tc>
          <w:tcPr>
            <w:tcW w:w="1101" w:type="dxa"/>
            <w:tcBorders/>
          </w:tcPr>
          <w:p>
            <w:pPr>
              <w:pStyle w:val="PlainText"/>
              <w:rPr/>
            </w:pPr>
            <w:r>
              <w:rPr>
                <w:rFonts w:cs="Times New Roman" w:ascii="Times New Roman" w:hAnsi="Times New Roman"/>
              </w:rPr>
              <w:t>Глава 11.</w:t>
            </w:r>
          </w:p>
        </w:tc>
        <w:tc>
          <w:tcPr>
            <w:tcW w:w="4536" w:type="dxa"/>
            <w:tcBorders/>
          </w:tcPr>
          <w:p>
            <w:pPr>
              <w:pStyle w:val="PlainText"/>
              <w:rPr>
                <w:rFonts w:ascii="Times New Roman" w:hAnsi="Times New Roman" w:cs="Times New Roman"/>
              </w:rPr>
            </w:pPr>
            <w:r>
              <w:rPr>
                <w:rFonts w:cs="Times New Roman" w:ascii="Times New Roman" w:hAnsi="Times New Roman"/>
              </w:rPr>
              <w:t>Загадочное предостережение………………………</w:t>
            </w:r>
          </w:p>
        </w:tc>
        <w:tc>
          <w:tcPr>
            <w:tcW w:w="703" w:type="dxa"/>
            <w:tcBorders/>
          </w:tcPr>
          <w:p>
            <w:pPr>
              <w:pStyle w:val="PlainText"/>
              <w:jc w:val="center"/>
              <w:rPr>
                <w:rFonts w:ascii="Times New Roman" w:hAnsi="Times New Roman" w:cs="Times New Roman"/>
              </w:rPr>
            </w:pPr>
            <w:r>
              <w:rPr>
                <w:rFonts w:cs="Times New Roman" w:ascii="Times New Roman" w:hAnsi="Times New Roman"/>
              </w:rPr>
              <w:t>38</w:t>
            </w:r>
          </w:p>
        </w:tc>
      </w:tr>
      <w:tr>
        <w:trPr/>
        <w:tc>
          <w:tcPr>
            <w:tcW w:w="1101" w:type="dxa"/>
            <w:tcBorders/>
          </w:tcPr>
          <w:p>
            <w:pPr>
              <w:pStyle w:val="PlainText"/>
              <w:rPr>
                <w:rFonts w:ascii="Times New Roman" w:hAnsi="Times New Roman" w:cs="Times New Roman"/>
              </w:rPr>
            </w:pPr>
            <w:r>
              <w:rPr>
                <w:rFonts w:cs="Times New Roman" w:ascii="Times New Roman" w:hAnsi="Times New Roman"/>
              </w:rPr>
              <w:t>Глава 12.</w:t>
            </w:r>
          </w:p>
        </w:tc>
        <w:tc>
          <w:tcPr>
            <w:tcW w:w="4536" w:type="dxa"/>
            <w:tcBorders/>
          </w:tcPr>
          <w:p>
            <w:pPr>
              <w:pStyle w:val="PlainText"/>
              <w:rPr>
                <w:rFonts w:ascii="Times New Roman" w:hAnsi="Times New Roman" w:cs="Times New Roman"/>
              </w:rPr>
            </w:pPr>
            <w:r>
              <w:rPr>
                <w:rFonts w:cs="Times New Roman" w:ascii="Times New Roman" w:hAnsi="Times New Roman"/>
              </w:rPr>
              <w:t>Запланированная ошибка…………………………..</w:t>
            </w:r>
          </w:p>
        </w:tc>
        <w:tc>
          <w:tcPr>
            <w:tcW w:w="703" w:type="dxa"/>
            <w:tcBorders/>
          </w:tcPr>
          <w:p>
            <w:pPr>
              <w:pStyle w:val="PlainText"/>
              <w:jc w:val="center"/>
              <w:rPr>
                <w:rFonts w:ascii="Times New Roman" w:hAnsi="Times New Roman" w:cs="Times New Roman"/>
              </w:rPr>
            </w:pPr>
            <w:r>
              <w:rPr>
                <w:rFonts w:cs="Times New Roman" w:ascii="Times New Roman" w:hAnsi="Times New Roman"/>
              </w:rPr>
              <w:t>39</w:t>
            </w:r>
          </w:p>
        </w:tc>
      </w:tr>
      <w:tr>
        <w:trPr/>
        <w:tc>
          <w:tcPr>
            <w:tcW w:w="1101" w:type="dxa"/>
            <w:tcBorders/>
          </w:tcPr>
          <w:p>
            <w:pPr>
              <w:pStyle w:val="PlainText"/>
              <w:rPr>
                <w:rFonts w:ascii="Times New Roman" w:hAnsi="Times New Roman" w:cs="Times New Roman"/>
              </w:rPr>
            </w:pPr>
            <w:r>
              <w:rPr>
                <w:rFonts w:cs="Times New Roman" w:ascii="Times New Roman" w:hAnsi="Times New Roman"/>
              </w:rPr>
              <w:t>Глава 13.</w:t>
            </w:r>
          </w:p>
        </w:tc>
        <w:tc>
          <w:tcPr>
            <w:tcW w:w="4536" w:type="dxa"/>
            <w:tcBorders/>
          </w:tcPr>
          <w:p>
            <w:pPr>
              <w:pStyle w:val="PlainText"/>
              <w:rPr>
                <w:rFonts w:ascii="Times New Roman" w:hAnsi="Times New Roman" w:cs="Times New Roman"/>
              </w:rPr>
            </w:pPr>
            <w:r>
              <w:rPr>
                <w:rFonts w:cs="Times New Roman" w:ascii="Times New Roman" w:hAnsi="Times New Roman"/>
              </w:rPr>
              <w:t>Оправданный буквализм……………………..…....</w:t>
            </w:r>
          </w:p>
        </w:tc>
        <w:tc>
          <w:tcPr>
            <w:tcW w:w="703" w:type="dxa"/>
            <w:tcBorders/>
          </w:tcPr>
          <w:p>
            <w:pPr>
              <w:pStyle w:val="PlainText"/>
              <w:jc w:val="center"/>
              <w:rPr>
                <w:rFonts w:ascii="Times New Roman" w:hAnsi="Times New Roman" w:cs="Times New Roman"/>
              </w:rPr>
            </w:pPr>
            <w:r>
              <w:rPr>
                <w:rFonts w:cs="Times New Roman" w:ascii="Times New Roman" w:hAnsi="Times New Roman"/>
              </w:rPr>
              <w:t>42</w:t>
            </w:r>
          </w:p>
        </w:tc>
      </w:tr>
      <w:tr>
        <w:trPr/>
        <w:tc>
          <w:tcPr>
            <w:tcW w:w="1101" w:type="dxa"/>
            <w:tcBorders/>
          </w:tcPr>
          <w:p>
            <w:pPr>
              <w:pStyle w:val="PlainText"/>
              <w:rPr>
                <w:rFonts w:ascii="Times New Roman" w:hAnsi="Times New Roman" w:cs="Times New Roman"/>
              </w:rPr>
            </w:pPr>
            <w:r>
              <w:rPr>
                <w:rFonts w:cs="Times New Roman" w:ascii="Times New Roman" w:hAnsi="Times New Roman"/>
              </w:rPr>
              <w:t>Глава 14.</w:t>
            </w:r>
          </w:p>
        </w:tc>
        <w:tc>
          <w:tcPr>
            <w:tcW w:w="4536" w:type="dxa"/>
            <w:tcBorders/>
          </w:tcPr>
          <w:p>
            <w:pPr>
              <w:pStyle w:val="PlainText"/>
              <w:rPr>
                <w:rFonts w:ascii="Times New Roman" w:hAnsi="Times New Roman" w:cs="Times New Roman"/>
              </w:rPr>
            </w:pPr>
            <w:r>
              <w:rPr>
                <w:rFonts w:cs="Times New Roman" w:ascii="Times New Roman" w:hAnsi="Times New Roman"/>
              </w:rPr>
              <w:t>Что означает «ежедневная»……………………......</w:t>
            </w:r>
          </w:p>
        </w:tc>
        <w:tc>
          <w:tcPr>
            <w:tcW w:w="703" w:type="dxa"/>
            <w:tcBorders/>
          </w:tcPr>
          <w:p>
            <w:pPr>
              <w:pStyle w:val="PlainText"/>
              <w:jc w:val="center"/>
              <w:rPr>
                <w:rFonts w:ascii="Times New Roman" w:hAnsi="Times New Roman" w:cs="Times New Roman"/>
              </w:rPr>
            </w:pPr>
            <w:r>
              <w:rPr>
                <w:rFonts w:cs="Times New Roman" w:ascii="Times New Roman" w:hAnsi="Times New Roman"/>
              </w:rPr>
              <w:t>45</w:t>
            </w:r>
          </w:p>
        </w:tc>
      </w:tr>
      <w:tr>
        <w:trPr/>
        <w:tc>
          <w:tcPr>
            <w:tcW w:w="1101" w:type="dxa"/>
            <w:tcBorders/>
          </w:tcPr>
          <w:p>
            <w:pPr>
              <w:pStyle w:val="PlainText"/>
              <w:rPr>
                <w:rFonts w:ascii="Times New Roman" w:hAnsi="Times New Roman" w:cs="Times New Roman"/>
              </w:rPr>
            </w:pPr>
            <w:r>
              <w:rPr>
                <w:rFonts w:cs="Times New Roman" w:ascii="Times New Roman" w:hAnsi="Times New Roman"/>
              </w:rPr>
              <w:t>Глава 15.</w:t>
            </w:r>
          </w:p>
        </w:tc>
        <w:tc>
          <w:tcPr>
            <w:tcW w:w="4536" w:type="dxa"/>
            <w:tcBorders/>
          </w:tcPr>
          <w:p>
            <w:pPr>
              <w:pStyle w:val="PlainText"/>
              <w:rPr>
                <w:rFonts w:ascii="Times New Roman" w:hAnsi="Times New Roman" w:cs="Times New Roman"/>
              </w:rPr>
            </w:pPr>
            <w:r>
              <w:rPr>
                <w:rFonts w:cs="Times New Roman" w:ascii="Times New Roman" w:hAnsi="Times New Roman"/>
              </w:rPr>
              <w:t>Интересная закономерность в книге Даниила........</w:t>
            </w:r>
          </w:p>
        </w:tc>
        <w:tc>
          <w:tcPr>
            <w:tcW w:w="703" w:type="dxa"/>
            <w:tcBorders/>
          </w:tcPr>
          <w:p>
            <w:pPr>
              <w:pStyle w:val="PlainText"/>
              <w:jc w:val="center"/>
              <w:rPr>
                <w:rFonts w:ascii="Times New Roman" w:hAnsi="Times New Roman" w:cs="Times New Roman"/>
              </w:rPr>
            </w:pPr>
            <w:r>
              <w:rPr>
                <w:rFonts w:cs="Times New Roman" w:ascii="Times New Roman" w:hAnsi="Times New Roman"/>
              </w:rPr>
              <w:t>52</w:t>
            </w:r>
          </w:p>
        </w:tc>
      </w:tr>
      <w:tr>
        <w:trPr/>
        <w:tc>
          <w:tcPr>
            <w:tcW w:w="1101" w:type="dxa"/>
            <w:tcBorders/>
          </w:tcPr>
          <w:p>
            <w:pPr>
              <w:pStyle w:val="PlainText"/>
              <w:rPr>
                <w:rFonts w:ascii="Times New Roman" w:hAnsi="Times New Roman" w:cs="Times New Roman"/>
              </w:rPr>
            </w:pPr>
            <w:r>
              <w:rPr>
                <w:rFonts w:cs="Times New Roman" w:ascii="Times New Roman" w:hAnsi="Times New Roman"/>
              </w:rPr>
              <w:t>Глава 16.</w:t>
            </w:r>
          </w:p>
        </w:tc>
        <w:tc>
          <w:tcPr>
            <w:tcW w:w="4536" w:type="dxa"/>
            <w:tcBorders/>
          </w:tcPr>
          <w:p>
            <w:pPr>
              <w:pStyle w:val="PlainText"/>
              <w:rPr>
                <w:rFonts w:ascii="Times New Roman" w:hAnsi="Times New Roman" w:cs="Times New Roman"/>
              </w:rPr>
            </w:pPr>
            <w:r>
              <w:rPr>
                <w:rFonts w:cs="Times New Roman" w:ascii="Times New Roman" w:hAnsi="Times New Roman"/>
              </w:rPr>
              <w:t>Схема. Период 1335…………………………….....</w:t>
            </w:r>
          </w:p>
        </w:tc>
        <w:tc>
          <w:tcPr>
            <w:tcW w:w="703" w:type="dxa"/>
            <w:tcBorders/>
          </w:tcPr>
          <w:p>
            <w:pPr>
              <w:pStyle w:val="PlainText"/>
              <w:jc w:val="center"/>
              <w:rPr>
                <w:rFonts w:ascii="Times New Roman" w:hAnsi="Times New Roman" w:cs="Times New Roman"/>
              </w:rPr>
            </w:pPr>
            <w:r>
              <w:rPr>
                <w:rFonts w:cs="Times New Roman" w:ascii="Times New Roman" w:hAnsi="Times New Roman"/>
              </w:rPr>
              <w:t>54</w:t>
            </w:r>
          </w:p>
        </w:tc>
      </w:tr>
      <w:tr>
        <w:trPr/>
        <w:tc>
          <w:tcPr>
            <w:tcW w:w="1101" w:type="dxa"/>
            <w:tcBorders/>
          </w:tcPr>
          <w:p>
            <w:pPr>
              <w:pStyle w:val="PlainText"/>
              <w:rPr>
                <w:rFonts w:ascii="Times New Roman" w:hAnsi="Times New Roman" w:cs="Times New Roman"/>
              </w:rPr>
            </w:pPr>
            <w:r>
              <w:rPr>
                <w:rFonts w:cs="Times New Roman" w:ascii="Times New Roman" w:hAnsi="Times New Roman"/>
              </w:rPr>
              <w:t>Глава 17.</w:t>
            </w:r>
          </w:p>
        </w:tc>
        <w:tc>
          <w:tcPr>
            <w:tcW w:w="4536" w:type="dxa"/>
            <w:tcBorders/>
          </w:tcPr>
          <w:p>
            <w:pPr>
              <w:pStyle w:val="PlainText"/>
              <w:rPr>
                <w:rFonts w:ascii="Times New Roman" w:hAnsi="Times New Roman" w:cs="Times New Roman"/>
              </w:rPr>
            </w:pPr>
            <w:r>
              <w:rPr>
                <w:rFonts w:cs="Times New Roman" w:ascii="Times New Roman" w:hAnsi="Times New Roman"/>
              </w:rPr>
              <w:t>Период 1260…………………………………………</w:t>
            </w:r>
          </w:p>
        </w:tc>
        <w:tc>
          <w:tcPr>
            <w:tcW w:w="703" w:type="dxa"/>
            <w:tcBorders/>
          </w:tcPr>
          <w:p>
            <w:pPr>
              <w:pStyle w:val="PlainText"/>
              <w:jc w:val="center"/>
              <w:rPr>
                <w:rFonts w:ascii="Times New Roman" w:hAnsi="Times New Roman" w:cs="Times New Roman"/>
              </w:rPr>
            </w:pPr>
            <w:r>
              <w:rPr>
                <w:rFonts w:cs="Times New Roman" w:ascii="Times New Roman" w:hAnsi="Times New Roman"/>
              </w:rPr>
              <w:t>59</w:t>
            </w:r>
          </w:p>
        </w:tc>
      </w:tr>
      <w:tr>
        <w:trPr/>
        <w:tc>
          <w:tcPr>
            <w:tcW w:w="1101" w:type="dxa"/>
            <w:tcBorders/>
          </w:tcPr>
          <w:p>
            <w:pPr>
              <w:pStyle w:val="PlainText"/>
              <w:rPr>
                <w:rFonts w:ascii="Times New Roman" w:hAnsi="Times New Roman" w:cs="Times New Roman"/>
              </w:rPr>
            </w:pPr>
            <w:r>
              <w:rPr>
                <w:rFonts w:cs="Times New Roman" w:ascii="Times New Roman" w:hAnsi="Times New Roman"/>
              </w:rPr>
              <w:t>Глава 18.</w:t>
            </w:r>
          </w:p>
        </w:tc>
        <w:tc>
          <w:tcPr>
            <w:tcW w:w="4536" w:type="dxa"/>
            <w:tcBorders/>
          </w:tcPr>
          <w:p>
            <w:pPr>
              <w:pStyle w:val="PlainText"/>
              <w:rPr>
                <w:rFonts w:ascii="Times New Roman" w:hAnsi="Times New Roman" w:cs="Times New Roman"/>
              </w:rPr>
            </w:pPr>
            <w:r>
              <w:rPr>
                <w:rFonts w:cs="Times New Roman" w:ascii="Times New Roman" w:hAnsi="Times New Roman"/>
              </w:rPr>
              <w:t>Период 1290…………………………………………</w:t>
            </w:r>
          </w:p>
        </w:tc>
        <w:tc>
          <w:tcPr>
            <w:tcW w:w="703" w:type="dxa"/>
            <w:tcBorders/>
          </w:tcPr>
          <w:p>
            <w:pPr>
              <w:pStyle w:val="PlainText"/>
              <w:jc w:val="center"/>
              <w:rPr>
                <w:rFonts w:ascii="Times New Roman" w:hAnsi="Times New Roman" w:cs="Times New Roman"/>
              </w:rPr>
            </w:pPr>
            <w:r>
              <w:rPr>
                <w:rFonts w:cs="Times New Roman" w:ascii="Times New Roman" w:hAnsi="Times New Roman"/>
              </w:rPr>
              <w:t>62</w:t>
            </w:r>
          </w:p>
        </w:tc>
      </w:tr>
      <w:tr>
        <w:trPr/>
        <w:tc>
          <w:tcPr>
            <w:tcW w:w="1101" w:type="dxa"/>
            <w:tcBorders/>
          </w:tcPr>
          <w:p>
            <w:pPr>
              <w:pStyle w:val="PlainText"/>
              <w:rPr>
                <w:rFonts w:ascii="Times New Roman" w:hAnsi="Times New Roman" w:cs="Times New Roman"/>
              </w:rPr>
            </w:pPr>
            <w:r>
              <w:rPr>
                <w:rFonts w:cs="Times New Roman" w:ascii="Times New Roman" w:hAnsi="Times New Roman"/>
              </w:rPr>
              <w:t>Глава 19.</w:t>
            </w:r>
          </w:p>
        </w:tc>
        <w:tc>
          <w:tcPr>
            <w:tcW w:w="4536" w:type="dxa"/>
            <w:tcBorders/>
          </w:tcPr>
          <w:p>
            <w:pPr>
              <w:pStyle w:val="PlainText"/>
              <w:rPr>
                <w:rFonts w:ascii="Times New Roman" w:hAnsi="Times New Roman" w:cs="Times New Roman"/>
              </w:rPr>
            </w:pPr>
            <w:r>
              <w:rPr>
                <w:rFonts w:cs="Times New Roman" w:ascii="Times New Roman" w:hAnsi="Times New Roman"/>
              </w:rPr>
              <w:t>Другой вариант схемы…………………………......</w:t>
            </w:r>
          </w:p>
        </w:tc>
        <w:tc>
          <w:tcPr>
            <w:tcW w:w="703" w:type="dxa"/>
            <w:tcBorders/>
          </w:tcPr>
          <w:p>
            <w:pPr>
              <w:pStyle w:val="PlainText"/>
              <w:jc w:val="center"/>
              <w:rPr>
                <w:rFonts w:ascii="Times New Roman" w:hAnsi="Times New Roman" w:cs="Times New Roman"/>
              </w:rPr>
            </w:pPr>
            <w:r>
              <w:rPr>
                <w:rFonts w:cs="Times New Roman" w:ascii="Times New Roman" w:hAnsi="Times New Roman"/>
              </w:rPr>
              <w:t>69</w:t>
            </w:r>
          </w:p>
        </w:tc>
      </w:tr>
      <w:tr>
        <w:trPr/>
        <w:tc>
          <w:tcPr>
            <w:tcW w:w="1101" w:type="dxa"/>
            <w:tcBorders/>
          </w:tcPr>
          <w:p>
            <w:pPr>
              <w:pStyle w:val="PlainText"/>
              <w:snapToGrid w:val="false"/>
              <w:rPr>
                <w:rFonts w:ascii="Times New Roman" w:hAnsi="Times New Roman" w:cs="Times New Roman"/>
              </w:rPr>
            </w:pPr>
            <w:r>
              <w:rPr>
                <w:rFonts w:cs="Times New Roman" w:ascii="Times New Roman" w:hAnsi="Times New Roman"/>
              </w:rPr>
            </w:r>
          </w:p>
        </w:tc>
        <w:tc>
          <w:tcPr>
            <w:tcW w:w="4536" w:type="dxa"/>
            <w:tcBorders/>
          </w:tcPr>
          <w:p>
            <w:pPr>
              <w:pStyle w:val="199999999"/>
              <w:snapToGrid w:val="false"/>
              <w:spacing w:before="0" w:after="120"/>
              <w:jc w:val="left"/>
              <w:rPr>
                <w:rFonts w:ascii="Times New Roman" w:hAnsi="Times New Roman" w:cs="Times New Roman"/>
                <w:b/>
                <w:b/>
                <w:sz w:val="20"/>
              </w:rPr>
            </w:pPr>
            <w:r>
              <w:rPr>
                <w:rFonts w:cs="Times New Roman" w:ascii="Times New Roman" w:hAnsi="Times New Roman"/>
                <w:b/>
                <w:sz w:val="20"/>
              </w:rPr>
            </w:r>
          </w:p>
          <w:p>
            <w:pPr>
              <w:pStyle w:val="199999999"/>
              <w:jc w:val="left"/>
              <w:rPr>
                <w:rFonts w:ascii="Times New Roman" w:hAnsi="Times New Roman" w:cs="Times New Roman"/>
                <w:b/>
                <w:b/>
                <w:sz w:val="20"/>
              </w:rPr>
            </w:pPr>
            <w:r>
              <w:rPr>
                <w:rFonts w:cs="Times New Roman" w:ascii="Times New Roman" w:hAnsi="Times New Roman"/>
                <w:b/>
                <w:sz w:val="20"/>
              </w:rPr>
              <w:t>Часть III. Предупредительных звонков</w:t>
            </w:r>
          </w:p>
          <w:p>
            <w:pPr>
              <w:pStyle w:val="PlainText"/>
              <w:spacing w:before="0" w:after="120"/>
              <w:ind w:left="884" w:hanging="0"/>
              <w:rPr>
                <w:rFonts w:ascii="Times New Roman" w:hAnsi="Times New Roman" w:cs="Times New Roman"/>
              </w:rPr>
            </w:pPr>
            <w:r>
              <w:rPr>
                <w:rFonts w:cs="Times New Roman" w:ascii="Times New Roman" w:hAnsi="Times New Roman"/>
                <w:b/>
              </w:rPr>
              <w:t>больше не будет</w:t>
            </w:r>
          </w:p>
        </w:tc>
        <w:tc>
          <w:tcPr>
            <w:tcW w:w="703" w:type="dxa"/>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01" w:type="dxa"/>
            <w:tcBorders/>
          </w:tcPr>
          <w:p>
            <w:pPr>
              <w:pStyle w:val="PlainText"/>
              <w:rPr>
                <w:rFonts w:ascii="Times New Roman" w:hAnsi="Times New Roman" w:cs="Times New Roman"/>
              </w:rPr>
            </w:pPr>
            <w:r>
              <w:rPr>
                <w:rFonts w:cs="Times New Roman" w:ascii="Times New Roman" w:hAnsi="Times New Roman"/>
              </w:rPr>
              <w:t>Глава 20.</w:t>
            </w:r>
          </w:p>
        </w:tc>
        <w:tc>
          <w:tcPr>
            <w:tcW w:w="4536" w:type="dxa"/>
            <w:tcBorders/>
          </w:tcPr>
          <w:p>
            <w:pPr>
              <w:pStyle w:val="199999999"/>
              <w:jc w:val="left"/>
              <w:rPr>
                <w:rFonts w:ascii="Times New Roman" w:hAnsi="Times New Roman" w:cs="Times New Roman"/>
                <w:b/>
                <w:b/>
                <w:sz w:val="20"/>
              </w:rPr>
            </w:pPr>
            <w:r>
              <w:rPr>
                <w:rFonts w:cs="Times New Roman" w:ascii="Times New Roman" w:hAnsi="Times New Roman"/>
                <w:sz w:val="20"/>
              </w:rPr>
              <w:t>Для чего дано предостережение……………..…....</w:t>
            </w:r>
          </w:p>
        </w:tc>
        <w:tc>
          <w:tcPr>
            <w:tcW w:w="703" w:type="dxa"/>
            <w:tcBorders/>
          </w:tcPr>
          <w:p>
            <w:pPr>
              <w:pStyle w:val="PlainText"/>
              <w:jc w:val="center"/>
              <w:rPr>
                <w:rFonts w:ascii="Times New Roman" w:hAnsi="Times New Roman" w:cs="Times New Roman"/>
              </w:rPr>
            </w:pPr>
            <w:r>
              <w:rPr>
                <w:rFonts w:cs="Times New Roman" w:ascii="Times New Roman" w:hAnsi="Times New Roman"/>
              </w:rPr>
              <w:t>72</w:t>
            </w:r>
          </w:p>
        </w:tc>
      </w:tr>
      <w:tr>
        <w:trPr/>
        <w:tc>
          <w:tcPr>
            <w:tcW w:w="1101" w:type="dxa"/>
            <w:tcBorders/>
          </w:tcPr>
          <w:p>
            <w:pPr>
              <w:pStyle w:val="PlainText"/>
              <w:rPr>
                <w:rFonts w:ascii="Times New Roman" w:hAnsi="Times New Roman" w:cs="Times New Roman"/>
              </w:rPr>
            </w:pPr>
            <w:r>
              <w:rPr>
                <w:rFonts w:cs="Times New Roman" w:ascii="Times New Roman" w:hAnsi="Times New Roman"/>
              </w:rPr>
              <w:t>Глава 21.</w:t>
            </w:r>
          </w:p>
        </w:tc>
        <w:tc>
          <w:tcPr>
            <w:tcW w:w="4536" w:type="dxa"/>
            <w:tcBorders/>
          </w:tcPr>
          <w:p>
            <w:pPr>
              <w:pStyle w:val="199999999"/>
              <w:jc w:val="left"/>
              <w:rPr>
                <w:rFonts w:ascii="Times New Roman" w:hAnsi="Times New Roman" w:cs="Times New Roman"/>
                <w:sz w:val="20"/>
              </w:rPr>
            </w:pPr>
            <w:r>
              <w:rPr>
                <w:rFonts w:cs="Times New Roman" w:ascii="Times New Roman" w:hAnsi="Times New Roman"/>
                <w:sz w:val="20"/>
              </w:rPr>
              <w:t>Будем подобны верийцам!.......................................</w:t>
            </w:r>
          </w:p>
        </w:tc>
        <w:tc>
          <w:tcPr>
            <w:tcW w:w="703" w:type="dxa"/>
            <w:tcBorders/>
          </w:tcPr>
          <w:p>
            <w:pPr>
              <w:pStyle w:val="PlainText"/>
              <w:jc w:val="center"/>
              <w:rPr>
                <w:rFonts w:ascii="Times New Roman" w:hAnsi="Times New Roman" w:cs="Times New Roman"/>
              </w:rPr>
            </w:pPr>
            <w:r>
              <w:rPr>
                <w:rFonts w:cs="Times New Roman" w:ascii="Times New Roman" w:hAnsi="Times New Roman"/>
              </w:rPr>
              <w:t>75</w:t>
            </w:r>
          </w:p>
        </w:tc>
      </w:tr>
      <w:tr>
        <w:trPr/>
        <w:tc>
          <w:tcPr>
            <w:tcW w:w="5637" w:type="dxa"/>
            <w:gridSpan w:val="2"/>
            <w:tcBorders/>
          </w:tcPr>
          <w:p>
            <w:pPr>
              <w:pStyle w:val="199999999"/>
              <w:jc w:val="left"/>
              <w:rPr/>
            </w:pPr>
            <w:r>
              <w:rPr>
                <w:rFonts w:cs="Times New Roman" w:ascii="Times New Roman" w:hAnsi="Times New Roman"/>
                <w:sz w:val="20"/>
              </w:rPr>
              <w:t>Заключение………………………………………………………...</w:t>
            </w:r>
          </w:p>
        </w:tc>
        <w:tc>
          <w:tcPr>
            <w:tcW w:w="703" w:type="dxa"/>
            <w:tcBorders/>
          </w:tcPr>
          <w:p>
            <w:pPr>
              <w:pStyle w:val="PlainText"/>
              <w:jc w:val="center"/>
              <w:rPr>
                <w:rFonts w:ascii="Times New Roman" w:hAnsi="Times New Roman" w:cs="Times New Roman"/>
              </w:rPr>
            </w:pPr>
            <w:r>
              <w:rPr>
                <w:rFonts w:cs="Times New Roman" w:ascii="Times New Roman" w:hAnsi="Times New Roman"/>
              </w:rPr>
              <w:t>84</w:t>
            </w:r>
          </w:p>
        </w:tc>
      </w:tr>
      <w:tr>
        <w:trPr/>
        <w:tc>
          <w:tcPr>
            <w:tcW w:w="5637" w:type="dxa"/>
            <w:gridSpan w:val="2"/>
            <w:tcBorders/>
          </w:tcPr>
          <w:p>
            <w:pPr>
              <w:pStyle w:val="199999999"/>
              <w:jc w:val="left"/>
              <w:rPr>
                <w:rFonts w:ascii="Times New Roman" w:hAnsi="Times New Roman" w:cs="Times New Roman"/>
                <w:sz w:val="20"/>
              </w:rPr>
            </w:pPr>
            <w:r>
              <w:rPr>
                <w:rFonts w:cs="Times New Roman" w:ascii="Times New Roman" w:hAnsi="Times New Roman"/>
                <w:sz w:val="20"/>
              </w:rPr>
              <w:t>Приложения…………………………………………………….....</w:t>
            </w:r>
          </w:p>
        </w:tc>
        <w:tc>
          <w:tcPr>
            <w:tcW w:w="703" w:type="dxa"/>
            <w:tcBorders/>
          </w:tcPr>
          <w:p>
            <w:pPr>
              <w:pStyle w:val="PlainText"/>
              <w:jc w:val="center"/>
              <w:rPr>
                <w:rFonts w:ascii="Times New Roman" w:hAnsi="Times New Roman" w:cs="Times New Roman"/>
              </w:rPr>
            </w:pPr>
            <w:r>
              <w:rPr>
                <w:rFonts w:cs="Times New Roman" w:ascii="Times New Roman" w:hAnsi="Times New Roman"/>
              </w:rPr>
              <w:t>87</w:t>
            </w:r>
          </w:p>
        </w:tc>
      </w:tr>
      <w:tr>
        <w:trPr/>
        <w:tc>
          <w:tcPr>
            <w:tcW w:w="5637" w:type="dxa"/>
            <w:gridSpan w:val="2"/>
            <w:tcBorders/>
          </w:tcPr>
          <w:p>
            <w:pPr>
              <w:pStyle w:val="199999999"/>
              <w:jc w:val="left"/>
              <w:rPr>
                <w:rFonts w:ascii="Times New Roman" w:hAnsi="Times New Roman" w:cs="Times New Roman"/>
                <w:sz w:val="20"/>
              </w:rPr>
            </w:pPr>
            <w:r>
              <w:rPr>
                <w:rFonts w:cs="Times New Roman" w:ascii="Times New Roman" w:hAnsi="Times New Roman"/>
                <w:sz w:val="20"/>
              </w:rPr>
              <w:t>Полная схема с пояснениями……………………………………..</w:t>
            </w:r>
          </w:p>
        </w:tc>
        <w:tc>
          <w:tcPr>
            <w:tcW w:w="703" w:type="dxa"/>
            <w:tcBorders/>
          </w:tcPr>
          <w:p>
            <w:pPr>
              <w:pStyle w:val="PlainText"/>
              <w:jc w:val="center"/>
              <w:rPr>
                <w:rFonts w:ascii="Times New Roman" w:hAnsi="Times New Roman" w:cs="Times New Roman"/>
              </w:rPr>
            </w:pPr>
            <w:r>
              <w:rPr>
                <w:rFonts w:cs="Times New Roman" w:ascii="Times New Roman" w:hAnsi="Times New Roman"/>
              </w:rPr>
              <w:t>127</w:t>
            </w:r>
          </w:p>
        </w:tc>
      </w:tr>
    </w:tbl>
    <w:p>
      <w:pPr>
        <w:pStyle w:val="199999999"/>
        <w:ind w:firstLine="284"/>
        <w:rPr>
          <w:rFonts w:ascii="Times New Roman" w:hAnsi="Times New Roman" w:cs="Times New Roman"/>
          <w:sz w:val="20"/>
        </w:rPr>
      </w:pPr>
      <w:r>
        <w:rPr>
          <w:rFonts w:cs="Times New Roman" w:ascii="Times New Roman" w:hAnsi="Times New Roman"/>
          <w:sz w:val="20"/>
        </w:rPr>
      </w:r>
    </w:p>
    <w:p>
      <w:pPr>
        <w:pStyle w:val="1"/>
        <w:spacing w:before="0" w:after="0"/>
        <w:ind w:firstLine="284"/>
        <w:rPr>
          <w:rFonts w:ascii="Times New Roman" w:hAnsi="Times New Roman" w:cs="Times New Roman"/>
          <w:caps/>
          <w:sz w:val="20"/>
        </w:rPr>
      </w:pPr>
      <w:r>
        <w:rPr>
          <w:rFonts w:cs="Times New Roman" w:ascii="Times New Roman" w:hAnsi="Times New Roman"/>
          <w:caps/>
          <w:sz w:val="20"/>
        </w:rPr>
        <w:t>ВВЕДЕНИЕ</w:t>
      </w:r>
    </w:p>
    <w:p>
      <w:pPr>
        <w:pStyle w:val="Normal"/>
        <w:rPr>
          <w:rFonts w:ascii="Times New Roman" w:hAnsi="Times New Roman" w:cs="Times New Roman"/>
          <w:smallCaps/>
          <w:sz w:val="20"/>
        </w:rPr>
      </w:pPr>
      <w:r>
        <w:rPr>
          <w:rFonts w:cs="Times New Roman"/>
          <w:smallCaps/>
          <w:sz w:val="20"/>
        </w:rPr>
      </w:r>
    </w:p>
    <w:p>
      <w:pPr>
        <w:pStyle w:val="Text0"/>
        <w:ind w:firstLine="284"/>
        <w:rPr/>
      </w:pPr>
      <w:r>
        <w:rPr>
          <w:rFonts w:cs="Times New Roman" w:ascii="Times New Roman" w:hAnsi="Times New Roman"/>
          <w:sz w:val="20"/>
        </w:rPr>
        <w:t>Если приглядеться, то, может быть, заметным станет в нашей Церкви присутствие двух крайних позиций, выразителями которых, часто неосознанно, являются некоторые из нас. Говоря «в нашей Церкви», я имею в виду Всемирную Церковь христиан АСД.</w:t>
      </w:r>
    </w:p>
    <w:p>
      <w:pPr>
        <w:pStyle w:val="Text0"/>
        <w:ind w:firstLine="284"/>
        <w:rPr>
          <w:rFonts w:ascii="Times New Roman" w:hAnsi="Times New Roman" w:cs="Times New Roman"/>
          <w:sz w:val="20"/>
        </w:rPr>
      </w:pPr>
      <w:r>
        <w:rPr>
          <w:rFonts w:cs="Times New Roman" w:ascii="Times New Roman" w:hAnsi="Times New Roman"/>
          <w:sz w:val="20"/>
        </w:rPr>
        <w:t>Сторонники одной из этих позиций с головой ушли в исследование пророчеств, в анализ текущих и прошедших событий, в сопоставление одних с другими, в построение разных схем, диаграмм, в прогнозирование событий ближайшего будущего... и совершенно забыли об установлении тесных личных взаимоотношений со Христом, о личном благочестии, о накоплении духовного опыта, о возрастании в вере и благодати и совершенствовании характера с помощью и под руководством Святого Духа.</w:t>
      </w:r>
    </w:p>
    <w:p>
      <w:pPr>
        <w:pStyle w:val="Text0"/>
        <w:ind w:firstLine="284"/>
        <w:rPr>
          <w:rFonts w:ascii="Times New Roman" w:hAnsi="Times New Roman" w:cs="Times New Roman"/>
          <w:sz w:val="20"/>
        </w:rPr>
      </w:pPr>
      <w:r>
        <w:rPr>
          <w:rFonts w:cs="Times New Roman" w:ascii="Times New Roman" w:hAnsi="Times New Roman"/>
          <w:sz w:val="20"/>
        </w:rPr>
        <w:t xml:space="preserve">Сторонники другой крайней позиции считают, что копание в пророчествах и неуемное желание видеть, как они исполняются, отвлекают наши взоры от Христа, от Голгофы, и не способствуют возрастанию в любви и благочестии. </w:t>
      </w:r>
    </w:p>
    <w:p>
      <w:pPr>
        <w:pStyle w:val="Text0"/>
        <w:ind w:firstLine="284"/>
        <w:rPr/>
      </w:pPr>
      <w:r>
        <w:rPr>
          <w:rFonts w:cs="Times New Roman" w:ascii="Times New Roman" w:hAnsi="Times New Roman"/>
          <w:sz w:val="20"/>
        </w:rPr>
        <w:t>Действительно, такая опасность существует. И если принимать только одну из этих двух позиций, то лично я предпочел бы вторую, потому что жизнь во Христе и возрастание в Его любви, даже без понимания последних пророчеств и событий, несравненно лучше, чем знание их и при этом нерадение о собственной душе, как об этом и говорит апостол Павел в послании Коринфянам: «Если имею дар пророчества, и знаю все тайны, и имею всякое познание и всю веру,.. а не имею любви, - то я ничто» (1 Кор.13:2).</w:t>
      </w:r>
    </w:p>
    <w:p>
      <w:pPr>
        <w:pStyle w:val="Text0"/>
        <w:ind w:firstLine="284"/>
        <w:rPr>
          <w:rFonts w:ascii="Times New Roman" w:hAnsi="Times New Roman" w:cs="Times New Roman"/>
          <w:sz w:val="20"/>
        </w:rPr>
      </w:pPr>
      <w:r>
        <w:rPr>
          <w:rFonts w:cs="Times New Roman" w:ascii="Times New Roman" w:hAnsi="Times New Roman"/>
          <w:sz w:val="20"/>
        </w:rPr>
        <w:t xml:space="preserve">Однако существует и третья позиция, которую можно назвать «золотой серединой». Это одновременное постижение глубин пророчеств, бдительное слежение за происходящим в мире, с одной стороны, и особая забота о личных взаимоотношениях со Спасителем - с другой. </w:t>
      </w:r>
    </w:p>
    <w:p>
      <w:pPr>
        <w:pStyle w:val="199999999"/>
        <w:ind w:firstLine="284"/>
        <w:rPr/>
      </w:pPr>
      <w:r>
        <w:rPr>
          <w:rFonts w:cs="Times New Roman" w:ascii="Times New Roman" w:hAnsi="Times New Roman"/>
          <w:sz w:val="20"/>
        </w:rPr>
        <w:t>Все это вместе и называется бодрствованием, к которому призывает Господь. Вот как говорит об этом Писание: «... день Господень так придет, как тать ночью... но вы, братия, не во тьме, чтобы день застал вас, как тать... Итак, не будем спать, как и прочие, но будем бодрствовать и трезвиться» (1 Фессалоникийцам 5:2-6).</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Забота об исследовании пророчеств и накоплении знаний, и забота об укреплении личных взаимоотношений со Христом - неразделимы, как неразделимы, к примеру, Ветхий и Новый Заветы, потому что, только составляя единое целое, они удовлетворяют духовные нужды человек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Такое неразделимое единство обеих позиций особенно необходимо нам, последнему в истории поколению христиан, потому что именно нам предстоит вести ожесточенные духовные битвы с ложью и заблуждениями во время скорби заключительного кризис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Я горячий сторонник «золотой середины», как ее обозначил Господь, но эту брошюру я решил посвятить не теме любви и благочестия, а теме последних пророчеств Библии, хотя обе темы тесно связаны.</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Поражает актуальность для нас с вами слов вестницы Божией, сказанных ею много десятилетий тому назад: </w:t>
      </w:r>
      <w:r>
        <w:rPr>
          <w:i/>
          <w:sz w:val="20"/>
        </w:rPr>
        <w:t>«Сегодня знамения времени свидетельствуют о том, что мы стоим на пороге великих и торжественных событий. Все объято тревогой. На наших глазах исполняются пророчества Спасителя о событиях, предваряющих Его пришествие...» («Маранафа», 1 март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Нет сомнений, что эти слова относятся к нам, последнему поколению, в наибольшей мере. Мир лихорадит, налицо все признаки приближающейся агонии. Потрясающие воображение события, предсказанные Писанием и описанные в подробностях Духом пророчества, вот-вот начнутся. А что же мы, считающие себя народом Божиим?..</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Известно, что многие из приговоренных к смертной казни людей, находясь в камере и ожидая исполнения приговора - а ожидание порой затягивается на долгие месяцы - отнюдь не мечутся по камере, объятые ужасом. Такие люди могут быть спокойны: едят и пьют, спят, читают, пишут письма, смотрят TV и даже смеются. Они не знают, в какой час за ними придут. Они привыкают к состоянию ожидания.</w:t>
      </w:r>
    </w:p>
    <w:p>
      <w:pPr>
        <w:pStyle w:val="199999999"/>
        <w:ind w:firstLine="284"/>
        <w:rPr/>
      </w:pPr>
      <w:r>
        <w:rPr>
          <w:rFonts w:cs="Times New Roman" w:ascii="Times New Roman" w:hAnsi="Times New Roman"/>
          <w:sz w:val="20"/>
        </w:rPr>
        <w:t>Не подобны ли многие из нас этим людям? Нет, не тем, что приговорены, напротив! Но тем, что живя в последние дни истории, настолько свыклись с мыслью о грядущем Дне Господнем, о связанных с ним апокалиптических событиях, что позволили себе привыкнуть к ожиданию, духовно расслабиться в суете мирской жизни, и не чувствовать всего трагизма положения, в котором находится погибающий мир, и не думать о приготовлени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Господь показал нас Своей вестнице в видении, данном ей: </w:t>
      </w:r>
      <w:r>
        <w:rPr>
          <w:i/>
          <w:sz w:val="20"/>
        </w:rPr>
        <w:t>«Я видела, что народ Божий находится на заколдованной территории, что некоторые почти совсем перестали сознавать близость конца и цену гибнущих душ».</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Эти слова не выходят у меня из головы. От них я испытываю сильную тревогу, сознание своей вины и желание кричать беспечному гибнущему миру о стремительном приближении последнего дня.</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Но кто его известит о грядущих бедствиях и гибели, если те единственные, кому доверена весть предостережения, сами в большинстве своем беспечны? И это мы - адвентисты седьмого дня!</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И действительно - мы как заколдованные. Мы просто привыкли к мысли, что живем в последнее время, что мир доживает последние дни. А может, мы не отдаем себе отчет в том, насколько последнее время является последним?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Я убедился, что многие из адвентистов, очень многие, действительно не сознают близости конца. Для многих понятие «последнее время» является понятием расплывчатым и туманным. Мне довелось общаться с братьями по вере во многих городах, и я пришел к выводу, что понятие о последнем времени у всех разное. Разброс мнений достаточно широк. Одни верят, что Пришествие Христа может состояться даже через год, другие считают, что Он придет лет через 20-30. Третьи (таких, правда, единицы)</w:t>
        <w:tab/>
        <w:t xml:space="preserve"> полагают, что до Второго Пришествия еще лет 100-200. А у многих представления о близости конца настолько неясны, что, можно сказать, их совсем нет. Люди строят далеко идущие планы для жизни на земл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Некоторые говорят: «Так ли уж это важно - знать сколько осталось? Ожидай Христа каждый день и ежеминутно будь готов к встрече с Ним».</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В такой позиции существует изрядная доля эгоизм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Да, мы должны быть ежеминутно готовы к встрече с Богом, но... Но воля Божия состоит еще и в том, чтобы Его народ, ведомый Им, каждый час знал, на каком километре пути он находится и каких событий следует ожидать. И чем ближе мы подходим к развязке Великой борьбы, тем подробнее дано описание ожидающих нас событий. Для того Господь и дал нам Священное Писание и Духа пророчества, чтобы исследовать их и не пребывать в неведении. Мы не только можем, но обязаны знать, где мы находимся. И не просто знать, но оповещать об этом мир.</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Вот что говорит Е. Уайт по этому поводу: </w:t>
      </w:r>
      <w:r>
        <w:rPr>
          <w:i/>
          <w:sz w:val="20"/>
        </w:rPr>
        <w:t>«События, относящиеся к концу времени благодати, и необходимость приготовления ко времени скорби изложены ясно и определенно. Но большинство имеют такое ничтожное представление об этих важных истинах, как будто бы их и нет на страницах Библии. Сатана стремится не допустить распространения какого-либо знания, которое могло бы умудрить людей ко спасению, чтобы время скорби оказалось для них неожиданностью».</w:t>
      </w:r>
    </w:p>
    <w:p>
      <w:pPr>
        <w:pStyle w:val="2"/>
        <w:tabs>
          <w:tab w:val="clear" w:pos="567"/>
          <w:tab w:val="left" w:pos="0"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left="0" w:firstLine="284"/>
        <w:rPr/>
      </w:pPr>
      <w:r>
        <w:rPr/>
        <w:t>Цель этой брошюры - объединить исследования Алонзо Л.Бейкера (книга «Папа снова царь») и Марриан Г.Берри (книга «Предостережение о периодах 1260, 1290 и 1335 дней из 12-й главы Даниила») в одно целое, дополнить их и показать, что заключительный кризис и время скорби могут начаться в любой день, а также показать с каких событий начнется заключительный кризис, на сколько времени он растянется и какими событиями закончится. Все это будет подано в сжатом вид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В центре исследований - 13-я и 17-я главы книги Откровение и 12-я глава книги Даниила.</w:t>
      </w:r>
    </w:p>
    <w:p>
      <w:pPr>
        <w:pStyle w:val="199999999"/>
        <w:ind w:firstLine="284"/>
        <w:rPr>
          <w:rFonts w:ascii="Times New Roman" w:hAnsi="Times New Roman" w:cs="Times New Roman"/>
          <w:sz w:val="20"/>
        </w:rPr>
      </w:pPr>
      <w:r>
        <w:rPr>
          <w:rFonts w:cs="Times New Roman" w:ascii="Times New Roman" w:hAnsi="Times New Roman"/>
          <w:sz w:val="20"/>
        </w:rPr>
        <w:t xml:space="preserve">Послушайте, что говорит Божья вестница: </w:t>
      </w:r>
      <w:r>
        <w:rPr>
          <w:rFonts w:cs="Times New Roman" w:ascii="Times New Roman" w:hAnsi="Times New Roman"/>
          <w:i/>
          <w:sz w:val="20"/>
        </w:rPr>
        <w:t xml:space="preserve">«Нужно провозглашать весть, которая </w:t>
      </w:r>
      <w:r>
        <w:rPr>
          <w:rFonts w:cs="Times New Roman" w:ascii="Times New Roman" w:hAnsi="Times New Roman"/>
          <w:b/>
          <w:i/>
          <w:sz w:val="20"/>
        </w:rPr>
        <w:t xml:space="preserve">пробудит  </w:t>
      </w:r>
      <w:r>
        <w:rPr>
          <w:rFonts w:cs="Times New Roman" w:ascii="Times New Roman" w:hAnsi="Times New Roman"/>
          <w:i/>
          <w:sz w:val="20"/>
        </w:rPr>
        <w:t xml:space="preserve">церкви </w:t>
      </w:r>
      <w:r>
        <w:rPr>
          <w:rFonts w:cs="Times New Roman" w:ascii="Times New Roman" w:hAnsi="Times New Roman"/>
          <w:sz w:val="20"/>
        </w:rPr>
        <w:t>(здесь и далее слова выделены автором брошюры)</w:t>
      </w:r>
      <w:r>
        <w:rPr>
          <w:rFonts w:cs="Times New Roman" w:ascii="Times New Roman" w:hAnsi="Times New Roman"/>
          <w:i/>
          <w:sz w:val="20"/>
        </w:rPr>
        <w:t xml:space="preserve">. Нужно прилагать все усилия, чтобы нести свет не только нашему народу, но и всему миру. Мне было дано указание, что пророчества Даниила и Откровения должны быть изданы небольшими буклетами с необходимыми объяснениями и разосланы по всему миру».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Разве не следует из этих слов, что пробуждение Церкви каким-то образом связано с постижением тайн пророчеств Даниила и Откровения? Брошюра, которую вы держите в руках, призвана способствовать пробуждению детей Божиих. Я очень надеюсь и верю, что если вы с искреннею молитвою и с Писанием в руках прочитаете эту брошюру, тщательно вникая в ее содержание, сонливость вашу как рукой снимет и некоторые ваши земные планы, особенно долгосрочные, поменяются.</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Очевидно, что понятие «последнее время» очень растяжимо и относительно. Уже при жизни Апостолов время было последним: «Дети! последнее время. И как вы слышали, что придет антихрист, и теперь появилось много антихристов, то мы и познаем из того, что последнее время» (1 Ин.2:18).</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Как видим, одним из определяющих признаков последнего времени апостол Иоанн считает появление антихристов. Но пришествие главного антихриста, о котором говорит апостол в этом же тексте - еще впереди, и об этом речь пойдет в одной из следующих глав брошюры.</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С течением веков рамки последнего времени сужались. Четко обозначенным на шкале истории рубежом, после которого последнее время стало более конкретным, явился 1844-й год - год начала следственного суда на неб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1929-й год, когда смертельно раненный в 1798 году зверь-папство ожил, сделал понятие последнего времени еще более конкретным и тревожным. </w:t>
      </w:r>
    </w:p>
    <w:p>
      <w:pPr>
        <w:pStyle w:val="199999999"/>
        <w:ind w:firstLine="284"/>
        <w:rPr>
          <w:rFonts w:ascii="Times New Roman" w:hAnsi="Times New Roman" w:cs="Times New Roman"/>
          <w:sz w:val="20"/>
        </w:rPr>
      </w:pPr>
      <w:r>
        <w:rPr>
          <w:rFonts w:cs="Times New Roman" w:ascii="Times New Roman" w:hAnsi="Times New Roman"/>
          <w:sz w:val="20"/>
        </w:rPr>
        <w:t xml:space="preserve">Далее последовало стремительное разрушение, одного за другим, коммунистических режимов в восточноевропейских странах в 1989 году, и затем - неожиданное и впечатляющее падение оплота мирового атеизма – Советского Союза. Примирение Соединенных Штатов и бывших коммунистических стран с Ватиканом, братание протестантов с католиками, вылившееся в отступление от великих завоеваний Реформации, ураганный рост и проникновение спиритизма в христианство, мощные и стремительные процессы, направленные на установление нового мирового порядка, явление Соединенных Штатов миру как единственной после распада СССР супердержавы - все это было предсказано Писанием и Духом пророчества, и все исполнилось и продолжает исполняться. Е.Уайт предупреждала, что </w:t>
      </w:r>
      <w:r>
        <w:rPr>
          <w:rFonts w:cs="Times New Roman" w:ascii="Times New Roman" w:hAnsi="Times New Roman"/>
          <w:i/>
          <w:sz w:val="20"/>
        </w:rPr>
        <w:t>«последние события будут скоротечным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К сегодняшнему дню понятие «последнее время» сузилось до критических пределов, но еще остается в значительной степени неопределенным. Сколько же его осталось, этого последнего времен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Уже опираясь только лишь на упомянутые выше события, можно с достаточной долей уверенности заключить - время близко. Но если вы прочитаете с молитвой брошюру, которую держите в руках, и уразумеете то, о чем в ней говорится, ваша уверенность в этом станет непоколебимой, вы поймёте </w:t>
      </w:r>
      <w:r>
        <w:rPr>
          <w:b/>
          <w:i/>
          <w:sz w:val="20"/>
        </w:rPr>
        <w:t>насколько оно близко</w:t>
      </w:r>
      <w:r>
        <w:rPr>
          <w:sz w:val="20"/>
        </w:rPr>
        <w:t xml:space="preserve"> и не будете застигнуты врасплох грядущими событиями.</w:t>
      </w:r>
      <w:r>
        <w:br w:type="page"/>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before="0" w:after="120"/>
        <w:ind w:firstLine="284"/>
        <w:jc w:val="both"/>
        <w:rPr/>
      </w:pPr>
      <w:r>
        <w:rPr>
          <w:b/>
          <w:sz w:val="48"/>
          <w:szCs w:val="48"/>
        </w:rPr>
        <w:t>Часть I. Тайна семи голов</w:t>
      </w:r>
    </w:p>
    <w:p>
      <w:pPr>
        <w:pStyle w:val="199999999"/>
        <w:spacing w:before="0" w:after="120"/>
        <w:jc w:val="center"/>
        <w:rPr/>
      </w:pPr>
      <w:r>
        <w:rPr>
          <w:rFonts w:cs="Times New Roman" w:ascii="Times New Roman" w:hAnsi="Times New Roman"/>
          <w:b/>
          <w:sz w:val="28"/>
          <w:szCs w:val="28"/>
        </w:rPr>
        <w:t>Глава 1. Зверь из Откровения 17 - наш современник</w:t>
      </w:r>
    </w:p>
    <w:p>
      <w:pPr>
        <w:pStyle w:val="Text0"/>
        <w:ind w:firstLine="284"/>
        <w:rPr>
          <w:rFonts w:ascii="Times New Roman" w:hAnsi="Times New Roman" w:cs="Times New Roman"/>
          <w:sz w:val="20"/>
        </w:rPr>
      </w:pPr>
      <w:r>
        <w:rPr>
          <w:rFonts w:cs="Times New Roman" w:ascii="Times New Roman" w:hAnsi="Times New Roman"/>
          <w:sz w:val="20"/>
        </w:rPr>
        <w:t>Семь голов в Писании упоминаются три раза - в 12, 13 и 17 главах книги Апокалипсис. В одном случае они принадлежат дракону, в двух других - зверям.</w:t>
      </w:r>
    </w:p>
    <w:p>
      <w:pPr>
        <w:pStyle w:val="Text0"/>
        <w:ind w:firstLine="284"/>
        <w:rPr>
          <w:rFonts w:ascii="Times New Roman" w:hAnsi="Times New Roman" w:cs="Times New Roman"/>
          <w:sz w:val="20"/>
        </w:rPr>
      </w:pPr>
      <w:r>
        <w:rPr>
          <w:rFonts w:cs="Times New Roman" w:ascii="Times New Roman" w:hAnsi="Times New Roman"/>
          <w:sz w:val="20"/>
        </w:rPr>
        <w:t>Обратимся сначала к 17 главе, в которой Иоанн был перенесен в видении далеко в будущее. Внимательно прочитав главу, мы увидим, что одной из центральных фигур в этой главе является зверь, символизирующий религиозно-политическую власть, именуемую папством. Поскольку эта брошюра адресуется главным образом читателю-адвентисту, то нет смысла тратить время на то, что всем адвентистам хорошо известно. В данном случае - на доказательство того, что зверь из 17 главы - папство.</w:t>
      </w:r>
    </w:p>
    <w:p>
      <w:pPr>
        <w:pStyle w:val="Text0"/>
        <w:ind w:firstLine="284"/>
        <w:rPr/>
      </w:pPr>
      <w:r>
        <w:rPr>
          <w:rFonts w:cs="Times New Roman" w:ascii="Times New Roman" w:hAnsi="Times New Roman"/>
          <w:sz w:val="20"/>
        </w:rPr>
        <w:t xml:space="preserve">Гораздо важнее сейчас сосредоточиться на определении периода существования этого зверя. Очевидно, что во всей 17 главе, где бы ни упоминался зверь (стихи 3,7,8,11,12,13,16,17), речь идет об одном и том же звере. Этому зверю даже присвоен номер: «И зверь, который был и которого нет, есть </w:t>
      </w:r>
      <w:r>
        <w:rPr>
          <w:rFonts w:cs="Times New Roman" w:ascii="Times New Roman" w:hAnsi="Times New Roman"/>
          <w:b/>
          <w:i/>
          <w:sz w:val="20"/>
        </w:rPr>
        <w:t>восьмый</w:t>
      </w:r>
      <w:r>
        <w:rPr>
          <w:rFonts w:cs="Times New Roman" w:ascii="Times New Roman" w:hAnsi="Times New Roman"/>
          <w:sz w:val="20"/>
        </w:rPr>
        <w:t xml:space="preserve">, и из числа семи, и пойдет в погибель» (ст.11). Давайте разберем этот текст. Что он означает? Сразу же хочу предупредить возможную путаницу: </w:t>
      </w:r>
      <w:r>
        <w:rPr>
          <w:rFonts w:cs="Times New Roman" w:ascii="Times New Roman" w:hAnsi="Times New Roman"/>
          <w:b/>
          <w:i/>
          <w:sz w:val="20"/>
        </w:rPr>
        <w:t>число семь в этом тексте не имеет ничего общего с семью головами исследуемого зверя, так как в тексте 11 речь идет не о семи головах, а о семи зверях.</w:t>
      </w:r>
      <w:r>
        <w:rPr>
          <w:rFonts w:cs="Times New Roman" w:ascii="Times New Roman" w:hAnsi="Times New Roman"/>
          <w:sz w:val="20"/>
        </w:rPr>
        <w:t xml:space="preserve"> Кто эти звери?</w:t>
      </w:r>
    </w:p>
    <w:p>
      <w:pPr>
        <w:pStyle w:val="Text0"/>
        <w:ind w:firstLine="284"/>
        <w:rPr>
          <w:rFonts w:ascii="Times New Roman" w:hAnsi="Times New Roman" w:cs="Times New Roman"/>
          <w:sz w:val="20"/>
        </w:rPr>
      </w:pPr>
      <w:r>
        <w:rPr>
          <w:rFonts w:cs="Times New Roman" w:ascii="Times New Roman" w:hAnsi="Times New Roman"/>
          <w:sz w:val="20"/>
        </w:rPr>
        <w:t>О них говорится в разных местах Священного Писания. Давайте заглянем в Библию и перечислим по порядку этих семь зверей. Первых четырех мы находим в книге Даниила: «и четыре больших зверя вышли из моря, непохожие один на другого» (Даниила 7:3). Вот эти звери:</w:t>
      </w:r>
    </w:p>
    <w:tbl>
      <w:tblPr>
        <w:tblW w:w="6453" w:type="dxa"/>
        <w:jc w:val="left"/>
        <w:tblInd w:w="-108" w:type="dxa"/>
        <w:tblLayout w:type="fixed"/>
        <w:tblCellMar>
          <w:top w:w="0" w:type="dxa"/>
          <w:left w:w="108" w:type="dxa"/>
          <w:bottom w:w="0" w:type="dxa"/>
          <w:right w:w="108" w:type="dxa"/>
        </w:tblCellMar>
      </w:tblPr>
      <w:tblGrid>
        <w:gridCol w:w="675"/>
        <w:gridCol w:w="5778"/>
      </w:tblGrid>
      <w:tr>
        <w:trPr/>
        <w:tc>
          <w:tcPr>
            <w:tcW w:w="675" w:type="dxa"/>
            <w:tcBorders/>
          </w:tcPr>
          <w:p>
            <w:pPr>
              <w:pStyle w:val="Text0"/>
              <w:ind w:hanging="0"/>
              <w:jc w:val="right"/>
              <w:rPr>
                <w:rFonts w:ascii="Times New Roman" w:hAnsi="Times New Roman" w:cs="Times New Roman"/>
                <w:sz w:val="20"/>
              </w:rPr>
            </w:pPr>
            <w:r>
              <w:rPr>
                <w:rFonts w:cs="Times New Roman" w:ascii="Times New Roman" w:hAnsi="Times New Roman"/>
                <w:sz w:val="20"/>
              </w:rPr>
              <w:t>1.</w:t>
            </w:r>
          </w:p>
        </w:tc>
        <w:tc>
          <w:tcPr>
            <w:tcW w:w="5778" w:type="dxa"/>
            <w:tcBorders/>
          </w:tcPr>
          <w:p>
            <w:pPr>
              <w:pStyle w:val="Text0"/>
              <w:ind w:hanging="0"/>
              <w:rPr>
                <w:rFonts w:ascii="Times New Roman" w:hAnsi="Times New Roman" w:cs="Times New Roman"/>
                <w:sz w:val="20"/>
              </w:rPr>
            </w:pPr>
            <w:r>
              <w:rPr>
                <w:rFonts w:cs="Times New Roman" w:ascii="Times New Roman" w:hAnsi="Times New Roman"/>
                <w:sz w:val="20"/>
              </w:rPr>
              <w:t>Лев - символ Вавилона (Даниила 7:4),</w:t>
            </w:r>
          </w:p>
        </w:tc>
      </w:tr>
      <w:tr>
        <w:trPr/>
        <w:tc>
          <w:tcPr>
            <w:tcW w:w="675" w:type="dxa"/>
            <w:tcBorders/>
          </w:tcPr>
          <w:p>
            <w:pPr>
              <w:pStyle w:val="Text0"/>
              <w:ind w:hanging="0"/>
              <w:jc w:val="right"/>
              <w:rPr>
                <w:rFonts w:ascii="Times New Roman" w:hAnsi="Times New Roman" w:cs="Times New Roman"/>
                <w:sz w:val="20"/>
              </w:rPr>
            </w:pPr>
            <w:r>
              <w:rPr>
                <w:rFonts w:cs="Times New Roman" w:ascii="Times New Roman" w:hAnsi="Times New Roman"/>
                <w:sz w:val="20"/>
              </w:rPr>
              <w:t>2.</w:t>
            </w:r>
          </w:p>
        </w:tc>
        <w:tc>
          <w:tcPr>
            <w:tcW w:w="5778" w:type="dxa"/>
            <w:tcBorders/>
          </w:tcPr>
          <w:p>
            <w:pPr>
              <w:pStyle w:val="Text0"/>
              <w:ind w:hanging="0"/>
              <w:rPr>
                <w:rFonts w:ascii="Times New Roman" w:hAnsi="Times New Roman" w:cs="Times New Roman"/>
                <w:sz w:val="20"/>
              </w:rPr>
            </w:pPr>
            <w:r>
              <w:rPr>
                <w:rFonts w:cs="Times New Roman" w:ascii="Times New Roman" w:hAnsi="Times New Roman"/>
                <w:sz w:val="20"/>
              </w:rPr>
              <w:t>Медведь - символ Мидо-Персии (Даниила 7:5),</w:t>
            </w:r>
          </w:p>
        </w:tc>
      </w:tr>
      <w:tr>
        <w:trPr/>
        <w:tc>
          <w:tcPr>
            <w:tcW w:w="675" w:type="dxa"/>
            <w:tcBorders/>
          </w:tcPr>
          <w:p>
            <w:pPr>
              <w:pStyle w:val="Text0"/>
              <w:ind w:hanging="0"/>
              <w:jc w:val="right"/>
              <w:rPr>
                <w:rFonts w:ascii="Times New Roman" w:hAnsi="Times New Roman" w:cs="Times New Roman"/>
                <w:sz w:val="20"/>
              </w:rPr>
            </w:pPr>
            <w:r>
              <w:rPr>
                <w:rFonts w:cs="Times New Roman" w:ascii="Times New Roman" w:hAnsi="Times New Roman"/>
                <w:sz w:val="20"/>
              </w:rPr>
              <w:t>3.</w:t>
            </w:r>
          </w:p>
        </w:tc>
        <w:tc>
          <w:tcPr>
            <w:tcW w:w="5778" w:type="dxa"/>
            <w:tcBorders/>
          </w:tcPr>
          <w:p>
            <w:pPr>
              <w:pStyle w:val="Text0"/>
              <w:ind w:hanging="0"/>
              <w:rPr>
                <w:rFonts w:ascii="Times New Roman" w:hAnsi="Times New Roman" w:cs="Times New Roman"/>
                <w:sz w:val="20"/>
              </w:rPr>
            </w:pPr>
            <w:r>
              <w:rPr>
                <w:rFonts w:cs="Times New Roman" w:ascii="Times New Roman" w:hAnsi="Times New Roman"/>
                <w:sz w:val="20"/>
              </w:rPr>
              <w:t>Барс - символ Греции (Даниила 7:6) и</w:t>
            </w:r>
          </w:p>
        </w:tc>
      </w:tr>
      <w:tr>
        <w:trPr/>
        <w:tc>
          <w:tcPr>
            <w:tcW w:w="675" w:type="dxa"/>
            <w:tcBorders/>
          </w:tcPr>
          <w:p>
            <w:pPr>
              <w:pStyle w:val="Text0"/>
              <w:ind w:hanging="0"/>
              <w:jc w:val="right"/>
              <w:rPr>
                <w:rFonts w:ascii="Times New Roman" w:hAnsi="Times New Roman" w:cs="Times New Roman"/>
                <w:sz w:val="20"/>
              </w:rPr>
            </w:pPr>
            <w:r>
              <w:rPr>
                <w:rFonts w:cs="Times New Roman" w:ascii="Times New Roman" w:hAnsi="Times New Roman"/>
                <w:sz w:val="20"/>
              </w:rPr>
              <w:t>4.</w:t>
            </w:r>
          </w:p>
        </w:tc>
        <w:tc>
          <w:tcPr>
            <w:tcW w:w="5778" w:type="dxa"/>
            <w:tcBorders/>
          </w:tcPr>
          <w:p>
            <w:pPr>
              <w:pStyle w:val="Text0"/>
              <w:ind w:hanging="0"/>
              <w:rPr>
                <w:rFonts w:ascii="Times New Roman" w:hAnsi="Times New Roman" w:cs="Times New Roman"/>
                <w:sz w:val="20"/>
              </w:rPr>
            </w:pPr>
            <w:r>
              <w:rPr>
                <w:rFonts w:cs="Times New Roman" w:ascii="Times New Roman" w:hAnsi="Times New Roman"/>
                <w:sz w:val="20"/>
              </w:rPr>
              <w:t>Зверь «страшный и ужасный» - символ Римской империи (Даниила 7:7).</w:t>
            </w:r>
          </w:p>
        </w:tc>
      </w:tr>
    </w:tbl>
    <w:p>
      <w:pPr>
        <w:pStyle w:val="Text0"/>
        <w:ind w:firstLine="284"/>
        <w:rPr/>
      </w:pPr>
      <w:r>
        <w:rPr/>
        <w:t>Остальных зверей мы обнаружим в книге Откровение:</w:t>
      </w:r>
    </w:p>
    <w:tbl>
      <w:tblPr>
        <w:tblW w:w="6453" w:type="dxa"/>
        <w:jc w:val="left"/>
        <w:tblInd w:w="-108" w:type="dxa"/>
        <w:tblLayout w:type="fixed"/>
        <w:tblCellMar>
          <w:top w:w="0" w:type="dxa"/>
          <w:left w:w="108" w:type="dxa"/>
          <w:bottom w:w="0" w:type="dxa"/>
          <w:right w:w="108" w:type="dxa"/>
        </w:tblCellMar>
      </w:tblPr>
      <w:tblGrid>
        <w:gridCol w:w="675"/>
        <w:gridCol w:w="5778"/>
      </w:tblGrid>
      <w:tr>
        <w:trPr/>
        <w:tc>
          <w:tcPr>
            <w:tcW w:w="675" w:type="dxa"/>
            <w:tcBorders/>
          </w:tcPr>
          <w:p>
            <w:pPr>
              <w:pStyle w:val="Text0"/>
              <w:ind w:hanging="0"/>
              <w:jc w:val="right"/>
              <w:rPr>
                <w:rFonts w:ascii="Times New Roman" w:hAnsi="Times New Roman" w:cs="Times New Roman"/>
                <w:sz w:val="20"/>
              </w:rPr>
            </w:pPr>
            <w:r>
              <w:rPr>
                <w:rFonts w:cs="Times New Roman" w:ascii="Times New Roman" w:hAnsi="Times New Roman"/>
                <w:sz w:val="20"/>
              </w:rPr>
              <w:t>5.</w:t>
            </w:r>
          </w:p>
        </w:tc>
        <w:tc>
          <w:tcPr>
            <w:tcW w:w="5778" w:type="dxa"/>
            <w:tcBorders/>
          </w:tcPr>
          <w:p>
            <w:pPr>
              <w:pStyle w:val="Text0"/>
              <w:ind w:hanging="0"/>
              <w:rPr>
                <w:rFonts w:ascii="Times New Roman" w:hAnsi="Times New Roman" w:cs="Times New Roman"/>
                <w:sz w:val="20"/>
              </w:rPr>
            </w:pPr>
            <w:r>
              <w:rPr>
                <w:rFonts w:cs="Times New Roman" w:ascii="Times New Roman" w:hAnsi="Times New Roman"/>
                <w:sz w:val="20"/>
              </w:rPr>
              <w:t>Зверь - символ современного атеизма, начало которому положила Французская революция (Откровение 11:7),</w:t>
            </w:r>
          </w:p>
        </w:tc>
      </w:tr>
      <w:tr>
        <w:trPr/>
        <w:tc>
          <w:tcPr>
            <w:tcW w:w="675" w:type="dxa"/>
            <w:tcBorders/>
          </w:tcPr>
          <w:p>
            <w:pPr>
              <w:pStyle w:val="Text0"/>
              <w:ind w:hanging="0"/>
              <w:jc w:val="right"/>
              <w:rPr>
                <w:rFonts w:ascii="Times New Roman" w:hAnsi="Times New Roman" w:cs="Times New Roman"/>
                <w:sz w:val="20"/>
              </w:rPr>
            </w:pPr>
            <w:r>
              <w:rPr>
                <w:rFonts w:cs="Times New Roman" w:ascii="Times New Roman" w:hAnsi="Times New Roman"/>
                <w:sz w:val="20"/>
              </w:rPr>
              <w:t>6.</w:t>
            </w:r>
          </w:p>
        </w:tc>
        <w:tc>
          <w:tcPr>
            <w:tcW w:w="5778" w:type="dxa"/>
            <w:tcBorders/>
          </w:tcPr>
          <w:p>
            <w:pPr>
              <w:pStyle w:val="Text0"/>
              <w:ind w:hanging="0"/>
              <w:rPr>
                <w:rFonts w:ascii="Times New Roman" w:hAnsi="Times New Roman" w:cs="Times New Roman"/>
                <w:sz w:val="20"/>
              </w:rPr>
            </w:pPr>
            <w:r>
              <w:rPr>
                <w:rFonts w:cs="Times New Roman" w:ascii="Times New Roman" w:hAnsi="Times New Roman"/>
                <w:sz w:val="20"/>
              </w:rPr>
              <w:t>Зверь - символ папства (Откровение 13:1) и, наконец,</w:t>
            </w:r>
          </w:p>
        </w:tc>
      </w:tr>
      <w:tr>
        <w:trPr/>
        <w:tc>
          <w:tcPr>
            <w:tcW w:w="675" w:type="dxa"/>
            <w:tcBorders/>
          </w:tcPr>
          <w:p>
            <w:pPr>
              <w:pStyle w:val="Text0"/>
              <w:ind w:hanging="0"/>
              <w:jc w:val="right"/>
              <w:rPr>
                <w:rFonts w:ascii="Times New Roman" w:hAnsi="Times New Roman" w:cs="Times New Roman"/>
                <w:sz w:val="20"/>
              </w:rPr>
            </w:pPr>
            <w:r>
              <w:rPr>
                <w:rFonts w:cs="Times New Roman" w:ascii="Times New Roman" w:hAnsi="Times New Roman"/>
                <w:sz w:val="20"/>
              </w:rPr>
              <w:t>7.</w:t>
            </w:r>
          </w:p>
        </w:tc>
        <w:tc>
          <w:tcPr>
            <w:tcW w:w="5778" w:type="dxa"/>
            <w:tcBorders/>
          </w:tcPr>
          <w:p>
            <w:pPr>
              <w:pStyle w:val="Text0"/>
              <w:ind w:hanging="0"/>
              <w:rPr>
                <w:rFonts w:ascii="Times New Roman" w:hAnsi="Times New Roman" w:cs="Times New Roman"/>
                <w:sz w:val="20"/>
              </w:rPr>
            </w:pPr>
            <w:r>
              <w:rPr>
                <w:rFonts w:cs="Times New Roman" w:ascii="Times New Roman" w:hAnsi="Times New Roman"/>
                <w:sz w:val="20"/>
              </w:rPr>
              <w:t>Зверь с агнчими рогами - символ США (Откровение13:11).</w:t>
            </w:r>
          </w:p>
        </w:tc>
      </w:tr>
    </w:tbl>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Вот и все звери. Больше не ищите - бесполезно. Библия называет нам только семь зверей, не считая того восьмого, с которого мы начали исследование. Овен и козел, о которых говорится в Даниила 8:3 и 5, в счет не идут, потому что они, как символы, всего лишь дублируют медведя и барса. И что важно – при их описании не используется слово «зверь».</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Итак, семь перечисленных зверей - это те звери, о которых говорится в Откровении 17:11 так: «из числа семи». Теперь становится понятным, о чём говорит Ангел в стихе 11. Он говорит, что средневековое папство, которое существовало с 538 года по 1798 год (1260 лет), «и которого нет», вновь явится как зверь, но уже в современном обличье. Средневековое папство входит в семерку зверей, но оно было в прошлом, и его уже нет, потому что в 1798 году оно получило смертельную рану и исчезло с мировой арены, перестав существовать как политическая власть, как зверь.</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Однако, этому зверю, который был в числе семи, надлежит после долгих лет небытия ожить и явиться вновь, уже под номером восемь...</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1929 год - одна из важнейших вех в истории, потому что в этом году, в результате подписания известных соглашений  между фашистским правительством Италии и римским папой Пием ХI, смертельная рана зверя, нанесенная ему в 1798 году, исцелела и зверь ожил (дорогой читатель, я настоятельно рекомендую вам читать приложение, как только встретите ссылку на него. Итак, смотрите приложение 4).</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Папа вновь получил то, что было потеряно в 1798 году: титул монарха и политическую власть, без которой немыслимо было существование зверя как такового.</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Таким образом, в 1929 году начал свое существование восьмой зверь - современное папство, о котором повествует 17 глава Откровения. И все события, описанные в этой главе, происходят </w:t>
      </w:r>
      <w:r>
        <w:rPr>
          <w:b/>
          <w:i/>
          <w:sz w:val="20"/>
        </w:rPr>
        <w:t>после</w:t>
      </w:r>
      <w:r>
        <w:rPr>
          <w:sz w:val="20"/>
        </w:rPr>
        <w:t xml:space="preserve"> 1929 года, что очень важно понимать.</w:t>
      </w:r>
    </w:p>
    <w:p>
      <w:pPr>
        <w:pStyle w:val="199999999"/>
        <w:ind w:firstLine="284"/>
        <w:rPr/>
      </w:pPr>
      <w:r>
        <w:rPr>
          <w:rFonts w:cs="Times New Roman" w:ascii="Times New Roman" w:hAnsi="Times New Roman"/>
          <w:sz w:val="20"/>
        </w:rPr>
        <w:t xml:space="preserve">Вот мы и определили период существования зверя из 17 главы - этот период начинается с 1929 года и продолжается по сей день, и продолжится до самой гибели зверя, о которой говорится в стихах 8 и 11.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Некоторых может смутить то обстоятельство, что о данном звере Иоанн говорит как о существующем и одновременно как о несуществующем. То, что этот зверь существует, видно из слов «и зверь... </w:t>
      </w:r>
      <w:r>
        <w:rPr>
          <w:b/>
          <w:i/>
          <w:sz w:val="20"/>
        </w:rPr>
        <w:t>есть</w:t>
      </w:r>
      <w:r>
        <w:rPr>
          <w:sz w:val="20"/>
        </w:rPr>
        <w:t xml:space="preserve"> восьмый» (ст.11). А слова «был, и </w:t>
      </w:r>
      <w:r>
        <w:rPr>
          <w:b/>
          <w:i/>
          <w:sz w:val="20"/>
        </w:rPr>
        <w:t>нет</w:t>
      </w:r>
      <w:r>
        <w:rPr>
          <w:sz w:val="20"/>
        </w:rPr>
        <w:t xml:space="preserve"> его» (ст.8) создают впечатление, будто он не существует. Это кажущееся противоречие разрешается просто. Выражение «и зверь... есть восьмый» относится к современному папству, а выражение «был, и нет его» относится к средневековому папству. Слова </w:t>
      </w:r>
      <w:r>
        <w:rPr>
          <w:b/>
          <w:i/>
          <w:sz w:val="20"/>
        </w:rPr>
        <w:t xml:space="preserve">«выйдет» </w:t>
      </w:r>
      <w:r>
        <w:rPr>
          <w:sz w:val="20"/>
        </w:rPr>
        <w:t xml:space="preserve">и </w:t>
      </w:r>
      <w:r>
        <w:rPr>
          <w:b/>
          <w:i/>
          <w:sz w:val="20"/>
        </w:rPr>
        <w:t xml:space="preserve">«явится» </w:t>
      </w:r>
      <w:r>
        <w:rPr>
          <w:sz w:val="20"/>
        </w:rPr>
        <w:t xml:space="preserve">тоже относятся к современному папству, так как оно уже живо и существует, однако </w:t>
      </w:r>
      <w:r>
        <w:rPr>
          <w:b/>
          <w:i/>
          <w:sz w:val="20"/>
        </w:rPr>
        <w:t>явится</w:t>
      </w:r>
      <w:r>
        <w:rPr>
          <w:sz w:val="20"/>
        </w:rPr>
        <w:t xml:space="preserve"> в силе и могуществе после, когда «</w:t>
      </w:r>
      <w:r>
        <w:rPr>
          <w:b/>
          <w:i/>
          <w:sz w:val="20"/>
        </w:rPr>
        <w:t>выйдет</w:t>
      </w:r>
      <w:r>
        <w:rPr>
          <w:sz w:val="20"/>
        </w:rPr>
        <w:t xml:space="preserve"> из бездны» и ему поклонится вся земля (Откровение13:3,4). О том, что это значит, как это произойдет и когда - будет сказано в одной из последующих глав. А пока что Ангел как бы говорит: «Видишь зверя, на котором сидит блудница? Этот зверь - современное папство. Когда-то в средние века он жил и властвовал, но потом получил смертельную рану и умер. Того средневекового папства-зверя больше не существует, его нет. Зверь же, которого ты видишь, это новый, современный зверь. Он настолько точно копирует того, средневекового, что можно сказать, что это средневековый и есть, только оживший, восставший после некоторого времени небытия. Сейчас он уже живой, уже существует, но только еще не </w:t>
      </w:r>
      <w:r>
        <w:rPr>
          <w:b/>
          <w:i/>
          <w:sz w:val="20"/>
        </w:rPr>
        <w:t>явился</w:t>
      </w:r>
      <w:r>
        <w:rPr>
          <w:sz w:val="20"/>
        </w:rPr>
        <w:t xml:space="preserve"> миру в том могуществе, в каком царствовал в средневековье. Он пока еще набирает силу и явится в тот день, когда </w:t>
      </w:r>
      <w:r>
        <w:rPr>
          <w:b/>
          <w:i/>
          <w:sz w:val="20"/>
        </w:rPr>
        <w:t>выйдет из бездны</w:t>
      </w:r>
      <w:r>
        <w:rPr>
          <w:sz w:val="20"/>
        </w:rPr>
        <w:t>. Он явится в еще большем, чем в средние века могуществе, но спустя короткое время пойдет в погибель».</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О том,  что зверь из 17 главы – современное  папство,  а не средневековое, говорят и тексты 1, 14, 16. В стихе 1 говорится о суде над блудницей,  который до сего дня  еще не совершился,  но будет совершен в самом конце дней. В стихе 14 говорится о  заключительной битве между зверем в содружестве с 10-ю рогами  и Агнцем. Это тоже впереди. И, наконец, в  стихе 16  говорится об окончательном уничтожении блудницы, в чем, собственно,  и будет состоять суд над нею, показанный Ангелом Иоанну далее, в 18 главе. Это событие тоже впереди. Слова «и явится» (Откр. 17:8) говорят о том же, т.к. в оригинале они звучат иначе: «и всё-таки есть» (в настоящем времен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Ни один из указанных текстов  не может относиться к средневековому папству.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Итак, мы выяснил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1.</w:t>
        <w:tab/>
        <w:t>Зверь из 17 главы Откровения - это современное папство как религиозно-политическая власть,</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2.</w:t>
        <w:tab/>
        <w:t xml:space="preserve">Время существования этого зверя начинается в 1929 году и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3.</w:t>
        <w:tab/>
        <w:t>Все события, описываемые в Откровении 17, происходят после 1929 год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before="0" w:after="120"/>
        <w:ind w:firstLine="284"/>
        <w:jc w:val="center"/>
        <w:rPr>
          <w:b/>
          <w:b/>
          <w:sz w:val="28"/>
          <w:szCs w:val="28"/>
        </w:rPr>
      </w:pPr>
      <w:r>
        <w:rPr>
          <w:b/>
          <w:sz w:val="28"/>
          <w:szCs w:val="28"/>
        </w:rPr>
        <w:t>Глава 2. Семь голов зверя</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Теперь давайте попробуем рассуждать логически.</w:t>
      </w:r>
    </w:p>
    <w:p>
      <w:pPr>
        <w:pStyle w:val="199999999"/>
        <w:ind w:firstLine="284"/>
        <w:rPr>
          <w:rFonts w:ascii="Times New Roman" w:hAnsi="Times New Roman" w:cs="Times New Roman"/>
          <w:sz w:val="20"/>
        </w:rPr>
      </w:pPr>
      <w:r>
        <w:rPr>
          <w:rFonts w:cs="Times New Roman" w:ascii="Times New Roman" w:hAnsi="Times New Roman"/>
          <w:sz w:val="20"/>
        </w:rPr>
        <w:t>В любом живом организме существуют тесная связь и единство между телом и головой. Не так ли? Худо, если этого единства нет.</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А для чего дана голова живому существу, будь то зверь или человек, птица или рыба? Любой здравомыслящий человек скажет: для того, чтобы выносить решения и руководить телом.</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Также не могут туловище и голова жить в разное время. Они составляют одно органическое целое, вместе появляются на свет и вместе умирают.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Давайте же эти простые истины отнесем к зверю из 17 главы Откровения. Пусть нас не смущает то, что у него не одна голова, а целых семь. И тогда мы придем к следующим поразительным выводам:</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1.</w:t>
        <w:tab/>
        <w:t>головы зверя-папства являются его руководителям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2.</w:t>
        <w:tab/>
        <w:t>существование и отсчет этих семи голов-руководителей начинается с того момента, когда появился и сам зверь, то есть с 1929 год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3.</w:t>
        <w:tab/>
        <w:t>эти головы - папы римские, царствовавшие один за другим, начиная с 1929 года (см. приложение 11).</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Вывод, действительно, настолько же шокирующий, насколько и простой. Но что говорит Писание об этих головах?</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Читаем 17 главу, стихи 9 и 10: «Здесь ум, имеющий мудрость. Семь голов суть семь гор, на которых сидит жена, и семь царей...».</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Давайте разбирать по порядку.</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Здесь ум, имеющий мудрость» - подобные этим слова мы встречаем в Откровении 13:18: «Здесь мудрость. Кто имеет ум, тот сочти число зверя...». Слова о мудрости и уме здесь не случайны. Сразу после них следует тайна, раскрытие которой требует особого рода ума и мудрости – не мирских, но ниспосланных свыше как дар от Бога. И тайна, похоже, имеет особое свойство - она лежит на поверхност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Так, например, тайна числа зверя много веков оставалась неразгаданной, и никто не знал где искать разгадку, хотя она лежала буквально на поверхности - на лбу у папы римского в виде надписи на его тиаре «VICARIVS FILII DEI».</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Подобным образом обстоит дело и с тайной семи голов зверя - ее разгадка не запрятана глубоко, но лежит на поверхности.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Но пойдемте дальше: «Семь голов суть семь гор, на которых сидит жена, и семь царей...». Мы видим, что здесь символ «голова» имеет два значения: первое - «гора», второе - «царь». Говоря о семи головах, Ангел тут же дает расшифровку этого символа, избавляя нас от необходимости искать в Священном Писании ответ на вопрос: что же может означать «голов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Не следует пытаться расшифровывать слова «гора» и «царь» - это </w:t>
      </w:r>
      <w:r>
        <w:rPr>
          <w:b/>
          <w:i/>
          <w:sz w:val="20"/>
        </w:rPr>
        <w:t>конечные</w:t>
      </w:r>
      <w:r>
        <w:rPr>
          <w:sz w:val="20"/>
        </w:rPr>
        <w:t xml:space="preserve"> значения, в дальнейшей расшифровке не нуждающиеся. То есть, «гора» - это буквальная гора, которую можно срыть бульдозером, а «царь» - это буквальный царь, с которым можно поздороваться за руку.</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Если бы слово «царь» было символом, то правомерно было бы искать для него буквальное значение (как в Дан. 11:40, к примеру). Но сегодня мы рассматриваем конкретные места из Откровения 17, где </w:t>
      </w:r>
      <w:r>
        <w:rPr>
          <w:b/>
          <w:i/>
          <w:sz w:val="20"/>
        </w:rPr>
        <w:t>«царь» не является символом, а является буквальным значением символа.</w:t>
      </w:r>
      <w:r>
        <w:rPr>
          <w:sz w:val="20"/>
        </w:rPr>
        <w:t xml:space="preserve"> Символом же является «голов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Следует заметить, что в некоторых местах Священного Писания под словом «царь» подразумевается царство, но не личность. Это тексты Дан. 7:17; 8:20, 21.</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Но между этими текстами и теми, которые мы исследуем (Откр. 17:9,10) – существенная разница, несмотря на то, что и в тех, и в других говорится о царях.</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В первой группе текстов символами являются </w:t>
      </w:r>
      <w:r>
        <w:rPr>
          <w:b/>
          <w:i/>
          <w:sz w:val="20"/>
        </w:rPr>
        <w:t>животные</w:t>
      </w:r>
      <w:r>
        <w:rPr>
          <w:sz w:val="20"/>
        </w:rPr>
        <w:t xml:space="preserve"> (овен и козёл) </w:t>
      </w:r>
      <w:r>
        <w:rPr>
          <w:b/>
          <w:i/>
          <w:sz w:val="20"/>
        </w:rPr>
        <w:t>и звери</w:t>
      </w:r>
      <w:r>
        <w:rPr>
          <w:sz w:val="20"/>
        </w:rPr>
        <w:t xml:space="preserve">, а в исследуемой группе – </w:t>
      </w:r>
      <w:r>
        <w:rPr>
          <w:b/>
          <w:i/>
          <w:sz w:val="20"/>
        </w:rPr>
        <w:t>головы</w:t>
      </w:r>
      <w:r>
        <w:rPr>
          <w:sz w:val="20"/>
        </w:rPr>
        <w:t xml:space="preserve">. И если конечными значениями тех животных – символов могут быть только царства, и никак не личности, то конечным значением символа «голова» может быть только личность, но никак не царство. Нигде в Библии личность не символизируется зверем, равно как и царство нигде не символизируется головой. Даже в случае с истуканом, золотая голова которого символизировала </w:t>
      </w:r>
      <w:r>
        <w:rPr>
          <w:b/>
          <w:i/>
          <w:sz w:val="20"/>
        </w:rPr>
        <w:t>личность</w:t>
      </w:r>
      <w:r>
        <w:rPr>
          <w:sz w:val="20"/>
        </w:rPr>
        <w:t xml:space="preserve"> Навуходоносора, о чём ясно говорит текст Дан. 2:38 (подробнее об истукане, как символе, вы сможете прочитать в 8-й главе брошюры).</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Таким образом, конечное и буквальное значение символа зависит от того, каков сам символ.</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t>Это можно проиллюстрировать так:</w:t>
      </w:r>
    </w:p>
    <w:tbl>
      <w:tblPr>
        <w:tblW w:w="5670" w:type="dxa"/>
        <w:jc w:val="left"/>
        <w:tblInd w:w="279" w:type="dxa"/>
        <w:tblLayout w:type="fixed"/>
        <w:tblCellMar>
          <w:top w:w="0" w:type="dxa"/>
          <w:left w:w="108" w:type="dxa"/>
          <w:bottom w:w="0" w:type="dxa"/>
          <w:right w:w="108" w:type="dxa"/>
        </w:tblCellMar>
      </w:tblPr>
      <w:tblGrid>
        <w:gridCol w:w="2694"/>
        <w:gridCol w:w="297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center"/>
              <w:rPr>
                <w:b/>
                <w:b/>
                <w:sz w:val="20"/>
              </w:rPr>
            </w:pPr>
            <w:r>
              <w:rPr>
                <w:b/>
                <w:sz w:val="20"/>
              </w:rPr>
              <w:t>Символ:</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center"/>
              <w:rPr>
                <w:b/>
                <w:b/>
                <w:sz w:val="20"/>
              </w:rPr>
            </w:pPr>
            <w:r>
              <w:rPr>
                <w:b/>
                <w:sz w:val="20"/>
              </w:rPr>
              <w:t>Знач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sz w:val="20"/>
              </w:rPr>
            </w:pPr>
            <w:r>
              <w:rPr>
                <w:sz w:val="20"/>
              </w:rPr>
              <w:t>животное, зверь</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sz w:val="20"/>
              </w:rPr>
            </w:pPr>
            <w:r>
              <w:rPr>
                <w:sz w:val="20"/>
              </w:rPr>
              <w:t>царст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sz w:val="20"/>
              </w:rPr>
            </w:pPr>
            <w:r>
              <w:rPr>
                <w:sz w:val="20"/>
              </w:rPr>
              <w:t>голова звер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sz w:val="20"/>
              </w:rPr>
            </w:pPr>
            <w:r>
              <w:rPr>
                <w:sz w:val="20"/>
              </w:rPr>
              <w:t>царь, как личность</w:t>
            </w:r>
          </w:p>
        </w:tc>
      </w:tr>
    </w:tbl>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Ещё раз иными словами: зверь не может означать личность, а голова не может означать царство. </w:t>
      </w:r>
      <w:r>
        <w:rPr>
          <w:b/>
          <w:i/>
          <w:sz w:val="20"/>
        </w:rPr>
        <w:t>Голова зверя может означать только руководителя царства.</w:t>
      </w:r>
      <w:r>
        <w:rPr>
          <w:sz w:val="20"/>
        </w:rPr>
        <w:t xml:space="preserve"> Отсюда вывод: в Откровении 17 семь голов зверя – это семь царей, семь пап римских, представляющих одного зверя (папское царство).</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В этой главе символ «голова» имеет не одно, а два параллельных значения: «царь» и «гора». Оба эти значения – конечные и буквальные, то есть дальнейшей расшифровке не подлежащи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b/>
          <w:b/>
          <w:sz w:val="20"/>
        </w:rPr>
      </w:pPr>
      <w:r>
        <w:rPr>
          <w:b/>
          <w:sz w:val="20"/>
        </w:rPr>
        <w:t>До настоящего времени значение символа «голова» определялось многими комментаторами так, как это показано на схеме № 1 справа. И это привело к неверному толкованию, далеко уводящему от истины.</w:t>
      </w:r>
    </w:p>
    <w:tbl>
      <w:tblPr>
        <w:tblW w:w="6635" w:type="dxa"/>
        <w:jc w:val="center"/>
        <w:tblInd w:w="0" w:type="dxa"/>
        <w:tblLayout w:type="fixed"/>
        <w:tblCellMar>
          <w:top w:w="0" w:type="dxa"/>
          <w:left w:w="108" w:type="dxa"/>
          <w:bottom w:w="0" w:type="dxa"/>
          <w:right w:w="108" w:type="dxa"/>
        </w:tblCellMar>
      </w:tblPr>
      <w:tblGrid>
        <w:gridCol w:w="1101"/>
        <w:gridCol w:w="283"/>
        <w:gridCol w:w="992"/>
        <w:gridCol w:w="284"/>
        <w:gridCol w:w="992"/>
        <w:gridCol w:w="239"/>
        <w:gridCol w:w="1114"/>
        <w:gridCol w:w="14"/>
        <w:gridCol w:w="269"/>
        <w:gridCol w:w="14"/>
        <w:gridCol w:w="1304"/>
        <w:gridCol w:w="15"/>
        <w:gridCol w:w="14"/>
      </w:tblGrid>
      <w:tr>
        <w:trPr/>
        <w:tc>
          <w:tcPr>
            <w:tcW w:w="2660" w:type="dxa"/>
            <w:gridSpan w:val="4"/>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center"/>
              <w:rPr>
                <w:b/>
                <w:b/>
                <w:i/>
                <w:i/>
                <w:spacing w:val="112"/>
                <w:sz w:val="32"/>
                <w:szCs w:val="32"/>
                <w:u w:val="single"/>
              </w:rPr>
            </w:pPr>
            <w:r>
              <w:rPr>
                <w:b/>
                <w:i/>
                <w:spacing w:val="112"/>
                <w:sz w:val="32"/>
                <w:szCs w:val="32"/>
                <w:u w:val="single"/>
              </w:rPr>
              <w:t>Верно</w:t>
            </w:r>
          </w:p>
        </w:tc>
        <w:tc>
          <w:tcPr>
            <w:tcW w:w="3946" w:type="dxa"/>
            <w:gridSpan w:val="7"/>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center"/>
              <w:rPr>
                <w:b/>
                <w:b/>
                <w:i/>
                <w:i/>
                <w:spacing w:val="112"/>
                <w:sz w:val="32"/>
                <w:szCs w:val="32"/>
                <w:u w:val="single"/>
              </w:rPr>
            </w:pPr>
            <w:r>
              <w:rPr>
                <w:b/>
                <w:i/>
                <w:spacing w:val="112"/>
                <w:sz w:val="32"/>
                <w:szCs w:val="32"/>
                <w:u w:val="single"/>
              </w:rPr>
              <w:t>Неверно</w:t>
            </w:r>
          </w:p>
        </w:tc>
        <w:tc>
          <w:tcPr>
            <w:tcW w:w="29" w:type="dxa"/>
            <w:tcBorders/>
            <w:tcMar>
              <w:left w:w="0" w:type="dxa"/>
              <w:right w:w="0" w:type="dxa"/>
            </w:tcMar>
          </w:tcPr>
          <w:p>
            <w:pPr>
              <w:pStyle w:val="Normal"/>
              <w:snapToGrid w:val="false"/>
              <w:rPr>
                <w:b/>
                <w:b/>
                <w:i/>
                <w:i/>
                <w:spacing w:val="112"/>
                <w:sz w:val="32"/>
                <w:szCs w:val="32"/>
                <w:u w:val="single"/>
              </w:rPr>
            </w:pPr>
            <w:r>
              <w:rPr>
                <w:b/>
                <w:i/>
                <w:spacing w:val="112"/>
                <w:sz w:val="32"/>
                <w:szCs w:val="32"/>
                <w:u w:val="single"/>
              </w:rPr>
            </w:r>
          </w:p>
        </w:tc>
      </w:tr>
      <w:tr>
        <w:trPr/>
        <w:tc>
          <w:tcPr>
            <w:tcW w:w="1101" w:type="dxa"/>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napToGrid w:val="false"/>
              <w:jc w:val="both"/>
              <w:rPr>
                <w:b/>
                <w:b/>
                <w:i/>
                <w:i/>
                <w:spacing w:val="112"/>
                <w:sz w:val="20"/>
                <w:szCs w:val="32"/>
              </w:rPr>
            </w:pPr>
            <w:r>
              <w:rPr>
                <w:b/>
                <w:i/>
                <w:spacing w:val="112"/>
                <w:sz w:val="20"/>
                <w:szCs w:val="32"/>
              </w:rPr>
            </w:r>
          </w:p>
        </w:tc>
        <w:tc>
          <w:tcPr>
            <w:tcW w:w="283" w:type="dxa"/>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napToGrid w:val="false"/>
              <w:jc w:val="both"/>
              <w:rPr>
                <w:sz w:val="20"/>
              </w:rPr>
            </w:pPr>
            <w:r>
              <w:rPr>
                <w:sz w:val="20"/>
              </w:rPr>
            </w:r>
          </w:p>
        </w:tc>
        <w:tc>
          <w:tcPr>
            <w:tcW w:w="992" w:type="dxa"/>
            <w:tcBorders>
              <w:bottom w:val="doub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napToGrid w:val="false"/>
              <w:jc w:val="both"/>
              <w:rPr>
                <w:sz w:val="20"/>
              </w:rPr>
            </w:pPr>
            <w:r>
              <w:rPr>
                <w:sz w:val="20"/>
              </w:rPr>
            </w:r>
          </w:p>
        </w:tc>
        <w:tc>
          <w:tcPr>
            <w:tcW w:w="284" w:type="dxa"/>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napToGrid w:val="false"/>
              <w:jc w:val="both"/>
              <w:rPr>
                <w:sz w:val="20"/>
              </w:rPr>
            </w:pPr>
            <w:r>
              <w:rPr>
                <w:sz w:val="20"/>
              </w:rPr>
            </w:r>
          </w:p>
        </w:tc>
        <w:tc>
          <w:tcPr>
            <w:tcW w:w="992" w:type="dxa"/>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napToGrid w:val="false"/>
              <w:jc w:val="both"/>
              <w:rPr>
                <w:sz w:val="20"/>
              </w:rPr>
            </w:pPr>
            <w:r>
              <w:rPr>
                <w:sz w:val="20"/>
              </w:rPr>
            </w:r>
          </w:p>
        </w:tc>
        <w:tc>
          <w:tcPr>
            <w:tcW w:w="239" w:type="dxa"/>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napToGrid w:val="false"/>
              <w:jc w:val="both"/>
              <w:rPr>
                <w:sz w:val="20"/>
              </w:rPr>
            </w:pPr>
            <w:r>
              <w:rPr>
                <w:sz w:val="20"/>
              </w:rPr>
            </w:r>
          </w:p>
        </w:tc>
        <w:tc>
          <w:tcPr>
            <w:tcW w:w="1114" w:type="dxa"/>
            <w:tcBorders>
              <w:bottom w:val="doub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napToGrid w:val="false"/>
              <w:jc w:val="both"/>
              <w:rPr>
                <w:sz w:val="20"/>
              </w:rPr>
            </w:pPr>
            <w:r>
              <w:rPr>
                <w:sz w:val="20"/>
              </w:rPr>
            </w:r>
          </w:p>
        </w:tc>
        <w:tc>
          <w:tcPr>
            <w:tcW w:w="283" w:type="dxa"/>
            <w:gridSpan w:val="2"/>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napToGrid w:val="false"/>
              <w:jc w:val="both"/>
              <w:rPr>
                <w:sz w:val="20"/>
              </w:rPr>
            </w:pPr>
            <w:r>
              <w:rPr>
                <w:sz w:val="20"/>
              </w:rPr>
            </w:r>
          </w:p>
        </w:tc>
        <w:tc>
          <w:tcPr>
            <w:tcW w:w="1318" w:type="dxa"/>
            <w:gridSpan w:val="2"/>
            <w:tcBorders>
              <w:bottom w:val="doub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napToGrid w:val="false"/>
              <w:jc w:val="both"/>
              <w:rPr>
                <w:sz w:val="20"/>
              </w:rPr>
            </w:pPr>
            <w:r>
              <w:rPr>
                <w:sz w:val="20"/>
              </w:rPr>
            </w:r>
          </w:p>
        </w:tc>
        <w:tc>
          <w:tcPr>
            <w:tcW w:w="29" w:type="dxa"/>
            <w:tcBorders/>
            <w:tcMar>
              <w:left w:w="0" w:type="dxa"/>
              <w:right w:w="0" w:type="dxa"/>
            </w:tcMar>
          </w:tcPr>
          <w:p>
            <w:pPr>
              <w:pStyle w:val="Normal"/>
              <w:snapToGrid w:val="false"/>
              <w:rPr>
                <w:sz w:val="20"/>
              </w:rPr>
            </w:pPr>
            <w:r>
              <w:rPr>
                <w:sz w:val="20"/>
              </w:rPr>
            </w:r>
          </w:p>
        </w:tc>
      </w:tr>
      <w:tr>
        <w:trPr/>
        <w:tc>
          <w:tcPr>
            <w:tcW w:w="1101" w:type="dxa"/>
            <w:tcBorders>
              <w:bottom w:val="doub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napToGrid w:val="false"/>
              <w:jc w:val="both"/>
              <w:rPr>
                <w:sz w:val="20"/>
              </w:rPr>
            </w:pPr>
            <w:r>
              <w:rPr>
                <w:sz w:val="20"/>
              </w:rPr>
            </w:r>
          </w:p>
        </w:tc>
        <w:tc>
          <w:tcPr>
            <w:tcW w:w="283" w:type="dxa"/>
            <w:tcBorders>
              <w:right w:val="doub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napToGrid w:val="false"/>
              <w:jc w:val="both"/>
              <w:rPr>
                <w:sz w:val="20"/>
              </w:rPr>
            </w:pPr>
            <w:r>
              <w:rPr>
                <w:sz w:val="20"/>
              </w:rPr>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b/>
                <w:b/>
                <w:sz w:val="16"/>
                <w:szCs w:val="16"/>
              </w:rPr>
            </w:pPr>
            <w:r>
              <w:rPr>
                <w:b/>
                <w:sz w:val="16"/>
                <w:szCs w:val="16"/>
              </w:rPr>
              <w:t>Конечно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b/>
                <w:b/>
                <w:sz w:val="16"/>
                <w:szCs w:val="16"/>
              </w:rPr>
            </w:pPr>
            <w:r>
              <w:rPr>
                <w:b/>
                <w:sz w:val="16"/>
                <w:szCs w:val="16"/>
              </w:rPr>
              <w:t>значени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b/>
                <w:b/>
                <w:sz w:val="16"/>
                <w:szCs w:val="16"/>
              </w:rPr>
            </w:pPr>
            <w:r>
              <w:rPr>
                <w:b/>
                <w:sz w:val="16"/>
                <w:szCs w:val="16"/>
              </w:rPr>
              <w:t>«царь»</w:t>
            </w:r>
          </w:p>
        </w:tc>
        <w:tc>
          <w:tcPr>
            <w:tcW w:w="284" w:type="dxa"/>
            <w:tcBorders>
              <w:left w:val="doub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napToGrid w:val="false"/>
              <w:jc w:val="both"/>
              <w:rPr>
                <w:b/>
                <w:b/>
                <w:sz w:val="20"/>
                <w:szCs w:val="16"/>
              </w:rPr>
            </w:pPr>
            <w:r>
              <w:rPr>
                <w:b/>
                <w:sz w:val="20"/>
                <w:szCs w:val="16"/>
              </w:rPr>
            </w:r>
          </w:p>
        </w:tc>
        <w:tc>
          <w:tcPr>
            <w:tcW w:w="992" w:type="dxa"/>
            <w:tcBorders>
              <w:bottom w:val="doub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napToGrid w:val="false"/>
              <w:jc w:val="both"/>
              <w:rPr>
                <w:sz w:val="20"/>
              </w:rPr>
            </w:pPr>
            <w:r>
              <w:rPr>
                <w:sz w:val="20"/>
              </w:rPr>
            </w:r>
          </w:p>
        </w:tc>
        <w:tc>
          <w:tcPr>
            <w:tcW w:w="239" w:type="dxa"/>
            <w:tcBorders>
              <w:right w:val="doub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napToGrid w:val="false"/>
              <w:jc w:val="both"/>
              <w:rPr>
                <w:sz w:val="20"/>
              </w:rPr>
            </w:pPr>
            <w:r>
              <w:rPr>
                <w:sz w:val="20"/>
              </w:rPr>
            </w:r>
          </w:p>
        </w:tc>
        <w:tc>
          <w:tcPr>
            <w:tcW w:w="1128" w:type="dxa"/>
            <w:gridSpan w:val="2"/>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b/>
                <w:b/>
                <w:sz w:val="16"/>
                <w:szCs w:val="16"/>
              </w:rPr>
            </w:pPr>
            <w:r>
              <w:rPr>
                <w:b/>
                <w:sz w:val="16"/>
                <w:szCs w:val="16"/>
              </w:rPr>
              <w:t>Промежут.</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b/>
                <w:b/>
                <w:sz w:val="16"/>
                <w:szCs w:val="16"/>
              </w:rPr>
            </w:pPr>
            <w:r>
              <w:rPr>
                <w:b/>
                <w:sz w:val="16"/>
                <w:szCs w:val="16"/>
              </w:rPr>
              <w:t>значени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b/>
                <w:b/>
                <w:sz w:val="16"/>
                <w:szCs w:val="16"/>
              </w:rPr>
            </w:pPr>
            <w:r>
              <w:rPr>
                <w:b/>
                <w:sz w:val="16"/>
                <w:szCs w:val="16"/>
              </w:rPr>
              <w:t>«царь»</w:t>
            </w:r>
          </w:p>
        </w:tc>
        <w:tc>
          <w:tcPr>
            <w:tcW w:w="283" w:type="dxa"/>
            <w:gridSpan w:val="2"/>
            <w:tcBorders>
              <w:left w:val="double" w:sz="4" w:space="0" w:color="000000"/>
              <w:bottom w:val="single" w:sz="12" w:space="0" w:color="000000"/>
              <w:right w:val="doub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napToGrid w:val="false"/>
              <w:jc w:val="both"/>
              <w:rPr>
                <w:b/>
                <w:b/>
                <w:sz w:val="20"/>
                <w:szCs w:val="16"/>
              </w:rPr>
            </w:pPr>
            <w:r>
              <w:rPr>
                <w:b/>
                <w:sz w:val="20"/>
                <w:szCs w:val="16"/>
              </w:rPr>
            </w:r>
          </w:p>
        </w:tc>
        <w:tc>
          <w:tcPr>
            <w:tcW w:w="1333" w:type="dxa"/>
            <w:gridSpan w:val="2"/>
            <w:vMerge w:val="restart"/>
            <w:tcBorders>
              <w:top w:val="double" w:sz="4" w:space="0" w:color="000000"/>
              <w:left w:val="double" w:sz="4" w:space="0" w:color="000000"/>
              <w:right w:val="doub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b/>
                <w:b/>
                <w:sz w:val="16"/>
                <w:szCs w:val="16"/>
              </w:rPr>
            </w:pPr>
            <w:r>
              <w:rPr>
                <w:b/>
                <w:sz w:val="16"/>
                <w:szCs w:val="16"/>
              </w:rPr>
              <w:t>Конечно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b/>
                <w:b/>
                <w:sz w:val="16"/>
                <w:szCs w:val="16"/>
              </w:rPr>
            </w:pPr>
            <w:r>
              <w:rPr>
                <w:b/>
                <w:sz w:val="16"/>
                <w:szCs w:val="16"/>
              </w:rPr>
              <w:t>значени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pPr>
            <w:r>
              <w:rPr>
                <w:b/>
                <w:sz w:val="16"/>
                <w:szCs w:val="16"/>
              </w:rPr>
              <w:t>«государство»</w:t>
            </w:r>
          </w:p>
        </w:tc>
      </w:tr>
      <w:tr>
        <w:trPr/>
        <w:tc>
          <w:tcPr>
            <w:tcW w:w="1101"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napToGrid w:val="false"/>
              <w:jc w:val="both"/>
              <w:rPr>
                <w:b/>
                <w:b/>
                <w:sz w:val="18"/>
                <w:szCs w:val="18"/>
              </w:rPr>
            </w:pPr>
            <w:r>
              <w:rPr>
                <w:b/>
                <w:sz w:val="18"/>
                <w:szCs w:val="18"/>
              </w:rPr>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b/>
                <w:b/>
                <w:sz w:val="18"/>
                <w:szCs w:val="18"/>
              </w:rPr>
            </w:pPr>
            <w:r>
              <w:rPr>
                <w:b/>
                <w:sz w:val="18"/>
                <w:szCs w:val="18"/>
              </w:rPr>
              <w:t>Символ</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b/>
                <w:b/>
                <w:sz w:val="16"/>
                <w:szCs w:val="16"/>
              </w:rPr>
            </w:pPr>
            <w:r>
              <w:rPr>
                <w:b/>
                <w:sz w:val="16"/>
                <w:szCs w:val="16"/>
              </w:rPr>
              <w:t>«Голова»</w:t>
            </w:r>
          </w:p>
        </w:tc>
        <w:tc>
          <w:tcPr>
            <w:tcW w:w="283" w:type="dxa"/>
            <w:tcBorders>
              <w:left w:val="double" w:sz="4" w:space="0" w:color="000000"/>
              <w:bottom w:val="single" w:sz="12" w:space="0" w:color="000000"/>
              <w:right w:val="doub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napToGrid w:val="false"/>
              <w:jc w:val="both"/>
              <w:rPr>
                <w:b/>
                <w:b/>
                <w:sz w:val="20"/>
                <w:szCs w:val="16"/>
              </w:rPr>
            </w:pPr>
            <w:r>
              <w:rPr>
                <w:b/>
                <w:sz w:val="20"/>
                <w:szCs w:val="16"/>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napToGrid w:val="false"/>
              <w:jc w:val="both"/>
              <w:rPr>
                <w:sz w:val="20"/>
              </w:rPr>
            </w:pPr>
            <w:r>
              <w:rPr>
                <w:sz w:val="20"/>
              </w:rPr>
            </w:r>
          </w:p>
        </w:tc>
        <w:tc>
          <w:tcPr>
            <w:tcW w:w="284" w:type="dxa"/>
            <w:tcBorders>
              <w:left w:val="double" w:sz="4" w:space="0" w:color="000000"/>
              <w:right w:val="doub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napToGrid w:val="false"/>
              <w:jc w:val="both"/>
              <w:rPr>
                <w:sz w:val="20"/>
              </w:rPr>
            </w:pPr>
            <w:r>
              <w:rPr>
                <w:sz w:val="20"/>
              </w:rPr>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napToGrid w:val="false"/>
              <w:jc w:val="both"/>
              <w:rPr>
                <w:b/>
                <w:b/>
                <w:sz w:val="18"/>
                <w:szCs w:val="18"/>
              </w:rPr>
            </w:pPr>
            <w:r>
              <w:rPr>
                <w:b/>
                <w:sz w:val="18"/>
                <w:szCs w:val="18"/>
              </w:rPr>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b/>
                <w:b/>
                <w:sz w:val="18"/>
                <w:szCs w:val="18"/>
              </w:rPr>
            </w:pPr>
            <w:r>
              <w:rPr>
                <w:b/>
                <w:sz w:val="18"/>
                <w:szCs w:val="18"/>
              </w:rPr>
              <w:t>Символ</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pPr>
            <w:r>
              <w:rPr>
                <w:b/>
                <w:sz w:val="18"/>
                <w:szCs w:val="18"/>
              </w:rPr>
              <w:t>«</w:t>
            </w:r>
            <w:r>
              <w:rPr>
                <w:b/>
                <w:sz w:val="16"/>
                <w:szCs w:val="16"/>
              </w:rPr>
              <w:t>Голова</w:t>
            </w:r>
            <w:r>
              <w:rPr>
                <w:b/>
                <w:sz w:val="18"/>
                <w:szCs w:val="18"/>
              </w:rPr>
              <w:t>»</w:t>
            </w:r>
          </w:p>
        </w:tc>
        <w:tc>
          <w:tcPr>
            <w:tcW w:w="239" w:type="dxa"/>
            <w:tcBorders>
              <w:left w:val="double" w:sz="4" w:space="0" w:color="000000"/>
              <w:bottom w:val="single" w:sz="12" w:space="0" w:color="000000"/>
              <w:right w:val="doub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napToGrid w:val="false"/>
              <w:jc w:val="both"/>
              <w:rPr>
                <w:b/>
                <w:b/>
                <w:sz w:val="20"/>
                <w:szCs w:val="18"/>
              </w:rPr>
            </w:pPr>
            <w:r>
              <w:rPr>
                <w:b/>
                <w:sz w:val="20"/>
                <w:szCs w:val="18"/>
              </w:rPr>
            </w:r>
          </w:p>
        </w:tc>
        <w:tc>
          <w:tcPr>
            <w:tcW w:w="1128" w:type="dxa"/>
            <w:gridSpan w:val="2"/>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napToGrid w:val="false"/>
              <w:jc w:val="both"/>
              <w:rPr>
                <w:sz w:val="20"/>
              </w:rPr>
            </w:pPr>
            <w:r>
              <w:rPr>
                <w:sz w:val="20"/>
              </w:rPr>
            </w:r>
          </w:p>
        </w:tc>
        <w:tc>
          <w:tcPr>
            <w:tcW w:w="283" w:type="dxa"/>
            <w:gridSpan w:val="2"/>
            <w:tcBorders>
              <w:top w:val="single" w:sz="12" w:space="0" w:color="000000"/>
              <w:left w:val="double" w:sz="4" w:space="0" w:color="000000"/>
              <w:right w:val="doub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napToGrid w:val="false"/>
              <w:jc w:val="both"/>
              <w:rPr>
                <w:sz w:val="20"/>
              </w:rPr>
            </w:pPr>
            <w:r>
              <w:rPr>
                <w:sz w:val="20"/>
              </w:rPr>
            </w:r>
          </w:p>
        </w:tc>
        <w:tc>
          <w:tcPr>
            <w:tcW w:w="1333" w:type="dxa"/>
            <w:gridSpan w:val="2"/>
            <w:vMerge w:val="continue"/>
            <w:tcBorders>
              <w:top w:val="double" w:sz="4" w:space="0" w:color="000000"/>
              <w:left w:val="double" w:sz="4" w:space="0" w:color="000000"/>
              <w:right w:val="doub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napToGrid w:val="false"/>
              <w:jc w:val="both"/>
              <w:rPr>
                <w:sz w:val="20"/>
              </w:rPr>
            </w:pPr>
            <w:r>
              <w:rPr>
                <w:sz w:val="20"/>
              </w:rPr>
            </w:r>
          </w:p>
        </w:tc>
      </w:tr>
      <w:tr>
        <w:trPr/>
        <w:tc>
          <w:tcPr>
            <w:tcW w:w="1101"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napToGrid w:val="false"/>
              <w:jc w:val="both"/>
              <w:rPr>
                <w:sz w:val="20"/>
              </w:rPr>
            </w:pPr>
            <w:r>
              <w:rPr>
                <w:sz w:val="20"/>
              </w:rPr>
            </w:r>
          </w:p>
        </w:tc>
        <w:tc>
          <w:tcPr>
            <w:tcW w:w="283" w:type="dxa"/>
            <w:tcBorders>
              <w:top w:val="single" w:sz="12" w:space="0" w:color="000000"/>
              <w:left w:val="double" w:sz="4" w:space="0" w:color="000000"/>
              <w:bottom w:val="single" w:sz="1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napToGrid w:val="false"/>
              <w:jc w:val="both"/>
              <w:rPr>
                <w:sz w:val="20"/>
              </w:rPr>
            </w:pPr>
            <w:r>
              <w:rPr>
                <w:sz w:val="20"/>
              </w:rPr>
            </w:r>
          </w:p>
        </w:tc>
        <w:tc>
          <w:tcPr>
            <w:tcW w:w="992" w:type="dxa"/>
            <w:tcBorders>
              <w:top w:val="double" w:sz="4" w:space="0" w:color="000000"/>
              <w:bottom w:val="doub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napToGrid w:val="false"/>
              <w:jc w:val="both"/>
              <w:rPr>
                <w:sz w:val="20"/>
              </w:rPr>
            </w:pPr>
            <w:r>
              <w:rPr>
                <w:sz w:val="20"/>
              </w:rPr>
            </w:r>
          </w:p>
        </w:tc>
        <w:tc>
          <w:tcPr>
            <w:tcW w:w="284" w:type="dxa"/>
            <w:tcBorders>
              <w:right w:val="doub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napToGrid w:val="false"/>
              <w:jc w:val="both"/>
              <w:rPr>
                <w:sz w:val="20"/>
              </w:rPr>
            </w:pPr>
            <w:r>
              <w:rPr>
                <w:sz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napToGrid w:val="false"/>
              <w:jc w:val="both"/>
              <w:rPr>
                <w:sz w:val="20"/>
              </w:rPr>
            </w:pPr>
            <w:r>
              <w:rPr>
                <w:sz w:val="20"/>
              </w:rPr>
            </w:r>
          </w:p>
        </w:tc>
        <w:tc>
          <w:tcPr>
            <w:tcW w:w="239" w:type="dxa"/>
            <w:tcBorders>
              <w:top w:val="single" w:sz="12" w:space="0" w:color="000000"/>
              <w:left w:val="double" w:sz="4" w:space="0" w:color="000000"/>
              <w:bottom w:val="single" w:sz="1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napToGrid w:val="false"/>
              <w:jc w:val="both"/>
              <w:rPr>
                <w:sz w:val="20"/>
              </w:rPr>
            </w:pPr>
            <w:r>
              <w:rPr>
                <w:sz w:val="20"/>
              </w:rPr>
            </w:r>
          </w:p>
        </w:tc>
        <w:tc>
          <w:tcPr>
            <w:tcW w:w="1128" w:type="dxa"/>
            <w:gridSpan w:val="2"/>
            <w:tcBorders>
              <w:top w:val="double" w:sz="4" w:space="0" w:color="000000"/>
              <w:bottom w:val="doub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napToGrid w:val="false"/>
              <w:jc w:val="both"/>
              <w:rPr>
                <w:sz w:val="20"/>
              </w:rPr>
            </w:pPr>
            <w:r>
              <w:rPr>
                <w:sz w:val="20"/>
              </w:rPr>
            </w:r>
          </w:p>
        </w:tc>
        <w:tc>
          <w:tcPr>
            <w:tcW w:w="283" w:type="dxa"/>
            <w:gridSpan w:val="2"/>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napToGrid w:val="false"/>
              <w:jc w:val="both"/>
              <w:rPr>
                <w:sz w:val="20"/>
              </w:rPr>
            </w:pPr>
            <w:r>
              <w:rPr>
                <w:sz w:val="20"/>
              </w:rPr>
            </w:r>
          </w:p>
        </w:tc>
        <w:tc>
          <w:tcPr>
            <w:tcW w:w="1319" w:type="dxa"/>
            <w:gridSpan w:val="2"/>
            <w:tcBorders>
              <w:top w:val="double" w:sz="4" w:space="0" w:color="000000"/>
              <w:bottom w:val="doub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napToGrid w:val="false"/>
              <w:jc w:val="both"/>
              <w:rPr>
                <w:sz w:val="20"/>
              </w:rPr>
            </w:pPr>
            <w:r>
              <w:rPr>
                <w:sz w:val="20"/>
              </w:rPr>
            </w:r>
          </w:p>
        </w:tc>
      </w:tr>
      <w:tr>
        <w:trPr/>
        <w:tc>
          <w:tcPr>
            <w:tcW w:w="1101"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napToGrid w:val="false"/>
              <w:jc w:val="both"/>
              <w:rPr>
                <w:sz w:val="20"/>
              </w:rPr>
            </w:pPr>
            <w:r>
              <w:rPr>
                <w:sz w:val="20"/>
              </w:rPr>
            </w:r>
          </w:p>
        </w:tc>
        <w:tc>
          <w:tcPr>
            <w:tcW w:w="283" w:type="dxa"/>
            <w:tcBorders>
              <w:top w:val="single" w:sz="12" w:space="0" w:color="000000"/>
              <w:left w:val="double" w:sz="4" w:space="0" w:color="000000"/>
              <w:right w:val="doub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napToGrid w:val="false"/>
              <w:jc w:val="both"/>
              <w:rPr>
                <w:sz w:val="20"/>
              </w:rPr>
            </w:pPr>
            <w:r>
              <w:rPr>
                <w:sz w:val="20"/>
              </w:rPr>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b/>
                <w:b/>
                <w:sz w:val="16"/>
                <w:szCs w:val="16"/>
              </w:rPr>
            </w:pPr>
            <w:r>
              <w:rPr>
                <w:b/>
                <w:sz w:val="16"/>
                <w:szCs w:val="16"/>
              </w:rPr>
              <w:t>Конечно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b/>
                <w:b/>
                <w:sz w:val="16"/>
                <w:szCs w:val="16"/>
              </w:rPr>
            </w:pPr>
            <w:r>
              <w:rPr>
                <w:b/>
                <w:sz w:val="16"/>
                <w:szCs w:val="16"/>
              </w:rPr>
              <w:t>значени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b/>
                <w:b/>
                <w:sz w:val="16"/>
                <w:szCs w:val="16"/>
              </w:rPr>
            </w:pPr>
            <w:r>
              <w:rPr>
                <w:b/>
                <w:sz w:val="16"/>
                <w:szCs w:val="16"/>
              </w:rPr>
              <w:t>«гора»</w:t>
            </w:r>
          </w:p>
        </w:tc>
        <w:tc>
          <w:tcPr>
            <w:tcW w:w="284" w:type="dxa"/>
            <w:tcBorders>
              <w:left w:val="double" w:sz="4" w:space="0" w:color="000000"/>
              <w:right w:val="doub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napToGrid w:val="false"/>
              <w:jc w:val="both"/>
              <w:rPr>
                <w:b/>
                <w:b/>
                <w:sz w:val="20"/>
                <w:szCs w:val="16"/>
              </w:rPr>
            </w:pPr>
            <w:r>
              <w:rPr>
                <w:b/>
                <w:sz w:val="20"/>
                <w:szCs w:val="16"/>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napToGrid w:val="false"/>
              <w:jc w:val="both"/>
              <w:rPr>
                <w:sz w:val="20"/>
              </w:rPr>
            </w:pPr>
            <w:r>
              <w:rPr>
                <w:sz w:val="20"/>
              </w:rPr>
            </w:r>
          </w:p>
        </w:tc>
        <w:tc>
          <w:tcPr>
            <w:tcW w:w="239" w:type="dxa"/>
            <w:tcBorders>
              <w:top w:val="single" w:sz="12" w:space="0" w:color="000000"/>
              <w:left w:val="double" w:sz="4" w:space="0" w:color="000000"/>
              <w:right w:val="doub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napToGrid w:val="false"/>
              <w:jc w:val="both"/>
              <w:rPr>
                <w:sz w:val="20"/>
              </w:rPr>
            </w:pPr>
            <w:r>
              <w:rPr>
                <w:sz w:val="20"/>
              </w:rPr>
            </w:r>
          </w:p>
        </w:tc>
        <w:tc>
          <w:tcPr>
            <w:tcW w:w="1128" w:type="dxa"/>
            <w:gridSpan w:val="2"/>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b/>
                <w:b/>
                <w:sz w:val="16"/>
                <w:szCs w:val="16"/>
              </w:rPr>
            </w:pPr>
            <w:r>
              <w:rPr>
                <w:b/>
                <w:sz w:val="16"/>
                <w:szCs w:val="16"/>
              </w:rPr>
              <w:t>Промежут.</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b/>
                <w:b/>
                <w:sz w:val="16"/>
                <w:szCs w:val="16"/>
              </w:rPr>
            </w:pPr>
            <w:r>
              <w:rPr>
                <w:b/>
                <w:sz w:val="16"/>
                <w:szCs w:val="16"/>
              </w:rPr>
              <w:t>значени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b/>
                <w:b/>
                <w:sz w:val="16"/>
                <w:szCs w:val="16"/>
              </w:rPr>
            </w:pPr>
            <w:r>
              <w:rPr>
                <w:b/>
                <w:sz w:val="16"/>
                <w:szCs w:val="16"/>
              </w:rPr>
              <w:t>«гора»</w:t>
            </w:r>
          </w:p>
        </w:tc>
        <w:tc>
          <w:tcPr>
            <w:tcW w:w="283" w:type="dxa"/>
            <w:gridSpan w:val="2"/>
            <w:tcBorders>
              <w:left w:val="double" w:sz="4" w:space="0" w:color="000000"/>
              <w:bottom w:val="single" w:sz="12" w:space="0" w:color="000000"/>
              <w:right w:val="doub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napToGrid w:val="false"/>
              <w:jc w:val="both"/>
              <w:rPr>
                <w:b/>
                <w:b/>
                <w:sz w:val="20"/>
                <w:szCs w:val="16"/>
              </w:rPr>
            </w:pPr>
            <w:r>
              <w:rPr>
                <w:b/>
                <w:sz w:val="20"/>
                <w:szCs w:val="16"/>
              </w:rPr>
            </w:r>
          </w:p>
        </w:tc>
        <w:tc>
          <w:tcPr>
            <w:tcW w:w="1319" w:type="dxa"/>
            <w:gridSpan w:val="2"/>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b/>
                <w:b/>
                <w:sz w:val="16"/>
                <w:szCs w:val="16"/>
              </w:rPr>
            </w:pPr>
            <w:r>
              <w:rPr>
                <w:b/>
                <w:sz w:val="16"/>
                <w:szCs w:val="16"/>
              </w:rPr>
              <w:t>Конечно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b/>
                <w:b/>
                <w:sz w:val="16"/>
                <w:szCs w:val="16"/>
              </w:rPr>
            </w:pPr>
            <w:r>
              <w:rPr>
                <w:b/>
                <w:sz w:val="16"/>
                <w:szCs w:val="16"/>
              </w:rPr>
              <w:t>значени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pPr>
            <w:r>
              <w:rPr>
                <w:b/>
                <w:sz w:val="16"/>
                <w:szCs w:val="16"/>
              </w:rPr>
              <w:t>«народ»</w:t>
            </w:r>
          </w:p>
        </w:tc>
      </w:tr>
      <w:tr>
        <w:trPr/>
        <w:tc>
          <w:tcPr>
            <w:tcW w:w="1101" w:type="dxa"/>
            <w:tcBorders>
              <w:top w:val="doub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napToGrid w:val="false"/>
              <w:jc w:val="both"/>
              <w:rPr>
                <w:b/>
                <w:b/>
                <w:sz w:val="20"/>
                <w:szCs w:val="16"/>
              </w:rPr>
            </w:pPr>
            <w:r>
              <w:rPr>
                <w:b/>
                <w:sz w:val="20"/>
                <w:szCs w:val="16"/>
              </w:rPr>
            </w:r>
          </w:p>
        </w:tc>
        <w:tc>
          <w:tcPr>
            <w:tcW w:w="283" w:type="dxa"/>
            <w:tcBorders>
              <w:right w:val="doub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napToGrid w:val="false"/>
              <w:jc w:val="both"/>
              <w:rPr>
                <w:sz w:val="20"/>
              </w:rPr>
            </w:pPr>
            <w:r>
              <w:rPr>
                <w:sz w:val="20"/>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napToGrid w:val="false"/>
              <w:jc w:val="both"/>
              <w:rPr>
                <w:sz w:val="20"/>
              </w:rPr>
            </w:pPr>
            <w:r>
              <w:rPr>
                <w:sz w:val="20"/>
              </w:rPr>
            </w:r>
          </w:p>
        </w:tc>
        <w:tc>
          <w:tcPr>
            <w:tcW w:w="284" w:type="dxa"/>
            <w:tcBorders>
              <w:left w:val="doub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napToGrid w:val="false"/>
              <w:jc w:val="both"/>
              <w:rPr>
                <w:sz w:val="20"/>
              </w:rPr>
            </w:pPr>
            <w:r>
              <w:rPr>
                <w:sz w:val="20"/>
              </w:rPr>
            </w:r>
          </w:p>
        </w:tc>
        <w:tc>
          <w:tcPr>
            <w:tcW w:w="992" w:type="dxa"/>
            <w:tcBorders>
              <w:top w:val="doub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napToGrid w:val="false"/>
              <w:jc w:val="both"/>
              <w:rPr>
                <w:sz w:val="20"/>
              </w:rPr>
            </w:pPr>
            <w:r>
              <w:rPr>
                <w:sz w:val="20"/>
              </w:rPr>
            </w:r>
          </w:p>
        </w:tc>
        <w:tc>
          <w:tcPr>
            <w:tcW w:w="239" w:type="dxa"/>
            <w:tcBorders>
              <w:right w:val="doub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napToGrid w:val="false"/>
              <w:jc w:val="both"/>
              <w:rPr>
                <w:sz w:val="20"/>
              </w:rPr>
            </w:pPr>
            <w:r>
              <w:rPr>
                <w:sz w:val="20"/>
              </w:rPr>
            </w:r>
          </w:p>
        </w:tc>
        <w:tc>
          <w:tcPr>
            <w:tcW w:w="1128" w:type="dxa"/>
            <w:gridSpan w:val="2"/>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napToGrid w:val="false"/>
              <w:jc w:val="both"/>
              <w:rPr>
                <w:sz w:val="20"/>
              </w:rPr>
            </w:pPr>
            <w:r>
              <w:rPr>
                <w:sz w:val="20"/>
              </w:rPr>
            </w:r>
          </w:p>
        </w:tc>
        <w:tc>
          <w:tcPr>
            <w:tcW w:w="283" w:type="dxa"/>
            <w:gridSpan w:val="2"/>
            <w:tcBorders>
              <w:top w:val="single" w:sz="12" w:space="0" w:color="000000"/>
              <w:left w:val="double" w:sz="4" w:space="0" w:color="000000"/>
              <w:right w:val="doub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napToGrid w:val="false"/>
              <w:jc w:val="both"/>
              <w:rPr>
                <w:sz w:val="20"/>
              </w:rPr>
            </w:pPr>
            <w:r>
              <w:rPr>
                <w:sz w:val="20"/>
              </w:rPr>
            </w:r>
          </w:p>
        </w:tc>
        <w:tc>
          <w:tcPr>
            <w:tcW w:w="1319" w:type="dxa"/>
            <w:gridSpan w:val="2"/>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napToGrid w:val="false"/>
              <w:jc w:val="both"/>
              <w:rPr>
                <w:sz w:val="20"/>
              </w:rPr>
            </w:pPr>
            <w:r>
              <w:rPr>
                <w:sz w:val="20"/>
              </w:rPr>
            </w:r>
          </w:p>
        </w:tc>
      </w:tr>
      <w:tr>
        <w:trPr/>
        <w:tc>
          <w:tcPr>
            <w:tcW w:w="1101" w:type="dxa"/>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napToGrid w:val="false"/>
              <w:jc w:val="both"/>
              <w:rPr>
                <w:sz w:val="20"/>
              </w:rPr>
            </w:pPr>
            <w:r>
              <w:rPr>
                <w:sz w:val="20"/>
              </w:rPr>
            </w:r>
          </w:p>
        </w:tc>
        <w:tc>
          <w:tcPr>
            <w:tcW w:w="283" w:type="dxa"/>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napToGrid w:val="false"/>
              <w:jc w:val="both"/>
              <w:rPr>
                <w:sz w:val="20"/>
              </w:rPr>
            </w:pPr>
            <w:r>
              <w:rPr>
                <w:sz w:val="20"/>
              </w:rPr>
            </w:r>
          </w:p>
        </w:tc>
        <w:tc>
          <w:tcPr>
            <w:tcW w:w="992" w:type="dxa"/>
            <w:tcBorders>
              <w:top w:val="doub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napToGrid w:val="false"/>
              <w:jc w:val="both"/>
              <w:rPr>
                <w:sz w:val="20"/>
              </w:rPr>
            </w:pPr>
            <w:r>
              <w:rPr>
                <w:sz w:val="20"/>
              </w:rPr>
            </w:r>
          </w:p>
        </w:tc>
        <w:tc>
          <w:tcPr>
            <w:tcW w:w="284" w:type="dxa"/>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napToGrid w:val="false"/>
              <w:jc w:val="both"/>
              <w:rPr>
                <w:sz w:val="20"/>
              </w:rPr>
            </w:pPr>
            <w:r>
              <w:rPr>
                <w:sz w:val="20"/>
              </w:rPr>
            </w:r>
          </w:p>
        </w:tc>
        <w:tc>
          <w:tcPr>
            <w:tcW w:w="992" w:type="dxa"/>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napToGrid w:val="false"/>
              <w:jc w:val="both"/>
              <w:rPr>
                <w:sz w:val="20"/>
              </w:rPr>
            </w:pPr>
            <w:r>
              <w:rPr>
                <w:sz w:val="20"/>
              </w:rPr>
            </w:r>
          </w:p>
        </w:tc>
        <w:tc>
          <w:tcPr>
            <w:tcW w:w="239" w:type="dxa"/>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napToGrid w:val="false"/>
              <w:jc w:val="both"/>
              <w:rPr>
                <w:sz w:val="20"/>
              </w:rPr>
            </w:pPr>
            <w:r>
              <w:rPr>
                <w:sz w:val="20"/>
              </w:rPr>
            </w:r>
          </w:p>
        </w:tc>
        <w:tc>
          <w:tcPr>
            <w:tcW w:w="1114" w:type="dxa"/>
            <w:tcBorders>
              <w:top w:val="doub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napToGrid w:val="false"/>
              <w:jc w:val="both"/>
              <w:rPr>
                <w:sz w:val="20"/>
              </w:rPr>
            </w:pPr>
            <w:r>
              <w:rPr>
                <w:sz w:val="20"/>
              </w:rPr>
            </w:r>
          </w:p>
        </w:tc>
        <w:tc>
          <w:tcPr>
            <w:tcW w:w="283" w:type="dxa"/>
            <w:gridSpan w:val="2"/>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napToGrid w:val="false"/>
              <w:jc w:val="both"/>
              <w:rPr>
                <w:sz w:val="20"/>
              </w:rPr>
            </w:pPr>
            <w:r>
              <w:rPr>
                <w:sz w:val="20"/>
              </w:rPr>
            </w:r>
          </w:p>
        </w:tc>
        <w:tc>
          <w:tcPr>
            <w:tcW w:w="1318" w:type="dxa"/>
            <w:gridSpan w:val="2"/>
            <w:tcBorders>
              <w:top w:val="double" w:sz="4"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napToGrid w:val="false"/>
              <w:jc w:val="both"/>
              <w:rPr>
                <w:sz w:val="20"/>
              </w:rPr>
            </w:pPr>
            <w:r>
              <w:rPr>
                <w:sz w:val="20"/>
              </w:rPr>
            </w:r>
          </w:p>
        </w:tc>
        <w:tc>
          <w:tcPr>
            <w:tcW w:w="29" w:type="dxa"/>
            <w:tcBorders/>
            <w:tcMar>
              <w:left w:w="0" w:type="dxa"/>
              <w:right w:w="0" w:type="dxa"/>
            </w:tcMar>
          </w:tcPr>
          <w:p>
            <w:pPr>
              <w:pStyle w:val="Normal"/>
              <w:snapToGrid w:val="false"/>
              <w:rPr>
                <w:sz w:val="20"/>
              </w:rPr>
            </w:pPr>
            <w:r>
              <w:rPr>
                <w:sz w:val="20"/>
              </w:rPr>
            </w:r>
          </w:p>
        </w:tc>
      </w:tr>
    </w:tbl>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right"/>
        <w:rPr>
          <w:b/>
          <w:b/>
          <w:sz w:val="20"/>
        </w:rPr>
      </w:pPr>
      <w:r>
        <w:rPr>
          <w:b/>
          <w:sz w:val="20"/>
        </w:rPr>
        <w:t>Схема № 1.</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rPr>
          <w:sz w:val="20"/>
        </w:rPr>
      </w:pPr>
      <w:r>
        <w:rPr>
          <w:sz w:val="20"/>
        </w:rPr>
        <w:t>Слева на схеме показано как расшифровка символа «голова» сразу приводит к истинным значениям символа – буквальным царям и буквальным горам.</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В 9 стихе сказано, что на этих буквальных горах сидит жена, а в стихе 18 сказано, что «жена... есть великий город, царствующий над земными царями». Этот город нам известен - это Рим, в котором находится папский престол. Известно также, что город Рим построен на семи холмах, так что его издревле называют «городом семи холмов».</w:t>
      </w:r>
    </w:p>
    <w:p>
      <w:pPr>
        <w:pStyle w:val="199999999"/>
        <w:ind w:firstLine="284"/>
        <w:rPr>
          <w:rFonts w:ascii="Times New Roman" w:hAnsi="Times New Roman" w:cs="Times New Roman"/>
          <w:sz w:val="20"/>
        </w:rPr>
      </w:pPr>
      <w:r>
        <w:rPr>
          <w:rFonts w:cs="Times New Roman" w:ascii="Times New Roman" w:hAnsi="Times New Roman"/>
          <w:sz w:val="20"/>
        </w:rPr>
        <w:t>Теперь становится очевидной связь между семью царями и семью горами: это семь пап римских, правивших на семи горах, то есть в Риме, один за другим. Таким образом, головы зверя символизируют не только пап римских, но и их престол в Риме, на котором они восседали по очеред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Но кто эти семь голов-пап римских? Выше мы пришли к выводу, что их следует отсчитывать, начиная с 1929 года. Давайте заглянем в историю и посчитаем:</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r>
    </w:p>
    <w:tbl>
      <w:tblPr>
        <w:tblW w:w="6368" w:type="dxa"/>
        <w:jc w:val="left"/>
        <w:tblInd w:w="-108" w:type="dxa"/>
        <w:tblLayout w:type="fixed"/>
        <w:tblCellMar>
          <w:top w:w="0" w:type="dxa"/>
          <w:left w:w="108" w:type="dxa"/>
          <w:bottom w:w="0" w:type="dxa"/>
          <w:right w:w="108" w:type="dxa"/>
        </w:tblCellMar>
      </w:tblPr>
      <w:tblGrid>
        <w:gridCol w:w="3184"/>
        <w:gridCol w:w="3184"/>
      </w:tblGrid>
      <w:tr>
        <w:trPr/>
        <w:tc>
          <w:tcPr>
            <w:tcW w:w="3184" w:type="dxa"/>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sz w:val="20"/>
              </w:rPr>
            </w:pPr>
            <w:r>
              <w:rPr>
                <w:sz w:val="20"/>
              </w:rPr>
              <w:t>1. папа Пий ХI</w:t>
              <w:tab/>
              <w:tab/>
              <w:tab/>
              <w:tab/>
              <w:tab/>
              <w:t xml:space="preserve">-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sz w:val="20"/>
              </w:rPr>
            </w:pPr>
            <w:r>
              <w:rPr>
                <w:sz w:val="20"/>
              </w:rPr>
              <w:tab/>
              <w:tab/>
              <w:tab/>
              <w:tab/>
              <w:tab/>
              <w:tab/>
              <w:tab/>
              <w:tab/>
              <w:tab/>
              <w:tab/>
              <w:tab/>
              <w:t xml:space="preserve">которого </w:t>
              <w:tab/>
              <w:t xml:space="preserve">смертельная рана зверя </w:t>
              <w:tab/>
              <w:tab/>
              <w:tab/>
              <w:tab/>
              <w:tab/>
              <w:tab/>
              <w:tab/>
              <w:tab/>
              <w:tab/>
              <w:tab/>
              <w:tab/>
              <w:tab/>
              <w:tab/>
              <w:t xml:space="preserve">исцелела. </w:t>
              <w:tab/>
              <w:t>Эта голова правила с</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pPr>
            <w:r>
              <w:rPr>
                <w:sz w:val="20"/>
              </w:rPr>
              <w:tab/>
              <w:tab/>
              <w:tab/>
              <w:tab/>
              <w:tab/>
              <w:tab/>
              <w:tab/>
              <w:tab/>
              <w:tab/>
              <w:tab/>
              <w:tab/>
              <w:t xml:space="preserve">1922 года по 1939 год. В 1929 году </w:t>
              <w:tab/>
              <w:tab/>
              <w:tab/>
              <w:tab/>
              <w:tab/>
              <w:tab/>
              <w:tab/>
              <w:tab/>
              <w:tab/>
              <w:tab/>
              <w:tab/>
              <w:tab/>
              <w:tab/>
              <w:t xml:space="preserve">он стал первым папой </w:t>
            </w:r>
            <w:r>
              <w:rPr>
                <w:b/>
                <w:i/>
                <w:sz w:val="20"/>
              </w:rPr>
              <w:t>ожившего</w:t>
            </w:r>
            <w:r>
              <w:rPr>
                <w:sz w:val="20"/>
              </w:rPr>
              <w:t xml:space="preserve">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sz w:val="20"/>
              </w:rPr>
            </w:pPr>
            <w:r>
              <w:rPr>
                <w:sz w:val="20"/>
              </w:rPr>
              <w:tab/>
              <w:tab/>
              <w:tab/>
              <w:tab/>
              <w:tab/>
              <w:tab/>
              <w:tab/>
              <w:tab/>
              <w:tab/>
              <w:tab/>
              <w:tab/>
              <w:t>зверя,</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sz w:val="20"/>
              </w:rPr>
            </w:pPr>
            <w:r>
              <w:rPr>
                <w:sz w:val="20"/>
              </w:rPr>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sz w:val="20"/>
              </w:rPr>
            </w:pPr>
            <w:r>
              <w:rPr>
                <w:sz w:val="20"/>
              </w:rPr>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sz w:val="20"/>
              </w:rPr>
            </w:pPr>
            <w:r>
              <w:rPr>
                <w:sz w:val="20"/>
              </w:rPr>
              <w:t>2. папа Пий ХII</w:t>
              <w:tab/>
              <w:tab/>
              <w:tab/>
              <w:tab/>
              <w:t xml:space="preserve">      -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sz w:val="20"/>
              </w:rPr>
            </w:pPr>
            <w:r>
              <w:rPr>
                <w:sz w:val="20"/>
              </w:rPr>
              <w:t>3. папа Иоанн ХХIII</w:t>
              <w:tab/>
              <w:tab/>
              <w:tab/>
              <w:t xml:space="preserve">-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sz w:val="20"/>
              </w:rPr>
            </w:pPr>
            <w:r>
              <w:rPr>
                <w:sz w:val="20"/>
              </w:rPr>
              <w:t>4. папа Павел VI</w:t>
              <w:tab/>
              <w:tab/>
              <w:tab/>
              <w:tab/>
              <w:t xml:space="preserve">-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sz w:val="20"/>
              </w:rPr>
            </w:pPr>
            <w:r>
              <w:rPr>
                <w:sz w:val="20"/>
              </w:rPr>
              <w:t>5. папа Иоанн Павел I</w:t>
              <w:tab/>
              <w:tab/>
              <w:t xml:space="preserve">      -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sz w:val="20"/>
              </w:rPr>
            </w:pPr>
            <w:r>
              <w:rPr>
                <w:sz w:val="20"/>
              </w:rPr>
              <w:tab/>
              <w:tab/>
              <w:tab/>
              <w:tab/>
              <w:tab/>
              <w:tab/>
              <w:tab/>
              <w:tab/>
              <w:tab/>
              <w:tab/>
              <w:tab/>
              <w:tab/>
              <w:tab/>
              <w:tab/>
              <w:t>по 29 сентября 1978 год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sz w:val="20"/>
              </w:rPr>
            </w:pPr>
            <w:r>
              <w:rPr>
                <w:sz w:val="20"/>
              </w:rPr>
              <w:t xml:space="preserve">6. папа Иоанн Павел II       </w:t>
              <w:tab/>
              <w:t xml:space="preserve">- </w:t>
            </w:r>
          </w:p>
        </w:tc>
        <w:tc>
          <w:tcPr>
            <w:tcW w:w="3184" w:type="dxa"/>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pPr>
            <w:r>
              <w:rPr>
                <w:sz w:val="20"/>
              </w:rPr>
              <w:t xml:space="preserve">первый царь из семи, в правление которого смертельная рана зверя исцелела. Эта голова правила с 1922 года по 1939 год. В 1929 году он стал первым папой </w:t>
            </w:r>
            <w:r>
              <w:rPr>
                <w:b/>
                <w:i/>
                <w:sz w:val="20"/>
              </w:rPr>
              <w:t>ожившего</w:t>
            </w:r>
            <w:r>
              <w:rPr>
                <w:sz w:val="20"/>
              </w:rPr>
              <w:t xml:space="preserve"> зверя,</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sz w:val="20"/>
              </w:rPr>
            </w:pPr>
            <w:r>
              <w:rPr>
                <w:sz w:val="20"/>
              </w:rPr>
              <w:t>правил с 1939 года по 1958 год,</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sz w:val="20"/>
              </w:rPr>
            </w:pPr>
            <w:r>
              <w:rPr>
                <w:sz w:val="20"/>
              </w:rPr>
              <w:t>правил с 1958 года по 1963 год,</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sz w:val="20"/>
              </w:rPr>
            </w:pPr>
            <w:r>
              <w:rPr>
                <w:sz w:val="20"/>
              </w:rPr>
              <w:t>правил с 1963 года по 1978 год,</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sz w:val="20"/>
              </w:rPr>
            </w:pPr>
            <w:r>
              <w:rPr>
                <w:sz w:val="20"/>
              </w:rPr>
              <w:t>правил с 26 августа 1978 года по 29 сентября 1978 год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sz w:val="20"/>
              </w:rPr>
            </w:pPr>
            <w:r>
              <w:rPr>
                <w:sz w:val="20"/>
              </w:rPr>
              <w:t>правит с 1978 года по сей день.</w:t>
            </w:r>
          </w:p>
        </w:tc>
      </w:tr>
    </w:tbl>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Из этого списка первые пять пап умерли, шестой - нынешний папа Иоанн Павел II - еще правит...</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Теперь наступает торжественная минута. Читаем Откровение 17:10: «И семь царей, из которых пять пали, один есть, а другой еще не пришел, и когда придет, не долго ему быть».</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Дорогой человек! Не может того быть, чтобы, сравнивая эти слова Ангела с историческими фактами, вы не почувствовали сильного волнения! Теперь вы понимаете, на каком этапе последнего времени мы живем?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Такое совпадение не может быть случайным - мы живем во время правления шестой головы, царя, о котором сказано «один есть». Это нынешний папа римский Иоанн Павел II. Он очень стар, дряхл и болен, и это дает миру основание ожидать скорого падения и этого, шестого царя, которого сменит последний, седьмой. О седьмом же сказано: «и когда придет, </w:t>
      </w:r>
      <w:r>
        <w:rPr>
          <w:b/>
          <w:i/>
          <w:sz w:val="20"/>
        </w:rPr>
        <w:t>не долго</w:t>
      </w:r>
      <w:r>
        <w:rPr>
          <w:sz w:val="20"/>
        </w:rPr>
        <w:t xml:space="preserve"> ему быть». </w:t>
      </w:r>
    </w:p>
    <w:p>
      <w:pPr>
        <w:pStyle w:val="199999999"/>
        <w:ind w:firstLine="284"/>
        <w:rPr>
          <w:rFonts w:ascii="Times New Roman" w:hAnsi="Times New Roman" w:cs="Times New Roman"/>
          <w:sz w:val="20"/>
        </w:rPr>
      </w:pPr>
      <w:r>
        <w:rPr>
          <w:rFonts w:cs="Times New Roman" w:ascii="Times New Roman" w:hAnsi="Times New Roman"/>
          <w:sz w:val="20"/>
        </w:rPr>
        <w:t xml:space="preserve">И сколько же ему быть? Вот вопрос! Давайте попробуем рассудить здраво: если о седьмой голове сказано, что не долго ей быть, то это явно предполагает, что предыдущие головы должны были править долго. Несложные расчеты показывают, что предыдущие головы правили 17, 19, 5, 15 лет в порядке их следования. Пятого папу в расчет не берем, потому что он умер через месяц после того как воссел на престоле. Нынешний папа правит вот уже 23 года.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Итак, все они, согласно смыслу стиха 10, были долго. Даже тот папа, который правил пять лет. Следовательно, седьмой царь, еще не пришедший, о котором сказано, что «не долго ему быть», будет у власти менее пяти лет, после чего пойдет в погибель вместе со своим туловищем-зверем.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Можем ли мы знать точно, сколько времени будет царствовать последняя голова? Можем ли мы быть уверены, что семь голов являются последними в истории папами, и что за ними не последует череда других пап? Что означают семь голов дракона из Откровения 12 и семь голов зверя из Откровения 13?</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На эти и многие другие вопросы предстоит ответить в последующих главах этой брошюры (смотрите приложения 23 и 28).</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center"/>
        <w:rPr>
          <w:b/>
          <w:b/>
          <w:sz w:val="28"/>
          <w:szCs w:val="28"/>
        </w:rPr>
      </w:pPr>
      <w:r>
        <w:rPr>
          <w:b/>
          <w:sz w:val="28"/>
          <w:szCs w:val="28"/>
        </w:rPr>
        <w:t>Глава 3. Определение седьмой головы</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b/>
          <w:b/>
          <w:sz w:val="20"/>
          <w:szCs w:val="28"/>
        </w:rPr>
      </w:pPr>
      <w:r>
        <w:rPr>
          <w:b/>
          <w:sz w:val="20"/>
          <w:szCs w:val="28"/>
        </w:rPr>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На один из поставленных вопросов необходимо ответить уже сейчас.</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Вопрос звучит так: можем ли мы быть уверены в том, что седьмой папа будет последним папой в истории?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Да, можем. Можем потому, что восьмому зверю - современному папству - надлежит пойти в погибель, как об этом и сказано в Откровении 17:8 и 11. Речь идёт об окончательной гибели, связанной с завершением истории этого мира. И поскольку зверь и голова составляют одно целое, то понятно, что в погибель вместе со зверем отправится и его голов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Обратите также внимание, что блудница (римско-католическая церковь), восседающая на звере и составляющая с ним одно целое, будет уничтожена 10-ю рогами. Об этом сказано в 16-м стихе той же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sz w:val="20"/>
        </w:rPr>
      </w:pPr>
      <w:r>
        <w:rPr>
          <w:sz w:val="20"/>
        </w:rPr>
        <w:t>17-й главы. И случится это во время Армагеддона (смотрите Откр. 17:14 и Откр. 16:12-21), непосредственно перед Пришествием Иисуса Христа, когда будет изливаться последняя, седьмая, язва.</w:t>
      </w:r>
    </w:p>
    <w:p>
      <w:pPr>
        <w:pStyle w:val="199999999"/>
        <w:ind w:firstLine="284"/>
        <w:rPr/>
      </w:pPr>
      <w:r>
        <w:rPr>
          <w:rFonts w:cs="Times New Roman" w:ascii="Times New Roman" w:hAnsi="Times New Roman"/>
          <w:sz w:val="20"/>
        </w:rPr>
        <w:t xml:space="preserve">Итак, римско-католическая церковь и папство погибнут. Вместе с ними падет и папа как их неотъемлемая часть. Подробно гибель блудницы описана в 18 главе Откровения. О гибели папства написано также в Даниила 7:11 (смотрите приложение 10).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О последнем папе говорит и апостол Павел во 2 Фессалоникийцам 2:3-9. Здесь «человек греха, сын погибели» и «беззаконник» - один и тот же человек, о котором сказано, что он будет убит во время 2-го Пришествия Иисуса Христ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То, что этот беззаконник - человек, видно из 3-го стиха. То, что этот человек - папа, видно из 4-го стиха. То, что этот папа - последний в истории, видно из 8-го стиха.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Это место Писания (я имею в виду 2 Фессалоникийцам 2:1-12) содержит важную информацию, которая будет представлена в последующих главах брошюры. А пока сделаем вывод: седьмой папа будет последним в истории этого мира (смотрите приложение 13).</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center"/>
        <w:rPr>
          <w:b/>
          <w:b/>
          <w:sz w:val="28"/>
          <w:szCs w:val="28"/>
        </w:rPr>
      </w:pPr>
      <w:r>
        <w:rPr>
          <w:b/>
          <w:sz w:val="28"/>
          <w:szCs w:val="28"/>
        </w:rPr>
        <w:t>Глава 4. Головы из Откровения 13</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b/>
          <w:b/>
          <w:sz w:val="20"/>
          <w:szCs w:val="28"/>
        </w:rPr>
      </w:pPr>
      <w:r>
        <w:rPr>
          <w:b/>
          <w:sz w:val="20"/>
          <w:szCs w:val="28"/>
        </w:rPr>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Теперь нам необходимо рассмотреть 13-ю главу Откровения, потому что в ней тоже фигурируют семь голов и, кроме того, эта глава связывает между собой две другие главы Писания: 12-ю главу Даниила и 17-ю главу Откровения.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Эту главу я предлагаю исследовать иначе, чем 17-ю. В 17-й мы, исследуя один текст за другим, пришли к определенному выводу. А в этой главе я предложу сначала вывод, а потом буду защищать его короткими тезисами, обоснованными Писанием, Духом пророчества и логическими рассуждениями. Вы же, внимательно наблюдая, сможете убедиться, что наши рассуждения не противоречат Писанию и Духу пророчества.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Итак, </w:t>
      </w:r>
      <w:r>
        <w:rPr>
          <w:b/>
          <w:i/>
          <w:sz w:val="20"/>
        </w:rPr>
        <w:t>семь голов и десять рогов из Откровения 13</w:t>
      </w:r>
      <w:r>
        <w:rPr>
          <w:sz w:val="20"/>
        </w:rPr>
        <w:t xml:space="preserve"> </w:t>
      </w:r>
      <w:r>
        <w:rPr>
          <w:b/>
          <w:i/>
          <w:sz w:val="20"/>
        </w:rPr>
        <w:t>означают то же, что семь голов и десять рогов из Откровения 17</w:t>
      </w:r>
      <w:r>
        <w:rPr>
          <w:sz w:val="20"/>
        </w:rPr>
        <w:t>.</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Что можно сказать в защиту этого толкования?</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Во-первых, нам надо определить, кто этот зверь, описанный в стихах 1 и 2. Нет нужды доказывать адвентисту, что этот зверь - папство. Нам важно знать какое это папство - средневековое, существовавшее до ранения, или современное, существующее с момента исцеления и долженствующее существовать до конца дней. </w:t>
      </w:r>
    </w:p>
    <w:p>
      <w:pPr>
        <w:pStyle w:val="199999999"/>
        <w:ind w:firstLine="284"/>
        <w:rPr>
          <w:rFonts w:ascii="Times New Roman" w:hAnsi="Times New Roman" w:cs="Times New Roman"/>
          <w:sz w:val="20"/>
        </w:rPr>
      </w:pPr>
      <w:r>
        <w:rPr>
          <w:rFonts w:cs="Times New Roman" w:ascii="Times New Roman" w:hAnsi="Times New Roman"/>
          <w:sz w:val="20"/>
        </w:rPr>
        <w:t>Я полагаю, есть все основания считать его и тем, и другим, и средневековым,  и современным. Здесь средневековое и современное папство совмещены в одном звере. Этот зверь показан и рождающимся (стих 1), и смертельно раненым (стих 3), и ожившим (стих 3). А в стихах с 12 по 17 мы видим этого зверя в будущем относительно нашего с вами времен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Таким образом, в стихах 1 и 2 дается портрет </w:t>
      </w:r>
      <w:r>
        <w:rPr>
          <w:b/>
          <w:i/>
          <w:sz w:val="20"/>
        </w:rPr>
        <w:t>папства вообще</w:t>
      </w:r>
      <w:r>
        <w:rPr>
          <w:sz w:val="20"/>
        </w:rPr>
        <w:t>. Здесь оно описано таким, каким оно было в средние века, есть сейчас, и будет до конца. То есть - папство как таковое, как явление, во все фазы его существования.</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В этом нет ничего удивительного. То же самое мы можем видеть в книге Даниила. В 7 главе с 8-го по 11-й стих в очень кратких словах описывается вся история папской власти от ее возникновения до окончательной гибел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И еще - Даниила 7:24-27. Здесь также говорится о папстве вообще - как о средневековом, так и современном. Слова из текста 26 однажды уже исполнились в 1798 году. Исполнятся и еще один раз, когда у вышедшего из бездны зверя, вышедшего «губить и истреблять до конца», власть будет отнята непосредственно перед Пришествием Иисуса Христа. О Пришествии говорится здесь же, в 27 стих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Теперь прошу обратить внимание, что в Откр. 13:4 земля кланяется </w:t>
      </w:r>
      <w:r>
        <w:rPr>
          <w:b/>
          <w:i/>
          <w:sz w:val="20"/>
        </w:rPr>
        <w:t>современному</w:t>
      </w:r>
      <w:r>
        <w:rPr>
          <w:sz w:val="20"/>
        </w:rPr>
        <w:t xml:space="preserve"> зверю – папству, потому что в этом стихе зверь </w:t>
      </w:r>
      <w:r>
        <w:rPr>
          <w:b/>
          <w:i/>
          <w:sz w:val="20"/>
        </w:rPr>
        <w:t>уже исцелевший.</w:t>
      </w:r>
      <w:r>
        <w:rPr>
          <w:sz w:val="20"/>
        </w:rPr>
        <w:t xml:space="preserve">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Таким образом, до 3-го стиха (Откровения 13) речь идет о папстве вообще - как средневековом, так и современном, а, начиная с 3-го стиха, где описывается исцеление зверя, и до конца главы речь идет о современном папстве, исцелевшем, о том, которое символизируется зверем №8 в Откровении 17 (смотрите приложение 9).</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Далее. Наша Церковь учит (и основой тому – Писание), что одним из вернейших идентификационных признаков папской власти является богохульничество (смотрите приложения 18 и 31).</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А поскольку на головах зверя мы видим «имена богохульные» (ст. 1), то и вывод может  быть только один: эти головы принадлежат папству. И не просто принадлежат ему, но и являются его руководителями, как и всякая голова на любом живом организме. То есть, головы – это папы римски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А теперь прошу следить за ходом рассуждений особенно внимательно.</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В тексте 3 об этих семи папах римских написано так: «И видел я, что одна из голов его как-бы смертельно была ранена, но эта смертельная рана исцелела». Как видим, апостол Иоанн говорит здесь обо всех семи головах, но его внимание приковано к одной из них, которая казалась мёртвой, но вдруг ожила. Здесь требуется пояснени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В русском синодальном издании перевод этого текста не совсем удачен. В нём ранение головы изображается как действие, то есть, как бы говорится: «и видел я как одной из голов </w:t>
      </w:r>
      <w:r>
        <w:rPr>
          <w:b/>
          <w:i/>
          <w:sz w:val="20"/>
        </w:rPr>
        <w:t>была нанесена</w:t>
      </w:r>
      <w:r>
        <w:rPr>
          <w:sz w:val="20"/>
        </w:rPr>
        <w:t xml:space="preserve"> ран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Но в некоторых других переводах ранение головы изображается как состояние. Например, в русском современном переводе этот текст звучит так: «Одна из голов зверя выглядела так, будто </w:t>
      </w:r>
      <w:r>
        <w:rPr>
          <w:b/>
          <w:i/>
          <w:sz w:val="20"/>
        </w:rPr>
        <w:t>на ней была смертельная рана</w:t>
      </w:r>
      <w:r>
        <w:rPr>
          <w:sz w:val="20"/>
        </w:rPr>
        <w:t>, но эта смертельная рана залечилась». И в других переводах этот текст понимается так же. То есть, Иоанн видел здесь не момент ранения в 1798 году, а момент исцеления в 1929 году. Он увидел как мёртвая голова стала вдруг живой.</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Так не является ли эта ожившая голова первой головой из тех семи, о которых мы говорили ранее, во 2-й главе брошюры, когда исследовали значение семи голов из Откровения 17? Мы даже узнали имена тех голов, и первым по списку был папа Пий </w:t>
      </w:r>
      <w:r>
        <w:rPr>
          <w:sz w:val="20"/>
          <w:lang w:val="en-US"/>
        </w:rPr>
        <w:t>XI</w:t>
      </w:r>
      <w:r>
        <w:rPr>
          <w:sz w:val="20"/>
        </w:rPr>
        <w:t>-й.</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И действительно, первая из семи голов, папа Пий </w:t>
      </w:r>
      <w:r>
        <w:rPr>
          <w:sz w:val="20"/>
          <w:lang w:val="en-US"/>
        </w:rPr>
        <w:t>XI</w:t>
      </w:r>
      <w:r>
        <w:rPr>
          <w:sz w:val="20"/>
        </w:rPr>
        <w:t>-й, до 1929 года, то есть целых семь лет (папой его избрали в 1922 году), был смертельно раненой головой, неживой головой неживого зверя (все папы, правившие римско-католической церковью в промежутке между 1798 и 1929 годами, были мёртвыми головами мёртвого зверя, неся на себе последствия смертельной раны, нанесенной зверю в 1798 году). Но в 1929 году, после подписания известных соглашений, папа стал живой головой ожившего зверя – «смертельная рана залечилась» (смотрите приложение 4).</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Именно с этого папы пошёл отсчёт семи головам зверя, ожившего в один день со своей головой. Папа Пий </w:t>
      </w:r>
      <w:r>
        <w:rPr>
          <w:sz w:val="20"/>
          <w:lang w:val="en-US"/>
        </w:rPr>
        <w:t>XI</w:t>
      </w:r>
      <w:r>
        <w:rPr>
          <w:sz w:val="20"/>
        </w:rPr>
        <w:t xml:space="preserve"> – единственная из семи голов, побывавшая и в «неживом» состоянии, и в «живом».</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В Откровении 13:3 отнюдь не говорится о смертельном ранении, нанесённом папству – зверю в 1798 году. Но говорится здесь о конкретном человеке – папе римском Пие </w:t>
      </w:r>
      <w:r>
        <w:rPr>
          <w:sz w:val="20"/>
          <w:lang w:val="en-US"/>
        </w:rPr>
        <w:t>XI</w:t>
      </w:r>
      <w:r>
        <w:rPr>
          <w:sz w:val="20"/>
        </w:rPr>
        <w:t>-м (смотрите приложение 30).</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А где же говорится тогда о кончине средневекового папства – зверя после его 1260-летнего правления? Об этом говорится в Даниила 7:25,26: «… и они преданы будут в руку его до времени и времен и полувремени. Затем воссядут судьи, и отнимут у него власть губить и истреблять до конца». Именно в этом тексте пророчество говорит о смертельной ране, нанесённой зверю </w:t>
      </w:r>
      <w:r>
        <w:rPr>
          <w:b/>
          <w:i/>
          <w:sz w:val="20"/>
        </w:rPr>
        <w:t>в 1798 году</w:t>
      </w:r>
      <w:r>
        <w:rPr>
          <w:sz w:val="20"/>
        </w:rPr>
        <w:t>.</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Итак, семь голов зверя из Откровения 13 – то же, что и семь голов из Откровения 17. Это семь пап римских.</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В Откровении 13:2 мы видим, что зверь унаследовал от великих империй прошлого некоторые черты, которые определяют его характер. Ноги у него как у медведя (Мидо-Персия), пасть как у льва (Вавилон), а туловище подобно барсу (Греция). Описания составного тела зверя уже достаточно, чтобы показать его характер (жестокость, сила, высокомерие), унаследованный им от великих империй, существовавших до него.</w:t>
      </w:r>
    </w:p>
    <w:p>
      <w:pPr>
        <w:pStyle w:val="199999999"/>
        <w:ind w:firstLine="284"/>
        <w:rPr/>
      </w:pPr>
      <w:r>
        <w:rPr>
          <w:rFonts w:cs="Times New Roman" w:ascii="Times New Roman" w:hAnsi="Times New Roman"/>
          <w:sz w:val="20"/>
        </w:rPr>
        <w:t xml:space="preserve">Далее, за короткой характеристикой зверя, в том же 2-м стихе, читаем слова: «и дал ему дракон силу свою и престол свой и великую власть». Эти слова должны иметь </w:t>
      </w:r>
      <w:r>
        <w:rPr>
          <w:rFonts w:cs="Times New Roman" w:ascii="Times New Roman" w:hAnsi="Times New Roman"/>
          <w:b/>
          <w:i/>
          <w:sz w:val="20"/>
        </w:rPr>
        <w:t>двойное</w:t>
      </w:r>
      <w:r>
        <w:rPr>
          <w:rFonts w:cs="Times New Roman" w:ascii="Times New Roman" w:hAnsi="Times New Roman"/>
          <w:sz w:val="20"/>
        </w:rPr>
        <w:t xml:space="preserve"> исполнение. Один раз они уже исполнились в 538 году, когда римский епископ (папа) получил безраздельную власть. Нам этот год известен как начало пророческого 1260-летнего периода - средневековой фазы существования папства. Второй раз слова «и дал ему дракон силу свою и престол свой и великую власть» исполнятся в скором будущем при весьма драматических обстоятельствах, когда зверь выйдет из бездны. Об этом - в последующих главах брошюры.</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Теперь возникает вопрос: как объяснить наличие на звере знакомых нам по 17-й главе голов, если период существования этого зверя начинается далеко в прошлом, а период существования голов, как мы выяснили ранее, начинается только с 1929 года - года исцеления?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Что ж, вопрос резонный. За всю историю существования папства друг друга сменили не одна сотня пап. И, конечно же, было бы абсурдом показать зверя с несколькими сотнями голов. А потому показаны были только семь последних. Почему не семь первых, или взятых из середины, а именно последних? Потому, что наибольшего могущества и влияния зверь достигнет именно в современной фазе своего существования, когда выйдет из бездны и ему поклонится </w:t>
      </w:r>
      <w:r>
        <w:rPr>
          <w:b/>
          <w:i/>
          <w:sz w:val="20"/>
        </w:rPr>
        <w:t xml:space="preserve">«вся» </w:t>
      </w:r>
      <w:r>
        <w:rPr>
          <w:sz w:val="20"/>
        </w:rPr>
        <w:t>земля. О том, как и когда это произойдет, речь пойдет вперед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В довершение всего сказанного необходимо добавить, что семь голов в Откровении 17 символизируют не только семь последних в истории пап римских, но и семь буквальных, физических гор, на которых расположен престол зверя – Ватикан (смотрите Откровение 17:9,18).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Таким образом, становится очевидной естественная связь между зверем (папством) из Откровения 13:1 и престолом зверя из Откровения 17. Эта связь неоспорима, а значит – уместно истолковать значение семи голов из Откровения 13 таким же образом, каким они истолкованы в Откровении 17.</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А пока не будем забывать, что современное папство-зверь уже живо, существует с 1929 года, но еще не вышло из бездны, и когда выйдет - достигнет пика своего могуществ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center"/>
        <w:rPr>
          <w:b/>
          <w:b/>
          <w:sz w:val="28"/>
          <w:szCs w:val="28"/>
        </w:rPr>
      </w:pPr>
      <w:r>
        <w:rPr>
          <w:b/>
          <w:sz w:val="28"/>
          <w:szCs w:val="28"/>
        </w:rPr>
        <w:t>Глава 5. Каким ожидать антихрист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b/>
          <w:b/>
          <w:sz w:val="20"/>
          <w:szCs w:val="28"/>
        </w:rPr>
      </w:pPr>
      <w:r>
        <w:rPr>
          <w:b/>
          <w:sz w:val="20"/>
          <w:szCs w:val="28"/>
        </w:rPr>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У нас есть все основания верить, что расцвет могущества папства-зверя - впереди. Если в средние века оно владычествовало главным образом над Европой, то в скором будущем оно будет царствовать над всем миром. Ему поклонится вся земля. Такая супердержава как США, станет его правой рукой, а военная мощь США и многих других стран станет его мускулами. </w:t>
      </w:r>
    </w:p>
    <w:p>
      <w:pPr>
        <w:pStyle w:val="199999999"/>
        <w:ind w:firstLine="284"/>
        <w:rPr>
          <w:rFonts w:ascii="Times New Roman" w:hAnsi="Times New Roman" w:cs="Times New Roman"/>
          <w:sz w:val="20"/>
        </w:rPr>
      </w:pPr>
      <w:r>
        <w:rPr>
          <w:rFonts w:cs="Times New Roman" w:ascii="Times New Roman" w:hAnsi="Times New Roman"/>
          <w:sz w:val="20"/>
        </w:rPr>
        <w:t>Это в его царствование будет Армагеддон, это он навяжет всему миру ложную субботу - воскресенье. Это он издаст указ, согласно которому народ Божий во всем мире будет подлежать истреблению. Папа будет главою нового мирового порядка. Будут происходить ложные чудеса, вводящие народы в заблуждение. Могущество всех империй прошлого вместе взятых будет ничто в сравнении с будущим могуществом зверя, уже готовящегося выйти из бездны. «Кто подобен зверю сему и кто может сразиться с ним?» - будет вопрошать удивленная земля (Откровение 13:4).</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Как же зверь придет к такому могуществу? Как это произойдет? Возможно ли такое, чтобы не только так называемые христианские страны, но все народы планеты, исповедующие ислам, индуизм, буддизм и другие религии, добровольно, без войны, поклонились папе римскому?! Кто он для них такой?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Да, бесспорно, он - «человек эпохи», великий религиозный и политический деятель, духовный лидер, оказывающий огромное влияние на умы и совесть сотен миллионов людей, просто обаятельный человек. Таким его знает мир. Можно, конечно, уважать его, в чем-то считаться с его мнением. Можно даже представить себе, при немалом напряжении ума, некий союз ислама, буддизма, индуизма, иудаизма и других религий с папством, с христианством. Такое можно представить. Но чтобы эти религии, и та часть мира, которая их исповедует, </w:t>
      </w:r>
      <w:r>
        <w:rPr>
          <w:b/>
          <w:i/>
          <w:sz w:val="20"/>
        </w:rPr>
        <w:t>поклонились</w:t>
      </w:r>
      <w:r>
        <w:rPr>
          <w:sz w:val="20"/>
        </w:rPr>
        <w:t xml:space="preserve"> папе и в его лице зверю, чтобы признали его верховное владычество над собою и смирились под его пятой, да еще признали день воскресения Христа днем всеобщего поклонения!... Возможно ли тако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Нет, на сегодняшний день мир к этому еще не готов, он еще не знает, что ему завтра предстоит поклониться папе и признать его безраздельную власть над собою. Поэтому такая мысль показалась бы сегодня миру абсурдной и смехотворной, или наоборот - возмутительной. Никакими убеждениями или политическими интригами, никакими экономическими или военными рычагами этого не достичь. И невозможно поверить, чтобы даже ужаснейшие природные катаклизмы и бедствия бросили мир под ноги одного человека. Пусть даже этим человеком будет папа римский!</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Для того, чтобы мир покорился папскому владычеству, нужно нечто </w:t>
      </w:r>
      <w:r>
        <w:rPr>
          <w:b/>
          <w:i/>
          <w:sz w:val="20"/>
        </w:rPr>
        <w:t>сверхъестественное</w:t>
      </w:r>
      <w:r>
        <w:rPr>
          <w:sz w:val="20"/>
        </w:rPr>
        <w:t>. Миром нельзя завладеть силой, но можно - обманом. Нет, не человеческим, но сверхъестественным обманом. И вот как это произойдет.</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Обратимся к нашему верному путеводителю - Слову Божию. Откроем опять 13-ю главу книги Апокалипсис и прочитаем очень внимательно 3 и 4 тексты: «...И дивилась вся земля, следя за зверем; и поклонились дракону, который дал власть зверю, и поклонились зверю...». Ранее мы уже говорили о том, что описанные в этом тексте события происходят </w:t>
      </w:r>
      <w:r>
        <w:rPr>
          <w:b/>
          <w:i/>
          <w:sz w:val="20"/>
        </w:rPr>
        <w:t>после</w:t>
      </w:r>
      <w:r>
        <w:rPr>
          <w:sz w:val="20"/>
        </w:rPr>
        <w:t xml:space="preserve"> исцеления зверя, то есть после 1929 года. Теперь обратите внимание на эти странные слова: «и поклонились дракону, который дал власть зверю, и поклонились зверю».</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Почему эти слова странные? - спросит кто-то. А странные они потому, что вся земля не просто поклонилась дракону-сатане в лице зверя-папства, а поклонилась </w:t>
      </w:r>
      <w:r>
        <w:rPr>
          <w:b/>
          <w:i/>
          <w:sz w:val="20"/>
        </w:rPr>
        <w:t>дважды</w:t>
      </w:r>
      <w:r>
        <w:rPr>
          <w:sz w:val="20"/>
        </w:rPr>
        <w:t>: сначала сатане, который (обратите внимание!)</w:t>
      </w:r>
      <w:r>
        <w:rPr>
          <w:b/>
          <w:i/>
          <w:sz w:val="20"/>
        </w:rPr>
        <w:t xml:space="preserve"> дал власть</w:t>
      </w:r>
      <w:r>
        <w:rPr>
          <w:sz w:val="20"/>
        </w:rPr>
        <w:t xml:space="preserve"> зверю, и только </w:t>
      </w:r>
      <w:r>
        <w:rPr>
          <w:b/>
          <w:i/>
          <w:sz w:val="20"/>
        </w:rPr>
        <w:t>после этого</w:t>
      </w:r>
      <w:r>
        <w:rPr>
          <w:sz w:val="20"/>
        </w:rPr>
        <w:t xml:space="preserve"> - зверю.</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Заметьте: чтобы поклониться сатане-дракону, достаточно поклониться чему, или кому угодно, кроме Бога. Поклонение творению всегда означает поклонение сатане. В нашем же случае, чтобы поклониться дракону, достаточно поклониться просто папскому авторитету, то есть зверю. Поклониться один раз.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Но в тексте поклонение разбито на две части - сначала непосредственно самому сатане, и только после этого - зверю, которому сатана на глазах у всего удивленного мира дает власть.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Понимаем ли мы, что это все означает?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Под конец истории должен явиться сам сатана. Он даст власть папе, и только после этого обманутый антихристом мир подчинится папскому престолу. Подчинятся все. И те, которые не исповедуют христианство. Весь мир, за исключением, конечно же, народа Божия.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Истины ради следует оговориться, что папской власти не подчинятся еще «Едом, Моав и большая часть сынов Аммоновых». Об этом написано в книге Даниила 11:41. Кто эти народы? Это могут быть Иордания и некоторые другие земли, находящиеся в непосредственной близости от Израиля. Земли, на которых в древние времена обитали сыны Едома, Моава и Аммона. Мы знаем, что этих народов больше нет и их земли населены арабами.</w:t>
      </w:r>
    </w:p>
    <w:p>
      <w:pPr>
        <w:pStyle w:val="199999999"/>
        <w:ind w:firstLine="284"/>
        <w:rPr>
          <w:rFonts w:ascii="Times New Roman" w:hAnsi="Times New Roman" w:cs="Times New Roman"/>
          <w:sz w:val="20"/>
        </w:rPr>
      </w:pPr>
      <w:r>
        <w:rPr>
          <w:rFonts w:cs="Times New Roman" w:ascii="Times New Roman" w:hAnsi="Times New Roman"/>
          <w:sz w:val="20"/>
        </w:rPr>
        <w:t xml:space="preserve">Не берусь об этом сейчас судить. Для нашего исследования это не имеет большого значения, хотя неподчинение этих областей зверю неизбежно повлечет за собой военный конфликт.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Итак, в наши дни должен явиться сам сатана. Лично. Он - главный антихрист и вдохновитель папы-антихриста. Вероятно, именно о сатане говорил апостол Иоанн в своем послании: «И как вы слышали, что придет антихрист...» (1 Иоанна 2:18).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Но как мир может поклониться сатане, зная, что это сатана? И сатана знает, что мир такому, какой он есть, ни за что не поклонится.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Но прочитаем, что написано во 2 Кор.11:14: «...сам сатана принимает вид Ангела света». Господь нас предупреждает, что сатана обладает способностью принимать любой вид, даже Самого Иисуса Христа. Благодарение нашему Господу, что Он дал Своему народу Духа пророчества, чтобы более подробно описать как это произойдет. Читаем из книги Е.Уайт «Великая борьб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i/>
          <w:sz w:val="20"/>
        </w:rPr>
        <w:t xml:space="preserve">«Главным актом в этой великой драме обольщения будет момент, когда сам Люцифер явится в облике Христа. Церковь ожидает пришествия Спасителя как заветного исполнения своих надежд. Теперь великий обманщик разыграет пришествие Христа. В различных странах мира сатана будет появляться среди людей как величественное существо, в ослепительном блеске, напоминая собой Сына Божьего, описанного апостолом Иоанном в книге Откровение (Откровение 1:13-15). Слава, окружающая </w:t>
      </w:r>
      <w:r>
        <w:rPr>
          <w:b/>
          <w:i/>
          <w:sz w:val="20"/>
        </w:rPr>
        <w:t>антихриста</w:t>
      </w:r>
      <w:r>
        <w:rPr>
          <w:i/>
          <w:sz w:val="20"/>
        </w:rPr>
        <w:t>, превосходит собой все, что когда-либо представлялось глазам смертного человека. Всюду слышатся торжественные возгласы: «Христос пришел! Христос пришел!». С восторгом люди падают перед ним ниц, а он поднимет руки и будет благословлять их, как это делал когда-то Христос на земле. Его голос - нежный, негромкий, мелодичный. Словами, полными любви и сострадания, он будет повторять небесные Истины, сказанные когда-то Христом; он будет исцелять больных, а затем объявит, что переносит день Господний с субботы на воскресенье, повелит всем славить этот день, благословенный им. Он заявит, что все, упорно продолжающие соблюдать седьмой день недели, хулят его имя, отказываются слушать ангелов, посланных им со светом и Истиной. Какой сильный и правдоподобный обман!»</w:t>
      </w:r>
    </w:p>
    <w:p>
      <w:pPr>
        <w:pStyle w:val="Text0"/>
        <w:ind w:firstLine="284"/>
        <w:rPr/>
      </w:pPr>
      <w:r>
        <w:rPr>
          <w:rFonts w:cs="Times New Roman" w:ascii="Times New Roman" w:hAnsi="Times New Roman"/>
          <w:sz w:val="20"/>
        </w:rPr>
        <w:t>Теперь все становится ясно как день. На глазах у мира, потрясенного сверхъестественным явлением, дракон лично передаст власть папе: «и поклонились дракону, который дал власть зверю, и поклонились зверю...» (Откровение13:3,4). Для того он и явится миру под видом Христа, чтобы навязать свой день поклонения и дать власть своему детищу, которое, по замыслу сатаны, должно будет истребить народ Божий с лица земли. Вот главная цель явления лжехриста миру.  Дьявол своими словами подтвердит вековые притязания римских пап и объявит папу своим наместником на земле, повелев всем слушаться его.</w:t>
      </w:r>
    </w:p>
    <w:p>
      <w:pPr>
        <w:pStyle w:val="Text0"/>
        <w:ind w:firstLine="284"/>
        <w:rPr>
          <w:rFonts w:ascii="Times New Roman" w:hAnsi="Times New Roman" w:cs="Times New Roman"/>
          <w:sz w:val="20"/>
        </w:rPr>
      </w:pPr>
      <w:r>
        <w:rPr>
          <w:rFonts w:cs="Times New Roman" w:ascii="Times New Roman" w:hAnsi="Times New Roman"/>
          <w:sz w:val="20"/>
        </w:rPr>
        <w:t xml:space="preserve">Заметьте: Е.Уайт говорит, что в драме обольщения народов явление Люцифера будет </w:t>
      </w:r>
      <w:r>
        <w:rPr>
          <w:rFonts w:cs="Times New Roman" w:ascii="Times New Roman" w:hAnsi="Times New Roman"/>
          <w:b/>
          <w:i/>
          <w:sz w:val="20"/>
        </w:rPr>
        <w:t>главным</w:t>
      </w:r>
      <w:r>
        <w:rPr>
          <w:rFonts w:cs="Times New Roman" w:ascii="Times New Roman" w:hAnsi="Times New Roman"/>
          <w:sz w:val="20"/>
        </w:rPr>
        <w:t xml:space="preserve"> актом (в переводе с английского «crowning act» означает: венчающий, завершающий, заключительный, главный акт). Не следует ли нам понимать её слова еще и  так: у папства, несмотря на все  его неимоверные усилия, никогда не хватило бы сил, чтобы обмануть весь мир и покорить его зверю. Поэтому </w:t>
      </w:r>
      <w:r>
        <w:rPr>
          <w:rFonts w:cs="Times New Roman" w:ascii="Times New Roman" w:hAnsi="Times New Roman"/>
          <w:b/>
          <w:i/>
          <w:sz w:val="20"/>
        </w:rPr>
        <w:t>главным</w:t>
      </w:r>
      <w:r>
        <w:rPr>
          <w:rFonts w:cs="Times New Roman" w:ascii="Times New Roman" w:hAnsi="Times New Roman"/>
          <w:sz w:val="20"/>
        </w:rPr>
        <w:t>, что заставит мир поверить зверю и поклониться ему, будет сверхъестественное  явление сатаны в облике Христа.</w:t>
      </w:r>
    </w:p>
    <w:p>
      <w:pPr>
        <w:pStyle w:val="Text0"/>
        <w:ind w:firstLine="284"/>
        <w:rPr/>
      </w:pPr>
      <w:r>
        <w:rPr>
          <w:rFonts w:cs="Times New Roman" w:ascii="Times New Roman" w:hAnsi="Times New Roman"/>
          <w:sz w:val="20"/>
        </w:rPr>
        <w:t xml:space="preserve">Это важное событие - сверхъестественная имитация Второго Пришествия Христа - должно произойти очень скоро. Мир уже почти готов к обману, то есть к тому, чтобы быть обманутым. Я говорю «почти» потому, что перед явлением сатаны должны произойти еще некоторые события, о которых обязательно будет сказано чуть позже. </w:t>
      </w:r>
    </w:p>
    <w:p>
      <w:pPr>
        <w:pStyle w:val="Text0"/>
        <w:ind w:firstLine="284"/>
        <w:rPr>
          <w:rFonts w:ascii="Times New Roman" w:hAnsi="Times New Roman" w:cs="Times New Roman"/>
          <w:sz w:val="20"/>
        </w:rPr>
      </w:pPr>
      <w:r>
        <w:rPr>
          <w:rFonts w:cs="Times New Roman" w:ascii="Times New Roman" w:hAnsi="Times New Roman"/>
          <w:sz w:val="20"/>
        </w:rPr>
        <w:t xml:space="preserve">После того как папа, можно сказать в один день, получит власть над всем миром, вековая мечта всех пап - установить мировую империю, в центре которой находился бы папский престол - как никогда прежде станет близка к своему полному воплощению. </w:t>
      </w:r>
    </w:p>
    <w:p>
      <w:pPr>
        <w:pStyle w:val="Text0"/>
        <w:ind w:firstLine="284"/>
        <w:rPr/>
      </w:pPr>
      <w:r>
        <w:rPr>
          <w:rFonts w:cs="Times New Roman" w:ascii="Times New Roman" w:hAnsi="Times New Roman"/>
          <w:sz w:val="20"/>
        </w:rPr>
        <w:t xml:space="preserve">Понятными становятся теперь слова Писания: «Зверь... выйдет из бездны...» (Откровение17:8). Это значит, что уже исцелившийся, но пока ещё набирающий силу зверь, вдруг, неожиданно, при поддержке сверхъестественной сатанинской силы, явится миру как повелитель мира. «И удивятся те из живущих на земле, имена которых не вписаны в книгу жизни от начала мира, видя, что зверь был, и нет его, и явится» (Откровение17:8; смотрите приложение 2). </w:t>
      </w:r>
    </w:p>
    <w:p>
      <w:pPr>
        <w:pStyle w:val="Text0"/>
        <w:ind w:firstLine="284"/>
        <w:rPr>
          <w:rFonts w:ascii="Times New Roman" w:hAnsi="Times New Roman" w:cs="Times New Roman"/>
          <w:sz w:val="20"/>
        </w:rPr>
      </w:pPr>
      <w:r>
        <w:rPr>
          <w:rFonts w:cs="Times New Roman" w:ascii="Times New Roman" w:hAnsi="Times New Roman"/>
          <w:sz w:val="20"/>
        </w:rPr>
      </w:r>
    </w:p>
    <w:p>
      <w:pPr>
        <w:pStyle w:val="Text0"/>
        <w:ind w:firstLine="284"/>
        <w:rPr>
          <w:rFonts w:ascii="Times New Roman" w:hAnsi="Times New Roman" w:cs="Times New Roman"/>
          <w:sz w:val="20"/>
        </w:rPr>
      </w:pPr>
      <w:r>
        <w:rPr>
          <w:rFonts w:cs="Times New Roman" w:ascii="Times New Roman" w:hAnsi="Times New Roman"/>
          <w:sz w:val="20"/>
        </w:rPr>
      </w:r>
    </w:p>
    <w:p>
      <w:pPr>
        <w:pStyle w:val="Text0"/>
        <w:ind w:firstLine="284"/>
        <w:rPr>
          <w:rFonts w:ascii="Times New Roman" w:hAnsi="Times New Roman" w:cs="Times New Roman"/>
          <w:sz w:val="20"/>
        </w:rPr>
      </w:pPr>
      <w:r>
        <w:rPr>
          <w:rFonts w:cs="Times New Roman" w:ascii="Times New Roman" w:hAnsi="Times New Roman"/>
          <w:sz w:val="20"/>
        </w:rPr>
      </w:r>
    </w:p>
    <w:p>
      <w:pPr>
        <w:pStyle w:val="Text0"/>
        <w:ind w:firstLine="284"/>
        <w:jc w:val="center"/>
        <w:rPr>
          <w:rFonts w:ascii="Times New Roman" w:hAnsi="Times New Roman" w:cs="Times New Roman"/>
          <w:b/>
          <w:b/>
          <w:sz w:val="28"/>
          <w:szCs w:val="28"/>
        </w:rPr>
      </w:pPr>
      <w:r>
        <w:rPr>
          <w:rFonts w:cs="Times New Roman" w:ascii="Times New Roman" w:hAnsi="Times New Roman"/>
          <w:b/>
          <w:sz w:val="28"/>
          <w:szCs w:val="28"/>
        </w:rPr>
        <w:t>Глава 6. Тайна беззакония близка к завершению</w:t>
      </w:r>
    </w:p>
    <w:p>
      <w:pPr>
        <w:pStyle w:val="Text0"/>
        <w:ind w:firstLine="284"/>
        <w:rPr>
          <w:rFonts w:ascii="Times New Roman" w:hAnsi="Times New Roman" w:cs="Times New Roman"/>
          <w:b/>
          <w:b/>
          <w:sz w:val="20"/>
          <w:szCs w:val="28"/>
        </w:rPr>
      </w:pPr>
      <w:r>
        <w:rPr>
          <w:rFonts w:cs="Times New Roman" w:ascii="Times New Roman" w:hAnsi="Times New Roman"/>
          <w:b/>
          <w:sz w:val="20"/>
          <w:szCs w:val="28"/>
        </w:rPr>
      </w:r>
    </w:p>
    <w:p>
      <w:pPr>
        <w:pStyle w:val="Text0"/>
        <w:ind w:firstLine="284"/>
        <w:rPr/>
      </w:pPr>
      <w:r>
        <w:rPr>
          <w:rFonts w:cs="Times New Roman" w:ascii="Times New Roman" w:hAnsi="Times New Roman"/>
          <w:sz w:val="20"/>
        </w:rPr>
        <w:t>В свете вышеизложенного более ясным становится значение некоторых текстов из 2-го послания Фессалоникийцам, 2-й главы. Из стихов 1 и 2 следует, что уже во времена Апостолов некоторые христиане кем-то были введены в заблуждение относительно Второго Пришествия Христа. Они думали, что Христос вот-вот должен придти.</w:t>
      </w:r>
    </w:p>
    <w:p>
      <w:pPr>
        <w:pStyle w:val="Text0"/>
        <w:ind w:firstLine="284"/>
        <w:rPr>
          <w:rFonts w:ascii="Times New Roman" w:hAnsi="Times New Roman" w:cs="Times New Roman"/>
          <w:sz w:val="20"/>
        </w:rPr>
      </w:pPr>
      <w:r>
        <w:rPr>
          <w:rFonts w:cs="Times New Roman" w:ascii="Times New Roman" w:hAnsi="Times New Roman"/>
          <w:sz w:val="20"/>
        </w:rPr>
        <w:t>Поэтому апостол Павел счел необходимым успокоить их, и написал в послании, что Христос не придет, пока не произойдет одно событие, суть которого Павел изложил в стихах с 3 по 11. Но только нам с вами, христианам, живущим в последние дни, дано понять в полной мере содержание указанного отрывк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Слова «ибо тайна беззакония уже в действии» говорят о том, что уже с первых дней существования христианской Церкви сатана начал проводить внутри нее свою подрывную политику, направленную на то, чтобы сбить Церковь с истинного пути и привести ее к отступлению, а остаток Божий, противящийся ему - уничтожить.</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Тайна беззакония развивалась не одно столетие. Её развитие – долгий процесс, который продолжается и сегодня, и уже близится к завершению. По замыслу сатаны, этот процесс должен завершиться установлением на едином престоле некоей тоталитарной власти, под контролем которой был бы весь мир, а сама власть была бы под контролем сатаны. Это нужно ему, чтобы обеспечить себе на земле поклонение, какого достоин только Иегов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Папство - страшное детище сатаны, на которое он сделал ставку, и которое весьма успешно использовал как орудие в осуществлении своих глобальных замыслов.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Сатана знает, что времени у него почти не остается. Он очень спешит. Скоро, очень скоро он явится миру под маской Христа и поставит над всем миром седьмого папу, которому дьявол доверит выполнение сверхважной задачи - физически уничтожить остаток народа Божия, всех до единого. Чтобы мир оказался навсегда во власти сатаны.</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Восхождение папы на престол «по действию сатаны, будет со всякою силою и знамениями и чудесами ложными» (стих 9). И самым впечатляющим из всех этих чудес будет попытка сатаны имитировать Второе Пришествие Христа (смотрите приложение 17).</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Конечно же, отступление сопровождало папскую власть во все века ее существования; и беззаконников было, пожалуй, столько, сколько было пап за всю историю папства. Но во 2 Фессалоникийцам 2-й главе речь идет об окончательном отступлении, об окончательном и бесповоротном отвержении Закона Божия, а значит и Самого Бога, всем миром, включая псевдохристианство. Ведь после имитации сатаною Второго Пришествия Христа атеистов на земле не останется, и каждый поневоле должен будет сделать выбор: либо Бог и Его Закон, либо папа и его беззаконие (смотрите приложение 3). Вот почему можно говорить не просто об отступлении в христианстве, но о всеобщем отступлении в мире. Вероятно, о такого рода отступлении и говорится в словах «доколе не придёт прежде отступление» (стих 3). Либо говорится здесь об отступлении в христианстве, выразившемся в отвержении Закона Божьего и в соединении с миром и государством, а также с папством.</w:t>
      </w:r>
    </w:p>
    <w:p>
      <w:pPr>
        <w:pStyle w:val="199999999"/>
        <w:ind w:firstLine="284"/>
        <w:rPr/>
      </w:pPr>
      <w:r>
        <w:rPr>
          <w:rFonts w:cs="Times New Roman" w:ascii="Times New Roman" w:hAnsi="Times New Roman"/>
          <w:sz w:val="20"/>
        </w:rPr>
        <w:t xml:space="preserve">И «беззаконник, которого Господь Иисус убьет духом уст Своих и истребит явлением пришествия Своего» (стих 8) - совершенно особенный беззаконник, если учесть его роль в истории отступления. Он заканчивает и венчает собою длинную череду беззаконников. Он увидит истинного Христа при Его Пришествии и погибнет вместе с нечестивым миром (смотрите приложение 13).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rFonts w:ascii="Times New Roman" w:hAnsi="Times New Roman" w:cs="Times New Roman"/>
          <w:sz w:val="20"/>
        </w:rPr>
      </w:pPr>
      <w:r>
        <w:rPr>
          <w:rFonts w:cs="Times New Roman"/>
          <w:sz w:val="20"/>
        </w:rPr>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center"/>
        <w:rPr>
          <w:b/>
          <w:b/>
          <w:sz w:val="28"/>
          <w:szCs w:val="28"/>
        </w:rPr>
      </w:pPr>
      <w:r>
        <w:rPr>
          <w:b/>
          <w:sz w:val="28"/>
          <w:szCs w:val="28"/>
        </w:rPr>
        <w:t>Глава 7. Семь голов дракон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b/>
          <w:b/>
          <w:sz w:val="20"/>
          <w:szCs w:val="28"/>
        </w:rPr>
      </w:pPr>
      <w:r>
        <w:rPr>
          <w:b/>
          <w:sz w:val="20"/>
          <w:szCs w:val="28"/>
        </w:rPr>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Здесь, пожалуй, пора вспомнить, что семь голов встречаются не только в Откровении 17 и Откровении 13, но и в Откровении 12:3, где они принадлежат непосредственно дракону-сатан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Что же здесь означают эти семь голов?</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Я верю - то же самое, что и семь голов зверя.</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Зверь - порождение сатаны, его любимое детище - выношенное, рожденное и взлелеянное. Зверь - это воплощение давнишней мечты дракона, венец его многовековых усилий. Именно на него , на зверя, сатана сделал ставку в его отчаянной борьбе уже не просто за власть - за свою жизнь.</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Вот почему дракон изображен с семью головами, с семью решающими головами (о значении 10-ти рогов речь пойдет в последующих главах брошюры). Эти головы особенным образом выделены в Писании. А три из них - совершенно особенным. Это седьмой, последний папа, о котором мы так много говорили, и которому предстоит начать битву битв - Армагеддон. Это шестой, правящий сегодня, папа Иоанн Павел II - великая личность, сыгравшая первостепенную роль в свержении коммунизма - колосса, стоявшего на пути зверя к мировому господству. И, наконец, первая из семи голов, о которой в Писании сказано так: «И видел я, что одна из голов его как бы смертельно была ранена, но эта смертельная рана исцелела» (Откровение13:3).</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Здесь, в Откровении 12:3, мы видим уместность истолкования семи голов дракона таким же образом, каким они истолкованы в Откровении 17, еще и потому, что совершенно бесспорна связь дракона с его личным престолом. А престол его – на тех же семи холмах в Ватикане, которые символизируются семью головами (Откровение 17:9,18). Ватикан – это один престол, на котором сидят двое – дракон и зверь. Писание об этом говорит прямо: « и дал ему дракон… </w:t>
      </w:r>
      <w:r>
        <w:rPr>
          <w:b/>
          <w:i/>
          <w:sz w:val="20"/>
        </w:rPr>
        <w:t>престол свой</w:t>
      </w:r>
      <w:r>
        <w:rPr>
          <w:sz w:val="20"/>
        </w:rPr>
        <w:t>…» (Откровение 13:2).</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Мы видим, как постепенно, из главы в главу, открывается тайна семи голов. Если в Откровении 12 о семи головах мы не имеем никаких сведений, кроме того, что головы обладают политической властью, символизируемой диадимами, то в Откровении 13 головы представлены как обладающие еще и религиозной богохульной властью. А это уже прямой намек на то, что головы - папы.</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Окончательно тайна семи голов открывается в Откровении 17, о чем мы уже говорили (смотрите приложение 24).</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center"/>
        <w:rPr>
          <w:b/>
          <w:b/>
          <w:sz w:val="28"/>
          <w:szCs w:val="28"/>
        </w:rPr>
      </w:pPr>
      <w:r>
        <w:rPr>
          <w:b/>
          <w:sz w:val="28"/>
          <w:szCs w:val="28"/>
        </w:rPr>
        <w:t>Глава 8. Ошибочность прежних толкований</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b/>
          <w:b/>
          <w:sz w:val="20"/>
          <w:szCs w:val="28"/>
        </w:rPr>
      </w:pPr>
      <w:r>
        <w:rPr>
          <w:b/>
          <w:sz w:val="20"/>
          <w:szCs w:val="28"/>
        </w:rPr>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Давайте разберем теперь старые толкования семи голов. Те, которые мы принимали долгое время, и которые совершенно отличаются от толкования, представленного в данной брошюре. Но прежде, чем сделать это, хочется сказать вот о чем.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Что касается доктрин Церкви АСД как истинной Церкви, то они неизменны от начала и непоколебимы, потому что они – столпы библейской истины. Поэтому Церковь христиан адвентистов седьмого дня является ревностным хранителем Истины и Заповедей Божиих. Она «есть Церковь Бога живого, столп и утверждение истины» (1 Тимофея 3:15).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Но если говорить о некоторых истинах, напрямую не касающихся доктрин, то их нам никто не подносит на блюдечке в виде готового кушанья. Они предстают пред нами зачастую в виде твердых орехов, которые необходимо разгрызть.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И Господу это угодно, чтобы мы с усердием трудились над этим, исследуя Священное Писание и молясь: «Слава Божия - облекать тайною дело, а слава царей - исследывать дело» (Притчи 25:2). И хотя наши усилия Господь в конечном счете вознаграждает, Он вполне допускает, чтобы мы иногда где-то и ошиблись. При этом Бог неизменно ведет Свой народ к все большей ясности, и в точно рассчитанный Им исторический момент приводит к полному свету.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Итак, давайте откроем всем нам знакомый «Семинар по Откровению», тему 32, часть I, пункт 3. Эта часть касается Откровения 12. Я процитирую весь пункт 3: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i/>
          <w:i/>
          <w:sz w:val="20"/>
        </w:rPr>
      </w:pPr>
      <w:r>
        <w:rPr>
          <w:i/>
          <w:sz w:val="20"/>
        </w:rPr>
        <w:t>«Каков характер сатаны? Откровение12:3. «Дракон сделался красным от гнева и принял пурпурный цвет от ярости преследования» (Тайна разобл. 261 стр.).</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i/>
          <w:i/>
          <w:sz w:val="20"/>
        </w:rPr>
      </w:pPr>
      <w:r>
        <w:rPr>
          <w:i/>
          <w:sz w:val="20"/>
        </w:rPr>
        <w:t>- «С семью головами» - полнота коварства, чтобы губить. 2 Коринфянам 2:11.</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i/>
          <w:sz w:val="20"/>
        </w:rPr>
        <w:t>- «На головах его семь диадим» - он управляет разумом людей более чем с царской властью» (Тайна разобл.262 стр.)».</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Первое, что хотелось бы отметить - это то, что красный (багряный) цвет в Библии - символ греха. Поэтому дракон красный скорее не от гнева и ярости, а потому, что он - родоначальник и воплощение греха. Его детище - зверь из Откровения 17 - тоже изображен багряным по причине его крайней греховности.</w:t>
      </w:r>
    </w:p>
    <w:p>
      <w:pPr>
        <w:pStyle w:val="199999999"/>
        <w:ind w:firstLine="284"/>
        <w:rPr>
          <w:rFonts w:ascii="Times New Roman" w:hAnsi="Times New Roman" w:cs="Times New Roman"/>
          <w:sz w:val="20"/>
        </w:rPr>
      </w:pPr>
      <w:r>
        <w:rPr>
          <w:rFonts w:cs="Times New Roman" w:ascii="Times New Roman" w:hAnsi="Times New Roman"/>
          <w:sz w:val="20"/>
        </w:rPr>
        <w:t xml:space="preserve">Далее, объяснение здесь значения семи голов не может быть удовлетворительным по той причине, что оно ничего не объясняет. В нем присутствует некоторая надуманность. По всей видимости, тогда еще было не время открыть истину.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Теперь давайте перевернем страницу и откроем тему 33, часть I, пункт 1. Эта часть касается Откровения 13. Процитируем пункт 1:</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i/>
          <w:i/>
          <w:sz w:val="20"/>
        </w:rPr>
      </w:pPr>
      <w:r>
        <w:rPr>
          <w:i/>
          <w:sz w:val="20"/>
        </w:rPr>
        <w:t>«Что обозначают семь голов и десять рогов зверя? 13:1.</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i/>
          <w:i/>
          <w:sz w:val="20"/>
        </w:rPr>
      </w:pPr>
      <w:r>
        <w:rPr>
          <w:i/>
          <w:sz w:val="20"/>
        </w:rPr>
        <w:t xml:space="preserve">«Семь голов» - семь форм правления, которые папство воплотило в своих действиях: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i/>
          <w:sz w:val="20"/>
        </w:rPr>
        <w:t>1)Египет. 2)Ассирия. 3)Вавилон. 4)Мидо-Персия. 5)Греция. 6)Рим языческий. 7)Рим папский (Разбор Откровения 1949 г.)».</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Мы видим, что толкование семи голов зверя здесь уже иное, не такое как в предыдущей цитате, и семь голов никак не связаны с семью головами дракона. Объяснение значения семи голов здесь не выглядит убедительным (я не говорю о том, что ему нет твердого Библейского обоснования) по той причине, что,</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во-первых: сомнительно, чтобы различия в формах правления имели хоть какое-то маломальское значение для пророчеств Священного Писания. Разве Писание уделяло когда-нибудь внимание формам правления в языческих государствах? Это, скорее, прерогатива такой науки, как государствоведени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Так ли уж необходимо знать – абсолютная монархия или конституционная монархия, демократическая республика или триумвират – имели место как формы правления в вышеперечисленных государствах? И могло ли папство осуществлять правление в разных формах? Только одна форма правления была, остаётся и будет до конца присущей папству – абсолютная монархия.</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Все государства и империи древности в сущности своей, как царства мира сего, различий не имели – каждое из них строилось на одних и тех же принципах централизованной власти, опирающейся на насилие. Между этими государствами нет каких-то особенных различий, о которых стоило бы говорить.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Если уж говорить о каких-то различиях, то не между языческими государствами, а между языческими государствами и папством, которое является уникальной властью. О ней и сказано так: «...восстанет иной, </w:t>
      </w:r>
      <w:r>
        <w:rPr>
          <w:b/>
          <w:i/>
          <w:sz w:val="20"/>
        </w:rPr>
        <w:t>отличный</w:t>
      </w:r>
      <w:r>
        <w:rPr>
          <w:sz w:val="20"/>
        </w:rPr>
        <w:t xml:space="preserve"> от прежних» (Даниила 7:24).</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Во-вторых: на головах мы видим имена богохульные, а это, как мы знаем, есть отличительный признак религиозной, формально исповедующей </w:t>
      </w:r>
      <w:r>
        <w:rPr>
          <w:b/>
          <w:i/>
          <w:sz w:val="20"/>
        </w:rPr>
        <w:t>истинного Бога</w:t>
      </w:r>
      <w:r>
        <w:rPr>
          <w:sz w:val="20"/>
        </w:rPr>
        <w:t>, власти. А в Писании фигурирует только одна богохульная религиозная власть - папство. Поэтому Ассирия, Египет, Вавилон и другие государства не могут символизироваться богохульными головами (смотрите приложения 18 и 31).</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В-третьих: как на звере, который есть папство, могут быть шесть языческих, чужих, голов и одна папская - родная? Получается нечто противоестественно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В-четвёртых: зверь, конечно же, имеет какое-то отношение к государствам прошлого, но это показано не в семи его головах, а в составном тел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Его ноги – как у медведя (Мидо-Персия), пасть – как у льва (Вавилон), а туловище подобно барсу (Греция). Таким образом показано, что зверь унаследовал от своих «предков» нечто такое, что их всех объединяло. Это – поклонение солнцу. Только те поклонялись открыто, а сей, заменивший святую Субботу Господню днём солнца – под ширмой христианств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Описания составного тела зверя достаточно, чтобы показать духовное родство между ним и языческими империями прошлого. А головы здесь ни при чём.</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В-пятых: голова дана, чтобы руководить телом. Каким образом несуществующие государства прошлого могут руководить телом папства? Е.Уайт в книге «Великая борьба» пишет: </w:t>
      </w:r>
      <w:r>
        <w:rPr>
          <w:i/>
          <w:sz w:val="20"/>
        </w:rPr>
        <w:t xml:space="preserve">«Римско-католическая церковь со всеми своими разветвлениями по всему миру образует одну огромную организацию </w:t>
      </w:r>
      <w:r>
        <w:rPr>
          <w:sz w:val="20"/>
        </w:rPr>
        <w:t>(тело</w:t>
      </w:r>
      <w:r>
        <w:rPr>
          <w:i/>
          <w:sz w:val="20"/>
        </w:rPr>
        <w:t xml:space="preserve">) под контролем папского престола </w:t>
      </w:r>
      <w:r>
        <w:rPr>
          <w:sz w:val="20"/>
        </w:rPr>
        <w:t>(головы)</w:t>
      </w:r>
      <w:r>
        <w:rPr>
          <w:i/>
          <w:sz w:val="20"/>
        </w:rPr>
        <w:t xml:space="preserve">» </w:t>
      </w:r>
      <w:r>
        <w:rPr>
          <w:sz w:val="20"/>
        </w:rPr>
        <w:t>(слова в скобках – автора брошюры).</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Головы могут символизировать </w:t>
      </w:r>
      <w:r>
        <w:rPr>
          <w:b/>
          <w:i/>
          <w:sz w:val="20"/>
        </w:rPr>
        <w:t>глав</w:t>
      </w:r>
      <w:r>
        <w:rPr>
          <w:sz w:val="20"/>
        </w:rPr>
        <w:t xml:space="preserve"> царства – зверя, его руководителей, но не других каких-то зверей.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В-шестых: не может голова жить в одну эпоху, а туловище - в другую.</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Такие государства как Ассирия, Вавилон, Греция, Мидо-Персия существовали за много веков до появления зверя - папства и они никак не могут быть с папством единым организмом (смотрите приложение 5).</w:t>
        <w:tab/>
        <w:t>Таким образом, и это толкование нельзя считать удовлетворительным.</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Пойдемте дальше. Откроем тему 43, часть II. Прочитаем, что написано в пункте 8:</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i/>
          <w:i/>
          <w:sz w:val="20"/>
        </w:rPr>
      </w:pPr>
      <w:r>
        <w:rPr>
          <w:i/>
          <w:sz w:val="20"/>
        </w:rPr>
        <w:t>«Что означают семь голов зверя? Откровение17:7-9.</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i/>
          <w:sz w:val="20"/>
        </w:rPr>
        <w:t>«Слово «гора» употребляется в Священном Писании, чтобы символизировать народ (Иеремии 51:25). Чтобы не было недопонимания, пророк также дает и буквальное значение: «это семь царей» или царства или власти, которые на протяжении истории противились народу Божьему и угнетали его. Это Египет, Ассирия, Вавилон, Мидо-Персия, Греция и Рим языческий и папский. Во дни Иоанна первые пять уже пали, шестой же Рим - правил миром» (Уроки Откровения 1949 г., 24 стр.)».</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Здесь следует отметить, что,</w:t>
      </w:r>
    </w:p>
    <w:p>
      <w:pPr>
        <w:pStyle w:val="199999999"/>
        <w:ind w:firstLine="284"/>
        <w:rPr/>
      </w:pPr>
      <w:r>
        <w:rPr>
          <w:rFonts w:cs="Times New Roman" w:ascii="Times New Roman" w:hAnsi="Times New Roman"/>
          <w:sz w:val="20"/>
        </w:rPr>
        <w:t>во-первых: видение, данное Иоанну, по времени вовсе не относится к дням Иоанна. Все события 17-й главы относились к отдаленному будущему, в которое Иоанн и был перенесен в видении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Во-вторых: в этом толковании бросается в глаза одно поразительное несоответствие, которое сводит на нет всё толкование. В Писании читаем: «и семь царей, из которых пять пали, один есть, а другой еще не пришел, и когда придет, </w:t>
      </w:r>
      <w:r>
        <w:rPr>
          <w:b/>
          <w:i/>
          <w:sz w:val="20"/>
        </w:rPr>
        <w:t>не долго ему быть</w:t>
      </w:r>
      <w:r>
        <w:rPr>
          <w:sz w:val="20"/>
        </w:rPr>
        <w:t xml:space="preserve">» (Откровение17:10). Но если, согласно рассматриваемому толкованию, папский Рим - это седьмая голова, о которой сказано, что ей не долго быть, то как данное утверждение согласовать с тем фактом, что эта голова была как раз </w:t>
      </w:r>
      <w:r>
        <w:rPr>
          <w:b/>
          <w:i/>
          <w:sz w:val="20"/>
        </w:rPr>
        <w:t>дольше всех</w:t>
      </w:r>
      <w:r>
        <w:rPr>
          <w:sz w:val="20"/>
        </w:rPr>
        <w:t xml:space="preserve"> предыдущих голов вместе взятых? Папский Рим правил целых 1260 лет! Разве это «не долго»?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После этого, я думаю, все остальные неувязки данного толкования нет смысла рассматривать.</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В известной книге «Библейские пророчества. Книга Даниила и Откровение» тоже дано толкование семи голов зверя из Откровения 17. Процитируем его:</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i/>
          <w:sz w:val="20"/>
        </w:rPr>
        <w:t>«Стихи 8-11. Эти стихи символическим языком описывают историю зверя (представляющего здесь власть, известную принуждением и гонениями) и историю семи голов зверя (следующие одно за другим царства, которые использовали эту власть).</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i/>
          <w:i/>
          <w:sz w:val="20"/>
        </w:rPr>
      </w:pPr>
      <w:r>
        <w:rPr>
          <w:i/>
          <w:sz w:val="20"/>
        </w:rPr>
        <w:t>Откровение 13 представляет ту же картину, что и стих 8. Там Иоанн описал зверя «раненого» - сопоставление с периодом, когда он «был»; а затем, немного позже, когда его рана была исцелена - отождествление с периодом, когда он «выйдет» (см. Откровение13:8 и 17:8). Поскольку зверь был ранен в конце периода в 1260 лет, первыми пятью головами, которые представлены в книге Даниила и Откровении 13:1-10, являются: Вавилон, Мидо-Персия, Греция, имперский или языческий Рим, гражданская власть папского Рим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i/>
          <w:sz w:val="20"/>
        </w:rPr>
        <w:t>Шестая голова - парадокс, так как во время ее правления зверя нет. Такое положение точно соответствует тому, что произошло после 1798 г., когда атеистическая Франция во время революции нанесла рану зверю, отняв гражданскую власть у Римской католической церкви».</w:t>
      </w:r>
    </w:p>
    <w:p>
      <w:pPr>
        <w:pStyle w:val="199999999"/>
        <w:ind w:firstLine="284"/>
        <w:rPr>
          <w:rFonts w:ascii="Times New Roman" w:hAnsi="Times New Roman" w:cs="Times New Roman"/>
          <w:sz w:val="20"/>
        </w:rPr>
      </w:pPr>
      <w:r>
        <w:rPr>
          <w:rFonts w:cs="Times New Roman" w:ascii="Times New Roman" w:hAnsi="Times New Roman"/>
          <w:sz w:val="20"/>
        </w:rPr>
        <w:t xml:space="preserve">Сопоставив это толкование с тем, которое содержится в «Семинаре по Откровению», мы увидим, что они противоречат друг другу. Там первые пять голов - это Египет, Ассирия, Вавилон, Мидо-Персия и Греция, а здесь - Вавилон, Мидо-Персия, Греция, Рим языческий и Рим папский. Там шестая голова – Рим языческий, здесь - атеизм. Там седьмая голова - Рим папский, здесь же о ней вообще ничего не говорится. Остается только гадать - это США или современное папство?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В рассматриваемом здесь толковании утверждение, что </w:t>
      </w:r>
      <w:r>
        <w:rPr>
          <w:i/>
          <w:sz w:val="20"/>
        </w:rPr>
        <w:t>«шестая голова - парадокс, так как во время ее правления зверя «нет»»</w:t>
      </w:r>
      <w:r>
        <w:rPr>
          <w:sz w:val="20"/>
        </w:rPr>
        <w:t xml:space="preserve">, влечет за собой закономерный вопрос: как может существовать голова без тела?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В 1989 году в Москве были опубликованы «Уроки по книге Откровение», в которых излагался «окончательный» вариант того толкования, которое мы только что рассмотрели выше. Согласно этому толкованию первыми пятью царями, которые «пали» (Откр. 17:10), являются Вавилон, Мидо-Персия, Греция, Рим языческий и средневековое папство. Шестым, о котором сказано «один есть», является революционная Франция (атеизм), а седьмой царь, который «еще не пришел, и когда придет, недолго ему быть» (Откр. 17:10) – это США. Восьмой зверь – современное папство.</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Здесь опять возникает вопрос: если в период с 1798 года по 1929 год зверя не было (не забудем, что зверя делает зверем </w:t>
      </w:r>
      <w:r>
        <w:rPr>
          <w:b/>
          <w:i/>
          <w:sz w:val="20"/>
        </w:rPr>
        <w:t>политическая</w:t>
      </w:r>
      <w:r>
        <w:rPr>
          <w:sz w:val="20"/>
        </w:rPr>
        <w:t xml:space="preserve"> власть, а в указанный период папство политической властью не обладало), то как могли в этот период времени существовать, причём одновременно, его две головы – атеизм и СШ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Как вообще такое возможно, чтобы головы жили самостоятельной жизнью без зверя, носящего их, без организма, питающего их?</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То же самое можно сказать и о других головах: Вавилоне, Мидо-Персии, Греции, Риме языческом – все они жили своею жизнью тогда, когда зверя – папства и в помине не было. Головы без туловищ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Перечисленные в этой главе брошюры традиционные толкования представляются сомнительными и ненадёжными ещё и потому, что нигде в Писании голова не является символом государства, нации или системы, но везде </w:t>
      </w:r>
      <w:r>
        <w:rPr>
          <w:b/>
          <w:i/>
          <w:sz w:val="20"/>
        </w:rPr>
        <w:t>голова</w:t>
      </w:r>
      <w:r>
        <w:rPr>
          <w:sz w:val="20"/>
        </w:rPr>
        <w:t xml:space="preserve"> – это </w:t>
      </w:r>
      <w:r>
        <w:rPr>
          <w:b/>
          <w:i/>
          <w:sz w:val="20"/>
        </w:rPr>
        <w:t>глава</w:t>
      </w:r>
      <w:r>
        <w:rPr>
          <w:sz w:val="20"/>
        </w:rPr>
        <w:t xml:space="preserve">, </w:t>
      </w:r>
      <w:r>
        <w:rPr>
          <w:b/>
          <w:i/>
          <w:sz w:val="20"/>
        </w:rPr>
        <w:t>руководитель</w:t>
      </w:r>
      <w:r>
        <w:rPr>
          <w:sz w:val="20"/>
        </w:rPr>
        <w:t xml:space="preserve"> государства или народа. И пусть нас не смущает пример с истуканом, металлические и глиняные части которого – голова, грудь и руки, чрево и бёдра, голени  и ступни символизировали ту или иную власть. Даже тогда Даниил не сказал: «Голова – это царство Вавилон», но сказал Навуходоносору: «ты – эта золотая голова!» (Дан. 2:38). Даниил не случайно выразился именно таким образом. Видимо, сказано было так для того, чтобы ни у кого и никогда не возник соблазн отождествить главу государства с самим государством, или, что ещё хуже – главу одного государства с другим государством, как это получилось в старых толкованиях.</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Очевидно, что золотая голова истукана символизировала </w:t>
      </w:r>
      <w:r>
        <w:rPr>
          <w:b/>
          <w:i/>
          <w:sz w:val="20"/>
        </w:rPr>
        <w:t>личность</w:t>
      </w:r>
      <w:r>
        <w:rPr>
          <w:sz w:val="20"/>
        </w:rPr>
        <w:t xml:space="preserve"> царя Навуходоносора, а уже он, эта личность, руководил Вавилоном, так как царь, понятное дело, без царства не бывает.</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Так же не может быть папа без папства, или голова без зверя. За каждым папой стоит папская система, которая воз</w:t>
      </w:r>
      <w:r>
        <w:rPr>
          <w:b/>
          <w:sz w:val="20"/>
        </w:rPr>
        <w:t>глав</w:t>
      </w:r>
      <w:r>
        <w:rPr>
          <w:sz w:val="20"/>
        </w:rPr>
        <w:t xml:space="preserve">ляется им. И поэтому папа – голова папства. И семь голов зверя в Откровении 17 – не что иное, как семь </w:t>
      </w:r>
      <w:r>
        <w:rPr>
          <w:b/>
          <w:i/>
          <w:sz w:val="20"/>
        </w:rPr>
        <w:t>глав</w:t>
      </w:r>
      <w:r>
        <w:rPr>
          <w:sz w:val="20"/>
        </w:rPr>
        <w:t xml:space="preserve"> и руководителей папской римо-католической системы.</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Московская версия ничем принципиально не отличается от предыдущих и, я надеюсь, того материала, который содержится в брошюре, достаточно, чтобы показать неприемлемость и этой верси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Где же причина всех этих блужданий, противоречий и путаницы? Считаю необходимым ещё раз показать её:</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b/>
          <w:i/>
          <w:sz w:val="20"/>
        </w:rPr>
        <w:t>общей ошибкой многих исследователей является то, что они отождествляют число «семь» из Откровения 17:11 с числом «семь» из Откровения 17:10</w:t>
      </w:r>
      <w:r>
        <w:rPr>
          <w:sz w:val="20"/>
        </w:rPr>
        <w:t xml:space="preserve">. Но в стихе 10 говорится о семи </w:t>
      </w:r>
      <w:r>
        <w:rPr>
          <w:b/>
          <w:i/>
          <w:sz w:val="20"/>
        </w:rPr>
        <w:t>головах</w:t>
      </w:r>
      <w:r>
        <w:rPr>
          <w:sz w:val="20"/>
        </w:rPr>
        <w:t xml:space="preserve"> – руководителях восьмого зверя, а в стихе 11 говорится о семи </w:t>
      </w:r>
      <w:r>
        <w:rPr>
          <w:b/>
          <w:i/>
          <w:sz w:val="20"/>
        </w:rPr>
        <w:t>зверях</w:t>
      </w:r>
      <w:r>
        <w:rPr>
          <w:sz w:val="20"/>
        </w:rPr>
        <w:t xml:space="preserve">, упоминавшихся ранее в Писании. Если выразить смысл текста 11 своими словами, то звучать будет так: «Этот семиголовый зверь царствовал в средние века, но сегодня его, средневекового, больше нет. Поищи в Писании, там звери упоминаются всего семь раз, и наш семиголовый зверь входит в одно из этих семи упоминаний – он из числа семи. Сегодня же он царствует опять и </w:t>
      </w:r>
      <w:r>
        <w:rPr>
          <w:b/>
          <w:i/>
          <w:sz w:val="20"/>
        </w:rPr>
        <w:t>это</w:t>
      </w:r>
      <w:r>
        <w:rPr>
          <w:sz w:val="20"/>
        </w:rPr>
        <w:t xml:space="preserve"> упоминание о нём, как о звере, является сейчас восьмым. Этот зверь пойдёт в погибель».</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Мы уже говорили о тех семи упоминающихся в Писании зверях в первой главе брошюры. Это Вавилон, Мидо-Персия, Греция, Рим языческий, средневековое папство, атеизм и СШ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Нам никак нельзя путать эти семерки, иначе получится, как во всех старых толкованиях, что вместо семи голов на бедном звере окажутся еще семь зверей, которые якобы являются его головами. Совершенно невозможно, чтобы один зверь был головою другого зверя. Путая семёрки, мы путаем государства с личностями (смотрите приложение 16).</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Вызывает уважение позиция по вопросу истолкования семи голов зверя, изложенная в Комментариях АСД (КАСД). Конечно же, в Комментариях нет того толкования, которому посвящена эта брошюра, потому что в то время, когда писались Комментарии, ещё не открылось, что означают семь голов из Откровения 13 и 17. И поэтому в КАСД говорится только о том, что по данному вопросу существует несколько взглядов, и приводятся три наиболее распространенные на то время версии. Среди них есть и та, о которой я упомянул выше, и которую условно назвал Московской.</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В кратком изложении этих трёх версий в КАСД применяются такие слова как «может быть», «вероятно», «возможно» и затем подводится честный итог, достойный нашей церкви: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i/>
          <w:sz w:val="20"/>
        </w:rPr>
        <w:t>«Остается неясным, было ли волей Вдохновения отождествление семи голов с семью особенными историческими нациями, так как в Откровении число «семь» чаще имеет символическое, нежели буквальное численное значение. Учитывая тот факт, что Вдохновение умалчивает о том, представляют ли семь голов семь наций и не указывает время, с которого исчисляется их существование, этот комментарий считает это доказательство недостаточным, чтобы признать такую идентификацию догматичной» (Библейский комментарий АСД на Откровение 17)</w:t>
      </w:r>
      <w:r>
        <w:rPr>
          <w:sz w:val="20"/>
        </w:rPr>
        <w:t>.</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Однако, необходимо обратить внимание на то, что в Откровении 17 число «семь» ни в одном тексте не является символическим. Оно буквальное. Это доказывается уже тем, что в стихе 10 число «семь» представлено суммой слагаемых: 5+1+1. А в стихе 11 любая попытка представить число «семь» как символическое, разбилась бы о слово «восьмый».</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По всей видимости, приведённый выше комментарий был дан тогда, когда еще не было открыто, что означают семь голов зверя.</w:t>
      </w:r>
    </w:p>
    <w:p>
      <w:pPr>
        <w:pStyle w:val="199999999"/>
        <w:ind w:firstLine="284"/>
        <w:rPr/>
      </w:pPr>
      <w:r>
        <w:rPr>
          <w:rFonts w:cs="Times New Roman" w:ascii="Times New Roman" w:hAnsi="Times New Roman"/>
          <w:sz w:val="20"/>
        </w:rPr>
        <w:t>Думаю, рассмотреть старые толкования было необходимо, чтобы на фоне их необоснованности и противоречивости более ясной показалась истина. Я убежден также в том, что ошибочными они оказались лишь по причине их несвоевременности. Мы никого не вправе осуждать. «Дорога ложка к обеду». Каждую истину Господь открывает Своему народу в строго определенное Им Самим время. И сегодня как раз время познать тайну семи голов, чтобы не быть застигнутыми врасплох грядущими событиями, которые начнутся внезапно, как о том пишет Божия вестниц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i/>
          <w:sz w:val="20"/>
        </w:rPr>
        <w:t xml:space="preserve">«Христианам необходимо готовиться к тому, что вскоре </w:t>
      </w:r>
      <w:r>
        <w:rPr>
          <w:b/>
          <w:i/>
          <w:sz w:val="20"/>
        </w:rPr>
        <w:t>самым неожиданным образом</w:t>
      </w:r>
      <w:r>
        <w:rPr>
          <w:i/>
          <w:sz w:val="20"/>
        </w:rPr>
        <w:t xml:space="preserve"> случится с миром, и это приготовление должно заключаться в тщательном изучении Слова Божьего и в упорном стремлении жить согласно его принципам»</w:t>
      </w:r>
      <w:r>
        <w:rPr>
          <w:sz w:val="20"/>
        </w:rPr>
        <w:t xml:space="preserve"> </w:t>
      </w:r>
      <w:r>
        <w:rPr>
          <w:i/>
          <w:sz w:val="20"/>
        </w:rPr>
        <w:t>(Маранафа, 1</w:t>
      </w:r>
      <w:r>
        <w:rPr>
          <w:sz w:val="20"/>
        </w:rPr>
        <w:t xml:space="preserve"> </w:t>
      </w:r>
      <w:r>
        <w:rPr>
          <w:i/>
          <w:sz w:val="20"/>
        </w:rPr>
        <w:t>марта)</w:t>
      </w:r>
      <w:r>
        <w:rPr>
          <w:sz w:val="20"/>
        </w:rPr>
        <w:t>.</w:t>
      </w:r>
      <w:r>
        <w:br w:type="page"/>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before="0" w:after="120"/>
        <w:ind w:firstLine="284"/>
        <w:jc w:val="center"/>
        <w:rPr/>
      </w:pPr>
      <w:r>
        <w:rPr>
          <w:b/>
          <w:sz w:val="48"/>
          <w:szCs w:val="48"/>
        </w:rPr>
        <w:t xml:space="preserve">Часть </w:t>
      </w:r>
      <w:r>
        <w:rPr>
          <w:b/>
          <w:sz w:val="48"/>
          <w:szCs w:val="48"/>
          <w:lang w:val="en-US"/>
        </w:rPr>
        <w:t>II</w:t>
      </w:r>
      <w:r>
        <w:rPr>
          <w:b/>
          <w:sz w:val="48"/>
          <w:szCs w:val="48"/>
        </w:rPr>
        <w:t>. Тайна трёх периодов</w:t>
      </w:r>
    </w:p>
    <w:p>
      <w:pPr>
        <w:pStyle w:val="Text0"/>
        <w:spacing w:before="0" w:after="120"/>
        <w:ind w:firstLine="284"/>
        <w:jc w:val="center"/>
        <w:rPr>
          <w:rFonts w:ascii="Times New Roman" w:hAnsi="Times New Roman" w:cs="Times New Roman"/>
          <w:b/>
          <w:b/>
          <w:sz w:val="28"/>
          <w:szCs w:val="28"/>
        </w:rPr>
      </w:pPr>
      <w:r>
        <w:rPr>
          <w:rFonts w:cs="Times New Roman" w:ascii="Times New Roman" w:hAnsi="Times New Roman"/>
          <w:b/>
          <w:sz w:val="28"/>
          <w:szCs w:val="28"/>
        </w:rPr>
        <w:t>Глава 9. Как долго править седьмой голове?</w:t>
      </w:r>
    </w:p>
    <w:p>
      <w:pPr>
        <w:pStyle w:val="Text0"/>
        <w:ind w:firstLine="284"/>
        <w:rPr>
          <w:rFonts w:ascii="Times New Roman" w:hAnsi="Times New Roman" w:cs="Times New Roman"/>
          <w:sz w:val="20"/>
        </w:rPr>
      </w:pPr>
      <w:r>
        <w:rPr>
          <w:rFonts w:cs="Times New Roman" w:ascii="Times New Roman" w:hAnsi="Times New Roman"/>
          <w:sz w:val="20"/>
        </w:rPr>
        <w:t xml:space="preserve">Теперь мы подошли вплотную к еще одной тайне, которая ничем не уступает своею значимостью, глубиною и неожиданностью тайне семи голов. И что очень важно - обе тайны связаны одна с другою теснейшим образом так, что составляют одно целое. </w:t>
      </w:r>
    </w:p>
    <w:p>
      <w:pPr>
        <w:pStyle w:val="Text0"/>
        <w:ind w:firstLine="284"/>
        <w:rPr>
          <w:rFonts w:ascii="Times New Roman" w:hAnsi="Times New Roman" w:cs="Times New Roman"/>
          <w:sz w:val="20"/>
        </w:rPr>
      </w:pPr>
      <w:r>
        <w:rPr>
          <w:rFonts w:cs="Times New Roman" w:ascii="Times New Roman" w:hAnsi="Times New Roman"/>
          <w:sz w:val="20"/>
        </w:rPr>
        <w:t>Как прекрасно Слово Божие! Какой глубины, какой неземной красоты и премудрости оно исполнено! Блаженство для детей Божиих уже в том, что им дано исследовать и познавать великие тайны Предвечного Бога. Как чудно и дивно Провидение Господне, так своевременно открывающее истину Его любимой Церкви!</w:t>
      </w:r>
    </w:p>
    <w:p>
      <w:pPr>
        <w:pStyle w:val="Text0"/>
        <w:ind w:firstLine="284"/>
        <w:rPr>
          <w:rFonts w:ascii="Times New Roman" w:hAnsi="Times New Roman" w:cs="Times New Roman"/>
          <w:sz w:val="20"/>
        </w:rPr>
      </w:pPr>
      <w:r>
        <w:rPr>
          <w:rFonts w:cs="Times New Roman" w:ascii="Times New Roman" w:hAnsi="Times New Roman"/>
          <w:sz w:val="20"/>
        </w:rPr>
        <w:t>Слава и благодарение нашему Спасителю за это и за все, что Он для нас сделал!</w:t>
      </w:r>
    </w:p>
    <w:p>
      <w:pPr>
        <w:pStyle w:val="Text0"/>
        <w:ind w:firstLine="284"/>
        <w:rPr>
          <w:rFonts w:ascii="Times New Roman" w:hAnsi="Times New Roman" w:cs="Times New Roman"/>
          <w:sz w:val="20"/>
        </w:rPr>
      </w:pPr>
      <w:r>
        <w:rPr>
          <w:rFonts w:cs="Times New Roman" w:ascii="Times New Roman" w:hAnsi="Times New Roman"/>
          <w:sz w:val="20"/>
        </w:rPr>
        <w:t xml:space="preserve">Сегодня, зная тайну семи голов, мы можем с потрясающей точностью знать, где мы находимся относительно конца истории. А это, согласитесь, очень важно. Бог всегда желал, чтобы Его народ не оставался в неведении, но всегда был в курсе всех Его действий: «Ибо Господь Бог ничего не делает, не открыв Своей тайны рабам Своим, пророкам» (Амос 3:7). </w:t>
      </w:r>
    </w:p>
    <w:p>
      <w:pPr>
        <w:pStyle w:val="Text0"/>
        <w:ind w:firstLine="284"/>
        <w:rPr/>
      </w:pPr>
      <w:r>
        <w:rPr>
          <w:rFonts w:cs="Times New Roman" w:ascii="Times New Roman" w:hAnsi="Times New Roman"/>
          <w:sz w:val="20"/>
        </w:rPr>
        <w:t xml:space="preserve">И Божья вестница со всею настойчивостью убеждает детей Божиих исследовать книги Даниила и Откровение. Мы не можем рассчитать день и час Пришествия нашего Господа. Об этом предупреждает Писание и мы верим ему. Но мы можем и обязаны внимательно следить за смоковницей, чтобы вовремя заметить, что «ветви ее становятся уже мягки и пускают листья» (Матфея 24:32). И из этого мы узнаем, «что близко, при дверях». </w:t>
      </w:r>
    </w:p>
    <w:p>
      <w:pPr>
        <w:pStyle w:val="Text0"/>
        <w:ind w:firstLine="284"/>
        <w:rPr>
          <w:rFonts w:ascii="Times New Roman" w:hAnsi="Times New Roman" w:cs="Times New Roman"/>
          <w:sz w:val="20"/>
        </w:rPr>
      </w:pPr>
      <w:r>
        <w:rPr>
          <w:rFonts w:cs="Times New Roman" w:ascii="Times New Roman" w:hAnsi="Times New Roman"/>
          <w:sz w:val="20"/>
        </w:rPr>
        <w:t xml:space="preserve">Давайте же приступим к откровению следующей тайны: сколько времени будет царствовать последний в истории папа римский и что означают в 12 главе книги Даниила три периода времени - 1260, 1290 и 1335 дней.    </w:t>
      </w:r>
    </w:p>
    <w:p>
      <w:pPr>
        <w:pStyle w:val="Text0"/>
        <w:ind w:firstLine="284"/>
        <w:rPr>
          <w:rFonts w:ascii="Times New Roman" w:hAnsi="Times New Roman" w:cs="Times New Roman"/>
          <w:sz w:val="20"/>
        </w:rPr>
      </w:pPr>
      <w:r>
        <w:rPr>
          <w:rFonts w:cs="Times New Roman" w:ascii="Times New Roman" w:hAnsi="Times New Roman"/>
          <w:sz w:val="20"/>
        </w:rPr>
        <w:t>Вспомним вкратце содержание 13-й главы Откровения.</w:t>
      </w:r>
    </w:p>
    <w:p>
      <w:pPr>
        <w:pStyle w:val="199999999"/>
        <w:ind w:firstLine="284"/>
        <w:rPr/>
      </w:pPr>
      <w:r>
        <w:rPr>
          <w:rFonts w:cs="Times New Roman" w:ascii="Times New Roman" w:hAnsi="Times New Roman"/>
          <w:sz w:val="20"/>
        </w:rPr>
        <w:t xml:space="preserve">Стихи 1 и 2 – в них, как мы уже говорили, описывается зверь, символизирующий папство. Причем папство не только средневековое, но и современное, ожившее в 1929 году, когда рана исцелела. Что означают семь голов зверя (о рогах речь пойдет впереди) мы уже знаем. Слова «и дал ему дракон силу свою и престол свой и великую власть» должны исполниться дважды. Один раз они исполнились в 538 году, во второй раз исполнятся в ближайшем будущем.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Стих 3 – «одна из голов его» – это первая голова из семи – папа Пий ХI. Описывается  «мертвое» состояние папы (и в его лице – всего папства-зверя) и момент его исцеления (оживления) в 1929 году. С этого стиха и до конца главы речь идет </w:t>
      </w:r>
      <w:r>
        <w:rPr>
          <w:b/>
          <w:i/>
          <w:sz w:val="20"/>
        </w:rPr>
        <w:t>о современном</w:t>
      </w:r>
      <w:r>
        <w:rPr>
          <w:sz w:val="20"/>
        </w:rPr>
        <w:t xml:space="preserve"> папстве-звер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И дивилась вся земля, следя за зверем» – народы с удивлением наблюдают, как быстро набирает силу папство, как быстро растут авторитет и влияние папы во всём мир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Затем миру является сатана, имитирующий Второе Пришествие Христа, и даёт власть зверю. Мир кланяется ему: «и поклонились дракону, который дал власть зверю».</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Стих 4 – мир кланяется ещё раз, но уже зверю, наделенному властью над всем миром. Наконец-то зверь выходит из бездны, и начинает свое царствование последняя, седьмая, голова - «человек греха, сын погибели, противящийся и превозносящийся выше всего, называемого Богом или святынею, так что в храме Божием сядет он, как Бог, выдавая себя за Бога» (2 Фессалоникийцам 2:3, 4).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Внимание! Следующий, 5-й стих, говорит нам о том, сколько времени будет царствовать над миром абсолютный монарх, папа римский, этот «беззаконник», которому «не долго... быть».</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Стих 5 – «и даны были ему уста, говорящие гордо и богохульно, и дана ему власть действовать сорок два месяца». </w:t>
      </w:r>
    </w:p>
    <w:p>
      <w:pPr>
        <w:pStyle w:val="Normal"/>
        <w:ind w:firstLine="284"/>
        <w:jc w:val="both"/>
        <w:rPr/>
      </w:pPr>
      <w:r>
        <w:rPr>
          <w:sz w:val="20"/>
        </w:rPr>
        <w:t xml:space="preserve">Не удивляйтесь, дорогой читатель! Мы всегда считали, что речь здесь идет исключительно о 1260-летнем владычестве средневекового папства. Но это не так. Здесь говорится о 1260 </w:t>
      </w:r>
      <w:r>
        <w:rPr>
          <w:b/>
          <w:i/>
          <w:sz w:val="20"/>
        </w:rPr>
        <w:t>буквальных</w:t>
      </w:r>
      <w:r>
        <w:rPr>
          <w:sz w:val="20"/>
        </w:rPr>
        <w:t xml:space="preserve"> днях безраздельного владычества </w:t>
      </w:r>
      <w:r>
        <w:rPr>
          <w:b/>
          <w:i/>
          <w:sz w:val="20"/>
        </w:rPr>
        <w:t xml:space="preserve">современного </w:t>
      </w:r>
      <w:r>
        <w:rPr>
          <w:sz w:val="20"/>
        </w:rPr>
        <w:t>папства. И именно его седьмой головы. Эти 1260 дней</w:t>
      </w:r>
      <w:r>
        <w:rPr>
          <w:b/>
          <w:i/>
          <w:sz w:val="20"/>
        </w:rPr>
        <w:t xml:space="preserve"> буквальные</w:t>
      </w:r>
      <w:r>
        <w:rPr>
          <w:sz w:val="20"/>
        </w:rPr>
        <w:t>. Последний папа будет один править миром три с половиной года! И закончится этот срок... нет, не Пришествием нашего Господа. А чем же? Об этом будет сказано в последующих главах брошюры.</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before="0" w:after="120"/>
        <w:ind w:firstLine="284"/>
        <w:jc w:val="both"/>
        <w:rPr>
          <w:sz w:val="20"/>
        </w:rPr>
      </w:pPr>
      <w:r>
        <w:rPr>
          <w:sz w:val="20"/>
        </w:rPr>
        <w:t>А пока давайте утвердимся в той истине, что эти 1260 дней из Откровения 13:5 - буквальны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before="0" w:after="120"/>
        <w:ind w:firstLine="284"/>
        <w:jc w:val="center"/>
        <w:rPr>
          <w:b/>
          <w:b/>
          <w:sz w:val="28"/>
          <w:szCs w:val="28"/>
        </w:rPr>
      </w:pPr>
      <w:r>
        <w:rPr>
          <w:b/>
          <w:sz w:val="28"/>
          <w:szCs w:val="28"/>
        </w:rPr>
        <w:t>Глава 10. Сорок два месяца – это сколько лет?</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Первое, что следует отметить, это то, что стихи 5 и 7 в Откровении 13 - едины и имеют тесную смысловую связь: после того, как в 5 стихе зверю дается власть «действовать», он начинает войну против народа Божьего, чтущего истинную Субботу, и побеждает его, как об этом говорится в 7 стихе. Мы знаем, что народ Божий будет загнан в горы, пещеры, пустыни, леса, тюрьмы, и что над ним нависнет всемирный указ о смерти. И что только прямое вмешательство Бога спасет детей Божиих от полного истребления.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Далее, из стиха 7 следует, что папа получит власть «над </w:t>
      </w:r>
      <w:r>
        <w:rPr>
          <w:b/>
          <w:i/>
          <w:sz w:val="20"/>
        </w:rPr>
        <w:t>всяким</w:t>
      </w:r>
      <w:r>
        <w:rPr>
          <w:sz w:val="20"/>
        </w:rPr>
        <w:t xml:space="preserve"> коленом и народом, и языком и племенем». В период средневековья папы обладали великой властью, но далеко не над всяким народом из тех, которые существовали на земле. Будущий же папа будет править всем миром, его власть прострется над </w:t>
      </w:r>
      <w:r>
        <w:rPr>
          <w:b/>
          <w:i/>
          <w:sz w:val="20"/>
        </w:rPr>
        <w:t>всяким</w:t>
      </w:r>
      <w:r>
        <w:rPr>
          <w:sz w:val="20"/>
        </w:rPr>
        <w:t xml:space="preserve"> народом.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Все это говорит о том, что «власть действовать сорок два месяца», «вести войну со святыми и победить их», «власть над всяким коленом и народом, и языком и племенем», все эти события - впереди. А значит, сорок два месяца не могут равняться 1260 годам.</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Второе: принцип «день за год» - важный принцип, который помог христианам правильно истолковать некоторые трудные места Священного Писания. Но мы не должны злоупотреблять этим принципом. Он хорош только там, где уместен, где его применение подтверждается контекстом и другими местами Писания.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Существование этого принципа твердо доказано Писанием и историей, и его невозможно и нет нужды оспаривать, но можно доказать, что этот принцип применим </w:t>
      </w:r>
      <w:r>
        <w:rPr>
          <w:b/>
          <w:i/>
          <w:sz w:val="20"/>
        </w:rPr>
        <w:t>не везде.</w:t>
      </w:r>
      <w:r>
        <w:rPr>
          <w:sz w:val="20"/>
        </w:rPr>
        <w:t xml:space="preserve"> </w:t>
      </w:r>
    </w:p>
    <w:p>
      <w:pPr>
        <w:pStyle w:val="Normal"/>
        <w:ind w:firstLine="284"/>
        <w:jc w:val="both"/>
        <w:rPr/>
      </w:pPr>
      <w:r>
        <w:rPr>
          <w:sz w:val="20"/>
        </w:rPr>
        <w:t xml:space="preserve">Принято считать, что если пророчество дается в символах, то время в нем не может быть буквальным. Оно, дескать, обязательно будет подчинено принципу «день за год», то есть, и время должно быть символическим.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Не обязательно! В Писании мы имеем яркий пример, когда в пророчестве, изложенном символическим языком, время, тем не менее - буквальное.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Откроем книгу Даниила на 4 главе. Прочитаем с 7 стиха по 13 включительно. Мы видим, что видение Навуходоносора полно символов, но пророческий период, равный семи временам (годам) - буквальный. Ровно на семь лет Навуходоносор, после того как он лишился рассудка, был отстранен от власти. По истечении же семи лет он вновь занял престол. Таким образом исполнилось пророчество.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Если бы мы с вами применили здесь принцип «день за год», то мы пришли бы к абсурду: Навуходоносор был отстранен от власти на срок, равный 2520 годам.</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Елена Уайт в книге «Великая борьба» рассматриваемый сейчас нами 42-месячный пророческий период из Откр. 13:5 отождествляет с 1260-ю годами средневекового правления зверя. Но её же перу принадлежат и следующие слов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i/>
          <w:sz w:val="20"/>
        </w:rPr>
        <w:t xml:space="preserve">«В последние дни явится сатана… После чего совершится заключительное исполнение пророчества из Откровения </w:t>
      </w:r>
      <w:r>
        <w:rPr>
          <w:sz w:val="20"/>
        </w:rPr>
        <w:t>(далее Е.Уайт цитирует текст из Откр. 13:4-18).</w:t>
      </w:r>
      <w:r>
        <w:rPr>
          <w:i/>
          <w:sz w:val="20"/>
        </w:rPr>
        <w:t xml:space="preserve"> Итак, они поклонятся зверю… И дана была ему власть действовать сорок два месяца».</w:t>
      </w:r>
      <w:r>
        <w:rPr>
          <w:sz w:val="20"/>
        </w:rPr>
        <w:t xml:space="preserve"> </w:t>
      </w:r>
      <w:r>
        <w:rPr>
          <w:i/>
          <w:sz w:val="20"/>
        </w:rPr>
        <w:t>(«Опубликованные рукописи», т.19, стр. 282).</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Мы видим, что Божья вестница говорит здесь о будущем, а не о прошлом. И из её слов следует, что она ожидала </w:t>
      </w:r>
      <w:r>
        <w:rPr>
          <w:b/>
          <w:i/>
          <w:sz w:val="20"/>
        </w:rPr>
        <w:t>второго</w:t>
      </w:r>
      <w:r>
        <w:rPr>
          <w:sz w:val="20"/>
        </w:rPr>
        <w:t xml:space="preserve"> исполнения пророческого периода «42 месяца». И, конечно же, в буквальном исчислени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Что ещё примечательно: Божья вестница подтверждает наши предположения, что сатана явится миру с имитацией Второго Пришествия Христа </w:t>
      </w:r>
      <w:r>
        <w:rPr>
          <w:b/>
          <w:i/>
          <w:sz w:val="20"/>
        </w:rPr>
        <w:t>непосредственно перед началом</w:t>
      </w:r>
      <w:r>
        <w:rPr>
          <w:sz w:val="20"/>
        </w:rPr>
        <w:t xml:space="preserve"> 42-месячного царствования зверя и его седьмой головы.</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Таким образом, несмотря на то, что глава 13 книги Откровение написана символическим языком, сорокадвухмесячный пророческий период в ней исполняется дважды – как в символическом исчислении (с 538 года по1798 год), так и в буквальном. Причём, сегодня нас интересует именно будущее буквальное или «</w:t>
      </w:r>
      <w:r>
        <w:rPr>
          <w:i/>
          <w:sz w:val="20"/>
        </w:rPr>
        <w:t>заключительное</w:t>
      </w:r>
      <w:r>
        <w:rPr>
          <w:sz w:val="20"/>
        </w:rPr>
        <w:t>», как его называет Елена Уайт, исполнение этого периода. О том, что он повторится ещё раз, говорят и контекст, и Дух пророчества, и некоторые места Писания, связанные с Откровением 13:5.</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Пока эти места я называть не буду, чтобы не забегать вперед. Но к ним мы неизбежно придем поздне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Кто-то мог бы задаться вопросом: почему длительность правления средневекового папства и длительность будущего правления современного папства выражаются одинаковыми числами дней -1260, только в первом случае пророческих, а во втором - буквальных? </w:t>
      </w:r>
    </w:p>
    <w:p>
      <w:pPr>
        <w:pStyle w:val="199999999"/>
        <w:ind w:firstLine="284"/>
        <w:rPr/>
      </w:pPr>
      <w:r>
        <w:rPr>
          <w:rFonts w:cs="Times New Roman" w:ascii="Times New Roman" w:hAnsi="Times New Roman"/>
          <w:sz w:val="20"/>
        </w:rPr>
        <w:t xml:space="preserve">Это действительно интересно. Но давайте прочитаем Даниила 7:24-27. Мы уже приводили этот текст ранее. В нем описывается история папства от его возникновения в 538 году (стих 23) и до окончательного уничтожения (стих 26) перед Вторым Пришествием Христа (стих 27). Пророчество очень короткое и лишено подробностей, таких как ранение, период небытия, исцеление. В этом пророчестве некоторые слова должны исполниться </w:t>
      </w:r>
      <w:r>
        <w:rPr>
          <w:rFonts w:cs="Times New Roman" w:ascii="Times New Roman" w:hAnsi="Times New Roman"/>
          <w:b/>
          <w:i/>
          <w:sz w:val="20"/>
        </w:rPr>
        <w:t>дважды</w:t>
      </w:r>
      <w:r>
        <w:rPr>
          <w:rFonts w:cs="Times New Roman" w:ascii="Times New Roman" w:hAnsi="Times New Roman"/>
          <w:sz w:val="20"/>
        </w:rPr>
        <w:t xml:space="preserve">. Это тексты 25 и 26. Один раз святые Всевышнего уже были преданы в руку зверя на 1260 лет, и второй раз они будут преданы в руку его на 1260, но уже не лет, а буквальных дней, о чем и говорится в Откровении 13:5.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Есть еще, по меньшей мере, одно объяснение, почему в исчислении периодов владычества средневекового папства и современного папства употреблены одинаковые числа: чтобы подчеркнуть схожесть обстоятельств воцарения средневекового папства и воцарения современного папства. А также - схожесть обстоятельств их падения. Это важно для объяснения трех периодов из Даниила 12 - 1260, 1290 и 1335 дней.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before="0" w:after="120"/>
        <w:ind w:firstLine="284"/>
        <w:jc w:val="both"/>
        <w:rPr>
          <w:sz w:val="20"/>
        </w:rPr>
      </w:pPr>
      <w:r>
        <w:rPr>
          <w:sz w:val="20"/>
        </w:rPr>
        <w:t xml:space="preserve">Итак, сорок два месяца из Откровения 13:5 - это три с половиной буквальных года правления восьмого зверя, руководимого седьмой, последней, головой.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before="0" w:after="120"/>
        <w:ind w:firstLine="284"/>
        <w:jc w:val="center"/>
        <w:rPr>
          <w:b/>
          <w:b/>
          <w:sz w:val="28"/>
          <w:szCs w:val="28"/>
        </w:rPr>
      </w:pPr>
      <w:r>
        <w:rPr>
          <w:b/>
          <w:sz w:val="28"/>
          <w:szCs w:val="28"/>
        </w:rPr>
        <w:t>Глава 11. Загадочное предостережени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Среди всех писем, которые Елена Уайт писала когда-либо в своей жизни, и которые сохранились до сегодняшнего дня, есть одно письмо под номером 161 («Опубликованные рукописи», т.15, стр.228). Оно датировано 30-м июля 1903 года, и есть в нем такие слова (их можно найти также на стр.7 книги «События последнего времен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i/>
          <w:sz w:val="20"/>
        </w:rPr>
        <w:t xml:space="preserve">«Давайте читать и исследовать 12-ю главу книги Даниила. Она содержит </w:t>
      </w:r>
      <w:r>
        <w:rPr>
          <w:b/>
          <w:i/>
          <w:sz w:val="20"/>
        </w:rPr>
        <w:t>предостережение</w:t>
      </w:r>
      <w:r>
        <w:rPr>
          <w:i/>
          <w:sz w:val="20"/>
        </w:rPr>
        <w:t>, которое каждому из нас необходимо понять до начала последнего времени»</w:t>
      </w:r>
      <w:r>
        <w:rPr>
          <w:sz w:val="20"/>
        </w:rPr>
        <w:t>. В этих словах чувствуется тревога и, весьма вероятно, в одном из видений Елене Уайт было указано, что 12-я глава книги Даниила содержит нечто важное, что надлежит понять детям Божьим до последнего времени. Если бы Елене Уайт было сказано, что это за предостережение, в чем его суть, она, вне всякого сомнения, поделилась бы им с нами. Но ей это не было открыто, потому что это должно было остаться тайной до последнего времени, как об этом и сказано в той же 12 главе: "И отвечал он: «иди, Даниил; ибо сокрыты и запечатаны слова сии до последнего времени»" (Даниила12:9).</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О каком же последнем времени говорят этот стих и Елена Уайт? Похоже, что она пишет о том самом последнем времени, о котором говорится в стихе 9.</w:t>
      </w:r>
    </w:p>
    <w:p>
      <w:pPr>
        <w:pStyle w:val="Normal"/>
        <w:ind w:firstLine="284"/>
        <w:rPr>
          <w:sz w:val="20"/>
        </w:rPr>
      </w:pPr>
      <w:r>
        <w:rPr>
          <w:sz w:val="20"/>
        </w:rPr>
        <w:t xml:space="preserve">Понятно, что Е.Уайт говорит о времени, которое не в прошлом, а в будущем относительно даты написания письма - 1903 года.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before="0" w:after="120"/>
        <w:ind w:firstLine="284"/>
        <w:jc w:val="both"/>
        <w:rPr/>
      </w:pPr>
      <w:r>
        <w:rPr>
          <w:sz w:val="20"/>
        </w:rPr>
        <w:t xml:space="preserve">Что же такое в 12-й главе может содержаться, о чем желает предостеречь нас Господь? 12-я глава книги Даниила совсем короткая. И если мы исследуем ее с самого начала и до конца, стих за стихом, то неизбежно придем к выводу, что если в этой главе и содержится что-то, о чем еще не знает народ Божий, если и содержится какая-то тайна, то не иначе как в трех временных периодах, о которых здесь говорится. Это 1260 дней (стих 7), 1290 дней (стих 11) и 1335 дней (стих 12). Остальные стихи 12-й главы ничего таинственного в себе не содержат.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before="0" w:after="120"/>
        <w:ind w:firstLine="284"/>
        <w:jc w:val="center"/>
        <w:rPr>
          <w:b/>
          <w:b/>
          <w:sz w:val="28"/>
          <w:szCs w:val="28"/>
        </w:rPr>
      </w:pPr>
      <w:r>
        <w:rPr>
          <w:b/>
          <w:sz w:val="28"/>
          <w:szCs w:val="28"/>
        </w:rPr>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before="0" w:after="120"/>
        <w:ind w:firstLine="284"/>
        <w:jc w:val="center"/>
        <w:rPr>
          <w:b/>
          <w:b/>
          <w:sz w:val="28"/>
          <w:szCs w:val="28"/>
        </w:rPr>
      </w:pPr>
      <w:r>
        <w:rPr>
          <w:b/>
          <w:sz w:val="28"/>
          <w:szCs w:val="28"/>
        </w:rPr>
        <w:t>Глава 12. Запланированная ошибк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Что же означают эти три периода?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Может быть, кто-то не вытерпит, и возьмется искать в комментариях, посвященных книге Даниила. Давайте за ним последуем и мы. Откроем известную нам книгу «Библейские пророчества. Книга Даниила и Откровение» на последней странице. На развороте обложки мы увидим схему трех периодов. Я привожу ее здесь:</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right"/>
        <w:rPr/>
      </w:pPr>
      <w:r>
        <w:rPr>
          <w:sz w:val="20"/>
        </w:rPr>
        <w:drawing>
          <wp:inline distT="0" distB="0" distL="0" distR="0">
            <wp:extent cx="395795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3957955" cy="1409700"/>
                    </a:xfrm>
                    <a:prstGeom prst="rect">
                      <a:avLst/>
                    </a:prstGeom>
                  </pic:spPr>
                </pic:pic>
              </a:graphicData>
            </a:graphic>
          </wp:inline>
        </w:drawing>
      </w:r>
      <w:r>
        <w:rPr>
          <w:b/>
          <w:sz w:val="20"/>
        </w:rPr>
        <w:t>Схема № 2.</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b/>
          <w:b/>
          <w:sz w:val="20"/>
        </w:rPr>
      </w:pPr>
      <w:r>
        <w:rPr>
          <w:b/>
          <w:sz w:val="20"/>
        </w:rPr>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В левой части схемы мы видим число 508. Это год, с которого, согласно схемы, начинаются два пророческих периода - 1290 дней (лет) и 1335 дней (лет). Внизу читаем объяснение: </w:t>
      </w:r>
      <w:r>
        <w:rPr>
          <w:i/>
          <w:sz w:val="20"/>
        </w:rPr>
        <w:t>«508 г. по Р.Х. - король франков Хлодвиг I принял католическую веру и способствовал победе католицизма над Западом»</w:t>
      </w:r>
      <w:r>
        <w:rPr>
          <w:sz w:val="20"/>
        </w:rPr>
        <w:t xml:space="preserve">.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Сразу бросается в глаза ничтожность события: Хлодвиг I обратился в католическую веру в 508-м году и чем-то помог католицизму в его победе над Западом, которую католицизм одержал-таки, но почему-то только к 538-му году.</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Ничтожность этого события не так страшна, это еще можно было бы принять. Принять нельзя другое. Но прежде вооружимся калькулятором, этим беспристрастным свидетелем, чтобы, если не поверим себе, так хотя бы поверить калькулятору. Будем следить также за схемой. Сложим два числа - 508 и 1335. Калькулятор покажет сумму - 1843. Но на схеме указано другое число - 1844. Мы видим разницу в целый год! В чем дело, где ошибк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Мы знаем, что 1844 год - год начала следственного суда на небе, во Святом Святых. Это наша доктрина. Дата «1844» сомнению не подлежит: она твердо основана на Священном Писании. Следовательно, дата «508» неверна! Так, может, историки ошиблись? Может Хлодвиг I крестился в 509-м году?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Давайте допустим это. Беремся за калькулятор: 509+1290=1799. Опять вылезает нечто несуразное: ведь смертельная рана папству была нанесена не в 1799-м, а в 1798-м году! Уж это-то доподлинно известно. Однако, допустим недопустимое: историки и здесь ошиблись - папа был пленен не в 1798-м году, а в 1799-м.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Еще раз возьмем калькулятор и произведем вычитание: из 1799 года вычтем 1260 лет папского владычества. Результат - 539. Неужели папство пришло к власти в 539-м году, а не в  538-м, как мы всегда считал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Мы видим в этой схеме вопиющее несоответствие. И еще одно, не менее вопиющее - в Даниила12:12 написано: «блажен, кто ожидает и достигнет тысячи трех сот тридцати пяти дней». Если верить схеме, то получается, что, не дождавшись Второго Пришествия своего Спасителя в 1844 году, народ Божий испытал блаженство. Но мы с вами знаем, что вместо блаженства дети Божии испытали страшное разочарование. И разве могло быть иначе?!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После великого разочарования всем любящим Христа пришлось скрепя сердце и стиснув зубы продолжать свой земной путь. И хотя Господь не оставил их без утешения и подкрепления, до блаженства всё-таки было далеко.</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Друзья! Вы видите, какая путаница? Концы с концами не сходятся. В чем же причина? А причина вот в чем.</w:t>
      </w:r>
    </w:p>
    <w:p>
      <w:pPr>
        <w:pStyle w:val="Normal"/>
        <w:ind w:firstLine="284"/>
        <w:jc w:val="both"/>
        <w:rPr/>
      </w:pPr>
      <w:r>
        <w:rPr>
          <w:sz w:val="20"/>
        </w:rPr>
        <w:t xml:space="preserve">Давайте вспомним историю возникновения адвентистского движения. Когда Уильям Миллер в позапрошлом веке рассчитал дату очищения небесного Святилища, он сначала пришел к 1843-му году. Некоторое время этот год принимался миллеритами за истинный, пока не обнаружилась ошибка: оказалось, что в своих расчетах У. Миллер учел «нулевой» год между двумя эрами - «до Р.Х.» и «по Р.Х.». А «нулевого» года там не существует (смотрите приложение 8). Когда ошибка обнаружилась, дата очищения Святилища наконец-то была окончательно установлена - это наш доктринальный 1844-й год.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Однако, когда делались попытки определить значение пророческих периодов 1260, 1290 и 1335 дней, за основу был взят ошибочный 1843 год. Именно благодаря этой ошибке на свет появились неверные толкования пророческих периодов из 12-й главы Даниил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Схема, которую мы сейчас рассмотрели, содержит ошибку и потому неверна. Неверны и все объяснения, которые касаются трех периодов – 1260, 1290 и 1335 дней.</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А вот что пишет о первоначальной ошибке и ее причине Е.Уайт:</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i/>
          <w:sz w:val="20"/>
        </w:rPr>
        <w:t>«Я видела, что приготовлением пророческой карты, в основе которой был 1843 год, управляла рука Самого Господа и что ее нельзя изменить. Все числа в ней были составлены под Его руководством и никто из людей не мог заметить в исчислении ни одной ошибки, которую Он скрыл от них до времени. Когда же Он приподнял над ней завесу, тогда она была обнаружена»</w:t>
      </w:r>
      <w:r>
        <w:rPr>
          <w:sz w:val="20"/>
        </w:rPr>
        <w:t xml:space="preserve"> </w:t>
      </w:r>
      <w:r>
        <w:rPr>
          <w:i/>
          <w:sz w:val="20"/>
        </w:rPr>
        <w:t xml:space="preserve">(«Ранние произведения», страница оригинала 74).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Теперь мы знаем, что составление ошибочной пророческой карты было проведено в согласии с волей Бога, о чем составители и не подозревал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Эта карта была составлена Чарльзом Фичем, современником Елены Уайт, в 1842 году, и некоторое время всё в ней выглядело безупречно. Но затем ошибка была обнаружена и 1843 год был исправлен на 1844-й. И тогда та часть пророческой карты, которая касалась периодов 2300 и 490 лет (семьдесят седьмин), была утверждена окончательно как истинная, а другая часть пророческой карты, которая объясняла периоды из 12-й главы Даниила, была признана неверной и упразднена, поскольку основой её исчисления являлся ошибочный 1843 год.</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Возможно поэтому Е.Уайт нигде в своих произведениях более не говорит об этих трёх периодах из Даниила 12. Она обходит эту тему молчанием, поскольку увидела, что объяснение Фичем трёх периодов оказалось поспешным и неверным, и их значение остаётся сокрытым. Единственное, что она могла сказать, и то, лишь много лет спустя, это то, что 12-я глава Даниила содержит предостережение, которое будущим поколениям необходимо будет понять (смотрите приложение 29).</w:t>
      </w:r>
    </w:p>
    <w:p>
      <w:pPr>
        <w:pStyle w:val="Normal"/>
        <w:ind w:firstLine="284"/>
        <w:jc w:val="both"/>
        <w:rPr/>
      </w:pPr>
      <w:r>
        <w:rPr>
          <w:sz w:val="20"/>
        </w:rPr>
        <w:t xml:space="preserve">Пути Господни выше путей человеческих, как небо выше земли. Нам не всегда понятны замыслы Господа. Но мы доверяем нашему Господу, а значит - был смысл в том, чтобы допустить заблуждение, причем, устроенное с таким совершенством (это видно из схемы), что это вызывает восхищение. И даже когда Бог открыл народу Своему ошибочность 1843 года, эта красивая схема продолжала свое существование, и дошла даже до наших дней. Но хотя она и красивая, она неверная. И вплоть до последнего времени тайна временных периодов из 12-й главы Даниила оставалась фактически нераскрытой, в согласии с Писанием: «...ибо сокрыты и запечатаны слова сии </w:t>
      </w:r>
      <w:r>
        <w:rPr>
          <w:b/>
          <w:i/>
          <w:sz w:val="20"/>
        </w:rPr>
        <w:t>до последнего времени</w:t>
      </w:r>
      <w:r>
        <w:rPr>
          <w:sz w:val="20"/>
        </w:rPr>
        <w:t xml:space="preserve">» (Даниила12:9). </w:t>
      </w:r>
    </w:p>
    <w:p>
      <w:pPr>
        <w:pStyle w:val="Normal"/>
        <w:ind w:firstLine="284"/>
        <w:jc w:val="both"/>
        <w:rPr>
          <w:sz w:val="20"/>
        </w:rPr>
      </w:pPr>
      <w:r>
        <w:rPr>
          <w:sz w:val="20"/>
        </w:rPr>
        <w:t>В некоторых самых новых изданиях книги «Библейские пророчества. Книга Даниила и Откровение» схема в том виде,  в каком мы ее  только что рассмотрели, уже отсутствует. В новом варианте схемы, по сути, ничего нет. В нем приведен только один период – 1260 лет средневекового правления папства. А периоды 1290 и  1335 дней вместе с  ошибочным 508-м годом больше не печатаются. А это может говорить лишь об одном: ошибочность старого истолкования  периодов 1290 и 1335 дней становится все более очевидной.</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Кроме того, что 1843-й год был рассчитан неверно, существуют еще по меньшей мере две причины, почему толкование трех периодов оказалось неверным.</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Одна из этих причин - неправильное понимание выражения «со времени прекращения ежедневной жертвы» (Даниила12:11). Другая причина - неосторожное увлечение принципом «день за год».</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before="0" w:after="120"/>
        <w:ind w:firstLine="284"/>
        <w:jc w:val="both"/>
        <w:rPr>
          <w:sz w:val="20"/>
        </w:rPr>
      </w:pPr>
      <w:r>
        <w:rPr>
          <w:sz w:val="20"/>
        </w:rPr>
        <w:t xml:space="preserve">Теперь давайте рассмотрим их внимательнее. Это поможет нам понять истинное значение трех периодов - 1260, 1290 и 1335 дней.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before="0" w:after="120"/>
        <w:ind w:firstLine="284"/>
        <w:jc w:val="center"/>
        <w:rPr>
          <w:b/>
          <w:b/>
          <w:sz w:val="28"/>
          <w:szCs w:val="28"/>
        </w:rPr>
      </w:pPr>
      <w:r>
        <w:rPr>
          <w:b/>
          <w:sz w:val="28"/>
          <w:szCs w:val="28"/>
        </w:rPr>
        <w:t>Глава 13. Оправданный буквализм</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Ранее, в 10 главе брошюры, мы говорили о том, что если пророчество в Писании описывается символическим языком, то время в нем не обязательно должно быть символическим. Оно может быть и буквальным. Все зависит от контекста. Мы приводили в качестве примера Даниила 4 и Откровение13.</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Если же пророчество описывается </w:t>
      </w:r>
      <w:r>
        <w:rPr>
          <w:b/>
          <w:i/>
          <w:sz w:val="20"/>
        </w:rPr>
        <w:t>не символами</w:t>
      </w:r>
      <w:r>
        <w:rPr>
          <w:sz w:val="20"/>
        </w:rPr>
        <w:t>, но буквальным языком, то тем более в нем время не должно быть символическим, но должно быть буквальным. И тому пример - 12 глава Даниила, которую мы сегодня исследуем.</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Истина в том, что </w:t>
      </w:r>
      <w:r>
        <w:rPr>
          <w:b/>
          <w:i/>
          <w:sz w:val="20"/>
        </w:rPr>
        <w:t>в 12-й главе книги Даниила все три пророческих периода - буквальные</w:t>
      </w:r>
      <w:r>
        <w:rPr>
          <w:sz w:val="20"/>
        </w:rPr>
        <w:t xml:space="preserve">. То есть, в этой главе говорится не о годах (1260, 1290, 1335), а о буквальных днях.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Я вновь приведу цитату из письма № 161, написанного Еленой Уайт 30 июля 1903-го год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i/>
          <w:sz w:val="20"/>
        </w:rPr>
        <w:t>«Давайте читать и исследовать 12-ю главу книги Даниила. Она содержит предостережение, которое каждому из нас необходимо понять до начала последнего времен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Существует несколько доводов, говорящих в пользу того, что три периода из Даниила 12 - буквальные.</w:t>
      </w:r>
    </w:p>
    <w:p>
      <w:pPr>
        <w:pStyle w:val="Normal"/>
        <w:ind w:firstLine="284"/>
        <w:jc w:val="both"/>
        <w:rPr/>
      </w:pPr>
      <w:r>
        <w:rPr>
          <w:sz w:val="20"/>
        </w:rPr>
        <w:t>1).</w:t>
        <w:tab/>
        <w:t xml:space="preserve">Е.Уайт пишет: </w:t>
      </w:r>
      <w:r>
        <w:rPr>
          <w:i/>
          <w:sz w:val="20"/>
        </w:rPr>
        <w:t>«Библию нужно понимать так, как она написана, конечно, за исключением символов и иносказаний» («Великая борьба», стр. оригинала 599)</w:t>
      </w:r>
      <w:r>
        <w:rPr>
          <w:sz w:val="20"/>
        </w:rPr>
        <w:t>. Язык 12-й главы - буквальный. В нем нет ни символов, ни иносказаний. Хотя, даже наличие символов еще не обязательно предполагает символичность времени, как мы убедились ранее. Следовательно, 1260, 1290 и 1335 дней - буквальны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2).</w:t>
        <w:tab/>
        <w:t>Предостережение, о котором Е.Уайт говорит в своем письме, не может относиться к событиям далекого прошлого. Оно относится к событиям будущего (относительно даты написания письма). Эти события произойдут в самое последнее время, которое, судя по письму, еще не началось для Е.Уайт и ее современников.</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Мы видим, что предостережение касается будущего, Божья вестница явно говорит о будущем. Следовательно, три периода из 12 главы, в которых это предостережение содержится, не могут исчисляться сотнями лет. Они буквальны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3). «Блажен, кто ожидает и достигнет тысячи трех сот тридцати пяти дней» (Даниила12:12). Эти слова имеют следующий смысл: «счастлив человек (не череда поколений, но один человек), который ожидает окончания этого периода и переждет, переживет, перетерпит его от начала до конца, дождется его окончания». И период этот небольшой. Всего 3 года, 8 месяцев и 15 дней.</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Важно заметить, что слово «ожидает» в Дан. 12:12 переведено с оригинального еврейского «хака» (слово № 2442 в словаре Стронга). Это слово несёт в себе идею, которую можно выразить так: «пронизать», «пройти сквозь», «пробиться через что-то», «твёрдо держаться, быть верным от начала до конца». То есть, слово «ожидает» означает ожидание с самого первого дня 1335-дневного периода и до последнего.</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4). В Даниила 12:6 один спрашивает другого: «когда будет конец этих чудных происшествий?». Зададимся вопросом и мы: конец </w:t>
      </w:r>
      <w:r>
        <w:rPr>
          <w:b/>
          <w:i/>
          <w:sz w:val="20"/>
        </w:rPr>
        <w:t>каких</w:t>
      </w:r>
      <w:r>
        <w:rPr>
          <w:sz w:val="20"/>
        </w:rPr>
        <w:t xml:space="preserve"> происшествий? Если прочитать главу 11 Даниила, и особенно внимательно исследовать текст Писания от Даниила 11:40 до Даниила 12:6, то становится ясно, что «чудные происшествия», о конце которых спросил некто - это происшествия, описанные в Даниила 11.</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Мы с вами уже знаем, что в Даниила 11, с 40-го стиха по 45-й, описаны действия религиозно-политической власти - современного папства - от того момента, когда оно побеждает коммунизм с его атеизмом (стих 40) и до момента своего падения (стих 45). Таким образом, когда один задает вопрос другому: «когда будет конец этих чудных происшествий?», то спрашивающий имеет в виду конец, описанный стихом 45 одиннадцатой главы - это конец власти и окончательная гибель «северного царя» - папств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За вопросом, как видно из Писания, сразу следует ответ (ст. 7), суть которого заключается в том, что окончательная гибель постигнет папство сразу по истечении периода, равного «времени, временам и полувремени». Понятно, что речь идёт не о трёх с половиною символических годах папского средневекового правления, потому что в 1798 году, когда папству была нанесена смертельная рана, его история и история мира ещё не кончились. Следовательно, речь в стихе 7 идёт о некоем будущем, очень коротком, период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Ранее мы говорили о том, что окончательная гибель постигнет папство-зверя не раньше, чем по окончании 1260-ти буквальных дней безраздельного правления седьмой, последней головы зверя (смотрите Откровение 13:5).</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Теперь мы с вами можем видеть, что сорок два месяца (1260 дней) из Откровения 13:5 и три с половиной года (1260 дней) из Даниила 12:7 - одно и то же. Это 1260 буквальных дней от выхода современного папства-зверя из бездны и обретения им абсолютного мирового господства до полной и окончательной утраты этого господства. В последующих главах брошюры мы рассмотрим подробнее моменты, касающиеся начала и конца будущего 1260-дневного правления папства (смотрите приложение 19).</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5). В оригинале, в 12-й главе Даниила, неоднократно встречается (стихи 4,6,9,13) еврейское слово «кáтес» («конец»), которое означает «предельный конец», «предельную границу», «момент истечения времени», «на пограничной линии», «оконечность». Это явно говорит о том, что периоды 1260, 1290 и 1335 имеют отношение к событиям </w:t>
      </w:r>
      <w:r>
        <w:rPr>
          <w:b/>
          <w:i/>
          <w:sz w:val="20"/>
        </w:rPr>
        <w:t>самых</w:t>
      </w:r>
      <w:r>
        <w:rPr>
          <w:sz w:val="20"/>
        </w:rPr>
        <w:t xml:space="preserve"> последних дней истории, которые нам с вами предстоит пережить. По этой причине периоды 1260, 1290 и 1335 дней не могут измеряться по принципу «день за год». Они исчисляются буквальными днями.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Перечисленные выше доводы нелишне будет сопроводить словами Божьей вестницы:</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i/>
          <w:sz w:val="20"/>
        </w:rPr>
        <w:t xml:space="preserve">«Дважды Даниил задавал вопрос: когда будет </w:t>
      </w:r>
      <w:r>
        <w:rPr>
          <w:b/>
          <w:i/>
          <w:sz w:val="20"/>
        </w:rPr>
        <w:t>конец</w:t>
      </w:r>
      <w:r>
        <w:rPr>
          <w:i/>
          <w:sz w:val="20"/>
        </w:rPr>
        <w:t xml:space="preserve"> времени? «Я слышал это, но не понял, и потому сказал: «господин мой! что же после этого будет?»</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i/>
          <w:i/>
          <w:sz w:val="20"/>
        </w:rPr>
      </w:pPr>
      <w:r>
        <w:rPr>
          <w:i/>
          <w:sz w:val="20"/>
        </w:rPr>
        <w:t>И отвечал он: «иди, Даниил; ибо сокрыты и запечатаны слова сии до последнего времени.  Многие очистятся, убелятся и переплавлены будут в искушении; нечестивые же будут поступать нечестиво, и не уразумеет сего никто из нечестивых, а мудрые уразумеют. Со времени прекращения ежедневной жертвы и поставления мерзости запустения пройдет тысяча двести девяносто дней. Блажен, кто ожидает и достигнет тысячи трех сот тридцати пяти дней. А ты иди к твоему концу, и упокоишься и восстанешь для получения твоего жребия в конце дней».</w:t>
      </w:r>
    </w:p>
    <w:p>
      <w:pPr>
        <w:pStyle w:val="Normal"/>
        <w:ind w:firstLine="284"/>
        <w:jc w:val="both"/>
        <w:rPr>
          <w:sz w:val="20"/>
        </w:rPr>
      </w:pPr>
      <w:r>
        <w:rPr>
          <w:i/>
          <w:sz w:val="20"/>
        </w:rPr>
        <w:t xml:space="preserve">Книга Даниила является раскрытой благодаря Откровению Иоанна, и она </w:t>
      </w:r>
      <w:r>
        <w:rPr>
          <w:b/>
          <w:i/>
          <w:sz w:val="20"/>
        </w:rPr>
        <w:t>переносит нас к последним событиям земной истории</w:t>
      </w:r>
      <w:r>
        <w:rPr>
          <w:i/>
          <w:sz w:val="20"/>
        </w:rPr>
        <w:t>»</w:t>
      </w:r>
      <w:r>
        <w:rPr>
          <w:sz w:val="20"/>
        </w:rPr>
        <w:t xml:space="preserve"> </w:t>
      </w:r>
      <w:r>
        <w:rPr>
          <w:i/>
          <w:sz w:val="20"/>
        </w:rPr>
        <w:t>(«Свидетельства для проповедников», стр.114,115).</w:t>
      </w:r>
      <w:r>
        <w:rPr>
          <w:sz w:val="20"/>
        </w:rPr>
        <w:t xml:space="preserve"> Вникните, читатель, в эти слова! Ведь из них вытекает, что Божья вестница исполнение пророческих периодов 1290 и 1335 дней относит к будущему, а не к прошлому. Первое предложение цитаты, а также слова </w:t>
      </w:r>
      <w:r>
        <w:rPr>
          <w:i/>
          <w:sz w:val="20"/>
        </w:rPr>
        <w:t>«переносит нас к последним событиям земной истории»</w:t>
      </w:r>
      <w:r>
        <w:rPr>
          <w:sz w:val="20"/>
        </w:rPr>
        <w:t xml:space="preserve"> не оставляют сомнений на этот счёт. Слова эти Елена Уайт написала много лет спустя после 1844 год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before="0" w:after="120"/>
        <w:ind w:firstLine="284"/>
        <w:jc w:val="both"/>
        <w:rPr/>
      </w:pPr>
      <w:r>
        <w:rPr>
          <w:sz w:val="20"/>
        </w:rPr>
        <w:t>Итак, мы рассмотрели доводы в пользу того, что временные периоды из Даниила 12 – буквальные (смотрите приложения 21 и 26).</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before="0" w:after="120"/>
        <w:ind w:firstLine="284"/>
        <w:jc w:val="center"/>
        <w:rPr>
          <w:b/>
          <w:b/>
          <w:sz w:val="28"/>
          <w:szCs w:val="28"/>
        </w:rPr>
      </w:pPr>
      <w:r>
        <w:rPr>
          <w:b/>
          <w:sz w:val="28"/>
          <w:szCs w:val="28"/>
        </w:rPr>
        <w:t>Глава 14. Что означает «ежедневная»?</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Следующее, что нам необходимо понять - это значение выражения «прекращение ежедневной жертвы» (Даниила12:11).</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В «Ранних произведениях» Е.Уайт мы находим удивительные слова: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i/>
          <w:sz w:val="20"/>
        </w:rPr>
        <w:t xml:space="preserve">«Затем мне было показано относительно «ежедневной жертвы» </w:t>
      </w:r>
      <w:r>
        <w:rPr>
          <w:i/>
          <w:spacing w:val="20"/>
          <w:sz w:val="20"/>
        </w:rPr>
        <w:t>(Д</w:t>
      </w:r>
      <w:r>
        <w:rPr>
          <w:i/>
          <w:sz w:val="20"/>
        </w:rPr>
        <w:t>аниила 8:12), что слово «жертва» прибавлено человеческой мудростью и к стиху не относится...» (стр.74-75 оригинала).</w:t>
      </w:r>
      <w:r>
        <w:rPr>
          <w:sz w:val="20"/>
        </w:rPr>
        <w:t xml:space="preserve"> Из этих слов следует, что слово «жертва», само понятие «жертва», никакого отношения к слову «ежедневная» не имеет. Оно добавлено переводчиками по причине непонимания истинного значения слова «ежедневная», точнее – к чему это слово относится. Значение этого слова было сокрыто Богом до времени, поэтому переводчики и теологи посчитали, что к слову «ежедневная» более всего подходит слово «жертва». Но оказалось не так.</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По той причине, что в оригинале слова «жертва» нет, в некоторых переводах Библии оно напечатано курсивом.</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rPr>
          <w:sz w:val="20"/>
        </w:rPr>
      </w:pPr>
      <w:r>
        <w:rPr>
          <w:sz w:val="20"/>
        </w:rPr>
        <w:t>В книге Даниила сочетание этих двух слов – «ежедневная жертва» - мы встречаем пять раз:</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rPr>
          <w:sz w:val="20"/>
        </w:rPr>
      </w:pPr>
      <w:r>
        <w:rPr>
          <w:sz w:val="20"/>
        </w:rPr>
        <w:t>8:11 - «и отнята была у Него ежедневная жертв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rPr/>
      </w:pPr>
      <w:r>
        <w:rPr>
          <w:sz w:val="20"/>
        </w:rPr>
        <w:t>8:12 - «и воинство предано вместе с ежедневною жертвою за нечести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rPr>
          <w:sz w:val="20"/>
        </w:rPr>
      </w:pPr>
      <w:r>
        <w:rPr>
          <w:sz w:val="20"/>
        </w:rPr>
        <w:t>8:13 - «на сколько времени простирается это видение о ежедневной жертве и об опустошительном нечести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rPr>
          <w:sz w:val="20"/>
        </w:rPr>
      </w:pPr>
      <w:r>
        <w:rPr>
          <w:sz w:val="20"/>
        </w:rPr>
        <w:t>11:31 - «и прекратит ежедневную жертву и поставит мерзость запустения»,</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rPr>
          <w:sz w:val="20"/>
        </w:rPr>
      </w:pPr>
      <w:r>
        <w:rPr>
          <w:sz w:val="20"/>
        </w:rPr>
        <w:t>12:11 -  «со времени прекращения ежедневной жертвы и поставления мерзости запустения пройдет тысяча двести девяносто дней».</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Ни в одном из этих текстов слова «жертва» </w:t>
      </w:r>
      <w:r>
        <w:rPr>
          <w:b/>
          <w:i/>
          <w:sz w:val="20"/>
        </w:rPr>
        <w:t>не должно быть</w:t>
      </w:r>
      <w:r>
        <w:rPr>
          <w:sz w:val="20"/>
        </w:rPr>
        <w:t>. В оригинале во всех пяти текстах оно отсутствует. Но что тогда означает слово «ежедневная»?</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По словам Елены Уайт, значение этого слова некогда было известно пионерам адвентистского движения. Оно было открыто им Богом за их ревность в возвещении часа суда Его. Затем, в результате разочарования 1844 года и угасания ревности, правильное понимание значения слова «ежедневная» было утрачено. Вот что говорит об этом Е.Уайт в «Ранних произведениях» (стр. 74-75 ориг.):</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i/>
          <w:i/>
          <w:sz w:val="20"/>
        </w:rPr>
      </w:pPr>
      <w:r>
        <w:rPr>
          <w:i/>
          <w:sz w:val="20"/>
        </w:rPr>
        <w:t>«...правильное понимание этого стиха Господь дал тем, которые возвещают час суда Его. До 1844 года, когда господствовало единство, почти все правильно понимали значение слова «ежедневная», но в связи с религиозным разочарованием в 1844 году, стали возникать другие взгляды, которые повлекли за собой тьму и смущени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Как видим, Сам Господь в видении указал Своей вестнице, что текст из Даниила 8:12 ничего не говорит о жертве, и что его надо понимать иначе. Он показал, что слово «жертва» в тексте не просто лишнее, но совершенно искажает смысл текста и препятствует верному истолкованию слова «ежедневная»; что слово «ежедневная» (по-еврейски «тамид») имеет здесь иной смысл, не связанный даже с самим понятием «жертв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Бог не даёт видений по малозначащим вопросам. И если Он дал Своей вестнице видение по вопросу «ежедневной», то мы к этому должны отнестись серьёзно, и не принимать ложных учений, противоречащих ясному свидетельству Духа пророчества, из каких бы авторитетных источников они ни исходил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Дело в том, что в нашей церкви до сих пор принимается учение, которое покоится на том ложном основании, что «ежедневная» в книге Даниила имеет отношение к жертве. Это учение использует некоторые действительно драгоценные истины и выглядит весьма привлекательно и логично, но оно не имеет никакого отношения к нашей теме. Оно не верно.</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Именно об этом и других ложных учениях Елена Уайт и сказала, что они </w:t>
      </w:r>
      <w:r>
        <w:rPr>
          <w:i/>
          <w:sz w:val="20"/>
        </w:rPr>
        <w:t>«повлекли за собой тьму и смущение» («Ранние произведения», стр. 74-75 ориг.).</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Правильное понимание слова «ежедневная» является хоть и не единственным, но одним из основных моментов, без которых откровение тайны трех периодов невозможно. А тайне этой надлежало быть открытой только в конце дней, перед наступлением заключительного кризиса в истории человечества: «...ибо сокрыты и запечатаны слова сии до последнего времени» (Даниила12:9).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Без правильного понимания слова «ежедневная» народ Божий не сможет уяснить для себя суть предостережения, содержащегося в 12-й главе книги Даниила.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И вот, настало время открыться истине. Она нужна именно сегодня. Желая пробудить Свой народ, и подготовить его к тяжелейшему времени испытания, Бог открывает последние тайны Своим рабам и повелевает им оповестить Его народ.</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Давайте рассмотрим происхождение и использование в Ветхом Завете слова, которое переведено на русский как «ежедневная».</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Еврейское слово «тамид» («ежедневная») происходит от неиспользуемого значения корня «тянуться», «простираться». Строго говоря, означает неопределённую, то есть неограниченную ничем, бесконечную «продолжительность» или «длительность». Чаще всего переводится как прилагательное – «постоянный», «непрерывный». Или как наречие – «постоянно», «непрерывно», «всегда», «вечно», «нескончаемо», «ежедневно», «во веки веков».</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t>В Ветхом Завете слово «тамид» имеет широкое применение. Вот лишь немногие из текстов, где это слово используется:</w:t>
      </w:r>
    </w:p>
    <w:tbl>
      <w:tblPr>
        <w:tblW w:w="6453" w:type="dxa"/>
        <w:jc w:val="left"/>
        <w:tblInd w:w="-108" w:type="dxa"/>
        <w:tblLayout w:type="fixed"/>
        <w:tblCellMar>
          <w:top w:w="0" w:type="dxa"/>
          <w:left w:w="108" w:type="dxa"/>
          <w:bottom w:w="0" w:type="dxa"/>
          <w:right w:w="108" w:type="dxa"/>
        </w:tblCellMar>
      </w:tblPr>
      <w:tblGrid>
        <w:gridCol w:w="1384"/>
        <w:gridCol w:w="5069"/>
      </w:tblGrid>
      <w:tr>
        <w:trPr/>
        <w:tc>
          <w:tcPr>
            <w:tcW w:w="1384" w:type="dxa"/>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rPr>
                <w:sz w:val="20"/>
              </w:rPr>
            </w:pPr>
            <w:r>
              <w:rPr>
                <w:sz w:val="20"/>
              </w:rPr>
              <w:t>Исх. 25:30</w:t>
            </w:r>
          </w:p>
        </w:tc>
        <w:tc>
          <w:tcPr>
            <w:tcW w:w="5069" w:type="dxa"/>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pPr>
            <w:r>
              <w:rPr>
                <w:sz w:val="20"/>
              </w:rPr>
              <w:t xml:space="preserve">– </w:t>
            </w:r>
            <w:r>
              <w:rPr>
                <w:sz w:val="20"/>
              </w:rPr>
              <w:t xml:space="preserve">«и полагай на стол хлебы предложения пред лицем Моим </w:t>
            </w:r>
            <w:r>
              <w:rPr>
                <w:b/>
                <w:i/>
                <w:sz w:val="20"/>
              </w:rPr>
              <w:t xml:space="preserve">постоянно </w:t>
            </w:r>
            <w:r>
              <w:rPr>
                <w:sz w:val="20"/>
              </w:rPr>
              <w:t>»,</w:t>
            </w:r>
          </w:p>
        </w:tc>
      </w:tr>
      <w:tr>
        <w:trPr/>
        <w:tc>
          <w:tcPr>
            <w:tcW w:w="1384" w:type="dxa"/>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rPr>
                <w:sz w:val="20"/>
              </w:rPr>
            </w:pPr>
            <w:r>
              <w:rPr>
                <w:sz w:val="20"/>
              </w:rPr>
              <w:t>Исх. 29:38</w:t>
            </w:r>
          </w:p>
        </w:tc>
        <w:tc>
          <w:tcPr>
            <w:tcW w:w="5069" w:type="dxa"/>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pPr>
            <w:r>
              <w:rPr>
                <w:sz w:val="20"/>
              </w:rPr>
              <w:t xml:space="preserve">– </w:t>
            </w:r>
            <w:r>
              <w:rPr>
                <w:sz w:val="20"/>
              </w:rPr>
              <w:t xml:space="preserve">«двух агнцев однолетних каждый день </w:t>
            </w:r>
            <w:r>
              <w:rPr>
                <w:b/>
                <w:i/>
                <w:sz w:val="20"/>
              </w:rPr>
              <w:t>постоянно</w:t>
            </w:r>
            <w:r>
              <w:rPr>
                <w:sz w:val="20"/>
              </w:rPr>
              <w:t>»,</w:t>
            </w:r>
          </w:p>
        </w:tc>
      </w:tr>
      <w:tr>
        <w:trPr/>
        <w:tc>
          <w:tcPr>
            <w:tcW w:w="1384" w:type="dxa"/>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rPr>
                <w:sz w:val="20"/>
              </w:rPr>
            </w:pPr>
            <w:r>
              <w:rPr>
                <w:sz w:val="20"/>
              </w:rPr>
              <w:t>Левит 6:13</w:t>
            </w:r>
          </w:p>
        </w:tc>
        <w:tc>
          <w:tcPr>
            <w:tcW w:w="5069" w:type="dxa"/>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pPr>
            <w:r>
              <w:rPr>
                <w:sz w:val="20"/>
              </w:rPr>
              <w:t xml:space="preserve">– </w:t>
            </w:r>
            <w:r>
              <w:rPr>
                <w:sz w:val="20"/>
              </w:rPr>
              <w:t xml:space="preserve">«огонь </w:t>
            </w:r>
            <w:r>
              <w:rPr>
                <w:b/>
                <w:i/>
                <w:sz w:val="20"/>
              </w:rPr>
              <w:t>непрестанно</w:t>
            </w:r>
            <w:r>
              <w:rPr>
                <w:sz w:val="20"/>
              </w:rPr>
              <w:t xml:space="preserve"> пусть горит на жертвеннике и не угасает», </w:t>
            </w:r>
          </w:p>
        </w:tc>
      </w:tr>
      <w:tr>
        <w:trPr/>
        <w:tc>
          <w:tcPr>
            <w:tcW w:w="1384" w:type="dxa"/>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rPr>
                <w:sz w:val="20"/>
              </w:rPr>
            </w:pPr>
            <w:r>
              <w:rPr>
                <w:sz w:val="20"/>
              </w:rPr>
              <w:t>Числ. 4:7</w:t>
            </w:r>
          </w:p>
        </w:tc>
        <w:tc>
          <w:tcPr>
            <w:tcW w:w="5069" w:type="dxa"/>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pPr>
            <w:r>
              <w:rPr>
                <w:sz w:val="20"/>
              </w:rPr>
              <w:t xml:space="preserve">– </w:t>
            </w:r>
            <w:r>
              <w:rPr>
                <w:sz w:val="20"/>
              </w:rPr>
              <w:t xml:space="preserve">«и хлеб его </w:t>
            </w:r>
            <w:r>
              <w:rPr>
                <w:b/>
                <w:i/>
                <w:sz w:val="20"/>
              </w:rPr>
              <w:t xml:space="preserve">всегдашний </w:t>
            </w:r>
            <w:r>
              <w:rPr>
                <w:sz w:val="20"/>
              </w:rPr>
              <w:t>должен быть на нем»,</w:t>
            </w:r>
          </w:p>
        </w:tc>
      </w:tr>
      <w:tr>
        <w:trPr/>
        <w:tc>
          <w:tcPr>
            <w:tcW w:w="1384" w:type="dxa"/>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rPr>
                <w:sz w:val="20"/>
              </w:rPr>
            </w:pPr>
            <w:r>
              <w:rPr>
                <w:sz w:val="20"/>
              </w:rPr>
              <w:t>Числ. 9:16</w:t>
            </w:r>
          </w:p>
        </w:tc>
        <w:tc>
          <w:tcPr>
            <w:tcW w:w="5069" w:type="dxa"/>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pPr>
            <w:r>
              <w:rPr>
                <w:sz w:val="20"/>
              </w:rPr>
              <w:t xml:space="preserve">– </w:t>
            </w:r>
            <w:r>
              <w:rPr>
                <w:sz w:val="20"/>
              </w:rPr>
              <w:t xml:space="preserve">«так было и </w:t>
            </w:r>
            <w:r>
              <w:rPr>
                <w:b/>
                <w:i/>
                <w:sz w:val="20"/>
              </w:rPr>
              <w:t>всегда</w:t>
            </w:r>
            <w:r>
              <w:rPr>
                <w:sz w:val="20"/>
              </w:rPr>
              <w:t>: облако покрывало ее днем, и подобие огня ночью»,</w:t>
            </w:r>
          </w:p>
        </w:tc>
      </w:tr>
      <w:tr>
        <w:trPr/>
        <w:tc>
          <w:tcPr>
            <w:tcW w:w="1384" w:type="dxa"/>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rPr>
                <w:sz w:val="20"/>
              </w:rPr>
            </w:pPr>
            <w:r>
              <w:rPr>
                <w:sz w:val="20"/>
              </w:rPr>
              <w:t>Числ. 28:6</w:t>
            </w:r>
          </w:p>
        </w:tc>
        <w:tc>
          <w:tcPr>
            <w:tcW w:w="5069" w:type="dxa"/>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pPr>
            <w:r>
              <w:rPr>
                <w:sz w:val="20"/>
              </w:rPr>
              <w:t xml:space="preserve">– </w:t>
            </w:r>
            <w:r>
              <w:rPr>
                <w:sz w:val="20"/>
              </w:rPr>
              <w:t xml:space="preserve">«это – всесожжение </w:t>
            </w:r>
            <w:r>
              <w:rPr>
                <w:b/>
                <w:i/>
                <w:sz w:val="20"/>
              </w:rPr>
              <w:t>постоянное</w:t>
            </w:r>
            <w:r>
              <w:rPr>
                <w:sz w:val="20"/>
              </w:rPr>
              <w:t>»,</w:t>
            </w:r>
          </w:p>
        </w:tc>
      </w:tr>
      <w:tr>
        <w:trPr/>
        <w:tc>
          <w:tcPr>
            <w:tcW w:w="1384" w:type="dxa"/>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rPr>
                <w:sz w:val="20"/>
              </w:rPr>
            </w:pPr>
            <w:r>
              <w:rPr>
                <w:sz w:val="20"/>
              </w:rPr>
              <w:t>2 Цар. 9:7</w:t>
            </w:r>
          </w:p>
        </w:tc>
        <w:tc>
          <w:tcPr>
            <w:tcW w:w="5069" w:type="dxa"/>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pPr>
            <w:r>
              <w:rPr>
                <w:sz w:val="20"/>
              </w:rPr>
              <w:t xml:space="preserve">– </w:t>
            </w:r>
            <w:r>
              <w:rPr>
                <w:sz w:val="20"/>
              </w:rPr>
              <w:t>«и ты</w:t>
            </w:r>
            <w:r>
              <w:rPr>
                <w:b/>
                <w:i/>
                <w:sz w:val="20"/>
              </w:rPr>
              <w:t xml:space="preserve"> всегда</w:t>
            </w:r>
            <w:r>
              <w:rPr>
                <w:sz w:val="20"/>
              </w:rPr>
              <w:t xml:space="preserve"> будешь есть хлеб за моим столом»,</w:t>
            </w:r>
          </w:p>
        </w:tc>
      </w:tr>
      <w:tr>
        <w:trPr/>
        <w:tc>
          <w:tcPr>
            <w:tcW w:w="1384" w:type="dxa"/>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rPr>
                <w:sz w:val="20"/>
              </w:rPr>
            </w:pPr>
            <w:r>
              <w:rPr>
                <w:sz w:val="20"/>
              </w:rPr>
              <w:t>1 Пар. 16:11</w:t>
            </w:r>
          </w:p>
        </w:tc>
        <w:tc>
          <w:tcPr>
            <w:tcW w:w="5069" w:type="dxa"/>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sz w:val="20"/>
              </w:rPr>
            </w:pPr>
            <w:r>
              <w:rPr>
                <w:sz w:val="20"/>
              </w:rPr>
              <w:t xml:space="preserve">– </w:t>
            </w:r>
            <w:r>
              <w:rPr>
                <w:sz w:val="20"/>
              </w:rPr>
              <w:t xml:space="preserve">«Взыщите Господа и силы Его, ищите </w:t>
            </w:r>
            <w:r>
              <w:rPr>
                <w:b/>
                <w:i/>
                <w:sz w:val="20"/>
              </w:rPr>
              <w:t>непрестанно</w:t>
            </w:r>
            <w:r>
              <w:rPr>
                <w:sz w:val="20"/>
              </w:rPr>
              <w:t xml:space="preserve"> лица Его»,</w:t>
            </w:r>
          </w:p>
        </w:tc>
      </w:tr>
      <w:tr>
        <w:trPr/>
        <w:tc>
          <w:tcPr>
            <w:tcW w:w="1384" w:type="dxa"/>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rPr/>
            </w:pPr>
            <w:r>
              <w:rPr>
                <w:sz w:val="20"/>
              </w:rPr>
              <w:t>Псалом 15:8</w:t>
            </w:r>
          </w:p>
        </w:tc>
        <w:tc>
          <w:tcPr>
            <w:tcW w:w="5069" w:type="dxa"/>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pPr>
            <w:r>
              <w:rPr>
                <w:sz w:val="20"/>
              </w:rPr>
              <w:t xml:space="preserve">– </w:t>
            </w:r>
            <w:r>
              <w:rPr>
                <w:sz w:val="20"/>
              </w:rPr>
              <w:t>«</w:t>
            </w:r>
            <w:r>
              <w:rPr>
                <w:b/>
                <w:i/>
                <w:sz w:val="20"/>
              </w:rPr>
              <w:t>всегда</w:t>
            </w:r>
            <w:r>
              <w:rPr>
                <w:sz w:val="20"/>
              </w:rPr>
              <w:t xml:space="preserve"> видел я пред собою Господа»,</w:t>
            </w:r>
          </w:p>
        </w:tc>
      </w:tr>
      <w:tr>
        <w:trPr/>
        <w:tc>
          <w:tcPr>
            <w:tcW w:w="1384" w:type="dxa"/>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rPr>
                <w:sz w:val="20"/>
              </w:rPr>
            </w:pPr>
            <w:r>
              <w:rPr>
                <w:sz w:val="20"/>
              </w:rPr>
              <w:t>Псалом 33:2</w:t>
            </w:r>
          </w:p>
        </w:tc>
        <w:tc>
          <w:tcPr>
            <w:tcW w:w="5069" w:type="dxa"/>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pPr>
            <w:r>
              <w:rPr>
                <w:sz w:val="20"/>
              </w:rPr>
              <w:t xml:space="preserve">– </w:t>
            </w:r>
            <w:r>
              <w:rPr>
                <w:sz w:val="20"/>
              </w:rPr>
              <w:t xml:space="preserve">«хвала Ему </w:t>
            </w:r>
            <w:r>
              <w:rPr>
                <w:b/>
                <w:i/>
                <w:sz w:val="20"/>
              </w:rPr>
              <w:t>непрестанно</w:t>
            </w:r>
            <w:r>
              <w:rPr>
                <w:sz w:val="20"/>
              </w:rPr>
              <w:t xml:space="preserve"> в устах моих»,</w:t>
            </w:r>
          </w:p>
        </w:tc>
      </w:tr>
      <w:tr>
        <w:trPr/>
        <w:tc>
          <w:tcPr>
            <w:tcW w:w="1384" w:type="dxa"/>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rPr>
                <w:sz w:val="20"/>
              </w:rPr>
            </w:pPr>
            <w:r>
              <w:rPr>
                <w:sz w:val="20"/>
              </w:rPr>
              <w:t>Ис. 21:8</w:t>
            </w:r>
          </w:p>
        </w:tc>
        <w:tc>
          <w:tcPr>
            <w:tcW w:w="5069" w:type="dxa"/>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pPr>
            <w:r>
              <w:rPr>
                <w:sz w:val="20"/>
              </w:rPr>
              <w:t xml:space="preserve">– </w:t>
            </w:r>
            <w:r>
              <w:rPr>
                <w:sz w:val="20"/>
              </w:rPr>
              <w:t xml:space="preserve">«на страже стоял я </w:t>
            </w:r>
            <w:r>
              <w:rPr>
                <w:b/>
                <w:i/>
                <w:sz w:val="20"/>
              </w:rPr>
              <w:t>весь</w:t>
            </w:r>
            <w:r>
              <w:rPr>
                <w:sz w:val="20"/>
              </w:rPr>
              <w:t xml:space="preserve"> день»,</w:t>
            </w:r>
          </w:p>
        </w:tc>
      </w:tr>
      <w:tr>
        <w:trPr/>
        <w:tc>
          <w:tcPr>
            <w:tcW w:w="1384" w:type="dxa"/>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rPr>
                <w:sz w:val="20"/>
              </w:rPr>
            </w:pPr>
            <w:r>
              <w:rPr>
                <w:sz w:val="20"/>
              </w:rPr>
              <w:t>Ис. 49:16</w:t>
            </w:r>
          </w:p>
        </w:tc>
        <w:tc>
          <w:tcPr>
            <w:tcW w:w="5069" w:type="dxa"/>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pPr>
            <w:r>
              <w:rPr>
                <w:sz w:val="20"/>
              </w:rPr>
              <w:t xml:space="preserve">– </w:t>
            </w:r>
            <w:r>
              <w:rPr>
                <w:sz w:val="20"/>
              </w:rPr>
              <w:t>«Вот, Я начертал тебя на дланях Моих; стены твои</w:t>
            </w:r>
            <w:r>
              <w:rPr>
                <w:b/>
                <w:i/>
                <w:sz w:val="20"/>
              </w:rPr>
              <w:t xml:space="preserve"> всегда</w:t>
            </w:r>
            <w:r>
              <w:rPr>
                <w:sz w:val="20"/>
              </w:rPr>
              <w:t xml:space="preserve"> предо Мною»,</w:t>
            </w:r>
          </w:p>
        </w:tc>
      </w:tr>
      <w:tr>
        <w:trPr/>
        <w:tc>
          <w:tcPr>
            <w:tcW w:w="1384" w:type="dxa"/>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rPr>
                <w:sz w:val="20"/>
              </w:rPr>
            </w:pPr>
            <w:r>
              <w:rPr>
                <w:sz w:val="20"/>
              </w:rPr>
              <w:t>Ис. 58:11</w:t>
            </w:r>
          </w:p>
        </w:tc>
        <w:tc>
          <w:tcPr>
            <w:tcW w:w="5069" w:type="dxa"/>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pPr>
            <w:r>
              <w:rPr>
                <w:sz w:val="20"/>
              </w:rPr>
              <w:t xml:space="preserve">– </w:t>
            </w:r>
            <w:r>
              <w:rPr>
                <w:sz w:val="20"/>
              </w:rPr>
              <w:t xml:space="preserve">«И будет Господь вождем твоим </w:t>
            </w:r>
            <w:r>
              <w:rPr>
                <w:b/>
                <w:i/>
                <w:sz w:val="20"/>
              </w:rPr>
              <w:t>всегда</w:t>
            </w:r>
            <w:r>
              <w:rPr>
                <w:sz w:val="20"/>
              </w:rPr>
              <w:t>»,</w:t>
            </w:r>
          </w:p>
        </w:tc>
      </w:tr>
      <w:tr>
        <w:trPr/>
        <w:tc>
          <w:tcPr>
            <w:tcW w:w="1384" w:type="dxa"/>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rPr>
                <w:sz w:val="20"/>
              </w:rPr>
            </w:pPr>
            <w:r>
              <w:rPr>
                <w:sz w:val="20"/>
              </w:rPr>
              <w:t>Ис. 60:11</w:t>
            </w:r>
          </w:p>
        </w:tc>
        <w:tc>
          <w:tcPr>
            <w:tcW w:w="5069" w:type="dxa"/>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pPr>
            <w:r>
              <w:rPr>
                <w:sz w:val="20"/>
              </w:rPr>
              <w:t xml:space="preserve">– </w:t>
            </w:r>
            <w:r>
              <w:rPr>
                <w:sz w:val="20"/>
              </w:rPr>
              <w:t xml:space="preserve">«и будут </w:t>
            </w:r>
            <w:r>
              <w:rPr>
                <w:b/>
                <w:i/>
                <w:sz w:val="20"/>
              </w:rPr>
              <w:t>всегда</w:t>
            </w:r>
            <w:r>
              <w:rPr>
                <w:sz w:val="20"/>
              </w:rPr>
              <w:t xml:space="preserve"> отверсты врата твои»,</w:t>
            </w:r>
          </w:p>
        </w:tc>
      </w:tr>
      <w:tr>
        <w:trPr/>
        <w:tc>
          <w:tcPr>
            <w:tcW w:w="1384" w:type="dxa"/>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rPr>
                <w:sz w:val="20"/>
              </w:rPr>
            </w:pPr>
            <w:r>
              <w:rPr>
                <w:sz w:val="20"/>
              </w:rPr>
              <w:t>Иез. 39:14</w:t>
            </w:r>
          </w:p>
        </w:tc>
        <w:tc>
          <w:tcPr>
            <w:tcW w:w="5069" w:type="dxa"/>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pPr>
            <w:r>
              <w:rPr>
                <w:sz w:val="20"/>
              </w:rPr>
              <w:t xml:space="preserve">– </w:t>
            </w:r>
            <w:r>
              <w:rPr>
                <w:sz w:val="20"/>
              </w:rPr>
              <w:t xml:space="preserve">«и назначат людей, которые </w:t>
            </w:r>
            <w:r>
              <w:rPr>
                <w:b/>
                <w:i/>
                <w:sz w:val="20"/>
              </w:rPr>
              <w:t>постоянно</w:t>
            </w:r>
            <w:r>
              <w:rPr>
                <w:sz w:val="20"/>
              </w:rPr>
              <w:t xml:space="preserve"> обходили бы землю»,</w:t>
            </w:r>
          </w:p>
        </w:tc>
      </w:tr>
      <w:tr>
        <w:trPr/>
        <w:tc>
          <w:tcPr>
            <w:tcW w:w="1384" w:type="dxa"/>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before="0" w:after="120"/>
              <w:rPr>
                <w:sz w:val="20"/>
              </w:rPr>
            </w:pPr>
            <w:r>
              <w:rPr>
                <w:sz w:val="20"/>
              </w:rPr>
              <w:t>Ос. 12:6</w:t>
            </w:r>
          </w:p>
        </w:tc>
        <w:tc>
          <w:tcPr>
            <w:tcW w:w="5069" w:type="dxa"/>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before="0" w:after="120"/>
              <w:jc w:val="both"/>
              <w:rPr/>
            </w:pPr>
            <w:r>
              <w:rPr>
                <w:sz w:val="20"/>
              </w:rPr>
              <w:t xml:space="preserve">– </w:t>
            </w:r>
            <w:r>
              <w:rPr>
                <w:sz w:val="20"/>
              </w:rPr>
              <w:t xml:space="preserve">«уповай на Бога твоего </w:t>
            </w:r>
            <w:r>
              <w:rPr>
                <w:b/>
                <w:i/>
                <w:sz w:val="20"/>
              </w:rPr>
              <w:t>всегда</w:t>
            </w:r>
            <w:r>
              <w:rPr>
                <w:sz w:val="20"/>
              </w:rPr>
              <w:t>».</w:t>
            </w:r>
          </w:p>
        </w:tc>
      </w:tr>
    </w:tbl>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Как видим, слово «тамид» везде переводится так, как этого требует контекст.</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И в книге Даниила, в каждом случае, где пророк использует слово «тамид» (Дан. 8:11, 12, 13; 11:31 и 12:11), нам предстоит уразуметь, о чём идет речь.</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В этих пяти текстах книги Даниила слово «тамид» не связано ни с каким существительным. Оно идёт самостоятельно, оставляя для читателя открытым вопрос: к чему же здесь относится слово «тамид»? Это слово как бы повисает в воздухе, так и не указывая ни на что.</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Благодаря Духу пророчества мы сегодня знаем лишь одно: «тамид» не относится к жертве, и никак не связано с ней. К чему же тогда «тамид» относится?</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Ныне Бог открывает нам это. Исследования сестры Марриан Берри, автора книги «Предостережение о периодах 1260, 1290, 1335 дней из 12 главы Даниила» и собственные исследования автора настоящей брошюры, а также то обстоятельство, что книга Даниила посвящена главным образом истории возникновения и падения империй, то есть борьбе за власть, приводят к вполне определённому и ясному выводу: слово «тамид» («ежедневная») имеет прямое отношение </w:t>
      </w:r>
      <w:r>
        <w:rPr>
          <w:b/>
          <w:i/>
          <w:sz w:val="20"/>
        </w:rPr>
        <w:t>к власти</w:t>
      </w:r>
      <w:r>
        <w:rPr>
          <w:sz w:val="20"/>
        </w:rPr>
        <w:t>. Причём, к власти непрерывной, вечной, длящейся от вечности в прошлом до вечности в будущем. Эта власть исходит от престола Предвечного Бога и к Его же престолу вернётся, когда Христос «предаст Царство Богу и Отцу, когда упразднит всякое начальство и всякую власть и силу» (1 Кор. 15:24).</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В истории Великой борьбы между Христом и сатаной события, описываемые в Даниила 8:9-12, уникальны. Ничего подобного Вселенная не знала. В Даниила 8:9-12 говорится об установлении на земле беспрецедентной, единственной в своём роде, богохульной власти, дерзнувшей поставить свой престол </w:t>
      </w:r>
      <w:r>
        <w:rPr>
          <w:b/>
          <w:i/>
          <w:sz w:val="20"/>
        </w:rPr>
        <w:t>выше</w:t>
      </w:r>
      <w:r>
        <w:rPr>
          <w:sz w:val="20"/>
        </w:rPr>
        <w:t xml:space="preserve"> престола Иеговы, «</w:t>
      </w:r>
      <w:r>
        <w:rPr>
          <w:b/>
          <w:i/>
          <w:sz w:val="20"/>
        </w:rPr>
        <w:t>выше</w:t>
      </w:r>
      <w:r>
        <w:rPr>
          <w:sz w:val="20"/>
        </w:rPr>
        <w:t xml:space="preserve"> всего, называемого Богом или святынею» (2 Фесс.2:4). И мы с вами знаем, что это самовозвышение выразилось в присвоении прав Иеговы и в отмене Его Закон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В своё время попытка Люцифера сделать это на небе не увенчалась успехом (Ис.14:12-15), но от идеи стать «подобным Всевышнему» он не отказался. Сатана продолжил свои усилия уже на земле, и результатом его усилий стало возникновение в 538 году власти «небольшого рога» - детища и ставленника сатаны. Это стало возможным в результате успешного развития «тайны беззакония» внутри Церкви и по причине отступления в ней.</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Давайте рассмотрим с вами основные тексты из Даниила 8:11,12:</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left="709" w:hanging="0"/>
        <w:jc w:val="both"/>
        <w:rPr/>
      </w:pPr>
      <w:r>
        <w:rPr>
          <w:sz w:val="20"/>
        </w:rPr>
        <w:t xml:space="preserve">– </w:t>
      </w:r>
      <w:r>
        <w:rPr>
          <w:sz w:val="20"/>
        </w:rPr>
        <w:t>«И даже вознёсся на Вождя воинства сего» - в еврейском оригинале этот текст звучит так: «</w:t>
      </w:r>
      <w:r>
        <w:rPr>
          <w:b/>
          <w:i/>
          <w:sz w:val="20"/>
        </w:rPr>
        <w:t>он возвеличен был до</w:t>
      </w:r>
      <w:r>
        <w:rPr>
          <w:sz w:val="20"/>
        </w:rPr>
        <w:t xml:space="preserve"> (положения, статуса) </w:t>
      </w:r>
      <w:r>
        <w:rPr>
          <w:b/>
          <w:i/>
          <w:sz w:val="20"/>
        </w:rPr>
        <w:t>Вождя воинства</w:t>
      </w:r>
      <w:r>
        <w:rPr>
          <w:sz w:val="20"/>
        </w:rPr>
        <w:t xml:space="preserve"> (то есть, Христа)».</w:t>
      </w:r>
    </w:p>
    <w:p>
      <w:pPr>
        <w:pStyle w:val="Normal"/>
        <w:tabs>
          <w:tab w:val="clear" w:pos="708"/>
          <w:tab w:val="left" w:pos="0" w:leader="none"/>
          <w:tab w:val="left" w:pos="283" w:leader="none"/>
          <w:tab w:val="left" w:pos="567"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Таким образом, исполнилось пророчество из другой книги Писания: «и дал ему дракон силу свою и престол свой и великую власть» (Откр. 13:2), и антихрист воссел «в храме Божием…, как Бог, выдавая себя за Бога» (2 Фесс. 2:4; смотрите приложения 17 и 18).</w:t>
      </w:r>
    </w:p>
    <w:p>
      <w:pPr>
        <w:pStyle w:val="Normal"/>
        <w:tabs>
          <w:tab w:val="clear" w:pos="708"/>
          <w:tab w:val="left" w:pos="284" w:leader="none"/>
          <w:tab w:val="left" w:pos="567"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left="709" w:hanging="0"/>
        <w:jc w:val="both"/>
        <w:rPr>
          <w:sz w:val="20"/>
        </w:rPr>
      </w:pPr>
      <w:r>
        <w:rPr>
          <w:sz w:val="20"/>
        </w:rPr>
        <w:t xml:space="preserve">– </w:t>
      </w:r>
      <w:r>
        <w:rPr>
          <w:sz w:val="20"/>
        </w:rPr>
        <w:t>«и отнята была у Него ежедневная» - в оригинале эта часть текста звучит следующим образом: «</w:t>
      </w:r>
      <w:r>
        <w:rPr>
          <w:b/>
          <w:i/>
          <w:sz w:val="20"/>
        </w:rPr>
        <w:t>потому что им</w:t>
      </w:r>
      <w:r>
        <w:rPr>
          <w:sz w:val="20"/>
        </w:rPr>
        <w:t xml:space="preserve"> («небольшим рогом») </w:t>
      </w:r>
      <w:r>
        <w:rPr>
          <w:b/>
          <w:i/>
          <w:sz w:val="20"/>
        </w:rPr>
        <w:t>была присвоена ежедневная</w:t>
      </w:r>
      <w:r>
        <w:rPr>
          <w:sz w:val="20"/>
        </w:rPr>
        <w:t xml:space="preserve"> («тамид»)». Смысл же этих слов таков: «так как небольшой рог присвоил себе высшую власть, принадлежащую исключительно Богу». Не унижает ли это Бога? Нет, не унижает, но прославляет и возвеличивает, так как Он силен был не допустить это, но в премудрости Своей допустил. Так же, как допустил существование Люцифера после его падения, допустил развитие восстания во Вселенной, допустил издевательства над Своим Единородным Сыном и Его убийство…</w:t>
      </w:r>
    </w:p>
    <w:p>
      <w:pPr>
        <w:pStyle w:val="Normal"/>
        <w:tabs>
          <w:tab w:val="clear" w:pos="708"/>
          <w:tab w:val="left" w:pos="284" w:leader="none"/>
          <w:tab w:val="left" w:pos="567"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left="709" w:hanging="0"/>
        <w:jc w:val="both"/>
        <w:rPr>
          <w:sz w:val="20"/>
        </w:rPr>
      </w:pPr>
      <w:r>
        <w:rPr>
          <w:sz w:val="20"/>
        </w:rPr>
        <w:t xml:space="preserve">– </w:t>
      </w:r>
      <w:r>
        <w:rPr>
          <w:sz w:val="20"/>
        </w:rPr>
        <w:t>«и поругано было место святыни Его» - в оригинале эти слова звучат так: «</w:t>
      </w:r>
      <w:r>
        <w:rPr>
          <w:b/>
          <w:i/>
          <w:sz w:val="20"/>
        </w:rPr>
        <w:t>и место святилища Его было низведено</w:t>
      </w:r>
      <w:r>
        <w:rPr>
          <w:sz w:val="20"/>
        </w:rPr>
        <w:t>». Смысл сего таков: место святилища Бога, в определённом смысле, было низведено с Неба на землю в виду того, что восстал некто, объявивший себя Богом на земле. Папская власть, опять-таки в определённом смысле, «отменила», «аннулировала» небесное святилище и «переместила», «свергла» его на землю, где теперь восседал на троне называющий себя именами Бога самозванец.</w:t>
      </w:r>
    </w:p>
    <w:p>
      <w:pPr>
        <w:pStyle w:val="Normal"/>
        <w:tabs>
          <w:tab w:val="clear" w:pos="708"/>
          <w:tab w:val="left" w:pos="284" w:leader="none"/>
          <w:tab w:val="left" w:pos="567"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left="709" w:hanging="0"/>
        <w:jc w:val="both"/>
        <w:rPr>
          <w:sz w:val="20"/>
        </w:rPr>
      </w:pPr>
      <w:r>
        <w:rPr>
          <w:sz w:val="20"/>
        </w:rPr>
        <w:t>Прощение грехов и благословение теперь можно было получить не у Бога, Который в Небесном святилище, а у «небольшого рога», местом обитания которого было профанированное земное «святилище». В сознании великого множества людей небесное переместилось на землю.</w:t>
      </w:r>
    </w:p>
    <w:p>
      <w:pPr>
        <w:pStyle w:val="Normal"/>
        <w:tabs>
          <w:tab w:val="clear" w:pos="708"/>
          <w:tab w:val="left" w:pos="284" w:leader="none"/>
          <w:tab w:val="left" w:pos="567"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left="709" w:hanging="0"/>
        <w:jc w:val="both"/>
        <w:rPr>
          <w:sz w:val="20"/>
        </w:rPr>
      </w:pPr>
      <w:r>
        <w:rPr>
          <w:sz w:val="20"/>
        </w:rPr>
        <w:t>В Даниила 11:31 говорится о том же, о чём и в Даниила 8:11, и в выражении «осквернит святилище могущества» слово «осквернит» переведено с еврейского «халал», что означает – «разлагать», «разрушать», «прекращать деятельность», «профанировать», «проституировать», «обесценивать».</w:t>
      </w:r>
    </w:p>
    <w:p>
      <w:pPr>
        <w:pStyle w:val="Normal"/>
        <w:tabs>
          <w:tab w:val="clear" w:pos="708"/>
          <w:tab w:val="left" w:pos="284" w:leader="none"/>
          <w:tab w:val="left" w:pos="567"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left="709" w:hanging="0"/>
        <w:jc w:val="both"/>
        <w:rPr>
          <w:sz w:val="20"/>
        </w:rPr>
      </w:pPr>
      <w:r>
        <w:rPr>
          <w:sz w:val="20"/>
        </w:rPr>
        <w:t xml:space="preserve">– </w:t>
      </w:r>
      <w:r>
        <w:rPr>
          <w:sz w:val="20"/>
        </w:rPr>
        <w:t>«и воинство предано вместе с ежедневною за нечестие» - за свои беззакония и преступления, за отступление и нечестие народ Божий был отдан Богом «небольшому рогу» вместе с властью.</w:t>
      </w:r>
    </w:p>
    <w:p>
      <w:pPr>
        <w:pStyle w:val="Normal"/>
        <w:tabs>
          <w:tab w:val="clear" w:pos="708"/>
          <w:tab w:val="left" w:pos="284" w:leader="none"/>
          <w:tab w:val="left" w:pos="567"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Таким образом, текст из Даниила 8:11 можно было бы выразить своими словами так:</w:t>
      </w:r>
    </w:p>
    <w:p>
      <w:pPr>
        <w:pStyle w:val="Normal"/>
        <w:tabs>
          <w:tab w:val="clear" w:pos="708"/>
          <w:tab w:val="left" w:pos="284" w:leader="none"/>
          <w:tab w:val="left" w:pos="567"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небольшой рог вознёсся до положения Бога, так как присвоил себе власть, принадлежащую Богу, и место святилища Бога было сброшено с небес на землю».</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В Даниила 8:11 о вечной власти говорится, что она была «отнята» у Бога, а в Даниила 11:31 и 12:11 – что она будет «прекращена». И в каждом из этих трёх текстов «отнятие» и «прекращение» связано с поставлением папской власт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Прекращение ежедневной» можно даже проиллюстрировать графически. И я надеюсь, что эта простенькая иллюстрация поможет нам лучше понять смысл слов «прекращение ежедневной»:</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142"/>
        <w:jc w:val="both"/>
        <w:rPr>
          <w:sz w:val="20"/>
        </w:rPr>
      </w:pPr>
      <w:r>
        <w:rPr>
          <w:sz w:val="20"/>
        </w:rPr>
        <w:drawing>
          <wp:inline distT="0" distB="0" distL="0" distR="0">
            <wp:extent cx="3818890" cy="147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3818890" cy="1475740"/>
                    </a:xfrm>
                    <a:prstGeom prst="rect">
                      <a:avLst/>
                    </a:prstGeom>
                  </pic:spPr>
                </pic:pic>
              </a:graphicData>
            </a:graphic>
          </wp:inline>
        </w:drawing>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над царством человеческим владычествует Всевышний Бог и поставляет над ним, кого хочет» (Дан. 5:21). Без Его позволения никто не воссядет на земной трон – ни праведный царь, ни злой.</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Жирная линия вверху изображает, как Бог владычествует над сменяющими друг друга царствами земли. Владычество Бога вечно и непрерывно («тамид»).</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Несмотря на то, что некоторые языческие цари считали себя богами, ни одна в истории земная власть не была по-настоящему богохульной, то есть не ставила себя на место Иеговы – истинного Бога, Творца вселенной и всего сущего в ней. Поэтому царства земли изображены на иллюстрации где-то внизу.</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Но вот, в 538 году по Р.Х., восстало царство «небольшого рога» (Дан. 7:8). Власть этого рога была «отлична от прежних» (Дан. 7:24).</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Чем же она была отлична от прежних?</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Её уникальность в том, что это единственная власть в истории земли, которая «вознеслась до воинства небесного» (Дан. 8:10) и своими богохульными притязаниями поставила себя на место Бога. Именно за это она названа «высокомерной» (Дан 7:8; смотрите приложение 18).</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Уникальность «небольшого рога», который «по виду стал больше прочих» (Дан. 7:20), также и в том, что ему одному из всех земных царей дал сатана «силу свою и престол свой и великую власть» (Откр. 13:2), чтобы привести церковь к отступлению и заставить её поклоняться ему, сатане, а нежелающих поклоняться уничтожить.</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Очевидно, поклонения языческого мира сатане было мало. Он жаждал (и жаждет) поклонения ему также и всего христианского мира. Языческие цари, поклонявшиеся истуканам, могли и обеспечить поклонение сатане не более как истукану, но только папская власть могла, по мнению сатаны, обеспечить ему такое поклонение, какого достоин один Иегов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Таким образом, в 538 году сатана добился колоссального успеха – он вклинил свою власть, поставил у власти своё детище на долгих 1260 лет (смотрите иллюстрацию). Бог допустил это. Он допустил это из-за нечестия Своего народа (Дан. 8:12). Он допустил такое положение вещей, когда была «прекращена ежедневная» («тамид»), то есть была нарушена непрерывность («тамид») правления Бога – ведь Бог не навязывает Себя тем, кто отвергает Его.</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Вот так «тамид» («ежедневная») была отнята у Него (Дан. 8:11). Об этом говорится и в Даниила 11:31.</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И поругано было место святыни Его» (Дан. 8:11) и «мерзость запустения» воцарилась на месте сем (Дан. 11:31). На месте, где должен быть Бог.</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Богохульную власть «наместника» Христа Бог терпел 1260 лет, после чего она была низложена (смотрите приложение 15).</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Конечно, от того, что папы присвоили себе права Бога, они не стали Богом. Или то, что они объявили себя наместниками Христа на земле, не сделало их таковыми на самом деле. Грехи человеческие, которые папы взяли на себя дерзость прощать, в действительности оставались непрощёнными Богом. И тех детей Божиих, которых папы «отлучали» от церкви, Бог не отлучал.</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Реальные прощение или непрощение, благословение или проклятие, осуждение или оправдание всегда оставались у Вседержителя.</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Но сатана заменил Бога папой в сердцах великого множества людей, создав у последних иллюзию, что у папы – прощение и осуждение, благословение и проклятие, ключи ада и рая. Что папа и есть сам Бог на земле. При этом Бог уже не мог властвовать в сердцах людей. Его власть оказалась отвергнутой. Теперь над умами, сердцами и совестью людей властвовал папа, точнее – тот, кто стоял за ним и вдохновлял его.</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И вот, когда правители мира, цари, уполномоченные Богом на царствование (Рим. 13:1), добровольно, против воли Бога, отдают свою мирскую власть самозванцу, объявляющему себя Богом, тогда и происходит прекращение «тамид», «ежедневной». Сам самозванец при этом является тем, что в Писании названо «мерзостью запустения» - идолом.</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Из-за нечестия Его народа Бог Сам попускает этому быть. Такое произошло в истории только однажды (в 538 году), но надолго – на 1260 лет.</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На иллюстрации изображено, как в конце дней «ежедневная» будет ещё раз прекращена. Второй раз исполнится пророчество из Откровения: «и дал ему дракон силу свою и престол свой и великую власть» (13:2). Ещё раз воцарится та же самая богохульная власть. Но уже ненадолго.</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А пока… Пока мы ожидаем дня «Х», в который и произойдёт это, предсказанное Писанием, «прекращение ежедневной» и «поставление мерзости запустения», и который положит начало периоду 1290 дней (Дан. 12:11).</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before="0" w:after="120"/>
        <w:ind w:firstLine="284"/>
        <w:jc w:val="both"/>
        <w:rPr>
          <w:sz w:val="20"/>
        </w:rPr>
      </w:pPr>
      <w:r>
        <w:rPr>
          <w:sz w:val="20"/>
        </w:rPr>
        <w:t>Как это случится, кто отдаст власть и кому, при каких обстоятельствах - об этом речь пойдет далее. И прежде, чем мы перейдем непосредственно к определению начала и конца трех периодов, давайте рассмотрим, как в книге Даниила начинались и оканчивались другие временные периоды.</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before="0" w:after="120"/>
        <w:ind w:firstLine="284"/>
        <w:jc w:val="center"/>
        <w:rPr>
          <w:b/>
          <w:b/>
          <w:sz w:val="28"/>
          <w:szCs w:val="28"/>
        </w:rPr>
      </w:pPr>
      <w:r>
        <w:rPr>
          <w:b/>
          <w:sz w:val="28"/>
          <w:szCs w:val="28"/>
        </w:rPr>
        <w:t>Глава 15. Интересная закономерность в книге Даниил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Кроме трех периодов 12-й главы (1260, 1290 и 1335), в книге Даниила мы находим еще четыре период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1).</w:t>
        <w:tab/>
        <w:t>Семилетний период потери рассудка Навуходоносором (Дан. 4),</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2).</w:t>
        <w:tab/>
        <w:t>1260 лет средневековой папской власти (Дан. 7:25),</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3).</w:t>
        <w:tab/>
        <w:t>2300 лет (Дан. 8:14) 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4).</w:t>
        <w:tab/>
        <w:t>490 лет (Дан. 9:24).</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Давайте проследим, с чего эти периоды начинались и чем заканчивались.</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1).</w:t>
        <w:tab/>
        <w:t xml:space="preserve">Семилетний период начался с </w:t>
      </w:r>
      <w:r>
        <w:rPr>
          <w:b/>
          <w:i/>
          <w:sz w:val="20"/>
        </w:rPr>
        <w:t>исполнения пророчества</w:t>
      </w:r>
      <w:r>
        <w:rPr>
          <w:sz w:val="20"/>
        </w:rPr>
        <w:t>: «Сердце человеческое отнимется от него и дастся ему сердце звериное, и пройдут над ним семь времен» (Дан. 4:13). Пророчество исполнилось в Даниила 4:30: «тотчас и исполнилось это слово...».</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Семилетний период начался с </w:t>
      </w:r>
      <w:r>
        <w:rPr>
          <w:b/>
          <w:i/>
          <w:sz w:val="20"/>
        </w:rPr>
        <w:t>говорящего голоса</w:t>
      </w:r>
      <w:r>
        <w:rPr>
          <w:sz w:val="20"/>
        </w:rPr>
        <w:t>: «был с неба голос: «тебе говорят...»»   (Дан. 4:28).</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Семилетний период был определен </w:t>
      </w:r>
      <w:r>
        <w:rPr>
          <w:b/>
          <w:i/>
          <w:sz w:val="20"/>
        </w:rPr>
        <w:t>законодательным актом (указом)</w:t>
      </w:r>
      <w:r>
        <w:rPr>
          <w:sz w:val="20"/>
        </w:rPr>
        <w:t xml:space="preserve">: «Повелением Бодрствующих это определено, и по приговору Святых назначено...» (Дан. 4:14).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Семилетний период окончился в соответствии с тем же «Повелением Бодрствующих».</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2).</w:t>
        <w:tab/>
        <w:t xml:space="preserve">1260-летний период средневековой папской власти начался, когда </w:t>
      </w:r>
      <w:r>
        <w:rPr>
          <w:b/>
          <w:i/>
          <w:sz w:val="20"/>
        </w:rPr>
        <w:t>исполнилось пророчество</w:t>
      </w:r>
      <w:r>
        <w:rPr>
          <w:sz w:val="20"/>
        </w:rPr>
        <w:t xml:space="preserve"> из Даниила 7:25.</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Период начался в 538 году, когда вступило в силу </w:t>
      </w:r>
      <w:r>
        <w:rPr>
          <w:b/>
          <w:i/>
          <w:sz w:val="20"/>
        </w:rPr>
        <w:t>постановление (указ)</w:t>
      </w:r>
      <w:r>
        <w:rPr>
          <w:sz w:val="20"/>
        </w:rPr>
        <w:t xml:space="preserve"> римского императора Юстиниана, наделявшее римского епископа абсолютной религиозной властью, государственными полномочиями и титулами.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Период окончился в 1798 году </w:t>
      </w:r>
      <w:r>
        <w:rPr>
          <w:b/>
          <w:i/>
          <w:sz w:val="20"/>
        </w:rPr>
        <w:t>юридическим действием</w:t>
      </w:r>
      <w:r>
        <w:rPr>
          <w:sz w:val="20"/>
        </w:rPr>
        <w:t xml:space="preserve"> (указом Директории Франции, согласно которому папа римский лишался власти). Смотрите также Даниила 7:26 («воссядут судь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3).</w:t>
        <w:tab/>
        <w:t xml:space="preserve">Период времени 2300 лет начался, когда </w:t>
      </w:r>
      <w:r>
        <w:rPr>
          <w:b/>
          <w:i/>
          <w:sz w:val="20"/>
        </w:rPr>
        <w:t>исполнилось пророчество</w:t>
      </w:r>
      <w:r>
        <w:rPr>
          <w:sz w:val="20"/>
        </w:rPr>
        <w:t xml:space="preserve"> из Даниила 8:14.</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Период начался с </w:t>
      </w:r>
      <w:r>
        <w:rPr>
          <w:b/>
          <w:i/>
          <w:sz w:val="20"/>
        </w:rPr>
        <w:t>издания указа</w:t>
      </w:r>
      <w:r>
        <w:rPr>
          <w:sz w:val="20"/>
        </w:rPr>
        <w:t xml:space="preserve"> о постройке и восстановлении Иерусалима в 457 году до Р.Х. (Дан. 9:25).</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Период окончился </w:t>
      </w:r>
      <w:r>
        <w:rPr>
          <w:b/>
          <w:i/>
          <w:sz w:val="20"/>
        </w:rPr>
        <w:t>юридическим действием</w:t>
      </w:r>
      <w:r>
        <w:rPr>
          <w:sz w:val="20"/>
        </w:rPr>
        <w:t>, положившим начало следственному суду на небе в 1844 году.</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4).</w:t>
        <w:tab/>
        <w:t xml:space="preserve">Период 490 лет. Начался с </w:t>
      </w:r>
      <w:r>
        <w:rPr>
          <w:b/>
          <w:i/>
          <w:sz w:val="20"/>
        </w:rPr>
        <w:t>исполнения пророчества</w:t>
      </w:r>
      <w:r>
        <w:rPr>
          <w:sz w:val="20"/>
        </w:rPr>
        <w:t xml:space="preserve"> из Даниила 9:24.</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Период начался с </w:t>
      </w:r>
      <w:r>
        <w:rPr>
          <w:b/>
          <w:i/>
          <w:sz w:val="20"/>
        </w:rPr>
        <w:t>издания указа</w:t>
      </w:r>
      <w:r>
        <w:rPr>
          <w:sz w:val="20"/>
        </w:rPr>
        <w:t xml:space="preserve"> о постройке и восстановлении Иерусалима в 457 году до Р.Х. (Даниила 9:25).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Период окончился </w:t>
      </w:r>
      <w:r>
        <w:rPr>
          <w:b/>
          <w:i/>
          <w:sz w:val="20"/>
        </w:rPr>
        <w:t>юридическим действием</w:t>
      </w:r>
      <w:r>
        <w:rPr>
          <w:sz w:val="20"/>
        </w:rPr>
        <w:t xml:space="preserve"> - повелением Синедриона предать Стефана смерти в 34 году по Р.Х. По сути, это была юридическая санкция, направленная против христиан. Она положила начало масштабным гонениям по всей Иудее и даже за её пределам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Итак, мы видим некоторую закономерность, а именно: все периоды времени начинаются исполнением пророчества и юридическим действием, которое может сопровождаться говорящим голосом. Оканчиваются периоды также юридическим действием.</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Исходя из всего этого, можно предположить, что та же закономерность будет действовать и в отношении трех периодов 12-й главы. Она поможет нам определить начало и конец каждого из этих трех периодов.</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before="0" w:after="120"/>
        <w:ind w:firstLine="284"/>
        <w:jc w:val="both"/>
        <w:rPr/>
      </w:pPr>
      <w:r>
        <w:rPr>
          <w:sz w:val="20"/>
        </w:rPr>
        <w:t>Книги Даниила и Откровение являются единым пророческим целым, и одну книгу без другой нельзя понять. «</w:t>
      </w:r>
      <w:r>
        <w:rPr>
          <w:i/>
          <w:sz w:val="20"/>
        </w:rPr>
        <w:t>Книга Даниила является раскрытой благодаря Откровению...»</w:t>
      </w:r>
      <w:r>
        <w:rPr>
          <w:sz w:val="20"/>
        </w:rPr>
        <w:t xml:space="preserve"> </w:t>
      </w:r>
      <w:r>
        <w:rPr>
          <w:i/>
          <w:sz w:val="20"/>
        </w:rPr>
        <w:t>(Е.Уайт).</w:t>
      </w:r>
      <w:r>
        <w:rPr>
          <w:sz w:val="20"/>
        </w:rPr>
        <w:t xml:space="preserve"> Три периода времени (1260, 1290 и 1335) </w:t>
      </w:r>
      <w:r>
        <w:rPr>
          <w:b/>
          <w:i/>
          <w:sz w:val="20"/>
        </w:rPr>
        <w:t>исполняются и находят объяснение в книге Откровение</w:t>
      </w:r>
      <w:r>
        <w:rPr>
          <w:sz w:val="20"/>
        </w:rPr>
        <w:t>. Каким образом? Это мы увидим в следующих главах. Но прежде, чем мы приблизимся к тайне трех периодов, необходимо сделать важную оговорку. Существуют два варианта схемы 3-х периодов. Несмотря на то, что один из них содержит ошибку, главные моменты, определяющие всю ценность схемы, совпадают. Вашему вниманию будут представлены оба варианта. Я вас прошу, дорогой читатель, со смирением и молитвой, подобно благомысленным верийцам исследуйте Писание вместе с трудами Божьей вестницы, и анализируйте содержание этой брошюры.</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before="0" w:after="120"/>
        <w:ind w:firstLine="284"/>
        <w:jc w:val="center"/>
        <w:rPr>
          <w:b/>
          <w:b/>
          <w:sz w:val="28"/>
          <w:szCs w:val="28"/>
        </w:rPr>
      </w:pPr>
      <w:r>
        <w:rPr>
          <w:b/>
          <w:sz w:val="28"/>
          <w:szCs w:val="28"/>
        </w:rPr>
        <w:t>Глава 16. Схема. Период 1335</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Первой я приведу схему, которой решительно отдаю предпочтение. Вот он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right"/>
        <w:rPr/>
      </w:pPr>
      <w:r>
        <w:rPr>
          <w:sz w:val="20"/>
        </w:rPr>
        <w:drawing>
          <wp:inline distT="0" distB="0" distL="0" distR="0">
            <wp:extent cx="3945255" cy="165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 r="-9" b="-22"/>
                    <a:stretch>
                      <a:fillRect/>
                    </a:stretch>
                  </pic:blipFill>
                  <pic:spPr bwMode="auto">
                    <a:xfrm>
                      <a:off x="0" y="0"/>
                      <a:ext cx="3945255" cy="1656715"/>
                    </a:xfrm>
                    <a:prstGeom prst="rect">
                      <a:avLst/>
                    </a:prstGeom>
                  </pic:spPr>
                </pic:pic>
              </a:graphicData>
            </a:graphic>
          </wp:inline>
        </w:drawing>
      </w:r>
      <w:r>
        <w:rPr>
          <w:b/>
          <w:sz w:val="20"/>
        </w:rPr>
        <w:t>Схема № 3.</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center"/>
        <w:rPr>
          <w:sz w:val="20"/>
        </w:rPr>
      </w:pPr>
      <w:r>
        <w:rPr>
          <w:sz w:val="20"/>
        </w:rPr>
        <w:t>(Полную схему с пояснениями смотрите в конце брошюры).</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Блажен, кто ожидает и достигнет </w:t>
      </w:r>
      <w:r>
        <w:rPr>
          <w:b/>
          <w:i/>
          <w:sz w:val="20"/>
        </w:rPr>
        <w:t>тысячи трех сот тридцати пяти</w:t>
      </w:r>
      <w:r>
        <w:rPr>
          <w:b/>
          <w:sz w:val="20"/>
        </w:rPr>
        <w:t xml:space="preserve"> </w:t>
      </w:r>
      <w:r>
        <w:rPr>
          <w:sz w:val="20"/>
        </w:rPr>
        <w:t>дней» (Даниила 12:12). Начнем с самого длинного периода, потому что его начало совпадает с началом заключительного кризиса в истории человечеств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Воистину блажен будет тот, кто переживет все ужасные события, потрясения, скорби и испытания этого периода, и дождется последнего его дня.</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Итак, единица в кружочке - это день, в который в Соединенных Штатах Америки будет принят национальный закон о воскресном дне (НВЗ). Изданием национального воскресного закона исполнятся слова Писания: «...и </w:t>
      </w:r>
      <w:r>
        <w:rPr>
          <w:b/>
          <w:i/>
          <w:sz w:val="20"/>
        </w:rPr>
        <w:t>говорил</w:t>
      </w:r>
      <w:r>
        <w:rPr>
          <w:sz w:val="20"/>
        </w:rPr>
        <w:t xml:space="preserve"> как дракон» (Откровение13:11). </w:t>
      </w:r>
    </w:p>
    <w:p>
      <w:pPr>
        <w:pStyle w:val="Normal"/>
        <w:tabs>
          <w:tab w:val="clear" w:pos="708"/>
          <w:tab w:val="left" w:pos="283" w:leader="none"/>
          <w:tab w:val="left" w:pos="567" w:leader="none"/>
          <w:tab w:val="left" w:pos="850" w:leader="none"/>
          <w:tab w:val="left" w:pos="1134" w:leader="none"/>
          <w:tab w:val="left" w:pos="1416" w:leader="none"/>
          <w:tab w:val="left" w:pos="1689" w:leader="none"/>
          <w:tab w:val="left" w:pos="1984" w:leader="none"/>
          <w:tab w:val="left" w:pos="2268" w:leader="none"/>
          <w:tab w:val="left" w:pos="2551" w:leader="none"/>
          <w:tab w:val="left" w:pos="2832" w:leader="none"/>
          <w:tab w:val="left" w:pos="3118" w:leader="none"/>
          <w:tab w:val="left" w:pos="3402" w:leader="none"/>
          <w:tab w:val="left" w:pos="3685" w:leader="none"/>
          <w:tab w:val="left" w:pos="3969" w:leader="none"/>
          <w:tab w:val="left" w:pos="4248" w:leader="none"/>
          <w:tab w:val="left" w:pos="4535" w:leader="none"/>
          <w:tab w:val="left" w:pos="4819" w:leader="none"/>
          <w:tab w:val="left" w:pos="5102" w:leader="none"/>
          <w:tab w:val="left" w:pos="5386" w:leader="none"/>
          <w:tab w:val="left" w:pos="5664" w:leader="none"/>
        </w:tabs>
        <w:ind w:firstLine="284"/>
        <w:jc w:val="both"/>
        <w:rPr>
          <w:sz w:val="20"/>
        </w:rPr>
      </w:pPr>
      <w:r>
        <w:rPr>
          <w:sz w:val="20"/>
        </w:rPr>
        <w:t xml:space="preserve">Мы всегда считали, что слова «и говорил как дракон» свидетельствуют об агрессивном характере США, идущем вразрез с его миролюбивыми декларациями. И это действительно так. Но, посудите сами, разве мало было (и есть) государств, которые имели тот же характер и вели себя соответствующим образом?  В этом США отнюдь не уникальная страна.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В словах «и говорил как дракон» есть и другой, скрытый смысл. Они означают нечто более конкретное, чем просто агрессивный характер.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США зарекомендовали себя как мировой жандарм потому, что они зачастую действуют как мировой жандарм, как дракон. Не так ли? Заметьте, однако: в Откровении 13:11 не написано «</w:t>
      </w:r>
      <w:r>
        <w:rPr>
          <w:b/>
          <w:i/>
          <w:sz w:val="20"/>
        </w:rPr>
        <w:t xml:space="preserve">действовал </w:t>
      </w:r>
      <w:r>
        <w:rPr>
          <w:sz w:val="20"/>
        </w:rPr>
        <w:t>как дракон», но - «</w:t>
      </w:r>
      <w:r>
        <w:rPr>
          <w:b/>
          <w:i/>
          <w:sz w:val="20"/>
        </w:rPr>
        <w:t>говорил</w:t>
      </w:r>
      <w:r>
        <w:rPr>
          <w:sz w:val="20"/>
        </w:rPr>
        <w:t xml:space="preserve"> как дракон». А как говорит дракон, который в Откровении 13 символизирует самого сатану?</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Он всегда говорил и говорит (с самого начала Великой борьбы и доныне) против Закона Божьего, который является объектом особой ненависти дракона. И если он так ненавидит Закон Божий, то что же тогда говорить о печати, сердце Закона Божьего - святой Субботе? Она ненавистна дракону более всего, и вся деятельность его в дни кризиса будет направлена исключительно против четвертой заповед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В книге «Великая борьба» есть такие слова: </w:t>
      </w:r>
      <w:r>
        <w:rPr>
          <w:i/>
          <w:sz w:val="20"/>
        </w:rPr>
        <w:t>«От самого начала, с тех пор как великая борьба началась на небе, намерением сатаны было уничтожение закона Божьего. Для этой цели он поднял восстание против Творца; хотя он и изгнан с неба, он всё же продолжает ту же борьбу на земле. Обмануть людей и таким путём привести их к нарушению закона Божьего – это цель, к которой он неуклонно стремится. Будет ли это достигнуто через устранение всего закона или через отвержение одной из заповедей – конечный результат будет тот же. Согрешающий в одном чём-нибудь показывает своё неуважение ко всему закону… Иак. 2:10».</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Зверь «с агнчими рогами» говорил «</w:t>
      </w:r>
      <w:r>
        <w:rPr>
          <w:b/>
          <w:i/>
          <w:sz w:val="20"/>
        </w:rPr>
        <w:t>как</w:t>
      </w:r>
      <w:r>
        <w:rPr>
          <w:sz w:val="20"/>
        </w:rPr>
        <w:t>» дракон. Слово «как» выражает общность интересов дракона и зверя с агнчими рогами, голос которого прозвучит против печати Закона Божьего. Этим голосом и явится принятие и провозглашение национального закона об обязательном соблюдении воскресного дня - ложной субботы. Острие этого закона будет направлено в сердце Божьего Закона, против четвертой заповед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Слова «и говорил как дракон» означают не столько политическую или военную агрессию, сколько религиозную. И отнюдь не случайно в Откровении13:11 соседство двух выражений: «два рога, подобные агнчим» и «говорил как дракон».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Соседство этих двух выражений выглядит странным, потому что они прямо противоположны по духу. Однако, между ними существует интересная связь.</w:t>
      </w:r>
    </w:p>
    <w:p>
      <w:pPr>
        <w:pStyle w:val="Normal"/>
        <w:tabs>
          <w:tab w:val="clear" w:pos="708"/>
          <w:tab w:val="left" w:pos="283" w:leader="none"/>
          <w:tab w:val="left" w:pos="567" w:leader="none"/>
          <w:tab w:val="left" w:pos="850" w:leader="none"/>
          <w:tab w:val="left" w:pos="1134" w:leader="none"/>
          <w:tab w:val="left" w:pos="1416" w:leader="none"/>
          <w:tab w:val="left" w:pos="1689" w:leader="none"/>
          <w:tab w:val="left" w:pos="1984" w:leader="none"/>
          <w:tab w:val="left" w:pos="2268" w:leader="none"/>
          <w:tab w:val="left" w:pos="2551" w:leader="none"/>
          <w:tab w:val="left" w:pos="2832" w:leader="none"/>
          <w:tab w:val="left" w:pos="3118" w:leader="none"/>
          <w:tab w:val="left" w:pos="3402" w:leader="none"/>
          <w:tab w:val="left" w:pos="3685" w:leader="none"/>
          <w:tab w:val="left" w:pos="3969" w:leader="none"/>
          <w:tab w:val="left" w:pos="4248" w:leader="none"/>
          <w:tab w:val="left" w:pos="4535" w:leader="none"/>
          <w:tab w:val="left" w:pos="4819" w:leader="none"/>
          <w:tab w:val="left" w:pos="5102" w:leader="none"/>
          <w:tab w:val="left" w:pos="5386" w:leader="none"/>
          <w:tab w:val="left" w:pos="5664" w:leader="none"/>
        </w:tabs>
        <w:ind w:firstLine="284"/>
        <w:jc w:val="both"/>
        <w:rPr>
          <w:sz w:val="20"/>
        </w:rPr>
      </w:pPr>
      <w:r>
        <w:rPr>
          <w:sz w:val="20"/>
        </w:rPr>
        <w:t xml:space="preserve">Вся необычность этой связи в том, что если агнчие рога, как известно, символизируют собой гражданскую и </w:t>
      </w:r>
      <w:r>
        <w:rPr>
          <w:b/>
          <w:i/>
          <w:sz w:val="20"/>
        </w:rPr>
        <w:t>религиозную</w:t>
      </w:r>
      <w:r>
        <w:rPr>
          <w:sz w:val="20"/>
        </w:rPr>
        <w:t xml:space="preserve"> свободы, то голос, подобный голосу дракона, символизирует нечто прямо противоположное. А именно – попрание, уничтожение </w:t>
      </w:r>
      <w:r>
        <w:rPr>
          <w:b/>
          <w:i/>
          <w:sz w:val="20"/>
        </w:rPr>
        <w:t>религиозной</w:t>
      </w:r>
      <w:r>
        <w:rPr>
          <w:sz w:val="20"/>
        </w:rPr>
        <w:t xml:space="preserve"> свободы. Но, никакая акция в демократической стране, согласитесь, не может быть осуществлена без соответствующего закона, основываясь на котором можно было бы действовать. Вот почему «голос» должен означать издание и провозглашение подобного закона. Этим законом станет закон о воскресном дн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Иными словами говоря, два противоположных по духу выражения касаются одного и того же - религиозной свободы, но только в противоположных аспектах: выражение «два рога, подобные агнчим» утверждает религиозную свободу, а выражение «и говорил как дракон» - перечеркивает ее. И если свобода в свое время утверждалась законом, то и ниспровергнута она должна быть также непременно законом. И сейчас для нас главное - понять, что «голос» в исследуемом нами тексте символизирует собой издание этого закона - национального закона о воскресном дне (НВЗ).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А вот после того, как зверь проговорит голосом дракона, то есть после принятия НВЗ, он начнет </w:t>
      </w:r>
      <w:r>
        <w:rPr>
          <w:b/>
          <w:i/>
          <w:sz w:val="20"/>
        </w:rPr>
        <w:t>действовать</w:t>
      </w:r>
      <w:r>
        <w:rPr>
          <w:sz w:val="20"/>
        </w:rPr>
        <w:t xml:space="preserve"> в согласии с принятым законом. Поэтому далее, начиная с 12-го стиха, зверь уже изображен не говорящим , а действующим.</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Давайте посмотрим, как Е.Уайт связывает «голос дракона» с законотворчеством: </w:t>
      </w:r>
      <w:r>
        <w:rPr>
          <w:i/>
          <w:sz w:val="20"/>
        </w:rPr>
        <w:t xml:space="preserve">«Рога, подобные агнчим, и голос дракона указывают на резкое противоречие между декларациями и действиями представленного здесь народа. </w:t>
      </w:r>
      <w:r>
        <w:rPr>
          <w:b/>
          <w:i/>
          <w:sz w:val="20"/>
        </w:rPr>
        <w:t>«Язык» народа - это постановления его законодательных и судебных властей</w:t>
      </w:r>
      <w:r>
        <w:rPr>
          <w:i/>
          <w:sz w:val="20"/>
        </w:rPr>
        <w:t>» («Великая борьб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Мы видим - Уайт говорит о «языке» народа. Но язык народа - это язык его представителей в органах законодательной и судебной власти. Говорить этим «языком» - значит издавать законы и выносить решения. И поэтому ясно, что «говорить голосом дракона» означает издавать законы, угодные сатане. Вот почему в Откровении 13:11 слова «и говорил как дракон» могут означать только одно - принятие воскресного закона, который явится официальным отвержением Закона Божьего на государственном уровн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Отвержение одной лишь Божьей заповеди равносильно отвержению всего Закона, а значит – и Самого Законодателя (Иак. 2:10,11). Вот что означает эта короткая фраза – «и говорил как дракон».</w:t>
      </w:r>
    </w:p>
    <w:p>
      <w:pPr>
        <w:pStyle w:val="Normal"/>
        <w:tabs>
          <w:tab w:val="clear" w:pos="708"/>
          <w:tab w:val="left" w:pos="283" w:leader="none"/>
          <w:tab w:val="left" w:pos="567" w:leader="none"/>
          <w:tab w:val="left" w:pos="850" w:leader="none"/>
          <w:tab w:val="left" w:pos="1134" w:leader="none"/>
          <w:tab w:val="left" w:pos="1416" w:leader="none"/>
          <w:tab w:val="left" w:pos="1689" w:leader="none"/>
          <w:tab w:val="left" w:pos="1984" w:leader="none"/>
          <w:tab w:val="left" w:pos="2268" w:leader="none"/>
          <w:tab w:val="left" w:pos="2551" w:leader="none"/>
          <w:tab w:val="left" w:pos="2832" w:leader="none"/>
          <w:tab w:val="left" w:pos="3118" w:leader="none"/>
          <w:tab w:val="left" w:pos="3402" w:leader="none"/>
          <w:tab w:val="left" w:pos="3685" w:leader="none"/>
          <w:tab w:val="left" w:pos="3969" w:leader="none"/>
          <w:tab w:val="left" w:pos="4248" w:leader="none"/>
          <w:tab w:val="left" w:pos="4535" w:leader="none"/>
          <w:tab w:val="left" w:pos="4819" w:leader="none"/>
          <w:tab w:val="left" w:pos="5102" w:leader="none"/>
          <w:tab w:val="left" w:pos="5386" w:leader="none"/>
          <w:tab w:val="left" w:pos="5664" w:leader="none"/>
        </w:tabs>
        <w:ind w:firstLine="284"/>
        <w:jc w:val="both"/>
        <w:rPr/>
      </w:pPr>
      <w:r>
        <w:rPr>
          <w:sz w:val="20"/>
        </w:rPr>
        <w:t>Мы не должны преуменьшать значение национального воскресного закона в США как судьбоносного исторического события, которое повлияет на судьбы мира и приблизит его конец. Именно с изданием этого закона начнет раскручиваться маховик гонений на народ Божий. Свобода совести, которою, как своим наиглавнейшим достоянием, славилась Америка, будет попрана. А дале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А далее НВЗ явится причиной прямого вмешательства Бога. Помните? «Время Господу действовать: закон Твой разорили» (Пс.118:126). Результатом Божественного вмешательства будет катастрофа - национальное падение США, которое неизбежно отразится на экономике всего мирового сообщества, тесно связанного с США долларовыми узами. Об этом падении говорит Дух пророчеств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i/>
          <w:sz w:val="20"/>
        </w:rPr>
        <w:t>«Национальное отступление является сигналом национального падения» («Избранные вест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С этих событий начнется заключительный кризис в истории человечеств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Итак, с национального воскресного закона в США начинается пророческий период 1335 дней. Согласно закономерности, которую мы выявили ранее, этот период начинается:</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а). исполнением пророчества (Откровение13:11),</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б). юридическим действием (издание НВЗ) 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в). голосом («и говорил как дракон»).</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Каким же событием завершится период 1335 дней?</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Период 1335 дней завершится исполнением пророчества из Откровения 16:17: «...и из храма небесного от престола раздался громкий </w:t>
      </w:r>
      <w:r>
        <w:rPr>
          <w:b/>
          <w:i/>
          <w:sz w:val="20"/>
        </w:rPr>
        <w:t>голос</w:t>
      </w:r>
      <w:r>
        <w:rPr>
          <w:sz w:val="20"/>
        </w:rPr>
        <w:t xml:space="preserve">, говорящий: совершилось!».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По истечении последнего, 1335-го дня, в полночь, прогремит с небес Божий глас, который будет слышен по всей земле. Он освободит Божий народ от гонений, а также от нависшего над ним всемирного указа о смерти (ВУС),  который к тому времени уже будет издан, и только Голос, раздавшийся с небес, не даст ему вступить в силу.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Описание всех подробностей этого важнейшего события мы находим в пророческих книгах Е.Уайт. Важнейшие подробности я привожу здесь:</w:t>
      </w:r>
    </w:p>
    <w:p>
      <w:pPr>
        <w:pStyle w:val="Normal"/>
        <w:tabs>
          <w:tab w:val="clear" w:pos="708"/>
          <w:tab w:val="left" w:pos="283" w:leader="none"/>
          <w:tab w:val="left" w:pos="567" w:leader="none"/>
          <w:tab w:val="left" w:pos="850" w:leader="none"/>
          <w:tab w:val="left" w:pos="1134" w:leader="none"/>
          <w:tab w:val="left" w:pos="1416" w:leader="none"/>
          <w:tab w:val="left" w:pos="1689" w:leader="none"/>
          <w:tab w:val="left" w:pos="1984" w:leader="none"/>
          <w:tab w:val="left" w:pos="2268" w:leader="none"/>
          <w:tab w:val="left" w:pos="2551" w:leader="none"/>
          <w:tab w:val="left" w:pos="2832" w:leader="none"/>
          <w:tab w:val="left" w:pos="3118" w:leader="none"/>
          <w:tab w:val="left" w:pos="3402" w:leader="none"/>
          <w:tab w:val="left" w:pos="3685" w:leader="none"/>
          <w:tab w:val="left" w:pos="3969" w:leader="none"/>
          <w:tab w:val="left" w:pos="4248" w:leader="none"/>
          <w:tab w:val="left" w:pos="4535" w:leader="none"/>
          <w:tab w:val="left" w:pos="4819" w:leader="none"/>
          <w:tab w:val="left" w:pos="5102" w:leader="none"/>
          <w:tab w:val="left" w:pos="5386" w:leader="none"/>
          <w:tab w:val="left" w:pos="5664" w:leader="none"/>
        </w:tabs>
        <w:ind w:firstLine="284"/>
        <w:jc w:val="both"/>
        <w:rPr>
          <w:sz w:val="20"/>
        </w:rPr>
      </w:pPr>
      <w:r>
        <w:rPr>
          <w:i/>
          <w:sz w:val="20"/>
        </w:rPr>
        <w:t>«И когда приблизится время исполнения приговора, беззаконники решатся истребить ненавистную секту и заглушить голос, который разоблачает грешников и проповедует</w:t>
      </w:r>
      <w:r>
        <w:rPr>
          <w:i/>
          <w:spacing w:val="15"/>
          <w:sz w:val="20"/>
        </w:rPr>
        <w:t xml:space="preserve"> принципы, </w:t>
      </w:r>
      <w:r>
        <w:rPr>
          <w:i/>
          <w:sz w:val="20"/>
        </w:rPr>
        <w:t>не согласующиеся с общепринятыми основаниями  веры. ...Среди темной ночи Бог проявит Свою силу для освобождения Своего народа... чудеса и знамения быстро следуют одно за другим. Безбожники с ужасом и изумлением взирают на все это, а праведники с торжествующей радостью следят за признаками избавления... На свинцово-сером небе виднеется полоса неописуемой славы, оттуда слышится голос Божий, подобный рокоту вод: «Совершилось!» (Откровение16:17). От звука этого голоса содрогаются небо и земля...</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i/>
          <w:sz w:val="20"/>
        </w:rPr>
        <w:t>С неба раздается голос Божий, объявляющий день и час пришествия Христа,    и торжественное заключение вечного завета со Своим народом. Подобно могущественным раскатам грома, Его слова разносятся по всей земле. Божий народ, с поднятыми вверх лицами, внимает каждому слову. Их лица освещены Божьей славой и сияют, как лицо Моисея, когда тот сошел с горы Синай. Безбожники не могут смотреть на них. И когда произносятся благословения над теми, которые прославили Бога, соблюдая Его святую субботу, раздаются радостные крики победы» («Великая борьба», глава «Освобождение Божьего народа», Е.Уайт).</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i/>
          <w:sz w:val="20"/>
        </w:rPr>
        <w:t>«Вскоре мы услышали голос Божий, подобный шуму многих вод, который возвестил нам день и час пришествия Иисуса. Оставшиеся в живых святые, число которых было 14</w:t>
      </w:r>
      <w:r>
        <w:rPr>
          <w:i/>
          <w:spacing w:val="20"/>
          <w:sz w:val="20"/>
        </w:rPr>
        <w:t>4</w:t>
      </w:r>
      <w:r>
        <w:rPr>
          <w:i/>
          <w:sz w:val="20"/>
        </w:rPr>
        <w:t>000, знали и понимали этот голос, тогда как нечестивые подумали, что это гром и землетрясение» («Ранние произведения», стр.15, Е.Уайт).</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Послушайте также, что говорит Писание об этом ж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Толпы, толпы в долине суда! ибо близок день Господень к долине суда! Солнце и луна померкнут и звезды потеряют блеск свой.</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И возгремит Господь с Сиона, и даст глас Свой из Иерусалима; содрогнутся небо и земля; но Господь будет защитою для народа Своего и обороною для сынов Израилевых» (Иоиль 3:14-16).</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И в этих словах – о том же: «И возгремит Господь величественным гласом Своим, и явит тяготеющую мышцу Свою в сильном гневе и в пламени поедающего огня, в буре и в наводнении и в каменном граде» (Ис. 30:30).</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И в этих: «Восшумели народы; двинулись царства: Всевышний дал глас Свой, и растаяла земля.</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Господь сил с нами, Бог Иакова заступник наш.</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Приидите и видите дела Господа, - какие произвел Он опустошения на земле: прекращая брани до края земли, сокрушил лук и переломил копье, колесницы сожег огнем» (Пс. 45:7-10).</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Также и  у Иеремии: «…Господь возгремит с высоты  и  из жилища святыни Своей подаст глас Свой; страшно возгремит на селение  Свое; как топчущие в точиле, воскликнет на всех живущих  на земле» (25:30).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В этих торжественных пророчествах мы узнаем события конца, которых с трепетом и волнением ожидают Божии дети, и о которых мы сейчас говорим.</w:t>
      </w:r>
    </w:p>
    <w:p>
      <w:pPr>
        <w:pStyle w:val="Normal"/>
        <w:tabs>
          <w:tab w:val="clear" w:pos="708"/>
          <w:tab w:val="left" w:pos="283" w:leader="none"/>
          <w:tab w:val="left" w:pos="567" w:leader="none"/>
          <w:tab w:val="left" w:pos="850" w:leader="none"/>
          <w:tab w:val="left" w:pos="1134" w:leader="none"/>
          <w:tab w:val="left" w:pos="1416" w:leader="none"/>
          <w:tab w:val="left" w:pos="1689" w:leader="none"/>
          <w:tab w:val="left" w:pos="1984" w:leader="none"/>
          <w:tab w:val="left" w:pos="2268" w:leader="none"/>
          <w:tab w:val="left" w:pos="2551" w:leader="none"/>
          <w:tab w:val="left" w:pos="2832" w:leader="none"/>
          <w:tab w:val="left" w:pos="3118" w:leader="none"/>
          <w:tab w:val="left" w:pos="3402" w:leader="none"/>
          <w:tab w:val="left" w:pos="3685" w:leader="none"/>
          <w:tab w:val="left" w:pos="3969" w:leader="none"/>
          <w:tab w:val="left" w:pos="4248" w:leader="none"/>
          <w:tab w:val="left" w:pos="4535" w:leader="none"/>
          <w:tab w:val="left" w:pos="4819" w:leader="none"/>
          <w:tab w:val="left" w:pos="5102" w:leader="none"/>
          <w:tab w:val="left" w:pos="5386" w:leader="none"/>
          <w:tab w:val="left" w:pos="5664" w:leader="none"/>
        </w:tabs>
        <w:ind w:firstLine="284"/>
        <w:jc w:val="both"/>
        <w:rPr/>
      </w:pPr>
      <w:r>
        <w:rPr>
          <w:sz w:val="20"/>
        </w:rPr>
        <w:t>Дорогой читатель! Теперь вы понимаете, что означают эти слова: «Блажен, кто ожидает и достигнет тысячи трех сот тридцати пяти дней»? Не все достигнут. Только 14</w:t>
      </w:r>
      <w:r>
        <w:rPr>
          <w:spacing w:val="20"/>
          <w:sz w:val="20"/>
        </w:rPr>
        <w:t>4</w:t>
      </w:r>
      <w:r>
        <w:rPr>
          <w:sz w:val="20"/>
        </w:rPr>
        <w:t>000. Но кто достигнет - будет воистину блажен. И есть от чего!</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Во-первых, он будет вдруг, буквально в один час, избавлен от смерти, объявленной ему всемирным указом. Нечестивому миру будет в этот час не до святых.</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Во-вторых, он узнает день и час Пришествия своего долгожданного Спасителя.</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В-третьих, он становится участником Вечного Завета, о котором объявляет голос Бога с небес.</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Не будет предела радости, ликованию, блаженству! Не об этом ли дне сказано у пророка Софонии: «Ликуй, дщерь Сиона! торжествуй, Израиль! веселись и радуйся от всего сердца, дщерь Иерусалима! Отменил Господь приговор над тобою, прогнал врага твоего! Господь, царь Израилев, посреди тебя: уже более не увидишь зла.» (3:14,15).</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В окончании 1335-дневного пророческого периода мы с вами тоже видим:</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ab/>
        <w:t>а).исполнение пророчества (Откровение16:17),</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left="851" w:hanging="567"/>
        <w:jc w:val="both"/>
        <w:rPr/>
      </w:pPr>
      <w:r>
        <w:rPr>
          <w:sz w:val="20"/>
        </w:rPr>
        <w:tab/>
        <w:t>б).юридическое действие - решение Небесного суда (Даниила 7:26) 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ab/>
        <w:t>в).голос Бог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Еще раз схематически изобразим этот период:</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drawing>
          <wp:inline distT="0" distB="0" distL="0" distR="0">
            <wp:extent cx="3957955"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7" r="-9" b="-37"/>
                    <a:stretch>
                      <a:fillRect/>
                    </a:stretch>
                  </pic:blipFill>
                  <pic:spPr bwMode="auto">
                    <a:xfrm>
                      <a:off x="0" y="0"/>
                      <a:ext cx="3957955" cy="951865"/>
                    </a:xfrm>
                    <a:prstGeom prst="rect">
                      <a:avLst/>
                    </a:prstGeom>
                  </pic:spPr>
                </pic:pic>
              </a:graphicData>
            </a:graphic>
          </wp:inline>
        </w:drawing>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right"/>
        <w:rPr>
          <w:b/>
          <w:b/>
          <w:sz w:val="20"/>
        </w:rPr>
      </w:pPr>
      <w:r>
        <w:rPr>
          <w:b/>
          <w:sz w:val="20"/>
        </w:rPr>
        <w:t>Схема № 4</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b/>
          <w:b/>
          <w:sz w:val="20"/>
        </w:rPr>
      </w:pPr>
      <w:r>
        <w:rPr>
          <w:b/>
          <w:sz w:val="20"/>
        </w:rPr>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Точка 1 – НВЗ (национальный воскресный закон в СШ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точка 2 - ВУС (день, в который должен вступить в силу всемирный указ о смерти) и голос Бога, раздающийся с небес.</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before="0" w:after="120"/>
        <w:ind w:firstLine="284"/>
        <w:jc w:val="both"/>
        <w:rPr/>
      </w:pPr>
      <w:r>
        <w:rPr>
          <w:rFonts w:cs="Courier New" w:ascii="Courier New" w:hAnsi="Courier New"/>
          <w:b/>
          <w:sz w:val="22"/>
          <w:szCs w:val="22"/>
        </w:rPr>
        <w:t>Примечание:</w:t>
      </w:r>
      <w:r>
        <w:rPr>
          <w:sz w:val="20"/>
        </w:rPr>
        <w:t xml:space="preserve"> указ о смерти будет издан по всему миру заблаговременно, незадолго, может быть за несколько дней или недель, до окончания пророческого периода 1335, и в точке 2 он должен будет вступить в действие, но не успеет, потому что голос Божий с небес лишит его всякой силы.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before="0" w:after="120"/>
        <w:ind w:firstLine="284"/>
        <w:jc w:val="center"/>
        <w:rPr>
          <w:b/>
          <w:b/>
          <w:sz w:val="28"/>
          <w:szCs w:val="28"/>
        </w:rPr>
      </w:pPr>
      <w:r>
        <w:rPr>
          <w:b/>
          <w:sz w:val="28"/>
          <w:szCs w:val="28"/>
        </w:rPr>
        <w:t>Глава 17. Период 1260</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И один сказал мужу в льняной одежде, который стоял над водами реки: «когда будет конец этих чудных происшествий?». И слышал я, как муж в льняной одежде, находившийся над водами реки, подняв правую и левую руку к небу, клялся Живущим во-веки, что к концу </w:t>
      </w:r>
      <w:r>
        <w:rPr>
          <w:b/>
          <w:i/>
          <w:sz w:val="20"/>
        </w:rPr>
        <w:t>времени и времен и полувремени</w:t>
      </w:r>
      <w:r>
        <w:rPr>
          <w:sz w:val="20"/>
        </w:rPr>
        <w:t xml:space="preserve"> и по совершенном низложении силы народа святого все это совершится» (Даниила12:6,7).</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В одной из предыдущих глав было показано, что 126О дней (время и времена и полувремя) из Даниила12:7 и 126О дней (сорок два месяца) из Откровения13:5 - одно и то же. Это время правления </w:t>
      </w:r>
      <w:r>
        <w:rPr>
          <w:b/>
          <w:i/>
          <w:sz w:val="20"/>
        </w:rPr>
        <w:t>современного</w:t>
      </w:r>
      <w:r>
        <w:rPr>
          <w:sz w:val="20"/>
        </w:rPr>
        <w:t xml:space="preserve"> папства-зверя с того дня, как он получает «власть действовать» (Откровение13:5). Это событие совершится в ближайшем будущем.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Мы говорили также о том, что период 126О дней из Даниила 7:25 исполняется дважды: один раз в символическом исчислении (день за год)- с 538-го по 1798-й год, а второй раз - в буквальном исчислении (в недалеком будущем).</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При этом разумно будет предположить, что начала обоих периодов, 126О лет и 126О дней, будут схожи между собой по характеру обстоятельств. Также и окончания. То есть, период 126О дней является как бы миниатюрным повторением средневекового 126О-летнего периода. А мы с вами знаем, что средневековый период начался в 538 году с обретения римским епископом (папой) всей полноты власти. К этому времени последние враги папы были низложены (три исторгнутых с корнем рога: вандалы, остготы, герулы) и папа получил </w:t>
      </w:r>
      <w:r>
        <w:rPr>
          <w:b/>
          <w:i/>
          <w:sz w:val="20"/>
        </w:rPr>
        <w:t>полную и неограниченную</w:t>
      </w:r>
      <w:r>
        <w:rPr>
          <w:sz w:val="20"/>
        </w:rPr>
        <w:t xml:space="preserve"> власть.</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Аналогичным образом - с обретения папой </w:t>
      </w:r>
      <w:r>
        <w:rPr>
          <w:b/>
          <w:i/>
          <w:sz w:val="20"/>
        </w:rPr>
        <w:t>полной и неограниченной</w:t>
      </w:r>
      <w:r>
        <w:rPr>
          <w:sz w:val="20"/>
        </w:rPr>
        <w:t xml:space="preserve"> власти над всем миром - должен начаться и исследуемый нами 126О-дневный пророческий период. К началу этого периода все препятствия на пути папы к единоличному мировому господству должны рухнуть. </w:t>
      </w:r>
    </w:p>
    <w:p>
      <w:pPr>
        <w:pStyle w:val="Normal"/>
        <w:tabs>
          <w:tab w:val="clear" w:pos="708"/>
          <w:tab w:val="left" w:pos="283" w:leader="none"/>
          <w:tab w:val="left" w:pos="567" w:leader="none"/>
          <w:tab w:val="left" w:pos="850" w:leader="none"/>
          <w:tab w:val="left" w:pos="1134" w:leader="none"/>
          <w:tab w:val="left" w:pos="1416" w:leader="none"/>
          <w:tab w:val="left" w:pos="1689" w:leader="none"/>
          <w:tab w:val="left" w:pos="1984" w:leader="none"/>
          <w:tab w:val="left" w:pos="2268" w:leader="none"/>
          <w:tab w:val="left" w:pos="2551" w:leader="none"/>
          <w:tab w:val="left" w:pos="2832" w:leader="none"/>
          <w:tab w:val="left" w:pos="3118" w:leader="none"/>
          <w:tab w:val="left" w:pos="3402" w:leader="none"/>
          <w:tab w:val="left" w:pos="3685" w:leader="none"/>
          <w:tab w:val="left" w:pos="3969" w:leader="none"/>
          <w:tab w:val="left" w:pos="4248" w:leader="none"/>
          <w:tab w:val="left" w:pos="4535" w:leader="none"/>
          <w:tab w:val="left" w:pos="4819" w:leader="none"/>
          <w:tab w:val="left" w:pos="5102" w:leader="none"/>
          <w:tab w:val="left" w:pos="5386" w:leader="none"/>
          <w:tab w:val="left" w:pos="5664" w:leader="none"/>
        </w:tabs>
        <w:ind w:firstLine="284"/>
        <w:jc w:val="both"/>
        <w:rPr/>
      </w:pPr>
      <w:r>
        <w:rPr>
          <w:sz w:val="20"/>
        </w:rPr>
        <w:t xml:space="preserve">Главные препятствия - это западный секуляризм и страны, традиционно исповедующие нехристианские религии (атеистический коммунизм, как серьезное препятствие, уже не существует). Ранее мы уже сделали серьезное предположение, что эти препятствия могут быть преодолены не иначе как благодаря какому-нибудь событию сверхъестественного характера. Таким событием послужит явление главного антихриста - сатаны, который будет имитировать Второе Пришествие Иисуса Христа. При этом исполнится пророчество из Откровения13:3,4: «...и поклонились дракону, который дал власть зверю, и поклонились зверю...». Папа получит всемирную власть и вслед за этим исполнится следующая часть пророчества: «И даны были ему уста, </w:t>
      </w:r>
      <w:r>
        <w:rPr>
          <w:b/>
          <w:i/>
          <w:sz w:val="20"/>
        </w:rPr>
        <w:t>говорящие</w:t>
      </w:r>
      <w:r>
        <w:rPr>
          <w:sz w:val="20"/>
        </w:rPr>
        <w:t xml:space="preserve"> гордо и богохульно, и дана ему власть действовать сорок два месяца» (Откровение13:5). Это значит не что иное, как провозглашение </w:t>
      </w:r>
      <w:r>
        <w:rPr>
          <w:b/>
          <w:i/>
          <w:sz w:val="20"/>
        </w:rPr>
        <w:t>всемирного</w:t>
      </w:r>
      <w:r>
        <w:rPr>
          <w:sz w:val="20"/>
        </w:rPr>
        <w:t xml:space="preserve"> закона о воскресном дне (ВВЗ) устами, «говорящими гордо и богохульно» и начало </w:t>
      </w:r>
      <w:r>
        <w:rPr>
          <w:b/>
          <w:i/>
          <w:sz w:val="20"/>
        </w:rPr>
        <w:t>неограниченной</w:t>
      </w:r>
      <w:r>
        <w:rPr>
          <w:sz w:val="20"/>
        </w:rPr>
        <w:t xml:space="preserve"> власти восьмого зверя и его седьмой головы. Именно в этот день начнется 1260-дневный пророческий период (цифра 3 в кружочке на схеме № 3).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Пока не будет издан всемирный воскресный закон, папа не сможет «действовать» (Откровение13:5). Ведь слово «действовать» здесь означает не только «владычествовать вообще», но и «действовать с целью дискредитации и уничтожения соблюдающих Субботу», то есть народа Божьего (сравните с текстами из Дан. 8:12,13 и 8:24, где говорится о папстве, и где слово «действовать» означает – повергать истину на землю, попирать святыню и воинство, губить сильных и народ святых).</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Из пророчеств Священного Писания мы знаем, что с самого первого дня 1260-дневного периода «святые Всевышнего...преданы будут в руку его» (Даниила 7:25) и дано будет зверю «вести войну со святыми и победить их» (Откровение13:7). К концу 1260-дневного периода, когда уже будет издан всемирный указ о смерти, и считанные дни будут оставаться до его исполнения, «силы народа святого» будут «совершенно низложены» - так говорит Писание в Даниила 12:7 (смотрите приложения 1 и 19).</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Итак, в начале 1260-дневного периода мы опять же видим общую для всех пророческих периодов из книги Даниила закономерность:</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ab/>
        <w:t>а). исполнение пророчества (Откровение13:5),</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ab/>
        <w:t>б). юридическое действие (издание ВВЗ) 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ab/>
        <w:t xml:space="preserve">в). голос («уста, </w:t>
      </w:r>
      <w:r>
        <w:rPr>
          <w:b/>
          <w:i/>
          <w:sz w:val="20"/>
        </w:rPr>
        <w:t>говорящие</w:t>
      </w:r>
      <w:r>
        <w:rPr>
          <w:sz w:val="20"/>
        </w:rPr>
        <w:t xml:space="preserve"> гордо и богохульно»).</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Как же закончится 1260-дневный период? Так же, как и 126О-летний средневековый - потерей власти. Как в 1798-м году, так и в конце 1260-дневного периода папа </w:t>
      </w:r>
      <w:r>
        <w:rPr>
          <w:b/>
          <w:i/>
          <w:sz w:val="20"/>
        </w:rPr>
        <w:t xml:space="preserve">неожиданно, вдруг </w:t>
      </w:r>
      <w:r>
        <w:rPr>
          <w:sz w:val="20"/>
        </w:rPr>
        <w:t>лишится власти. Потеряет он ее в результате события, о котором мы уже говорили. Это голос Божий с неба.</w:t>
      </w:r>
    </w:p>
    <w:p>
      <w:pPr>
        <w:pStyle w:val="199999999"/>
        <w:ind w:firstLine="284"/>
        <w:rPr/>
      </w:pPr>
      <w:r>
        <w:rPr>
          <w:rFonts w:cs="Times New Roman" w:ascii="Times New Roman" w:hAnsi="Times New Roman"/>
          <w:sz w:val="20"/>
        </w:rPr>
        <w:t>Потеря власти папой выразится в том, что папский всемирный указ о смерти окажется невыполненным. По описанию Божьей вестницы, в тот день, когда с небес прогремит голос Бога, нечестивые всего мира прозреют и поймут, что они погибают. Поймут они также, кто их привел к погибели. В этот день папа теряет всякое влияние в мире и, как следствие - власть «действовать». Зверь с его оставшейся седьмой, последней, головой падет в апогее своего могущества. «Придет к своему концу, и никто не поможет ему» (Дан.11:45).</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Восьмой зверь (не забудем, что это религиозно-политическая власть) перестает существовать как власть. Теперь уже навсегда.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Итак, 126О-дневный пророческий период заканчивается одновременно с 1335-дневным:</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ab/>
        <w:t>а). исполнением пророчества (Откровение16:17),</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left="851" w:hanging="567"/>
        <w:rPr/>
      </w:pPr>
      <w:r>
        <w:rPr>
          <w:sz w:val="20"/>
        </w:rPr>
        <w:tab/>
        <w:t>б). юридическим действием - решением Небесного суда (Дан. 7:26) 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before="0" w:after="120"/>
        <w:ind w:firstLine="284"/>
        <w:jc w:val="both"/>
        <w:rPr>
          <w:sz w:val="20"/>
        </w:rPr>
      </w:pPr>
      <w:r>
        <w:rPr>
          <w:sz w:val="20"/>
        </w:rPr>
        <w:tab/>
        <w:t>в). голосом Бог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before="0" w:after="120"/>
        <w:ind w:firstLine="284"/>
        <w:jc w:val="both"/>
        <w:rPr>
          <w:sz w:val="20"/>
        </w:rPr>
      </w:pPr>
      <w:r>
        <w:rPr>
          <w:sz w:val="20"/>
        </w:rPr>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before="0" w:after="120"/>
        <w:ind w:firstLine="284"/>
        <w:jc w:val="both"/>
        <w:rPr>
          <w:sz w:val="20"/>
        </w:rPr>
      </w:pPr>
      <w:r>
        <w:rPr>
          <w:sz w:val="20"/>
        </w:rPr>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before="0" w:after="120"/>
        <w:ind w:firstLine="284"/>
        <w:jc w:val="center"/>
        <w:rPr>
          <w:b/>
          <w:b/>
          <w:sz w:val="28"/>
          <w:szCs w:val="28"/>
        </w:rPr>
      </w:pPr>
      <w:r>
        <w:rPr>
          <w:b/>
          <w:sz w:val="28"/>
          <w:szCs w:val="28"/>
        </w:rPr>
        <w:t>Глава 18. Период 1290</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Со времени прекращения ежедневной и поставления мерзости запустения пройдет </w:t>
      </w:r>
      <w:r>
        <w:rPr>
          <w:b/>
          <w:i/>
          <w:sz w:val="20"/>
        </w:rPr>
        <w:t>тысяча двести девяносто</w:t>
      </w:r>
      <w:r>
        <w:rPr>
          <w:b/>
          <w:sz w:val="20"/>
        </w:rPr>
        <w:t xml:space="preserve"> </w:t>
      </w:r>
      <w:r>
        <w:rPr>
          <w:sz w:val="20"/>
        </w:rPr>
        <w:t>дней» (Дан.12:11).</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Итак, мы знаем, что слова «жертва» в этом тексте не должно быть, а слово «ежедневная» относится к власти.  И теперь нам надо понять, как произойдет прекращение ежедневной и поставление мерзости запустения, и с какими событиями это будет связано. В Откровении 17:12,13 мы находим следующие слов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И десять рогов, которые ты видел, суть десять царей, которые еще не получили царства, но примут власть со зверем, как цари, на один час; Они имеют одни мысли и передадут силу и власть свою зверю».</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До сих пор мы не касались этих 10-ти рогов, и не пытались разобрать, что они означают. Настала пора сделать это.</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Но сначала уясним для себя, что в Писании рог может быть символом как царства, так и </w:t>
      </w:r>
      <w:r>
        <w:rPr>
          <w:b/>
          <w:i/>
          <w:sz w:val="20"/>
        </w:rPr>
        <w:t>личности</w:t>
      </w:r>
      <w:r>
        <w:rPr>
          <w:sz w:val="20"/>
        </w:rPr>
        <w:t xml:space="preserve"> царя. Например, в Дан. 7:7 и 8:22 рога – символы царств, а в Дан. 8:21 </w:t>
      </w:r>
      <w:r>
        <w:rPr>
          <w:b/>
          <w:i/>
          <w:sz w:val="20"/>
        </w:rPr>
        <w:t>рог символизирует личность</w:t>
      </w:r>
      <w:r>
        <w:rPr>
          <w:sz w:val="20"/>
        </w:rPr>
        <w:t xml:space="preserve"> Александра Македонского.</w:t>
      </w:r>
    </w:p>
    <w:p>
      <w:pPr>
        <w:pStyle w:val="Normal"/>
        <w:tabs>
          <w:tab w:val="clear" w:pos="708"/>
          <w:tab w:val="left" w:pos="283" w:leader="none"/>
          <w:tab w:val="left" w:pos="567" w:leader="none"/>
          <w:tab w:val="left" w:pos="850" w:leader="none"/>
          <w:tab w:val="left" w:pos="1134" w:leader="none"/>
          <w:tab w:val="left" w:pos="1416" w:leader="none"/>
          <w:tab w:val="left" w:pos="1689" w:leader="none"/>
          <w:tab w:val="left" w:pos="1984" w:leader="none"/>
          <w:tab w:val="left" w:pos="2268" w:leader="none"/>
          <w:tab w:val="left" w:pos="2551" w:leader="none"/>
          <w:tab w:val="left" w:pos="2832" w:leader="none"/>
          <w:tab w:val="left" w:pos="3118" w:leader="none"/>
          <w:tab w:val="left" w:pos="3402" w:leader="none"/>
          <w:tab w:val="left" w:pos="3685" w:leader="none"/>
          <w:tab w:val="left" w:pos="3969" w:leader="none"/>
          <w:tab w:val="left" w:pos="4248" w:leader="none"/>
          <w:tab w:val="left" w:pos="4535" w:leader="none"/>
          <w:tab w:val="left" w:pos="4819" w:leader="none"/>
          <w:tab w:val="left" w:pos="5102" w:leader="none"/>
          <w:tab w:val="left" w:pos="5386" w:leader="none"/>
          <w:tab w:val="left" w:pos="5664" w:leader="none"/>
        </w:tabs>
        <w:ind w:firstLine="284"/>
        <w:jc w:val="both"/>
        <w:rPr/>
      </w:pPr>
      <w:r>
        <w:rPr>
          <w:sz w:val="20"/>
        </w:rPr>
        <w:t>Откровение 17:12 ясно говорит, что 10 рогов – это 10 царей. Число 10 здесь не может быть символическим, потому что эти 10 рогов мы видим на 7 головах. И поскольку число 7 здесь буквальное, то и число 10 – тоже буквальное. То есть – царей будет ровно 10. Ясно также, что эти 10 царей – конкретные личности, а не царства. Иначе, звучало бы нелепо: «Суть 10 царств, которые еще не получили царства...». То, что в исследуемом тексте речь идет о личностях, говорят и такие слова: «как цари» (17:12), «одни мысли» (17:13), «на сердце» (17:17).</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Поэтому 10 рогов – это 10 конкретных личностей (смотрите приложение 6).</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Далее. Написано, что эти 10 рогов «примут власть со зверем, как цари, на один час». Не должны ли мы понимать это так: десять пока неизвестных нам правителей, правящих каждый в своем государстве, примут </w:t>
      </w:r>
      <w:r>
        <w:rPr>
          <w:b/>
          <w:i/>
          <w:sz w:val="20"/>
        </w:rPr>
        <w:t xml:space="preserve">власть над миром </w:t>
      </w:r>
      <w:r>
        <w:rPr>
          <w:sz w:val="20"/>
        </w:rPr>
        <w:t xml:space="preserve">вместе с папой. На мой взгляд, эту мысль подтверждает также то обстоятельство, что в выражении «еще не получили царства» (Откровение 17:12) слово «царства» употребляется в единственном числе. Также в Откровении 17:17. То есть, имеется в виду, что еще не получили одного царства (всемирного), но не царств (каждый своего). Но, заметьте: примут не как подчиненные члены единого правительства, а «как цари», то есть – на равных с папой. «Коллегиальное» правление папы и 10-ти царей будет длиться всего 15 дней (один пророческий час равен 15-ти буквальным дням). По прошествии 15-ти дней 10 царей передадут свою власть папе: «Они имеют одни мысли и передадут силу и власть свою зверю» (Откровение 17:13). В этот день папа становится </w:t>
      </w:r>
      <w:r>
        <w:rPr>
          <w:b/>
          <w:i/>
          <w:sz w:val="20"/>
        </w:rPr>
        <w:t xml:space="preserve">единоличным </w:t>
      </w:r>
      <w:r>
        <w:rPr>
          <w:sz w:val="20"/>
        </w:rPr>
        <w:t>правителем мира, и вместе с политической властью получает власть «действовать сорок два месяца», то есть попирать истину и гнать народ Божий на основании изданного им в этот же день всемирного воскресного закона (Откровение 13:5). И так же, как в средние века, передача власти папе происходит мирным путем, путем добровольного отказа от власти. Как и в средние века, последние препятствия на пути к абсолютной папской власти устраняются. Никто больше не влияет на политику папы.</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Итак, 15 дней совместного правления предшествуют 1260 дням единоличного правления папы. Если от начала 1260-дневного периода мы отложим назад 15 дней, то получим начало 1290-дневного периода (точка 5 на схеме 3). </w:t>
      </w:r>
    </w:p>
    <w:p>
      <w:pPr>
        <w:pStyle w:val="199999999"/>
        <w:ind w:firstLine="284"/>
        <w:rPr>
          <w:rFonts w:ascii="Times New Roman" w:hAnsi="Times New Roman" w:cs="Times New Roman"/>
          <w:sz w:val="20"/>
        </w:rPr>
      </w:pPr>
      <w:r>
        <w:rPr>
          <w:rFonts w:cs="Times New Roman" w:ascii="Times New Roman" w:hAnsi="Times New Roman"/>
          <w:sz w:val="20"/>
        </w:rPr>
        <w:t>Давайте, дорогой читатель, попытаемся понять, что же произойдет в период между началом заключительного кризиса (точка 1 на схеме 3) и тем днем, когда папа получит абсолютную власть над миром (точки 3 и 6 на схеме 3). Из схемы видно, что между ними всего 75 дней. Что же произойдет за эти два с половиной месяца? Основываясь на информации, предложенной Словом Божиим и Духом пророчества, мы можем предположить следующе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В тот день, когда в США выйдет национальный воскресный закон, начнется последнее время, или заключительный кризис, как мы его называем. Издание воскресного закона в США положит начало 1335-дневному пророческому периоду. Сразу или постепенно, в Штатах начнутся гонения на народ Божий. В набирающей силу борьбе вокруг дня поклонения общество разделится на две неравные части. Одна часть будет защищать национальный закон и мнимую святость воскресенья, другая часть будет отстаивать истину и святость Субботы.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Писание говорит, что отвержение одной лишь заповеди равносильно отвержению всего Закона Божьего (Иакова 2:10), а следовательно – и Самого Бога. Поэтому издание национального воскресного закона будет квалифицировано Богом как отступление. За отступлением же почти сразу последует национальное падение, или национальный крах. Лишь короткое время будет отведено Богом, чтобы те из Его народа, кто не сделал этого раньше, успели оставить большие город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Национальный крах будет внезапным и ужасным.. И в первую очередь пострадают большие город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Жесточайший кризис охватит США и распространится практически на весь мир, так как мир давно уже тесно связан с Америкой финансово-экономическими и прочими связями. Мировое сообщество будет ошеломлено и крайне встревожено происходящими событиями, так внезапно обрушившимися на него.</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Отчаянные и разрозненные попытки правителей земли справиться с кризисом к успеху не приведут. И тогда, вероятно, они придут к общему мнению, что в этой чрезвычайной ситуации необходима централизация власти, которая могла бы координировать усилия стран по преодолению кризиса и его последствий.</w:t>
      </w:r>
    </w:p>
    <w:p>
      <w:pPr>
        <w:pStyle w:val="199999999"/>
        <w:ind w:firstLine="284"/>
        <w:rPr/>
      </w:pPr>
      <w:r>
        <w:rPr>
          <w:rFonts w:cs="Times New Roman" w:ascii="Times New Roman" w:hAnsi="Times New Roman"/>
          <w:sz w:val="20"/>
        </w:rPr>
        <w:t xml:space="preserve">Для кого-то очевидным станет также сверхъестественный, духовный характер происходящих в мире событий, и многие правители согласятся, что в разрешении критической ситуации необходимо участие религиозной, духовной власти. Но решающую роль в радикальной перемене общественного мнения должен сыграть сам сатана, а именно: его явление миру под видом Христа.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И если мы правильно понимаем пророчества Библии и слова Божьей вестницы, то появиться сатана должен непосредственно перед тем, как преемник нынешнего папы римского – седьмая голова зверя -  взойдёт на престол всемирной власти. Собственно, одной из наиглавнейших задач сатаны как раз это и является – сделать папу всемирным правителем и утвердить царство восьмого зверя, чтобы его руками исполнить свои зловещие намерения: навязать миру ложный день поклонения – первый день недели, воскресенье – и уничтожить верных Богу и хранящих заповеди Его (Откр. 12:17 и 13:15).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На каких словах Писания и Духа пророчества утверждается наша уверенность в том, что вначале явится сатана, и только после этого зверь выйдет из бездны и начнется правление его седьмой головы? Эти тексты были приведены ранее, в главе 5 брошюры и в приложении 26. Я повторю их ещё раз:</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И поклонились дракону, который </w:t>
      </w:r>
      <w:r>
        <w:rPr>
          <w:b/>
          <w:i/>
          <w:sz w:val="20"/>
        </w:rPr>
        <w:t>дал власть</w:t>
      </w:r>
      <w:r>
        <w:rPr>
          <w:sz w:val="20"/>
        </w:rPr>
        <w:t xml:space="preserve"> зверю, и поклонились зверю» (Откр. 13:3,4) – из этого текста явствует, что сначала мир поклонится сатане (явившемуся в облике Иисуса Христа), при этом сатана даст власть зверю, и после этого мир поклонится и зверю. Начнётся его царствовани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О том же говорит и Дух пророчеств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i/>
          <w:sz w:val="20"/>
        </w:rPr>
        <w:t xml:space="preserve">«В последние дни явится сатана… </w:t>
      </w:r>
      <w:r>
        <w:rPr>
          <w:b/>
          <w:i/>
          <w:sz w:val="20"/>
        </w:rPr>
        <w:t>После чего</w:t>
      </w:r>
      <w:r>
        <w:rPr>
          <w:i/>
          <w:sz w:val="20"/>
        </w:rPr>
        <w:t xml:space="preserve"> совершится заключительное исполнение пророчества из Откровения. Итак, они поклонятся зверю… </w:t>
      </w:r>
      <w:r>
        <w:rPr>
          <w:b/>
          <w:i/>
          <w:sz w:val="20"/>
        </w:rPr>
        <w:t>И дана была ему власть</w:t>
      </w:r>
      <w:r>
        <w:rPr>
          <w:i/>
          <w:sz w:val="20"/>
        </w:rPr>
        <w:t xml:space="preserve"> действовать сорок два месяца» («Опубликованные рукописи», т.19, стр. 282).</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Из этих слов следует, что сатана явится перед тем, как начнётся 1260-дневное правление зверя, о котором говорится в Откр. 13:5 и Дан. 12:7.</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Остаётся неясным только, явится сатана до начала </w:t>
      </w:r>
      <w:r>
        <w:rPr>
          <w:b/>
          <w:i/>
          <w:sz w:val="20"/>
        </w:rPr>
        <w:t>1290</w:t>
      </w:r>
      <w:r>
        <w:rPr>
          <w:sz w:val="20"/>
        </w:rPr>
        <w:t xml:space="preserve">-дневного периода, или же до начала </w:t>
      </w:r>
      <w:r>
        <w:rPr>
          <w:b/>
          <w:i/>
          <w:sz w:val="20"/>
        </w:rPr>
        <w:t>1260</w:t>
      </w:r>
      <w:r>
        <w:rPr>
          <w:sz w:val="20"/>
        </w:rPr>
        <w:t>-дневного – в том промежутке, равном 15-ти дням, который разделяет начала этих двух периодов (смотрите схему № 7).</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Мы можем предположить и первое. Ведь, как мы уже говорили, 1290-дневный период начинается с прихода папы к всемирной власти. И хотя папа пока ещё вынужден делить власть с десятью царями, тем не менее  - он уже у власти. Он её получил. Не из рук ли дракона, явившегося перед этим миру, и убедившего мир в том, что папа – наместник Сына Божьего на земл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Мы можем предположить также и второе: что явление сатаны миру произойдёт после начала 1290-дневного периода, но перед началом 1260-дневного. В этом случае сатана утвердит власть папы как </w:t>
      </w:r>
      <w:r>
        <w:rPr>
          <w:b/>
          <w:i/>
          <w:sz w:val="20"/>
        </w:rPr>
        <w:t>единоличную</w:t>
      </w:r>
      <w:r>
        <w:rPr>
          <w:sz w:val="20"/>
        </w:rPr>
        <w:t xml:space="preserve"> и </w:t>
      </w:r>
      <w:r>
        <w:rPr>
          <w:b/>
          <w:i/>
          <w:sz w:val="20"/>
        </w:rPr>
        <w:t>абсолютную</w:t>
      </w:r>
      <w:r>
        <w:rPr>
          <w:sz w:val="20"/>
        </w:rPr>
        <w:t>.</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При любом из этих двух вариантов мы должны быть готовы к внезапному появлению сатаны в ближайшие дни или недели после принятия Соединенными Штатами национального воскресного закон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Итак, всего через 60 дней после издания в США национального закона о воскресном дне, через 60 дней, наполненных ужасом катастроф и хаоса, власть над миром примут папа римский и десять рогов – царей. В этот день исполнятся одновременно два пророчества, которые суть одно. Мы о них уже говорили: первое пророчество из Даниила 12:11 – «Со времени прекращения ежедневной и поставления мерзости запустения пройдет тысяча двести девяносто дней», второе – из Откровения 17:12 – «И десять рогов, которые ты видел, суть десять царей, которые еще не получили царства, но примут власть со зверем, как цари, на один час».</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Исполнением этих пророчеств начинается 1290-дневный период.</w:t>
      </w:r>
    </w:p>
    <w:p>
      <w:pPr>
        <w:pStyle w:val="Text0"/>
        <w:ind w:firstLine="284"/>
        <w:rPr>
          <w:rFonts w:ascii="Times New Roman" w:hAnsi="Times New Roman" w:cs="Times New Roman"/>
          <w:sz w:val="20"/>
        </w:rPr>
      </w:pPr>
      <w:r>
        <w:rPr>
          <w:rFonts w:cs="Times New Roman" w:ascii="Times New Roman" w:hAnsi="Times New Roman"/>
          <w:sz w:val="20"/>
        </w:rPr>
        <w:t xml:space="preserve">Здесь мы сделаем небольшое отступление, чтобы уяснить для себя, что значит «поставление мерзости запустения».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Очевидно, что «запустение» должно означать отсутствие Святого Духа. Когда Иисус был распят, то «на крыле святилища» установилась «мерзость запустения» (Даниила 9:27). Ещё до распятия Сам Иисус об этом говорил так: «Се, оставляется вам дом ваш </w:t>
      </w:r>
      <w:r>
        <w:rPr>
          <w:b/>
          <w:i/>
          <w:sz w:val="20"/>
        </w:rPr>
        <w:t>пуст</w:t>
      </w:r>
      <w:r>
        <w:rPr>
          <w:sz w:val="20"/>
        </w:rPr>
        <w:t>» (Матфея 23:38). Иисус явно имел в виду, что Святой Дух покинет храм, Иерусалим, Иудею.</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Мы знаем, что папы римские считают себя наместниками Сына Божия на земле. Но истинным наместником Христа на земле является Дух Святой. Следовательно, когда папа объявил себя наместником, он поставил себя на место Духа Святого, Бога. Своими богохульными притязаниями он вытеснил Духа Святого, и оказался покинут Им. Где власть папы – там «мерзость запустения», там отсутствие Святого Духа. И в Откровении 17:3 зверь и сидящая на нем блудница, при всём их влиянии и роскоши, показаны не в цветущем оазисе, а в пустыне. И это не случайно. «Пустыня» здесь – символ отсутствия Святого Духа (см. приложение 7). И еще: Бог говорит, что всякий идол – мерзость. А папы римские всегда были идолами для множества своих поклонников и почитателей. Но вскоре папа станет идолом практически для всего мира, когда ему поклонится вся земля (вспомним истукана на поле Деир, которому Навуходоносор велел поклониться. Теперь в роли Навуходоносора будет сатана, в роли истукана – пап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И ещё: в Мф. 24:15 Иисус говорит: «Итак, когда увидите мерзость запустения, реченную чрез пророка Даниила, стоящую на святом месте…». Как понимать эти пророческие слова, если после распятия Христа на земле не осталось места (в физическом смысле), о котором можно было бы сказать, что оно святое? Ведь святое место предполагает присутствие Бога на нём.</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Но Иисус и не имел в виду географическое место на земле. Он хотел сказать, что придёт день, когда место Бога займёт некто, кого Он назвал «мерзостью запустения». Вспомним, о чём предупреждал нас апостол Павел: «…так-что в храме Божием сядет он, как Бог, выдавая себя за Бога» (2 Фесс. 2:4). Это будет седьмой и последний в истории папа римский.</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Теперь, наверное, можно было бы пересказать Мф. 24:15 другими словами: «Итак, когда увидите человека греха, сына погибели, у власти, сидящего в храме Божием (а храмом Божиим, по замыслу Творца, должно быть сердце человека), как Бог и выдающего себя за Бога…». Вот это и будет поставлением мерзости запустения, реченной чрез пророка Даниила (см. Дан. 12:11). И поставит её сам сатана – опустошитель. Мир поклонится сначала ему, потом зверю (см. Откр. 13:3,4) – и Дух Святой отойдёт. Воцарится мерзость запустения.</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Вот почему в нашем случае (Даниила 12:11) «мерзость запустения» напрямую относится к папе и его власти. И «поставление мерзости запустения» означает установление папской власти. И установит ее дракон, явившийся миру под видом Христа (смотрите приложение 22).</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Принимая во внимание вышеизложенное, можно все-таки предположить,  что сатана явится миру непосредственно перед началом 1290-дневного периода, так как,  согласно Писанию, начало этого периода обусловлено поставлением  «мерзости запустения»,  а это,   в свою очередь, предполагает участие сатаны. Ведь это он,  как опустошитель, должен поставить то, что названо «мерзостью запустения».</w:t>
      </w:r>
    </w:p>
    <w:p>
      <w:pPr>
        <w:pStyle w:val="Normal"/>
        <w:tabs>
          <w:tab w:val="clear" w:pos="708"/>
          <w:tab w:val="left" w:pos="283" w:leader="none"/>
          <w:tab w:val="left" w:pos="567" w:leader="none"/>
          <w:tab w:val="left" w:pos="850" w:leader="none"/>
          <w:tab w:val="left" w:pos="1134" w:leader="none"/>
          <w:tab w:val="left" w:pos="1416" w:leader="none"/>
          <w:tab w:val="left" w:pos="1689" w:leader="none"/>
          <w:tab w:val="left" w:pos="1984" w:leader="none"/>
          <w:tab w:val="left" w:pos="2268" w:leader="none"/>
          <w:tab w:val="left" w:pos="2551" w:leader="none"/>
          <w:tab w:val="left" w:pos="2832" w:leader="none"/>
          <w:tab w:val="left" w:pos="3118" w:leader="none"/>
          <w:tab w:val="left" w:pos="3402" w:leader="none"/>
          <w:tab w:val="left" w:pos="3685" w:leader="none"/>
          <w:tab w:val="left" w:pos="3969" w:leader="none"/>
          <w:tab w:val="left" w:pos="4248" w:leader="none"/>
          <w:tab w:val="left" w:pos="4535" w:leader="none"/>
          <w:tab w:val="left" w:pos="4819" w:leader="none"/>
          <w:tab w:val="left" w:pos="5102" w:leader="none"/>
          <w:tab w:val="left" w:pos="5386" w:leader="none"/>
          <w:tab w:val="left" w:pos="5664" w:leader="none"/>
        </w:tabs>
        <w:ind w:firstLine="284"/>
        <w:jc w:val="both"/>
        <w:rPr>
          <w:sz w:val="20"/>
        </w:rPr>
      </w:pPr>
      <w:r>
        <w:rPr>
          <w:sz w:val="20"/>
        </w:rPr>
        <w:t>А что же десять рогов? До этого они были правителями каждый в своей стране. Слова: «И десять рогов, которые ты видел, суть десять царей, которые еще не получили царства, но примут власть со зверем, как цари, на один час» (Откровение 17:12), как раз и означают, что эти десять царей еще не получили власть над миром, хотя в своих государствах они уже имели ее. Но этот же стих говорит, что десять правителей примут власть над миром вместе с папой.</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Таким образом, к власти приходит единое мировое правительство, в составе которого папа римский и десять царей. Это правительство обладает небывало широкими полномочиями и призвано установить новый мировой порядок, о котором давно уже ведут речь многие известные политики (смотрите приложение 6).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Однако, через 15 дней (один пророческий час) 10 царей передадут свою власть папе, и предоставят в его распоряжение всю экономическую, финансовую и военную мощь своих государств: «и передадут силу и власть свою зверю» (Откровение 17:13).</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Почему они это сделают? Потому, что они так решили между собой – «они имеют одни мысли» (Откровение 17:13). То есть, в Откровении 17:13 не только говорится о том, что 10 царей передадут зверю власть и силу, но и указывается причина такого поступка – единодушное решение, единомысли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А почему они пришли к такому решению? На этот вопрос отвечает Откровение 17:17: «потому что Бог положил им на сердце - исполнить волю Его, исполнить одну волю, и отдать царство их зверю, доколе не исполнятся слова Божии». И когда, исполняя волю Божию, 10 рогов отдадут царство зверю, тогда исполнится пророчество Писания: «И даны были ему уста, говорящие гордо и богохульно, и дана ему власть действовать сорок два месяца» (Откровение 13:5). Папа издаст всемирный воскресный закон и начнется 1260-дневный период войны со святыми во всем мире. Десять же рогов, будучи ударной силой папской власти, на протяжении всех 42-х месяцев будут вести борьбу против народа Божия, и  в его лице – против Агнца (Откровение 17:14, первая часть). Апогеем этой борьбы станет Армагеддон.</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Не будем забывать, что все описанные выше события будут происходить на фоне царящего в мире хаоса и не утихающей, но наоборот – разгорающейся – борьбы вокруг дня поклонения (смотрите приложение 27).</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Теперь можно сказать, что начало 1290-дневного периода обусловлено, как и у других периодов:</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ab/>
        <w:t>а). исполнением пророчества (Откровение 17:12),</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left="851" w:hanging="567"/>
        <w:rPr>
          <w:sz w:val="20"/>
        </w:rPr>
      </w:pPr>
      <w:r>
        <w:rPr>
          <w:sz w:val="20"/>
        </w:rPr>
        <w:tab/>
        <w:t>б). юридическим действием (каким всегда сопровождается передача власт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left="851" w:hanging="567"/>
        <w:rPr/>
      </w:pPr>
      <w:r>
        <w:rPr>
          <w:sz w:val="20"/>
        </w:rPr>
        <w:tab/>
        <w:t>в). хотя начала и окончания пророческих периодов не обязательно сопровождаются голосом или голосами, в этом случае можно предположить, что голосом будет голос сатаны, объявляющий папу наместником Сына Божьего. Об этом голосе в Писании прямо не говорится, но все основания, на которых зиждется это предположение, взяты из Писания и Духа пророчеств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Итак, мы выяснили, какие события будут предшествовать периоду 1290 дней, и какие послужат его началом (смотрите приложение 14).</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А что же будет предшествовать окончанию данного периода, и чем он закончится?</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Закончится же 1290-дневный период исполнением пророчества: «...горе, горе тебе, великий город Вавилон, город крепкий! ибо в один час пришел суд твой» (Откровение 18:10).</w:t>
      </w:r>
    </w:p>
    <w:p>
      <w:pPr>
        <w:pStyle w:val="Normal"/>
        <w:tabs>
          <w:tab w:val="clear" w:pos="708"/>
          <w:tab w:val="left" w:pos="283" w:leader="none"/>
          <w:tab w:val="left" w:pos="567" w:leader="none"/>
          <w:tab w:val="left" w:pos="850" w:leader="none"/>
          <w:tab w:val="left" w:pos="1134" w:leader="none"/>
          <w:tab w:val="left" w:pos="1416" w:leader="none"/>
          <w:tab w:val="left" w:pos="1689" w:leader="none"/>
          <w:tab w:val="left" w:pos="1984" w:leader="none"/>
          <w:tab w:val="left" w:pos="2268" w:leader="none"/>
          <w:tab w:val="left" w:pos="2551" w:leader="none"/>
          <w:tab w:val="left" w:pos="2832" w:leader="none"/>
          <w:tab w:val="left" w:pos="3118" w:leader="none"/>
          <w:tab w:val="left" w:pos="3402" w:leader="none"/>
          <w:tab w:val="left" w:pos="3685" w:leader="none"/>
          <w:tab w:val="left" w:pos="3969" w:leader="none"/>
          <w:tab w:val="left" w:pos="4248" w:leader="none"/>
          <w:tab w:val="left" w:pos="4535" w:leader="none"/>
          <w:tab w:val="left" w:pos="4819" w:leader="none"/>
          <w:tab w:val="left" w:pos="5102" w:leader="none"/>
          <w:tab w:val="left" w:pos="5386" w:leader="none"/>
          <w:tab w:val="left" w:pos="5664" w:leader="none"/>
        </w:tabs>
        <w:ind w:firstLine="284"/>
        <w:jc w:val="both"/>
        <w:rPr/>
      </w:pPr>
      <w:r>
        <w:rPr>
          <w:sz w:val="20"/>
        </w:rPr>
        <w:t xml:space="preserve">В день, когда с неба прозвучит голос Бога (точки 2, 4 и 7 на схеме 3), нечестивые прозреют и поймут, что обречены на гибель. Теперь им не до народа Божия. Вся их ярость обратится против религиозной власти – блудницы, которая вела их по ложному пути прямо в ад. В этот день начнется разгром и уничтожение Вавилона – римско-католической церкви и тех лжерелигиозных институтов, которые соглашались и сотрудничали с нею. Откровение 18:10 говорит, что разгром Вавилона будет осуществлен за 15 дней (один пророческий час). Об этом же говорят тексты 17 и 19: «Ибо в </w:t>
      </w:r>
      <w:r>
        <w:rPr>
          <w:b/>
          <w:i/>
          <w:sz w:val="20"/>
        </w:rPr>
        <w:t>один час</w:t>
      </w:r>
      <w:r>
        <w:rPr>
          <w:sz w:val="20"/>
        </w:rPr>
        <w:t xml:space="preserve"> погибло такое богатство» и  «...горе, горе тебе, город великий, ...ибо опустел в </w:t>
      </w:r>
      <w:r>
        <w:rPr>
          <w:b/>
          <w:i/>
          <w:sz w:val="20"/>
        </w:rPr>
        <w:t>один час</w:t>
      </w:r>
      <w:r>
        <w:rPr>
          <w:sz w:val="20"/>
        </w:rPr>
        <w:t>». Уничтожение римско-католической церкви начнут и завершат те 10 рогов-царей, которые когда-то отдали ей свою власть: «И десять рогов, которые ты видел на звере, сии возненавидят блудницу, и разорят ее, и обнажат, и плоть ее съедят, и сожгут ее в огне» (Откровение 17:16). К концу 15-ти дней от «мерзости запустения» ничего не остается. Одно пепелище. В истории «великой блудницы» поставлена точка. 1290-дневный пророческий период окончен (точка 8 на схеме 3). Но хотя папской власти больше не существует, сам папа, как личность, пока жив. Писание говорит, что он (не папская система, но папа как личность) погибнет только в день Пришествия Христа, потому что он – тот самый «сын погибели», «беззаконник», которого «Господь Иисус убьет духом уст Своих и истребит явлением пришествия Своего» (2 Фессалоникийцам 2:8).</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Где будет находиться папа с момента окончательного уничтожения Вавилона и до Пришествия Христа – мы не знаем. Возможно, слова: «Кто ведет в плен, тот сам пойдет в плен» (Откровение 13:10), исполнятся второй раз и папа будет пленен. Или же он будет скрываться (смотрите приложение 12).</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Сегодня нам не известно, через сколько дней после гибели Вавилона придет Иисус. Об этом оставшиеся 14</w:t>
      </w:r>
      <w:r>
        <w:rPr>
          <w:spacing w:val="20"/>
          <w:sz w:val="20"/>
        </w:rPr>
        <w:t>4</w:t>
      </w:r>
      <w:r>
        <w:rPr>
          <w:sz w:val="20"/>
        </w:rPr>
        <w:t>000 узнают непосредственно от Бога, когда услышат Его голос с неб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К началу разгрома Вавилона 6 первых язв уже будут излиты на мир. Первая язва изольется примерно за год до этого, то есть до окончания 1290-дневного периода. Время излития всех семи язв будет продолжаться год, как об этом говорит Писание: «За то в </w:t>
      </w:r>
      <w:r>
        <w:rPr>
          <w:b/>
          <w:i/>
          <w:sz w:val="20"/>
        </w:rPr>
        <w:t>один день</w:t>
      </w:r>
      <w:r>
        <w:rPr>
          <w:sz w:val="20"/>
        </w:rPr>
        <w:t xml:space="preserve"> </w:t>
      </w:r>
      <w:r>
        <w:rPr>
          <w:b/>
          <w:i/>
          <w:sz w:val="20"/>
        </w:rPr>
        <w:t>придут на нее казни</w:t>
      </w:r>
      <w:r>
        <w:rPr>
          <w:sz w:val="20"/>
        </w:rPr>
        <w:t>, смерть и плач и голод, и будет сожжена огнем, потому что силен Господь Бог, судящий ее» (Откровение 18:8). Здесь говорится об одном дне как о символическом, то есть равном одному буквальному году (см. приложение 10).</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Итак, окончание 1290-дневного периода обусловлено:</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ab/>
        <w:t>а). исполнением пророчества (Откровение 18:10),</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left="851" w:hanging="567"/>
        <w:rPr/>
      </w:pPr>
      <w:r>
        <w:rPr>
          <w:sz w:val="20"/>
        </w:rPr>
        <w:tab/>
        <w:t xml:space="preserve">б). юридическим действием Небесного суда (и начало, и окончание уничтожения Вавилона определено одним и тем же судом, о котором говорится в Даниила 7:26 и упоминается в Откровении 18:8),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before="0" w:after="120"/>
        <w:ind w:left="851" w:hanging="567"/>
        <w:rPr>
          <w:sz w:val="20"/>
        </w:rPr>
      </w:pPr>
      <w:r>
        <w:rPr>
          <w:sz w:val="20"/>
        </w:rPr>
        <w:tab/>
        <w:t>в). голосами земных царей, констатирующих гибель Вавилона (Откр. 18:10). Но главное, пожалуй – голосами, раздающимися на небе: «царство мира соделалось Царством Господа нашего и Христа Его, и будет царствовать во веки веков» (Отк.11:15). Эти громкие голоса на небе знаменуют собой окончание всех пророческих периодов. Власть мира сокрушена, пророческое время закончилось (смотрите приложение 32).</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before="0" w:after="120"/>
        <w:ind w:firstLine="284"/>
        <w:jc w:val="center"/>
        <w:rPr>
          <w:b/>
          <w:b/>
          <w:sz w:val="28"/>
          <w:szCs w:val="28"/>
        </w:rPr>
      </w:pPr>
      <w:r>
        <w:rPr>
          <w:b/>
          <w:sz w:val="28"/>
          <w:szCs w:val="28"/>
        </w:rPr>
        <w:t>Глава 19. Другой вариант схемы</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Мною было обещано привести и второй вариант схемы для сравнения. Вот он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center"/>
        <w:rPr>
          <w:sz w:val="20"/>
        </w:rPr>
      </w:pPr>
      <w:r>
        <w:rPr>
          <w:sz w:val="20"/>
        </w:rPr>
        <w:drawing>
          <wp:inline distT="0" distB="0" distL="0" distR="0">
            <wp:extent cx="3458845" cy="1304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3458845" cy="1304925"/>
                    </a:xfrm>
                    <a:prstGeom prst="rect">
                      <a:avLst/>
                    </a:prstGeom>
                  </pic:spPr>
                </pic:pic>
              </a:graphicData>
            </a:graphic>
          </wp:inline>
        </w:drawing>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right"/>
        <w:rPr>
          <w:b/>
          <w:b/>
          <w:sz w:val="20"/>
        </w:rPr>
      </w:pPr>
      <w:r>
        <w:rPr>
          <w:b/>
          <w:sz w:val="20"/>
        </w:rPr>
        <w:t>Схема № 5</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В этой схеме точка 1 – день издания национального воскресного закона в СШ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Точка 2 – день, когда должен быть приведен в исполнение всемирный указ о смерти; в этот же день прозвучит голос Бога с небес.</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Точки 3 и 6 – одновременное начало двух пророческих периодов - 1260 и 1290 дней. В этот день, по мнению составителей схемы, исполнятся два пророчества: «Со времени прекращения ежедневной и поставления мерзости запустения пройдет тысяча двести девяносто дней» (Даниила 12:11) и «... даны были ему уста, говорящие гордо и богохульно, и дана ему власть действовать сорок два месяца» (Откровение 13:5).</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Точка 4 – день окончания 1260-дневного периода, также день издания (не приведения в исполнение, но издания) всемирного указа о смерти. В этот день, по мнению составителей, должно исполниться пророчество: «И десять рогов, которые ты видел, суть десять царей, которые еще не получили царства, но примут власть со зверем, как цари, на один час» (Откровение 17:12). Цари, якобы, примут власть, чтобы привести в исполнение всемирный указ о смерти. В этот же день 10 царей «передадут силу и власть свою зверю» (Откр. 17:13), то есть отдадут в распоряжение зверя военные и полицейские подразделения своих государств, чтобы сообща уничтожить Божий остаток, когда наступит назначенный указом день.</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Промежуток между точками 4 и 5 – 15 дней (один пророческий час), необходимых для того, чтобы народы могли ознакомиться с указом о смерти и подготовиться к его выполнению. Здесь 15 дней взяты из Откровения 17:12.</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Точки 2, 5, 7 – день вступления в силу всемирного указа о смерти. В этот день весь мир услышит голос Бога. Начнётся разгром Вавилона.</w:t>
      </w:r>
    </w:p>
    <w:p>
      <w:pPr>
        <w:pStyle w:val="199999999"/>
        <w:ind w:firstLine="284"/>
        <w:rPr>
          <w:rFonts w:ascii="Times New Roman" w:hAnsi="Times New Roman" w:cs="Times New Roman"/>
          <w:sz w:val="20"/>
        </w:rPr>
      </w:pPr>
      <w:r>
        <w:rPr>
          <w:rFonts w:cs="Times New Roman" w:ascii="Times New Roman" w:hAnsi="Times New Roman"/>
          <w:sz w:val="20"/>
        </w:rPr>
        <w:t>Промежуток между точками 7 и 8 – 15 дней (один пророческий час), в течение которых Вавилон будет разгромлен и уничтожен. Эти 15 дней взяты из Откровения 18:10.</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Итак, мы видим – разница между двумя схемами лишь в том, что во втором варианте схемы 1260-дневный период сдвинут влево на 15 дней (один час). Это произошло потому, что составители схемы исполнение пророчества из Откровения 17:12 и те 15 дней, которые в нем упоминаются, поместили за окончанием 1260–дневного периода, в то время как в первом варианте они предшествуют 1260-дневному периоду. Что же тогда получается? «И десять рогов, которые ты видел, суть десять царей, которые еще не получили царства, но примут власть со зверем, как цари, на один час. Они имеют одни мысли и передадут силу и власть свою зверю» (Откровение 17:12,13). Получается так, что как раз в тот день, когда длившаяся 42 месяца власть наконец-то у зверя отнимается (точка 4), десять рогов вдруг принимают власть </w:t>
      </w:r>
      <w:r>
        <w:rPr>
          <w:b/>
          <w:i/>
          <w:sz w:val="20"/>
        </w:rPr>
        <w:t>вместе со зверем.</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Ведь написано в Откровении 13:5, что власть «действовать» зверю дана только на 42 месяца (1260 дней). Также из Даниила 12:7 следует, что папство придёт к своему концу по окончании тех же 1260 дней (читайте Дан. 11:45). Значит, по истечении этого срока (в точке 4) зверь власти лишается, но никак не принимает е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Из этой схемы также следует, что в день, когда папа издает всемирный указ о смерти (точка 4), он лишается власти «действовать» (ведь его время – 42 месяца - кончилось). Но это противоречит здравому смыслу – ведь издание указа не только не лишает папу власти действовать, но напротив – утверждает его во главе всемирного движения по мобилизации и приготовлению к последним, решительным действиям по уничтожению святых.</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Знать заранее, сколько дней пройдет от издания всемирного указа о смерти до приведения его в исполнение, народу Божьему не обязательно. В этом нет смысла. Достаточно знать в какой день указ о смерти должен быть исполнен. А это станет известно в первый же день кризиса - более, чем за три года до указа. Конечно же, известно будет только знающим пророчества, но не миру.</w:t>
      </w:r>
    </w:p>
    <w:p>
      <w:pPr>
        <w:pStyle w:val="199999999"/>
        <w:ind w:firstLine="284"/>
        <w:rPr>
          <w:rFonts w:ascii="Times New Roman" w:hAnsi="Times New Roman" w:cs="Times New Roman"/>
          <w:sz w:val="20"/>
        </w:rPr>
      </w:pPr>
      <w:r>
        <w:rPr>
          <w:rFonts w:cs="Times New Roman" w:ascii="Times New Roman" w:hAnsi="Times New Roman"/>
          <w:sz w:val="20"/>
        </w:rPr>
        <w:t>Одним словом, ошибочное истолкование всего лишь одного пророчества (Откровение 17:12) внесло досадную путаницу в схему.</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Интересно и, думаю, важно отметить, что в первом варианте схемы начала всех трех периодов определяются трагическими событиями, а окончания – радостными. Во втором же варианте схемы из-за неверного толкования период 1260 дней радостным событием не кончается.</w:t>
      </w:r>
      <w:r>
        <w:br w:type="page"/>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before="0" w:after="120"/>
        <w:ind w:firstLine="284"/>
        <w:jc w:val="center"/>
        <w:rPr/>
      </w:pPr>
      <w:r>
        <w:rPr>
          <w:b/>
          <w:sz w:val="48"/>
          <w:szCs w:val="48"/>
        </w:rPr>
        <w:t xml:space="preserve">Часть </w:t>
      </w:r>
      <w:r>
        <w:rPr>
          <w:b/>
          <w:sz w:val="48"/>
          <w:szCs w:val="48"/>
          <w:lang w:val="en-US"/>
        </w:rPr>
        <w:t>III</w:t>
      </w:r>
      <w:r>
        <w:rPr>
          <w:b/>
          <w:sz w:val="48"/>
          <w:szCs w:val="48"/>
        </w:rPr>
        <w:t>. Предупредительных звонков больше не будет</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before="0" w:after="120"/>
        <w:ind w:firstLine="284"/>
        <w:jc w:val="center"/>
        <w:rPr>
          <w:b/>
          <w:b/>
          <w:sz w:val="28"/>
          <w:szCs w:val="28"/>
        </w:rPr>
      </w:pPr>
      <w:r>
        <w:rPr>
          <w:b/>
          <w:sz w:val="28"/>
          <w:szCs w:val="28"/>
        </w:rPr>
        <w:t>Глава 20. Для чего дано предостережени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То, что для предыдущих поколений Божьего народа было тайной, для нас – последнего в истории поколения – уже не тайна. Бог открыл Своему народу истину, которая была предназначена Богом </w:t>
      </w:r>
      <w:r>
        <w:rPr>
          <w:b/>
          <w:i/>
          <w:sz w:val="20"/>
        </w:rPr>
        <w:t>исключительно для последнего поколения</w:t>
      </w:r>
      <w:r>
        <w:rPr>
          <w:sz w:val="20"/>
        </w:rPr>
        <w:t xml:space="preserve">. Сегодня мы знаем, что означают 7 голов зверя из Откровения 17. И это знание дает нам правильное понимание времени, в которое мы живем.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Неизвестно, сколько еще будет править 6-я голова – нынешний папа римский Иоанн Павел II. Но, учитывая возраст и физическое состояние папы, мы можем ожидать скорого его падения. Однако, если наша схема верна, прежде, чем его сменит последний папа, в США должен быть принят национальный воскресный закон. Опять-таки, мы не знаем когда он будет принят, но ожидаем этого события уже в самом ближайшем будущем (смотрите приложение 25).</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Похоже, мы не имеем более никаких пророчеств, которые должны были бы исполниться до начала последнего кризиса. Предупредительных звонков больше не будет. А значит, у нас есть все основания ожидать начала времени скорби каждый день.</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Почему так важно понять пророчества </w:t>
      </w:r>
      <w:r>
        <w:rPr>
          <w:b/>
          <w:i/>
          <w:sz w:val="20"/>
        </w:rPr>
        <w:t>до</w:t>
      </w:r>
      <w:r>
        <w:rPr>
          <w:sz w:val="20"/>
        </w:rPr>
        <w:t xml:space="preserve"> того, как они исполнятся? Вот что говорил об этом Джеймс Уайт – верный слуга Божий и спутник Елены Уайт:</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i/>
          <w:sz w:val="20"/>
        </w:rPr>
        <w:t xml:space="preserve">«Цель пророчества заключается в возвещении миру правды о грядущих событиях </w:t>
      </w:r>
      <w:r>
        <w:rPr>
          <w:b/>
          <w:i/>
          <w:sz w:val="20"/>
        </w:rPr>
        <w:t>во время, необходимое для приготовления к ним.</w:t>
      </w:r>
      <w:r>
        <w:rPr>
          <w:i/>
          <w:sz w:val="20"/>
        </w:rPr>
        <w:t xml:space="preserve"> Его цель также и в том, чтобы </w:t>
      </w:r>
      <w:r>
        <w:rPr>
          <w:b/>
          <w:i/>
          <w:sz w:val="20"/>
        </w:rPr>
        <w:t>наделить народ Божий новой решимостью</w:t>
      </w:r>
      <w:r>
        <w:rPr>
          <w:i/>
          <w:sz w:val="20"/>
        </w:rPr>
        <w:t xml:space="preserve"> тогда, когда они увидят, что время полного осуществления их надежд приближается» («Жизненные ситуации», стр. 40).</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По этим же причинам предостережение, о котором Елена Уайт говорит в письме №161, необходимо понять именно </w:t>
      </w:r>
      <w:r>
        <w:rPr>
          <w:b/>
          <w:i/>
          <w:sz w:val="20"/>
        </w:rPr>
        <w:t>до</w:t>
      </w:r>
      <w:r>
        <w:rPr>
          <w:sz w:val="20"/>
        </w:rPr>
        <w:t xml:space="preserve"> начала последнего времени, а не в начале, или в течение его.</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Если мы посвятим наше время исследованию Священного Писания и тех пророчеств, которые сегодня открываются,  мы будем знать  и характер,  и последовательность тех событий, которые вскоре грядут на вселенную. Эти знания, данные нам нашим Господом, очень помогут нам в тяжелейшее время испытаний не растеряться, не запутаться,  не быть обманутыми. Вот как Божья вестница говорит об этом: </w:t>
      </w:r>
      <w:r>
        <w:rPr>
          <w:i/>
          <w:sz w:val="20"/>
        </w:rPr>
        <w:t xml:space="preserve">«Через умножение ведения народ должен приготовиться к тому, чтобы устоять в последние дни» («Изданные рукописи», т.17, стр.6, 7). </w:t>
      </w:r>
      <w:r>
        <w:rPr>
          <w:sz w:val="20"/>
        </w:rPr>
        <w:t xml:space="preserve">  </w:t>
      </w:r>
    </w:p>
    <w:p>
      <w:pPr>
        <w:pStyle w:val="199999999"/>
        <w:ind w:firstLine="284"/>
        <w:rPr>
          <w:rFonts w:ascii="Times New Roman" w:hAnsi="Times New Roman" w:cs="Times New Roman"/>
          <w:sz w:val="20"/>
        </w:rPr>
      </w:pPr>
      <w:r>
        <w:rPr>
          <w:rFonts w:cs="Times New Roman" w:ascii="Times New Roman" w:hAnsi="Times New Roman"/>
          <w:sz w:val="20"/>
        </w:rPr>
        <w:t>Одно время я работал водителем грузового автомобиля, и случилось мне как-то поехать в Варшаву, в которой я прежде никогда не бывал.</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Конечно же, я знал, что Варшава – город большой, и поэтому заранее приобрел подробную карту польской столицы. Приблизившись к городу, и остановившись на его окраине, я определился по карте, пометил крестиком цель, положил карту рядом с собой и смело въехал в город полный надежды, что доеду без проблем.</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Но уже через несколько минут меня захватил поток машин, дорога становилась все сложнее, езда – напряженнее. У меня уже не было возможности не только сверяться по карте, но даже взглянуть на нее. Я был озабочен не целью поездки, но тем лишь только, чтобы не совершить аварию, или не стать ее причиною.</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К тому же, из-за моей неуверенной езды я имел основания опасаться дорожной полиции, посты которой постоянно попадались на пути. Мне бы остановиться и определиться по карте, но и этого я не смог сделать по той причине, что движение в городе было сумасшедшее, и повсюду, как нарочно, стояли запрещающие знак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В конце-концов, измученный, порядком напуганный, избежав-таки неприятностей, я остановился где-то на противоположной окраине города, далеко от намеченной цел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Спустя короткое время после первой поездки, довелось мне поехать во вторую. И опять в Варшаву. Но на этот раз все было иначе. Наученный горьким опытом, я остановился в 40 километрах от Варшавы и тщательно изучил маршрут по карт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Я высчитал количество мостов и поворотов, светофоров и перекрестков, железнодорожных переездов и других ориентиров. Измерил по карте расстояния между ориентирами, чтобы в пути сверяться со счётчиком расстояния на спидометре. Одним словом – заранее и тщательно изучил маршрут. В результате я не только быстро и легко достиг цели, но и испытал огромное удовольствие от поездки.</w:t>
      </w:r>
    </w:p>
    <w:p>
      <w:pPr>
        <w:pStyle w:val="Normal"/>
        <w:tabs>
          <w:tab w:val="clear" w:pos="708"/>
          <w:tab w:val="left" w:pos="283" w:leader="none"/>
          <w:tab w:val="left" w:pos="567" w:leader="none"/>
          <w:tab w:val="left" w:pos="850" w:leader="none"/>
          <w:tab w:val="left" w:pos="1134" w:leader="none"/>
          <w:tab w:val="left" w:pos="1416" w:leader="none"/>
          <w:tab w:val="left" w:pos="1689" w:leader="none"/>
          <w:tab w:val="left" w:pos="1984" w:leader="none"/>
          <w:tab w:val="left" w:pos="2268" w:leader="none"/>
          <w:tab w:val="left" w:pos="2551" w:leader="none"/>
          <w:tab w:val="left" w:pos="2832" w:leader="none"/>
          <w:tab w:val="left" w:pos="3118" w:leader="none"/>
          <w:tab w:val="left" w:pos="3402" w:leader="none"/>
          <w:tab w:val="left" w:pos="3685" w:leader="none"/>
          <w:tab w:val="left" w:pos="3969" w:leader="none"/>
          <w:tab w:val="left" w:pos="4248" w:leader="none"/>
          <w:tab w:val="left" w:pos="4535" w:leader="none"/>
          <w:tab w:val="left" w:pos="4819" w:leader="none"/>
          <w:tab w:val="left" w:pos="5102" w:leader="none"/>
          <w:tab w:val="left" w:pos="5386" w:leader="none"/>
          <w:tab w:val="left" w:pos="5664" w:leader="none"/>
        </w:tabs>
        <w:ind w:firstLine="284"/>
        <w:jc w:val="both"/>
        <w:rPr>
          <w:sz w:val="20"/>
        </w:rPr>
      </w:pPr>
      <w:r>
        <w:rPr>
          <w:sz w:val="20"/>
        </w:rPr>
        <w:t>Когда начнется заключительный кризис, а начнется он внезапно, когда основные события вперемежку со страшными катастрофами быстро последуют одно за другим, а гонения на народ Божий будут усиливаться с каждым днем – тогда поздно будет заниматься исследованием пророчеств.</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Готовиться надо сейчас, пока время еще спокойное. Мы уже сегодня можем знать, какие события за какими последуют, с чего начнется и чем закончится кризис. Промежутки времени между событиями нам тоже известны. Господь ничего не сокрыл от детей Своих, кроме дня и часа Пришествия Христа. Да и то, когда начнется кризис, мы с большой степенью точности будем знать этот день.</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Те христиане, которые сегодня уразумеют пророчества, завтра не будут застигнуты врасплох. Они покинут города заблаговременно, зная, сколько времени им на это отводится. В этом они уподобятся первым христианам, внявшим предостережению Иисуса и бежавшим из обречённого Иерусалима, когда, казалось, никакая беда не угрожает ему.</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Мы видим, с какой трогательной Отеческой заботой Господь дал Своим детям знать все подробности последних событий истории. Он сделал это потому, что эти годы будут самым тяжелым и ответственным периодом в истории земли. Это будет то самое «время тяжкое, какого не бывало с тех пор, как существуют люди» (Дан. 12:1). Господь дал такое подробное описание последних дней потому, что любит нас.</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Его любовь проявилась даже в том, что он указал длительность времени скорби. Ведь если бы Его гонимые дети, подвергаясь жестоким преследованиям со стороны мира и испытаниям, терпя холод, голод, лишения и скорби, не знали бы как долго все это терпеть – многие, может быть, и не выдержали, отчаялись, пали бы духом. Никто не знал бы, сколько – месяц или год, десять лет или более – продлится этот кошмар…</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Известно, что многие люди, находясь в экстремальных условиях, будь то длительное плавание, заключение в тюрьме или служба в армии, ведут счет дням, отмечая в календаре каждый прожитый день крестиком или кружочком. Это очень облегчает ожидание, потому что человек знает, сколько ему осталось терпеть.</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Также и дети Божии, имея календарики, будут вести счет вплоть до 1335-го дня, дня освобождения и спасения, дня блаженств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Загнанные в горы и леса, пустыни и болота, в тюрьмы и пещеры, отрезанные от мира, оставшиеся 144 000 будут точно знать день своего освобождения. И это поможет им выстоять (смотрите приложение 20).</w:t>
      </w:r>
    </w:p>
    <w:p>
      <w:pPr>
        <w:pStyle w:val="Text0"/>
        <w:ind w:firstLine="284"/>
        <w:rPr>
          <w:rFonts w:ascii="Times New Roman" w:hAnsi="Times New Roman" w:cs="Times New Roman"/>
          <w:sz w:val="20"/>
        </w:rPr>
      </w:pPr>
      <w:r>
        <w:rPr>
          <w:rFonts w:cs="Times New Roman" w:ascii="Times New Roman" w:hAnsi="Times New Roman"/>
          <w:sz w:val="20"/>
        </w:rPr>
        <w:t xml:space="preserve">А сегодня знание последних пророчеств поможет детям Божиим привести свою жизнь в соответствие с временем. </w:t>
      </w:r>
    </w:p>
    <w:p>
      <w:pPr>
        <w:pStyle w:val="Text0"/>
        <w:ind w:firstLine="284"/>
        <w:rPr>
          <w:rFonts w:ascii="Times New Roman" w:hAnsi="Times New Roman" w:cs="Times New Roman"/>
          <w:sz w:val="20"/>
        </w:rPr>
      </w:pPr>
      <w:r>
        <w:rPr>
          <w:rFonts w:cs="Times New Roman" w:ascii="Times New Roman" w:hAnsi="Times New Roman"/>
          <w:sz w:val="20"/>
        </w:rPr>
        <w:t>Если кто-то планирует строительство дома, или получение высшего образования, то, осмыслив пророчества, этот человек отложит свои намерения, и то время, силы и средства, которые предназначались для осуществления долгосрочных житейских планов, он посвятит оповещению ничего не подозревающих людей, делу спасения ближних и дальних, делу пробуждения и приготовления.</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Вникни, человек, в эти слова Божьей вестницы: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i/>
          <w:sz w:val="20"/>
        </w:rPr>
        <w:t>«Сейчас мы живем при заключительных событиях мировой истории. Пусть люди испытывают</w:t>
      </w:r>
      <w:r>
        <w:rPr>
          <w:b/>
          <w:i/>
          <w:sz w:val="20"/>
        </w:rPr>
        <w:t xml:space="preserve"> трепет от ответственности за знание истины.</w:t>
      </w:r>
      <w:r>
        <w:rPr>
          <w:i/>
          <w:sz w:val="20"/>
        </w:rPr>
        <w:t xml:space="preserve"> Наступает конец мира. Правильное понимание этих вещей приведет к полному посвящению </w:t>
      </w:r>
      <w:r>
        <w:rPr>
          <w:b/>
          <w:i/>
          <w:sz w:val="20"/>
        </w:rPr>
        <w:t>всего</w:t>
      </w:r>
      <w:r>
        <w:rPr>
          <w:i/>
          <w:sz w:val="20"/>
        </w:rPr>
        <w:t>, что они имеют, Богу»</w:t>
      </w:r>
      <w:r>
        <w:rPr>
          <w:sz w:val="20"/>
        </w:rPr>
        <w:t>. А что мы имеем? Мы имеем жизнь, здоровье, время, средств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before="0" w:after="120"/>
        <w:ind w:firstLine="284"/>
        <w:jc w:val="both"/>
        <w:rPr/>
      </w:pPr>
      <w:r>
        <w:rPr>
          <w:i/>
          <w:sz w:val="20"/>
        </w:rPr>
        <w:t>«Нужно провозглашать весть, которая пробудит церкви. Нужно прилагать все усилия, чтобы нести свет не только нашему народу, но и всему миру. Мне было дано указание, что пророчества Даниила и Откровения должны быть изданы небольшими буклетами с необходимыми объяснениями и разосланы по всему миру. Нашему народу необходим свет, представленный ему более ясно»</w:t>
      </w:r>
      <w:r>
        <w:rPr>
          <w:sz w:val="20"/>
        </w:rPr>
        <w:t xml:space="preserve"> </w:t>
      </w:r>
      <w:r>
        <w:rPr>
          <w:i/>
          <w:sz w:val="20"/>
        </w:rPr>
        <w:t>(Елена Уайт «Свидетельства для служителей», стр. 116, 117).</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before="0" w:after="120"/>
        <w:ind w:firstLine="284"/>
        <w:jc w:val="center"/>
        <w:rPr>
          <w:b/>
          <w:b/>
          <w:sz w:val="28"/>
          <w:szCs w:val="28"/>
        </w:rPr>
      </w:pPr>
      <w:r>
        <w:rPr>
          <w:b/>
          <w:sz w:val="28"/>
          <w:szCs w:val="28"/>
        </w:rPr>
        <w:t>Глава 21. Будем подобны верийцам</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Может быть, в процессе чтения этой брошюры у кого-то возник вопрос: а каково же отношение ко всему этому в среде Божьего народ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Начать с того, что очень многие, если не сказать – подавляющее большинство – об этом не знают. А те, которые слышали, относятся к новому толкованию пророчеств по-разному. Реакция – от резко негативной до восторженной. Мне самому пришлось выслушать несколько различных суждений и откликов. Но как негативные, так и позитивные отклики исходили от людей, еще не пытавшихся исследовать, а только лишь что-то слышавших или имевших поверхностное знакомство с исследованиями.</w:t>
      </w:r>
    </w:p>
    <w:p>
      <w:pPr>
        <w:pStyle w:val="199999999"/>
        <w:ind w:firstLine="284"/>
        <w:rPr>
          <w:rFonts w:ascii="Times New Roman" w:hAnsi="Times New Roman" w:cs="Times New Roman"/>
          <w:sz w:val="20"/>
        </w:rPr>
      </w:pPr>
      <w:r>
        <w:rPr>
          <w:rFonts w:cs="Times New Roman" w:ascii="Times New Roman" w:hAnsi="Times New Roman"/>
          <w:sz w:val="20"/>
        </w:rPr>
        <w:t>Печально то, что некоторые, и среди них, к сожалению, присутствуют служители, с ходу, не вникнув, и тем более не исследовав пророчества, отвергают свет. И особую тревогу и сожаление вызывают те из них, кто заявляет следующее: «Нам сказали, что это неправд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Вспомните, дорогие люди, и устыдитесь – ведь так говорили в свое время фарисеи: «уверовал ли в Него кто из начальников...?» (Иоанна 7:48).</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Фарисеи не узнали и отвергли Христа еще и по той причине, что не желали самостоятельно исследовать Писание, а только слушали, что скажет начальство. Таким образом, они оказали больше почтения авторитету начальствующих, чем авторитету Слова Божия.</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Если мы любим и уважаем наше руководство, то давайте не будем делать из него второе «Общество Сторожевой башни», тем более, что оно само никогда не претендовало на то, чтобы быть таким обществом.</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Тема нашего сегодняшнего исследования – прекрасный повод вспомнить жизненно важные слова Господней вестницы:</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i/>
          <w:sz w:val="20"/>
        </w:rPr>
        <w:t xml:space="preserve">«Нам ни в коем случае нельзя допустить, чтобы возобладало мнение, будто только отдельные, особо привилегированные люди знают Писания и будто другие обязаны обращаться к этим нескольким популярным служителям как к авторитетному источнику правильного вероучения. Людей нужно учить </w:t>
      </w:r>
      <w:r>
        <w:rPr>
          <w:b/>
          <w:i/>
          <w:sz w:val="20"/>
        </w:rPr>
        <w:t xml:space="preserve">самостоятельно </w:t>
      </w:r>
      <w:r>
        <w:rPr>
          <w:i/>
          <w:sz w:val="20"/>
        </w:rPr>
        <w:t xml:space="preserve">исследовать Писания, </w:t>
      </w:r>
      <w:r>
        <w:rPr>
          <w:b/>
          <w:i/>
          <w:sz w:val="20"/>
        </w:rPr>
        <w:t>самостоятельно</w:t>
      </w:r>
      <w:r>
        <w:rPr>
          <w:i/>
          <w:sz w:val="20"/>
        </w:rPr>
        <w:t xml:space="preserve"> мыслить, чтобы Библия стала их единственным путеводителем и мерилом веры» (Письмо № 12, 1890 год).</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Некоторые с подозрением отнеслись или просто не приняли новые толкования только потому, что они исходят, якобы, от тех, кто не является членом Всемирной церкви христиан АСД. Это не так. Но если бы это было и так, то разве нет людей, искренно любящих Господа, вне нашей Организации? Или мы уверены, что «из Галилеи не приходит пророк» и что «из Назарета ничего доброго быть не может»? А что нам мешает поступить по Слову Божьему: «Все испытывайте, хорошего держитесь» (1 Фесс. 5:21)?</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История ветхозаветного Израиля как Церкви Божией – нам пример. То, о чём книжники и законоучители Израиля могли узнать сами из Писаний, они узнали от восточных мудрецов, пришедших в Иерусалим, чтобы поклониться родившемуся Христу, а также от простых вифлеемских пастухов. И получилось так, что о рождении Мессии Церковь Божья узнала от иноземцев и пастухов – необразованных людей низшего сословия.</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Господь посылал и посылает откровения Своему народу чаще всего через простых людей. А исследовать должны все – и руководители, и рядовые члены церкви. Разве не для нас эти слова: «Духа не угашайте. Пророчества не уничижайте. Все испытывайте, хорошего держитесь» (1 Фессалоникийцам 5:19-21)? Так поступали благомысленные верийцы. Думается, эти дети Божии жили в согласии с определением Господа, данным через пророка Михея, что «остаток Иакова… не будет зависеть от человека и полагаться на сынов Адамовых» (5:7). И поэтому они открыли свои сердца не мнению смертных людей, но Святому Духу, и проверяли возвещающих истину «</w:t>
      </w:r>
      <w:r>
        <w:rPr>
          <w:b/>
          <w:i/>
          <w:sz w:val="20"/>
        </w:rPr>
        <w:t>со всем усердием</w:t>
      </w:r>
      <w:r>
        <w:rPr>
          <w:sz w:val="20"/>
        </w:rPr>
        <w:t>, ежедневно разбирая Писания, точно ли это так» (Деяния 17:11).</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И вас, дорогие друзья, прошу – исследуйте. Может быть, Господь откроет вам что-нибудь дополнительно, а может – обнаружите где-нибудь ошибку, и таким образом Господь даст вам внести свою лепту в откровение истины. Будем, однако, помнить следующе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Заметили ли вы в 12 главе Даниила, которую мы с вами исследовали в этой брошюре, один текст? Примите его как Божие обетование, милостью Божиею дарованное нам: «И не уразумеет сего никто из нечестивых, а мудрые уразумеют» (Даниила 12:10).</w:t>
      </w:r>
    </w:p>
    <w:p>
      <w:pPr>
        <w:pStyle w:val="199999999"/>
        <w:ind w:firstLine="284"/>
        <w:rPr/>
      </w:pPr>
      <w:r>
        <w:rPr>
          <w:rFonts w:cs="Times New Roman" w:ascii="Times New Roman" w:hAnsi="Times New Roman"/>
          <w:sz w:val="20"/>
        </w:rPr>
        <w:t xml:space="preserve">Мы с вами знаем, что Господь называет мудрыми не тех, кто обладает мощным интеллектом или имеет два-три высших образования, пусть даже одно из них – богословское. Но мудрые для Господа – это те, кто ходят в страхе Господнем: «вот, </w:t>
      </w:r>
      <w:r>
        <w:rPr>
          <w:rFonts w:cs="Times New Roman" w:ascii="Times New Roman" w:hAnsi="Times New Roman"/>
          <w:b/>
          <w:i/>
          <w:sz w:val="20"/>
        </w:rPr>
        <w:t>страх Господень есть истинная премудрость</w:t>
      </w:r>
      <w:r>
        <w:rPr>
          <w:rFonts w:cs="Times New Roman" w:ascii="Times New Roman" w:hAnsi="Times New Roman"/>
          <w:sz w:val="20"/>
        </w:rPr>
        <w:t xml:space="preserve">, и удаление от зла – разум» (Иов 28:28). Именно о такого рода мудрости и говорится в Даниила 12:10.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i/>
          <w:i/>
          <w:sz w:val="20"/>
        </w:rPr>
      </w:pPr>
      <w:r>
        <w:rPr>
          <w:sz w:val="20"/>
        </w:rPr>
        <w:t xml:space="preserve">«Тайна Господня - </w:t>
      </w:r>
      <w:r>
        <w:rPr>
          <w:b/>
          <w:i/>
          <w:sz w:val="20"/>
        </w:rPr>
        <w:t>боящимся</w:t>
      </w:r>
      <w:r>
        <w:rPr>
          <w:sz w:val="20"/>
        </w:rPr>
        <w:t xml:space="preserve"> Его...» (Псалом 24:14) – чудное обетование! Будьте верны Господу, удаляйтесь от зла, и Он даст вам уразуметь Его тайны. И тайну 12-й главы Даниила, в частности. </w:t>
      </w:r>
      <w:r>
        <w:rPr>
          <w:i/>
          <w:sz w:val="20"/>
        </w:rPr>
        <w:t>«Никто из тех, кто исследует Писания в духе Христовом, не останется невознаграждённым» («Наглядные уроки Христа», стр. 113-114 ориг., Е.Уайт).</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Нельзя умолчать и о том, что встречаются попытки сослаться на официальную позицию Церкви, которая, якобы, выражается в том, что сегодня необходимо выждать время,  и когда все эти пророчества начнут исполняться, тогда и придет уверенность, что они были истолкованы верно.</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Первое, что в связи с этим необходимо заметить, это то, что официальной позиции по этому вопросу не существует, потому что официальная позиция может быть принята, как известно, только на сессии Генеральной конференции большинством голосов делегатов. Кое-кто за официальную позицию Церкви принимает всего лишь частное мнение некоторых высокопоставленных служителей.</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Мы должны с уважением выслушать и принять к сведению любое мнение, но мы не можем зависеть от него (Мих. 5:7 – вторая часть). Всякое мнение проверяется Библией, прежде чем принимается (Деян. 17:11).</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Второе, что важно помнить, это то, что даже выраженная большинством голосов, любая официальная позиция должна быть подвергнута проверке Священным Писанием, иначе мы вынуждены были бы принять как догму непогрешимость официальной позиции, что противоречило бы Писанию. Церковь христиан АСД с ее руководством такой непогрешимости, ясное дело, не признает, потому что любые претензии на непогрешимость являются, как известно, богохульством. К тому же мы имеем поучительный, хоть и печальный, опыт, когда на проходившей в Миннеаполисе в 1888 году сессии Генеральной конференции большинством не была принята истина о праведности по вере, о чем Елена Уайт и многие с нею тяжело переживали. И хотя впоследствии эта истина была понята и принята, мы не должны забывать, что существует одно лишь в этом мире, что нет необходимости перепроверять – это Священное Писани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i/>
          <w:sz w:val="20"/>
        </w:rPr>
        <w:t>«Слово Божие должно быть нашим путеводителем, а не людские мнения и установления» (Е. Уайт).</w:t>
      </w:r>
      <w:r>
        <w:rPr>
          <w:sz w:val="20"/>
        </w:rPr>
        <w:t xml:space="preserve"> Прекрасные и верные слова и, как бы продолжая их, хотелось бы добавить: среди служителей встречаются попытки основываться в своих возражениях на Комментариях церкви АСД (КАСД). Комментарии – вещь добрая, но не следует забывать, что КАСД – это сборник, в который вошли комментарии более чем 200 богословов (кроме комментариев Елены Уайт). Поэтому лучше основываться на Священном Писании и Духе пророчества, а КАСД использовать с осмотрительностью как вспомогательный материал.</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Довелось мне слышать и мягкие, но недвусмысленные упреки в свой адрес и в адрес тех, кто «чрезмерно увлекается» подобными пророчествам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Суть упреков состояла в том, что мы все должны быть в состоянии постоянного бодрствования и ожидать Христа каждый день и час, а не высчитывать какие-то головы и не строить всякие график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Я думаю, есть что ответить этим дорогим душам. И со всею любовью я хочу это сделать. Прежде всего разрешите привести слова самого Уильяма Миллера, который, как мы знаем, в свое время строил графики, и они помогли нам обрести прекрасную и торжественную истину о 1844 годе. Лучше сказать, чем он сказал, я бы не смог: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i/>
          <w:i/>
          <w:sz w:val="20"/>
        </w:rPr>
      </w:pPr>
      <w:r>
        <w:rPr>
          <w:i/>
          <w:sz w:val="20"/>
        </w:rPr>
        <w:t>«Я не могу смотреть на отдельные хронологические библейские периоды иначе, как на часть Слова Божьего, имеющую такое же право на серьезное отношение к ней, как и все остальное Писани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i/>
          <w:sz w:val="20"/>
        </w:rPr>
        <w:t>Пытаясь проникнуть в то, что Бог по Своему благоволению счел нужным открыть нам, я не имел права пройти мимо пророческих периодов».</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Миллер говорил о пророческих периодах 2300 и 490 лет, мы же в этой брошюре говорим о других пророческих периодах: 1260, 1290 и 1335 дней. Было бы преступлением перед Богом или, по меньшей мере, легкомыслием получить от Него откровение и не пытаться исследовать его, или замалчивать. Тем более – противиться. </w:t>
      </w:r>
    </w:p>
    <w:p>
      <w:pPr>
        <w:pStyle w:val="199999999"/>
        <w:ind w:firstLine="284"/>
        <w:rPr>
          <w:rFonts w:ascii="Times New Roman" w:hAnsi="Times New Roman" w:cs="Times New Roman"/>
          <w:sz w:val="20"/>
        </w:rPr>
      </w:pPr>
      <w:r>
        <w:rPr>
          <w:rFonts w:cs="Times New Roman" w:ascii="Times New Roman" w:hAnsi="Times New Roman"/>
          <w:sz w:val="20"/>
        </w:rPr>
        <w:t>Истина о бодрствовании очень серьезна, и никогда нелишне напомнить о ней. Но зачастую мы не замечаем, что слова о бодрствовании становятся у нас дежурными, и ими можно свести на нет любую попытку углубиться в пророчества, которые требуют расчетов и содержат в себе очень конкретную информацию, будь то цифровые значения или человеческие имена. Особенно же те пророчества, которым еще надлежит исполниться. Так мы рискуем обратить в ничто откровения нашего Господа. А в 1 Фесс. 5:20 написано: «пророчества не уничижайте» (то есть – «не относитесь к пророчеству легкомысленно, не пытайтесь умалить его значени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Манипулируя таким сложным понятием как «бодрствование», мы должны отдавать себе отчет в том, что оно означает. Ведь помимо всего прочего, это понятие предполагает еще и бдительное слежение за исполнением пророчеств и знамениями времени, чтобы вовремя распознать их и вовремя довести их до сведения народа Божия.</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Здесь время вспомнить притчу Иисуса о добром и верном рабе, дающем детям Божиим пищу вовремя, то есть тогда, когда она нужнее всего - не раньше и не позже. Иначе мы с вами рискуем разделить участь злого раба (Мф. 24:45-51) или оказаться в числе тех, к кому Иисус обратился со следующими словами: «Лицемеры! Различать лице неба вы умеете, а знамений времен не можете?» (Матфея 16:3). Поэтому, дорогие братья, будем осторожны, чтобы не отвергнуть и Божьего, ибо, призывая к бодрствованию, мы, как правило, сами спим, а думаем, что бодрствуем, как это и бывает во сн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Истинное бодрствование предполагает постоянную живую связь с Богом и Его Словом. Исследуй, дорогой человек, и если найдешь ошибки и противоречия – представь их.</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Ко всему вышесказанному хочу добавить, что зачастую исследователям хронологических пророческих периодов совершенно необоснованно инкриминируются попытки рассчитать день и час Пришествия Иисуса Христа. Я думаю, что в нашей церкви, наученной чужим горьким опытом, таких людей нет. Вы могли убедиться, что и в этой брошюре не делается подобных попыток.</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b/>
          <w:spacing w:val="20"/>
          <w:sz w:val="22"/>
          <w:szCs w:val="22"/>
        </w:rPr>
        <w:t>В качестве дополнения к главе.</w:t>
      </w:r>
      <w:r>
        <w:rPr>
          <w:sz w:val="20"/>
        </w:rPr>
        <w:t xml:space="preserve"> </w:t>
      </w:r>
      <w:r>
        <w:rPr>
          <w:i/>
          <w:sz w:val="20"/>
        </w:rPr>
        <w:t>«</w:t>
      </w:r>
      <w:r>
        <w:rPr>
          <w:b/>
          <w:i/>
          <w:sz w:val="20"/>
        </w:rPr>
        <w:t>В каждом</w:t>
      </w:r>
      <w:r>
        <w:rPr>
          <w:i/>
          <w:sz w:val="20"/>
        </w:rPr>
        <w:t xml:space="preserve"> поколении Бог даёт Своей Церкви </w:t>
      </w:r>
      <w:r>
        <w:rPr>
          <w:b/>
          <w:i/>
          <w:sz w:val="20"/>
        </w:rPr>
        <w:t>особую истину</w:t>
      </w:r>
      <w:r>
        <w:rPr>
          <w:i/>
          <w:sz w:val="20"/>
        </w:rPr>
        <w:t xml:space="preserve"> и особые задачи» (Е.Уайт, «Наглядные уроки Христа», стр. 78-79 ориг.).</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Кто из нас может сказать, какой истиной мы обладаем, которая не была бы достоянием и предыдущего поколения христиан адвентистов седьмого дня? Пожалуй, всё, что мы знаем, знали и они. И всё-таки… Мы должны жить в состоянии постоянной готовности принять «</w:t>
      </w:r>
      <w:r>
        <w:rPr>
          <w:i/>
          <w:sz w:val="20"/>
        </w:rPr>
        <w:t>особую истину»</w:t>
      </w:r>
      <w:r>
        <w:rPr>
          <w:sz w:val="20"/>
        </w:rPr>
        <w:t xml:space="preserve"> для нашего поколения, проявляя при этом максимум бдительности и осторожности, чтобы не прельститься чем-то, что противоречит основаниям нашей веры.</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Мы никогда не можем утверждать, что нам открыто всё. Ведь это же так понятно, что Господь не открывает всё сразу!</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И вот, настало время – в дополнение ко всему богатству истины, открытой ранее и являющейся сегодня нашим достоянием, Бог открывает нам ещё одну – особую и важную, которая ещё вчера была сокрытой. «Ибо Господь Бог ничего не делает, не открыв Своей тайны рабам Своим, пророкам» (Амос 3:7).</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Предостережение, суть которого мы разбирали на страницах этой брошюры, и есть эта </w:t>
      </w:r>
      <w:r>
        <w:rPr>
          <w:b/>
          <w:i/>
          <w:sz w:val="20"/>
        </w:rPr>
        <w:t>«особая истина»</w:t>
      </w:r>
      <w:r>
        <w:rPr>
          <w:sz w:val="20"/>
        </w:rPr>
        <w:t xml:space="preserve"> для нашего поколения. И наша обязанность и преимущество – тщательно и скоро исследовать её, но не отвергать с порога только потому, что она не согласуется с комментариями богословов, ставшими уже традиционным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i/>
          <w:i/>
          <w:sz w:val="20"/>
        </w:rPr>
      </w:pPr>
      <w:r>
        <w:rPr>
          <w:sz w:val="20"/>
        </w:rPr>
        <w:t xml:space="preserve">У той цитаты Елены Уайт, которую я привёл чуть выше, есть продолжение: </w:t>
      </w:r>
      <w:r>
        <w:rPr>
          <w:i/>
          <w:sz w:val="20"/>
        </w:rPr>
        <w:t>«И каждый раз истина, сокрытая от мудрецов мира сего, слишком осторожных и осмотрительных, открывается людям по-детски скромным. Истина зовёт к самопожертвованию; зовёт на путь битвы и победы. Вначале истину слышат немногие. Их осмеивают, им противостоят великие мира сего и церковь, сообразовавшаяся с этим миром».</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Очень сильные слова. Я не знаком лично с христианами, которым первым Господь открыл значение предостережения, но верю: эти люди должны быть и смелы, и скромны одновременно.</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Сестра Марриан Г.Берри, автор книги «Предостережение о периодах 1260, 1290, 1335 дней из 12-й главы Даниила» пишет: </w:t>
      </w:r>
      <w:r>
        <w:rPr>
          <w:i/>
          <w:sz w:val="20"/>
        </w:rPr>
        <w:t>«В каждой эпохе есть новое развитие истины – Божья весть для людей этого поколения. И в каждый период времени проявлялась оппозиция и нападки сатаны. Нет в наше время более ненавистного исследования и настолько сильного поношения его вестников, как тех, кто преподаёт, проповедует или печатает толкования будущих периодов времени из 12-й главы Даниила… Проповеди запрещаются и служение находится под угрозой. Сам этот факт является свидетельством того, что это насущная весть и она содержит в себе предостережение величайшей важности для Божьего народ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Горько и страшно слышать такое. Ведь никто не покушается разрушить столпы веры. Весть предостережения не только не затрагивает доктрины нашей церкви, но полностью согласуется и не вступает в противоречие с ними. Искренний и непредвзятый читатель сам может убедиться в этом.</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Наличие внутри церкви двух (даже более, чем двух) взглядов на исследуемые нами тексты Откровения 13 и 17 и Даниила 12 – это не доктринальный спор, а скорее разномыслия, наличие разных мнений, которые допускаются в Церкви (1 Кор. 11:19). Однако, существование в течение долгого времени разных мнений – ненормально. И поэтому апостол Павел призывает верующих испытывать мнения (1 Фесс.5:21) и достигать единства в спорных вопросах (1 Кор.1:10). И наш Господь Своих искренних детей, после тщательного исследования ими того или иного вопроса, обязательно приведет к единомыслию и единодушию.</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Конечно же, следует согласиться с тем, что разномыслия в нашем случае касаются не какого-то малозначащего вопроса, но важных текстов Писания, содержащих в себе предостережение, значение которого невозможно переоценить.</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И если Бог наделил каждого из нас правом и обязанностью исследовать тот или иной вопрос лично – можно ли препятствовать этому? Ведь написано: «</w:t>
      </w:r>
      <w:r>
        <w:rPr>
          <w:b/>
          <w:i/>
          <w:sz w:val="20"/>
        </w:rPr>
        <w:t>всё</w:t>
      </w:r>
      <w:r>
        <w:rPr>
          <w:sz w:val="20"/>
        </w:rPr>
        <w:t xml:space="preserve"> испытывайте, хорошего держитесь» (1 Фесс. 5:21). И испытывать мы должны самостоятельно, предав наши сердца Богу и проявляя осторожность в том, что касается чужих мнений, потому что </w:t>
      </w:r>
      <w:r>
        <w:rPr>
          <w:i/>
          <w:sz w:val="20"/>
        </w:rPr>
        <w:t>«до тех пор, пока люди доверяются человеческим авторитетам, они никогда не придут к спасительному познанию истины. Подобно Нафанаилу, каждый человек должен изучать Слово Божье самостоятельно и молиться о том, чтобы Святой Дух просветил его» («Христос – надежда мира», стр. 140-141 ориг., Е.Уайт).</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Читая труды Божьей вестницы, мы с вами встретим немало сильных слов и выражений, в которых она предостерегает народ Божий от принятия ложной вест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Действительно, опасения Елены Уайт обоснованы и мы должны быть чрезвычайно бдительны. Но есть у неё же не менее сильные высказывания, в которых она предупреждает нас об опасности отвержения вести от Бог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Мы находимся между этими двумя серьёзными опасностями и у нас нет иного выхода как только добросовестно исследовать открывшиеся пророчества, основываясь при этом не на богословских трудах, пусть даже широко распространённых и прочно утвердившихся, а исключительно на Священном Писании. Одновременно мы должны читать и изучать вдохновенные труды Божьей вестницы Елены Уайт. В противном случае мы либо примем заблуждение, либо выплеснем из ванночки вместе с грязной водой и ребёнк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Право, нет ни времени, ни сил обсуждать все проявления экстремизма, встречающиеся иногда в нашей среде, будь то недоверчивое и агрессивное отношение к самостоятельному исследованию пророчеств Писания, страх перед новым светом, просто равнодушие, или наоборот – высосанные из пальца сверхэмоциональные доводы в пользу того, что «в грядущий понедельник – конец свет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Я убеждён: искренние дети Божьи, открытым сердцем взирающие на Иисуса Христа (как много это значит!) и страстно, всей душой, желающие Его Пришествия, никогда не станут ни фанатиками, ни паникёрами, ни равнодушными или боящимися, но, прося у Бога любви, мудрости и терпения, всем сердцем и с открытыми ушами будут внимать всякому слову Писания, говорящему о близости долгожданной встречи со Христом.</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Не событий таковые жаждут, а Христа. А о событиях говорят потому, что о них говорят Писания и Дух пророчества. Ни обойти, ни перепрыгнуть через них нельзя, но надлежит их пережить.</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Тяжело слышать в свой адрес: «молчи, не будоражь народ». Такие слова я понимаю не иначе как призыв не тревожить сон народа Божьего.</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Как молчать, если пророчества вопиют! И кто как воспримет их – дело лично каждого. Может кого-то и напугают, кто хочет пожить ещё на этой земле, а детям Божьим принесут радость, ободрение и утешение, вдохнут в них новые силы и желание спасать людей.</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Не пожалею места и приведу ещё раз замечательные слов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i/>
          <w:i/>
          <w:sz w:val="20"/>
        </w:rPr>
      </w:pPr>
      <w:r>
        <w:rPr>
          <w:i/>
          <w:sz w:val="20"/>
        </w:rPr>
        <w:t xml:space="preserve">«Цель пророчества заключается в возвещении миру правды о грядущих событиях во время, необходимое для </w:t>
      </w:r>
      <w:r>
        <w:rPr>
          <w:b/>
          <w:i/>
          <w:sz w:val="20"/>
        </w:rPr>
        <w:t>приготовления</w:t>
      </w:r>
      <w:r>
        <w:rPr>
          <w:i/>
          <w:sz w:val="20"/>
        </w:rPr>
        <w:t xml:space="preserve"> к ним. Его цель также и в том, чтобы наделить народ Божий </w:t>
      </w:r>
      <w:r>
        <w:rPr>
          <w:b/>
          <w:i/>
          <w:sz w:val="20"/>
        </w:rPr>
        <w:t>новой решимостью</w:t>
      </w:r>
      <w:r>
        <w:rPr>
          <w:i/>
          <w:sz w:val="20"/>
        </w:rPr>
        <w:t xml:space="preserve"> тогда, когда они увидят, что время полного осуществления их надежд приближается» («Жизненные ситуации», стр. 40, Джеймс Уайт).</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Из этих слов видно, что о грядущих событиях мы должны говорить, что к грядущим событиям мы должны готовиться, и что изучение пророчеств способствует пробуждению Церкв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А вот что говорит святое Слово Божь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Утешайте, утешайте народ Мой, …говорите к сердцу Иерусалима и возвещайте ему, что исполнилось время борьбы его… приготовьте путь Господу, прямыми сделайте в степи стези Богу нашему; Всякий дол да наполнится, и всякая гора и холм да понизятся, кривизны выпрямятся, и неровные пути сделаются гладкими; И явится слава Господня, и узрит всякая плоть спасение Божие; ибо уста Господни изрекли это. Голос говорит: возвещай!... Взойди на высокую гору, благовествующий Сион! возвысь с силою голос твой, благовествующий Иерусалим! Возвысь, не бойся; скажи городам Иудиным: вот – Бог ваш! Вот, Господь Бог грядет с силою, и мышца Его со властию. Вот, награда Его с Ним и воздаяние Его перед лицем Его» (Ис. 40:1-6, 9, 10).</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Как чудны и прекрасны эти слова, как полны радости, ободрения и надежды! Здесь призыв возвещать скорое Пришествие Господа в качестве радостного утешения и ободрения обращён не к боязливым и малодушным. И что чрезвычайно важно: в этих словах – призыв к покаянию и освящению!</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Не побуждает ли весть предостережения, исследуемая в данной брошюре, к тому же, коль скоро она говорит о близости славного Пришествия?</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В этой брошюре всё открыто вашему взору, все возможности для самостоятельного исследования - у вас, дорогой читатель.</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В окончание темы этой главы прошу прочитать приложение 32.</w:t>
      </w:r>
      <w:r>
        <w:br w:type="page"/>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lineRule="auto" w:line="360"/>
        <w:ind w:firstLine="284"/>
        <w:jc w:val="center"/>
        <w:rPr>
          <w:rFonts w:ascii="Zurich Blk Win95BT;Tahoma" w:hAnsi="Zurich Blk Win95BT;Tahoma" w:cs="Zurich Blk Win95BT;Tahoma"/>
          <w:b/>
          <w:b/>
          <w:caps/>
          <w:sz w:val="20"/>
        </w:rPr>
      </w:pPr>
      <w:r>
        <w:rPr>
          <w:rFonts w:cs="Zurich Blk Win95BT;Tahoma" w:ascii="Zurich Blk Win95BT;Tahoma" w:hAnsi="Zurich Blk Win95BT;Tahoma"/>
          <w:b/>
          <w:caps/>
          <w:sz w:val="20"/>
        </w:rPr>
        <w:t>ЗАКЛЮЧЕНИ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Живя во всех концах земли, дети Божии собирают истину по крупицам и складывают ее в общую картину. Конечно же, случаются и ошибки, что не заметит один – то заметит другой. Если какой-то кусочек мозаики положен неправильно – кому-то обязательно дано будет его поправить. Всем руководит Господь, и результатом будет цельная и совершенная панорама истины.</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Если все исследования, коротко представленные в этой брошюре, верны – а я верю, что верны – то мы с вами живем в преддверии величайших событий конца истории. Мы с вами живем на пороге смены миров. Сегодня путешествие в глубину созвездия Орион – не красивая и далекая мечта, а волнующая реальность, дыхание которой уже ощущается на лице. Но прежде нам предстоит пережить хоть и короткое, но страшное время. Что очень важно – события начнутся внезапно. Я даже не уверен, что успею дописать эту брошюру до их начала.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Вот что пишет Елена Уайт о внезапности грядущих событий: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i/>
          <w:sz w:val="20"/>
        </w:rPr>
        <w:t xml:space="preserve">«Христианам необходимо готовиться к тому, что вскоре </w:t>
      </w:r>
      <w:r>
        <w:rPr>
          <w:b/>
          <w:i/>
          <w:sz w:val="20"/>
        </w:rPr>
        <w:t>самым неожиданным образом</w:t>
      </w:r>
      <w:r>
        <w:rPr>
          <w:i/>
          <w:sz w:val="20"/>
        </w:rPr>
        <w:t xml:space="preserve"> случится с миром, и это приготовление должно заключаться в тщательном изучении Слова Божьего и в упорном стремлении жить согласно его принципам».</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Наверное, трудно представить, что все в этом мире изменится так неожиданно и скоро.</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Слабость человека, кроме всего прочего, состоит еще в том, что он очень легко пленяется сиюминутным настроением, которое, как ему кажется, продлится вечно.</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Приложите, дорогой читатель, усилие и попытайтесь представить себе зримо, скажем, город Киев в еще недалеком прошлом.</w:t>
      </w:r>
    </w:p>
    <w:p>
      <w:pPr>
        <w:pStyle w:val="Normal"/>
        <w:tabs>
          <w:tab w:val="clear" w:pos="708"/>
          <w:tab w:val="left" w:pos="283" w:leader="none"/>
          <w:tab w:val="left" w:pos="567" w:leader="none"/>
          <w:tab w:val="left" w:pos="850" w:leader="none"/>
          <w:tab w:val="left" w:pos="1134" w:leader="none"/>
          <w:tab w:val="left" w:pos="1416" w:leader="none"/>
          <w:tab w:val="left" w:pos="1689" w:leader="none"/>
          <w:tab w:val="left" w:pos="1984" w:leader="none"/>
          <w:tab w:val="left" w:pos="2268" w:leader="none"/>
          <w:tab w:val="left" w:pos="2551" w:leader="none"/>
          <w:tab w:val="left" w:pos="2832" w:leader="none"/>
          <w:tab w:val="left" w:pos="3118" w:leader="none"/>
          <w:tab w:val="left" w:pos="3402" w:leader="none"/>
          <w:tab w:val="left" w:pos="3685" w:leader="none"/>
          <w:tab w:val="left" w:pos="3969" w:leader="none"/>
          <w:tab w:val="left" w:pos="4248" w:leader="none"/>
          <w:tab w:val="left" w:pos="4535" w:leader="none"/>
          <w:tab w:val="left" w:pos="4819" w:leader="none"/>
          <w:tab w:val="left" w:pos="5102" w:leader="none"/>
          <w:tab w:val="left" w:pos="5386" w:leader="none"/>
          <w:tab w:val="left" w:pos="5664" w:leader="none"/>
        </w:tabs>
        <w:ind w:firstLine="284"/>
        <w:jc w:val="both"/>
        <w:rPr>
          <w:sz w:val="20"/>
        </w:rPr>
      </w:pPr>
      <w:r>
        <w:rPr>
          <w:sz w:val="20"/>
        </w:rPr>
        <w:t>Вы наслаждаетесь неспешной прогулкой по его красивым улицам. Тихий ласковый вечер. Воздух напоен ароматом цветущих растений, по уютным бульварам прогуливаются влюбленные, мамы катают в колясках малышей, степенные старики, сидя на скамейках возле своих домов, ведут мирные беседы. Со стороны Днепра доносится поскрипывание весел, плеск воды и счастливый смех катающейся на лодках молодежи. Кругом атмосфера умиротворенности и покоя. Суббота. И поэтому люди планируют завтрашний отдых, мечтают, строят радужные планы на будущее, которое, как им кажется, будет обязательно таким, как этот вечер – счастливым и безоблачным.</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Да, таким был этот вечер 21-го июня 1941 года... Ничего не подозревающие люди не ощущали тревоги, и ничто не предвещало беды…</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А теперь представьте тот же Киев </w:t>
      </w:r>
      <w:r>
        <w:rPr>
          <w:b/>
          <w:i/>
          <w:sz w:val="20"/>
        </w:rPr>
        <w:t>спустя всего лишь несколько часов:</w:t>
      </w:r>
      <w:r>
        <w:rPr>
          <w:sz w:val="20"/>
        </w:rPr>
        <w:t xml:space="preserve"> раннее, очень раннее утро, армады вражеских самолетов гудят в небе над городом, взрывы бомб, бешеная стрельба из зенитных орудий, раздирающий душу вой сирен, звон разбитых стекол, рушащиеся многоэтажные дома, дым, пожары, предсмертные стоны и крики ужаса. Вокруг паника, кровь, страдания. Судьбы и планы всех, всех до единого, изменились в один час...</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Разве эта картина придумана больным воображением, или взята из фантастики? Разве не было этого в истории? Все так и было! Так начиналась война. Но то был пример всего лишь частного значения, а события, о которых мы должны предупредить мир, коснутся всей планеты, всего мирового сообществ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Да будем готовиться сами и предупреждать других о грядущем внезапном изменении судеб мир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Сторожа обязаны знать час ночи. </w:t>
      </w:r>
      <w:r>
        <w:rPr>
          <w:b/>
          <w:i/>
          <w:sz w:val="20"/>
        </w:rPr>
        <w:t>Знамений и света уже достаточно, чтобы понять: пора оставлять все земное.</w:t>
      </w:r>
      <w:r>
        <w:rPr>
          <w:sz w:val="20"/>
        </w:rPr>
        <w:t xml:space="preserve"> Да откроет Господь каждому, какой смысл вкладывает Божья вестница в слова </w:t>
      </w:r>
      <w:r>
        <w:rPr>
          <w:i/>
          <w:sz w:val="20"/>
        </w:rPr>
        <w:t>«пора оставлять все земно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Необходимо отдать всего себя, свое время и средства, чтобы оповестить народы. </w:t>
      </w:r>
      <w:r>
        <w:rPr>
          <w:i/>
          <w:sz w:val="20"/>
        </w:rPr>
        <w:t>«Через умножение ведения народ должен приготовиться к тому, чтобы устоять в последние дни» (Е.Уайт, «Изданные рукописи», т.17, рукопись № 32, 1896).</w:t>
      </w:r>
      <w:r>
        <w:rPr>
          <w:sz w:val="20"/>
        </w:rPr>
        <w:t xml:space="preserve"> Мы не можем терять ни одного дня, ни минуты. Готовы ли мы сегодня же отдать свое сердце Христу полностью, без остатка, и посвятить себя служению спасения людей?</w:t>
      </w:r>
    </w:p>
    <w:p>
      <w:pPr>
        <w:pStyle w:val="199999999"/>
        <w:ind w:firstLine="284"/>
        <w:rPr/>
      </w:pPr>
      <w:r>
        <w:rPr>
          <w:rFonts w:cs="Times New Roman" w:ascii="Times New Roman" w:hAnsi="Times New Roman"/>
          <w:i/>
          <w:sz w:val="20"/>
        </w:rPr>
        <w:t>«Бог указал нам на опасности, подстерегающие нас, разве можем мы стоять чистыми пред Его лицем, если не сделаем все возможное, чтобы сообщить это людям? Можем ли мы оставить их непредупрежденными пред лицем такой страшной угрозы?»</w:t>
      </w:r>
      <w:r>
        <w:rPr>
          <w:rFonts w:cs="Times New Roman" w:ascii="Times New Roman" w:hAnsi="Times New Roman"/>
          <w:sz w:val="20"/>
        </w:rPr>
        <w:t xml:space="preserve"> </w:t>
      </w:r>
      <w:r>
        <w:rPr>
          <w:rFonts w:cs="Times New Roman" w:ascii="Times New Roman" w:hAnsi="Times New Roman"/>
          <w:i/>
          <w:sz w:val="20"/>
        </w:rPr>
        <w:t xml:space="preserve">(«Свидетельства для церкви», том 5, стр. 712).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Эти слова слишком серьезны, чтобы оставить их без внимания. Не менее серьезны и следующие слова: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i/>
          <w:sz w:val="20"/>
        </w:rPr>
        <w:t>«Должны ли мы ожидать, пока исполнятся пророчества, относящиеся к концу времени, прежде чем мы скажем о них? Какую же ценность будут иметь тогда все наши слова? Будем ли мы ожидать, пока суды Божии изольются на грешника, прежде чем мы скажем ему, каким образом он смог бы избежать этого наказания? Где же наша вера в слово Божие? Разве мы должны раньше убедиться в правдивости их исполнения для того, чтобы поверить в то, что все сказанное Им было истиной? В самых четких, определенных словах на нас излит яркий свет, свидетельствующий о том, что Пришествие Господа «у дверей». О, будем читать и понимать все это, пока не слишком поздно»</w:t>
      </w:r>
      <w:r>
        <w:rPr>
          <w:sz w:val="20"/>
        </w:rPr>
        <w:t xml:space="preserve"> («</w:t>
      </w:r>
      <w:r>
        <w:rPr>
          <w:i/>
          <w:sz w:val="20"/>
        </w:rPr>
        <w:t>Свидетельства для церкви», том 9, стр.20).</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И эти слов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i/>
          <w:sz w:val="20"/>
        </w:rPr>
        <w:t xml:space="preserve">«В самый отчаянный момент Господь посылает народу Своему особую истину. </w:t>
      </w:r>
      <w:r>
        <w:rPr>
          <w:b/>
          <w:i/>
          <w:sz w:val="20"/>
        </w:rPr>
        <w:t xml:space="preserve">Кто же осмелится не проповедовать ее? </w:t>
      </w:r>
      <w:r>
        <w:rPr>
          <w:i/>
          <w:sz w:val="20"/>
        </w:rPr>
        <w:t>Он милостиво повелевает Своим слугам дать миру последнее предостережение. И они не могут молчать, разве только с опасностью погубить свою душу. Вестники Христа не должны думать о последствиях. Они должны исполнить свой долг, а последствия предоставить Богу»</w:t>
      </w:r>
      <w:r>
        <w:rPr>
          <w:sz w:val="20"/>
        </w:rPr>
        <w:t xml:space="preserve"> </w:t>
      </w:r>
      <w:r>
        <w:rPr>
          <w:i/>
          <w:sz w:val="20"/>
        </w:rPr>
        <w:t>(«Великая борьба», стр. 609-610 оригинал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r>
      <w:r>
        <w:br w:type="page"/>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lineRule="auto" w:line="360"/>
        <w:ind w:firstLine="284"/>
        <w:jc w:val="center"/>
        <w:rPr>
          <w:rFonts w:ascii="Zurich Blk Win95BT;Tahoma" w:hAnsi="Zurich Blk Win95BT;Tahoma" w:cs="Zurich Blk Win95BT;Tahoma"/>
          <w:b/>
          <w:b/>
          <w:caps/>
          <w:sz w:val="26"/>
          <w:szCs w:val="26"/>
        </w:rPr>
      </w:pPr>
      <w:r>
        <w:rPr>
          <w:rFonts w:cs="Zurich Blk Win95BT;Tahoma" w:ascii="Zurich Blk Win95BT;Tahoma" w:hAnsi="Zurich Blk Win95BT;Tahoma"/>
          <w:b/>
          <w:caps/>
          <w:sz w:val="26"/>
          <w:szCs w:val="26"/>
        </w:rPr>
        <w:t>ПРИЛОЖЕНИЯ</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lineRule="auto" w:line="360"/>
        <w:ind w:firstLine="284"/>
        <w:rPr>
          <w:rFonts w:ascii="Zurich Blk Win95BT;Tahoma" w:hAnsi="Zurich Blk Win95BT;Tahoma" w:cs="Zurich Blk Win95BT;Tahoma"/>
          <w:b/>
          <w:b/>
          <w:caps/>
          <w:spacing w:val="20"/>
          <w:sz w:val="22"/>
          <w:szCs w:val="22"/>
        </w:rPr>
      </w:pPr>
      <w:r>
        <w:rPr>
          <w:rFonts w:cs="Zurich Blk Win95BT;Tahoma" w:ascii="Zurich Blk Win95BT;Tahoma" w:hAnsi="Zurich Blk Win95BT;Tahoma"/>
          <w:b/>
          <w:caps/>
          <w:spacing w:val="20"/>
          <w:sz w:val="22"/>
          <w:szCs w:val="22"/>
        </w:rPr>
        <w:t>приложение 1</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Интересный факт, который, вероятно, что-то значит: когда апостол Иоанн описывал зверя в Откровении 13:1, 2, он, несмотря на то, что у зверя было 7 голов, описал только </w:t>
      </w:r>
      <w:r>
        <w:rPr>
          <w:b/>
          <w:i/>
          <w:sz w:val="20"/>
        </w:rPr>
        <w:t>одну</w:t>
      </w:r>
      <w:r>
        <w:rPr>
          <w:sz w:val="20"/>
        </w:rPr>
        <w:t xml:space="preserve"> пасть как пасть льва. Остальные пасти не привлекли его внимания. Согласно нового толкования 7-ми голов, только одна из них, последняя, во время своего 42-месячного правления, будет сокрушать и пожирать, словно лев, детей Божиих. Другие 6 голов зверя этого не делали.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lineRule="auto" w:line="360"/>
        <w:ind w:firstLine="284"/>
        <w:rPr>
          <w:spacing w:val="20"/>
          <w:sz w:val="22"/>
          <w:szCs w:val="22"/>
        </w:rPr>
      </w:pPr>
      <w:r>
        <w:rPr>
          <w:rFonts w:cs="Zurich Blk Win95BT;Tahoma" w:ascii="Zurich Blk Win95BT;Tahoma" w:hAnsi="Zurich Blk Win95BT;Tahoma"/>
          <w:b/>
          <w:caps/>
          <w:spacing w:val="20"/>
          <w:sz w:val="22"/>
          <w:szCs w:val="22"/>
        </w:rPr>
        <w:t>приложение 2</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В Даниила 11:40-45 говорится о современном папстве. А стихи 44 и 45 говорят именно о последнем папе – седьмой голове.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Мы знаем, что некоторые пророчества в Писании имели исполнение как в духовных (символических) образах, так и в буквальных. Также и пророчество из стиха 45 будет иметь, вероятно, двоякое исполнение – буквальное и символическо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Буквально оно исполнится так: папа римский переместит свой престол из Ватикана в Иерусалим. «Гора преславного святилища» - это гора Сион в Иерусалиме, на которой стоял храм. «Царские шатры» - престол царя, в нашем случае – папы римского. «Море» (в еврейском оригинале Ветхого Завета – «моря», во множественном числе)– это моря, окружающие Иерусалим: Средиземное, Красное, Мертвое, Галилейское, Персидский залив.</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Символически же пророчество можно истолковать так: слово «моря», как известно, символизирует народы земли. «Гора преславного святилища» - престол Бога Всевышнего. Поэтому слова «И раскинет он царские шатры свои между морем (морями) и горою преславного святилища» могут означать, что папа римский потребует поклонения себе как посреднику между Богом и народами земли (вспомним 2 Фесс. 2:4), в то время как истинным Посредником является Сын Божий Иисус Христос.</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lineRule="auto" w:line="360"/>
        <w:ind w:firstLine="284"/>
        <w:rPr>
          <w:spacing w:val="20"/>
          <w:sz w:val="22"/>
          <w:szCs w:val="22"/>
        </w:rPr>
      </w:pPr>
      <w:r>
        <w:rPr>
          <w:rFonts w:cs="Zurich Blk Win95BT;Tahoma" w:ascii="Zurich Blk Win95BT;Tahoma" w:hAnsi="Zurich Blk Win95BT;Tahoma"/>
          <w:b/>
          <w:caps/>
          <w:spacing w:val="20"/>
          <w:sz w:val="22"/>
          <w:szCs w:val="22"/>
        </w:rPr>
        <w:t>приложение 3</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Исполнение повеления Христа «Итак идите, научите все народы, крестя их во имя Отца и Сына и Святого Духа, уча их соблюдать все, что Я повелел вам…» (Матфея 28:19, 20) осуществляется в широких масштабах. И все-таки, даже при таких темпах евангелизация мира затянулась бы еще на долгие годы.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Однако, распространение по всему миру трехангельской вести как вечного Евангелия осуществится с ураганной скоростью в короткое время после первых же событий заключительного кризиса, и особенно после явления миру сатаны под видом Христа. Тогда каждый человек на земле в той или иной мере проявит интерес к Личности Христа, к Библии и Евангелию.</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lineRule="auto" w:line="360"/>
        <w:ind w:firstLine="284"/>
        <w:rPr>
          <w:rFonts w:ascii="Zurich Blk Win95BT;Tahoma" w:hAnsi="Zurich Blk Win95BT;Tahoma" w:cs="Zurich Blk Win95BT;Tahoma"/>
          <w:b/>
          <w:b/>
          <w:caps/>
          <w:spacing w:val="20"/>
          <w:sz w:val="22"/>
          <w:szCs w:val="22"/>
        </w:rPr>
      </w:pPr>
      <w:r>
        <w:rPr>
          <w:rFonts w:cs="Zurich Blk Win95BT;Tahoma" w:ascii="Zurich Blk Win95BT;Tahoma" w:hAnsi="Zurich Blk Win95BT;Tahoma"/>
          <w:b/>
          <w:caps/>
          <w:spacing w:val="20"/>
          <w:sz w:val="22"/>
          <w:szCs w:val="22"/>
        </w:rPr>
        <w:t>приложение 4</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Откровение 13:3. Здесь исцеление тождественно оживлению. Как смертельная рана была нанесена зверю в 1798 году в один день, так и оживление произошло в 1929 году в один день, как результат подписания известных соглашений между фашистской Италией и Ватиканом.</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Поэтому исцеление головы (и, естественно, всего зверя)– это не процесс, но одномоментное действие. А вот усиление влияния и мощи зверя – это процесс.</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1929 год – признанная Церковью христиан АСД дата. Её очевидное историческое и пророческое значение невозможно опровергнуть или умалить.</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Современная история, начиная с 1929 года, явила удивительный рост авторитета и влияния папства во всём мире. Значительным событием в этом зловещем процессе стал </w:t>
      </w:r>
      <w:r>
        <w:rPr>
          <w:sz w:val="20"/>
          <w:lang w:val="en-US"/>
        </w:rPr>
        <w:t>II</w:t>
      </w:r>
      <w:r>
        <w:rPr>
          <w:sz w:val="20"/>
        </w:rPr>
        <w:t xml:space="preserve"> Ватиканский собор начала 60-х годов. Он подтвердил амбиции и притязания уже окрепшего зверя, и ныне вся планета дивится (Откр. 13:3 – середина текста), наблюдая, как мягко и стремительно распространяется по земле его влияние. А 1929 год навсегда останется в истории той отправной точкой, с которой оживший после долгих лет небытия зверь начал восхождение к вершине своего могущества, к мировому престолу.</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lineRule="auto" w:line="360"/>
        <w:ind w:firstLine="284"/>
        <w:rPr>
          <w:rFonts w:ascii="Zurich Blk Win95BT;Tahoma" w:hAnsi="Zurich Blk Win95BT;Tahoma" w:cs="Zurich Blk Win95BT;Tahoma"/>
          <w:b/>
          <w:b/>
          <w:caps/>
          <w:spacing w:val="20"/>
          <w:sz w:val="22"/>
          <w:szCs w:val="22"/>
        </w:rPr>
      </w:pPr>
      <w:r>
        <w:rPr>
          <w:rFonts w:cs="Zurich Blk Win95BT;Tahoma" w:ascii="Zurich Blk Win95BT;Tahoma" w:hAnsi="Zurich Blk Win95BT;Tahoma"/>
          <w:b/>
          <w:caps/>
          <w:spacing w:val="20"/>
          <w:sz w:val="22"/>
          <w:szCs w:val="22"/>
        </w:rPr>
        <w:t>приложение 5</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В пророчествах Даниила, какое бы мы ни взяли, никогда головы или рога не означают власть, существовавшую </w:t>
      </w:r>
      <w:r>
        <w:rPr>
          <w:b/>
          <w:i/>
          <w:sz w:val="20"/>
        </w:rPr>
        <w:t>до</w:t>
      </w:r>
      <w:r>
        <w:rPr>
          <w:sz w:val="20"/>
        </w:rPr>
        <w:t xml:space="preserve"> того зверя, на котором эти головы и рога находятся. У Даниила всякая власть, представленная в пророчестве головами или рогами, достигает своего могущества </w:t>
      </w:r>
      <w:r>
        <w:rPr>
          <w:b/>
          <w:i/>
          <w:sz w:val="20"/>
        </w:rPr>
        <w:t>во время</w:t>
      </w:r>
      <w:r>
        <w:rPr>
          <w:sz w:val="20"/>
        </w:rPr>
        <w:t xml:space="preserve"> или же </w:t>
      </w:r>
      <w:r>
        <w:rPr>
          <w:b/>
          <w:i/>
          <w:sz w:val="20"/>
        </w:rPr>
        <w:t>в конце</w:t>
      </w:r>
      <w:r>
        <w:rPr>
          <w:sz w:val="20"/>
        </w:rPr>
        <w:t xml:space="preserve"> существования державы – зверя. Но не до его существования.</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Поэтому головы зверя из Откровения 13 и 17 никак не могут символизировать собою государства, существовавшие </w:t>
      </w:r>
      <w:r>
        <w:rPr>
          <w:b/>
          <w:i/>
          <w:sz w:val="20"/>
        </w:rPr>
        <w:t>до</w:t>
      </w:r>
      <w:r>
        <w:rPr>
          <w:sz w:val="20"/>
        </w:rPr>
        <w:t xml:space="preserve"> появления на свет самого зверя.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lineRule="auto" w:line="360"/>
        <w:ind w:firstLine="284"/>
        <w:rPr>
          <w:rFonts w:ascii="Zurich Blk Win95BT;Tahoma" w:hAnsi="Zurich Blk Win95BT;Tahoma" w:cs="Zurich Blk Win95BT;Tahoma"/>
          <w:b/>
          <w:b/>
          <w:caps/>
          <w:spacing w:val="20"/>
          <w:sz w:val="22"/>
          <w:szCs w:val="22"/>
        </w:rPr>
      </w:pPr>
      <w:r>
        <w:rPr>
          <w:rFonts w:cs="Zurich Blk Win95BT;Tahoma" w:ascii="Zurich Blk Win95BT;Tahoma" w:hAnsi="Zurich Blk Win95BT;Tahoma"/>
          <w:b/>
          <w:caps/>
          <w:spacing w:val="20"/>
          <w:sz w:val="22"/>
          <w:szCs w:val="22"/>
        </w:rPr>
        <w:t>приложение 6</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10 рогов из Откровения символизируют отнюдь не Европу в целом, или хуже того – весь мир, как некоторые думают, но 10 конкретных личностей – руководителей 10-ти государств. Каких государств – пока неизвестно, но одно из них, по всей вероятности, будут США – неевропейская держав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lineRule="auto" w:line="360"/>
        <w:ind w:firstLine="284"/>
        <w:rPr>
          <w:rFonts w:ascii="Zurich Blk Win95BT;Tahoma" w:hAnsi="Zurich Blk Win95BT;Tahoma" w:cs="Zurich Blk Win95BT;Tahoma"/>
          <w:b/>
          <w:b/>
          <w:caps/>
          <w:spacing w:val="20"/>
          <w:sz w:val="22"/>
          <w:szCs w:val="22"/>
        </w:rPr>
      </w:pPr>
      <w:r>
        <w:rPr>
          <w:rFonts w:cs="Zurich Blk Win95BT;Tahoma" w:ascii="Zurich Blk Win95BT;Tahoma" w:hAnsi="Zurich Blk Win95BT;Tahoma"/>
          <w:b/>
          <w:caps/>
          <w:spacing w:val="20"/>
          <w:sz w:val="22"/>
          <w:szCs w:val="22"/>
        </w:rPr>
        <w:t>приложение 7</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В Откровении 17:3 пустыня символизирует отсутствие Святого Духа, но в Откровении 12:6, 14 пустыня уже символизирует гонения, скорби и страдания, скитания «по пустыням и горам, по пещерам и ущельям земли» (Евр. 11:38).</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lineRule="auto" w:line="360"/>
        <w:ind w:firstLine="284"/>
        <w:rPr>
          <w:rFonts w:ascii="Zurich Blk Win95BT;Tahoma" w:hAnsi="Zurich Blk Win95BT;Tahoma" w:cs="Zurich Blk Win95BT;Tahoma"/>
          <w:b/>
          <w:b/>
          <w:caps/>
          <w:spacing w:val="20"/>
          <w:sz w:val="22"/>
          <w:szCs w:val="22"/>
        </w:rPr>
      </w:pPr>
      <w:r>
        <w:rPr>
          <w:rFonts w:cs="Zurich Blk Win95BT;Tahoma" w:ascii="Zurich Blk Win95BT;Tahoma" w:hAnsi="Zurich Blk Win95BT;Tahoma"/>
          <w:b/>
          <w:caps/>
          <w:spacing w:val="20"/>
          <w:sz w:val="22"/>
          <w:szCs w:val="22"/>
        </w:rPr>
        <w:t>приложение 8</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Некоторые путаются, полагая, что «нулевой» год существует. Но его нет, как нет в шеренге солдат «нулевого» солдата. Приведу простейшую схему:</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sz w:val="20"/>
        </w:rPr>
      </w:pPr>
      <w:r>
        <w:rPr>
          <w:sz w:val="20"/>
        </w:rPr>
        <w:drawing>
          <wp:inline distT="0" distB="0" distL="0" distR="0">
            <wp:extent cx="3957955" cy="1212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5" r="-8" b="-25"/>
                    <a:stretch>
                      <a:fillRect/>
                    </a:stretch>
                  </pic:blipFill>
                  <pic:spPr bwMode="auto">
                    <a:xfrm>
                      <a:off x="0" y="0"/>
                      <a:ext cx="3957955" cy="1212850"/>
                    </a:xfrm>
                    <a:prstGeom prst="rect">
                      <a:avLst/>
                    </a:prstGeom>
                  </pic:spPr>
                </pic:pic>
              </a:graphicData>
            </a:graphic>
          </wp:inline>
        </w:drawing>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right"/>
        <w:rPr>
          <w:b/>
          <w:b/>
          <w:sz w:val="20"/>
        </w:rPr>
      </w:pPr>
      <w:r>
        <w:rPr>
          <w:b/>
          <w:sz w:val="20"/>
        </w:rPr>
        <w:t>Схема № 6</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b/>
          <w:b/>
          <w:sz w:val="20"/>
        </w:rPr>
      </w:pPr>
      <w:r>
        <w:rPr>
          <w:b/>
          <w:sz w:val="20"/>
        </w:rPr>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Если бы я выпил до обеда 5 стаканов воды и после обеда 5, то ни один из этих стаканов вы не смогли бы назвать «нулевым».</w:t>
      </w:r>
    </w:p>
    <w:p>
      <w:pPr>
        <w:pStyle w:val="Normal"/>
        <w:tabs>
          <w:tab w:val="clear" w:pos="708"/>
          <w:tab w:val="left" w:pos="283" w:leader="none"/>
          <w:tab w:val="left" w:pos="567" w:leader="none"/>
          <w:tab w:val="left" w:pos="850" w:leader="none"/>
          <w:tab w:val="left" w:pos="1134" w:leader="none"/>
          <w:tab w:val="left" w:pos="1416" w:leader="none"/>
          <w:tab w:val="left" w:pos="1689" w:leader="none"/>
          <w:tab w:val="left" w:pos="1984" w:leader="none"/>
          <w:tab w:val="left" w:pos="2268" w:leader="none"/>
          <w:tab w:val="left" w:pos="2551" w:leader="none"/>
          <w:tab w:val="left" w:pos="2832" w:leader="none"/>
          <w:tab w:val="left" w:pos="3118" w:leader="none"/>
          <w:tab w:val="left" w:pos="3402" w:leader="none"/>
          <w:tab w:val="left" w:pos="3685" w:leader="none"/>
          <w:tab w:val="left" w:pos="3969" w:leader="none"/>
          <w:tab w:val="left" w:pos="4248" w:leader="none"/>
          <w:tab w:val="left" w:pos="4535" w:leader="none"/>
          <w:tab w:val="left" w:pos="4819" w:leader="none"/>
          <w:tab w:val="left" w:pos="5102" w:leader="none"/>
          <w:tab w:val="left" w:pos="5386" w:leader="none"/>
          <w:tab w:val="left" w:pos="5664" w:leader="none"/>
        </w:tabs>
        <w:ind w:firstLine="284"/>
        <w:jc w:val="both"/>
        <w:rPr>
          <w:sz w:val="20"/>
        </w:rPr>
      </w:pPr>
      <w:r>
        <w:rPr>
          <w:sz w:val="20"/>
        </w:rPr>
        <w:t>За более основательными и подробными объяснениями можно обратиться к Марку Финли («Библейские пророчества»), К. Мервину Максвеллу («Величественное разочарование»), Клиффорду Гольдштейну («1844. Это легко объяснить!») или просто к ученым.</w:t>
      </w:r>
    </w:p>
    <w:p>
      <w:pPr>
        <w:pStyle w:val="Normal"/>
        <w:tabs>
          <w:tab w:val="clear" w:pos="708"/>
          <w:tab w:val="left" w:pos="283" w:leader="none"/>
          <w:tab w:val="left" w:pos="567" w:leader="none"/>
          <w:tab w:val="left" w:pos="850" w:leader="none"/>
          <w:tab w:val="left" w:pos="1134" w:leader="none"/>
          <w:tab w:val="left" w:pos="1416" w:leader="none"/>
          <w:tab w:val="left" w:pos="1689" w:leader="none"/>
          <w:tab w:val="left" w:pos="1984" w:leader="none"/>
          <w:tab w:val="left" w:pos="2268" w:leader="none"/>
          <w:tab w:val="left" w:pos="2551" w:leader="none"/>
          <w:tab w:val="left" w:pos="2832" w:leader="none"/>
          <w:tab w:val="left" w:pos="3118" w:leader="none"/>
          <w:tab w:val="left" w:pos="3402" w:leader="none"/>
          <w:tab w:val="left" w:pos="3685" w:leader="none"/>
          <w:tab w:val="left" w:pos="3969" w:leader="none"/>
          <w:tab w:val="left" w:pos="4248" w:leader="none"/>
          <w:tab w:val="left" w:pos="4535" w:leader="none"/>
          <w:tab w:val="left" w:pos="4819" w:leader="none"/>
          <w:tab w:val="left" w:pos="5102" w:leader="none"/>
          <w:tab w:val="left" w:pos="5386" w:leader="none"/>
          <w:tab w:val="left" w:pos="5664" w:leader="none"/>
        </w:tabs>
        <w:ind w:firstLine="284"/>
        <w:jc w:val="both"/>
        <w:rPr>
          <w:sz w:val="20"/>
        </w:rPr>
      </w:pPr>
      <w:r>
        <w:rPr>
          <w:sz w:val="20"/>
        </w:rPr>
      </w:r>
    </w:p>
    <w:p>
      <w:pPr>
        <w:pStyle w:val="Normal"/>
        <w:tabs>
          <w:tab w:val="clear" w:pos="708"/>
          <w:tab w:val="left" w:pos="283" w:leader="none"/>
          <w:tab w:val="left" w:pos="567" w:leader="none"/>
          <w:tab w:val="left" w:pos="850" w:leader="none"/>
          <w:tab w:val="left" w:pos="1134" w:leader="none"/>
          <w:tab w:val="left" w:pos="1416" w:leader="none"/>
          <w:tab w:val="left" w:pos="1689" w:leader="none"/>
          <w:tab w:val="left" w:pos="1984" w:leader="none"/>
          <w:tab w:val="left" w:pos="2268" w:leader="none"/>
          <w:tab w:val="left" w:pos="2551" w:leader="none"/>
          <w:tab w:val="left" w:pos="2832" w:leader="none"/>
          <w:tab w:val="left" w:pos="3118" w:leader="none"/>
          <w:tab w:val="left" w:pos="3402" w:leader="none"/>
          <w:tab w:val="left" w:pos="3685" w:leader="none"/>
          <w:tab w:val="left" w:pos="3969" w:leader="none"/>
          <w:tab w:val="left" w:pos="4248" w:leader="none"/>
          <w:tab w:val="left" w:pos="4535" w:leader="none"/>
          <w:tab w:val="left" w:pos="4819" w:leader="none"/>
          <w:tab w:val="left" w:pos="5102" w:leader="none"/>
          <w:tab w:val="left" w:pos="5386" w:leader="none"/>
          <w:tab w:val="left" w:pos="5664" w:leader="none"/>
        </w:tabs>
        <w:ind w:firstLine="284"/>
        <w:jc w:val="both"/>
        <w:rPr>
          <w:sz w:val="20"/>
        </w:rPr>
      </w:pPr>
      <w:r>
        <w:rPr>
          <w:sz w:val="20"/>
        </w:rPr>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lineRule="auto" w:line="360"/>
        <w:ind w:firstLine="284"/>
        <w:rPr>
          <w:rFonts w:ascii="Zurich Blk Win95BT;Tahoma" w:hAnsi="Zurich Blk Win95BT;Tahoma" w:cs="Zurich Blk Win95BT;Tahoma"/>
          <w:b/>
          <w:b/>
          <w:caps/>
          <w:spacing w:val="20"/>
          <w:sz w:val="22"/>
          <w:szCs w:val="22"/>
        </w:rPr>
      </w:pPr>
      <w:r>
        <w:rPr>
          <w:rFonts w:cs="Zurich Blk Win95BT;Tahoma" w:ascii="Zurich Blk Win95BT;Tahoma" w:hAnsi="Zurich Blk Win95BT;Tahoma"/>
          <w:b/>
          <w:caps/>
          <w:spacing w:val="20"/>
          <w:sz w:val="22"/>
          <w:szCs w:val="22"/>
        </w:rPr>
        <w:t>приложение 9</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Текст из Откровения 13:12 ясно доказывает, что зверь, представленный в начале 13 главы, символизирует собой также и </w:t>
      </w:r>
      <w:r>
        <w:rPr>
          <w:b/>
          <w:i/>
          <w:sz w:val="20"/>
        </w:rPr>
        <w:t>современное</w:t>
      </w:r>
      <w:r>
        <w:rPr>
          <w:sz w:val="20"/>
        </w:rPr>
        <w:t xml:space="preserve"> папство, так как события, описываемые в Откровении 13:12, относятся к будущему относительно нашего с вами времени. То есть, написано, что США будут заставлять живущих на земле поклоняться «</w:t>
      </w:r>
      <w:r>
        <w:rPr>
          <w:b/>
          <w:i/>
          <w:sz w:val="20"/>
        </w:rPr>
        <w:t>первому</w:t>
      </w:r>
      <w:r>
        <w:rPr>
          <w:sz w:val="20"/>
        </w:rPr>
        <w:t xml:space="preserve"> зверю», тому, который представлен в стихах 1, 2.</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Иными словами: как будут США – современная страна – заставлять мир поклоняться давно уже несуществующему зверю, если утверждать, что зверь – это средневековое папство, и больше никако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lineRule="auto" w:line="360"/>
        <w:ind w:firstLine="284"/>
        <w:rPr>
          <w:spacing w:val="20"/>
          <w:sz w:val="22"/>
          <w:szCs w:val="22"/>
        </w:rPr>
      </w:pPr>
      <w:r>
        <w:rPr>
          <w:rFonts w:cs="Zurich Blk Win95BT;Tahoma" w:ascii="Zurich Blk Win95BT;Tahoma" w:hAnsi="Zurich Blk Win95BT;Tahoma"/>
          <w:b/>
          <w:caps/>
          <w:spacing w:val="20"/>
          <w:sz w:val="22"/>
          <w:szCs w:val="22"/>
        </w:rPr>
        <w:t>приложение 10</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Об уничтожении Вавилона говорится также в Откровении 16:19: «И город великий распался на три части, и города языческие пали, и Вавилон великий воспомянут пред Богом, чтобы дать ему чашу вина ярости гнева Его». Обратите внимание, что его уничтожение совпадает с излитием седьмой, последней, язвы (Откровение 16:17-21).</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lineRule="auto" w:line="360"/>
        <w:ind w:firstLine="284"/>
        <w:rPr>
          <w:rFonts w:ascii="Zurich Blk Win95BT;Tahoma" w:hAnsi="Zurich Blk Win95BT;Tahoma" w:cs="Zurich Blk Win95BT;Tahoma"/>
          <w:b/>
          <w:b/>
          <w:caps/>
          <w:spacing w:val="20"/>
          <w:sz w:val="22"/>
          <w:szCs w:val="22"/>
        </w:rPr>
      </w:pPr>
      <w:r>
        <w:rPr>
          <w:rFonts w:cs="Zurich Blk Win95BT;Tahoma" w:ascii="Zurich Blk Win95BT;Tahoma" w:hAnsi="Zurich Blk Win95BT;Tahoma"/>
          <w:b/>
          <w:caps/>
          <w:spacing w:val="20"/>
          <w:sz w:val="22"/>
          <w:szCs w:val="22"/>
        </w:rPr>
        <w:t>приложение 11</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Всегда считалось, что 7 царей из Откровения 17:10 – это семь </w:t>
      </w:r>
      <w:r>
        <w:rPr>
          <w:b/>
          <w:i/>
          <w:sz w:val="20"/>
        </w:rPr>
        <w:t>разных</w:t>
      </w:r>
      <w:r>
        <w:rPr>
          <w:sz w:val="20"/>
        </w:rPr>
        <w:t xml:space="preserve"> царств. На самом же деле они – семь царей </w:t>
      </w:r>
      <w:r>
        <w:rPr>
          <w:b/>
          <w:i/>
          <w:sz w:val="20"/>
        </w:rPr>
        <w:t>одного</w:t>
      </w:r>
      <w:r>
        <w:rPr>
          <w:sz w:val="20"/>
        </w:rPr>
        <w:t xml:space="preserve"> царства, папского.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lineRule="auto" w:line="360"/>
        <w:ind w:firstLine="284"/>
        <w:rPr>
          <w:rFonts w:ascii="Zurich Blk Win95BT;Tahoma" w:hAnsi="Zurich Blk Win95BT;Tahoma" w:cs="Zurich Blk Win95BT;Tahoma"/>
          <w:b/>
          <w:b/>
          <w:caps/>
          <w:spacing w:val="20"/>
          <w:sz w:val="22"/>
          <w:szCs w:val="22"/>
        </w:rPr>
      </w:pPr>
      <w:r>
        <w:rPr>
          <w:rFonts w:cs="Zurich Blk Win95BT;Tahoma" w:ascii="Zurich Blk Win95BT;Tahoma" w:hAnsi="Zurich Blk Win95BT;Tahoma"/>
          <w:b/>
          <w:caps/>
          <w:spacing w:val="20"/>
          <w:sz w:val="22"/>
          <w:szCs w:val="22"/>
        </w:rPr>
        <w:t>приложение 12</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Кто ведет в плен, тот сам пойдет в плен; кто мечем убивает, тому самому надлежит быть убиту мечем». Это универсальная духовная истина, применимая ко всем временам Великой борьбы между праведностью и грехом. Однако, в Откровении 13:10 она приводится относительно к папству.</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Слова «кто ведет в плен, тот сам пойдет в плен» исполнились в 1798 году. Они как бы подытоживают 1260-летнее правление папства, в эпоху которого народы находились в духовном плену тьмы, греха и заблуждений. Мы знаем, что власть зверя окончилась тогда буквальным пленением римского папы.</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Слова «кто мечем убивает, тому самому надлежит быть убиту мечем» исполнятся, когда наступит конец власти восьмого зверя с его последней, седьмой, головой, и сын погибели будет убит духом уст Иисуса Христа во время Его Второго Пришествия (2 Фесс. 2:8; смотрите также Откровение 1:16 и 2:16 – о мече. От этого меча беззаконник и погибнет).</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lineRule="auto" w:line="360"/>
        <w:ind w:firstLine="284"/>
        <w:rPr>
          <w:rFonts w:ascii="Zurich Blk Win95BT;Tahoma" w:hAnsi="Zurich Blk Win95BT;Tahoma" w:cs="Zurich Blk Win95BT;Tahoma"/>
          <w:b/>
          <w:b/>
          <w:caps/>
          <w:spacing w:val="20"/>
          <w:sz w:val="20"/>
        </w:rPr>
      </w:pPr>
      <w:r>
        <w:rPr>
          <w:rFonts w:cs="Zurich Blk Win95BT;Tahoma" w:ascii="Zurich Blk Win95BT;Tahoma" w:hAnsi="Zurich Blk Win95BT;Tahoma"/>
          <w:b/>
          <w:caps/>
          <w:spacing w:val="20"/>
          <w:sz w:val="20"/>
        </w:rPr>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lineRule="auto" w:line="360"/>
        <w:ind w:firstLine="284"/>
        <w:rPr>
          <w:rFonts w:ascii="Zurich Blk Win95BT;Tahoma" w:hAnsi="Zurich Blk Win95BT;Tahoma" w:cs="Zurich Blk Win95BT;Tahoma"/>
          <w:b/>
          <w:b/>
          <w:caps/>
          <w:spacing w:val="20"/>
          <w:sz w:val="22"/>
          <w:szCs w:val="22"/>
        </w:rPr>
      </w:pPr>
      <w:r>
        <w:rPr>
          <w:rFonts w:cs="Zurich Blk Win95BT;Tahoma" w:ascii="Zurich Blk Win95BT;Tahoma" w:hAnsi="Zurich Blk Win95BT;Tahoma"/>
          <w:b/>
          <w:caps/>
          <w:spacing w:val="20"/>
          <w:sz w:val="22"/>
          <w:szCs w:val="22"/>
        </w:rPr>
        <w:t>приложение 13</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Некоторые комментаторы полагают, что во 2 Фесс. 2:3-9 речь идёт не о личности, а о системе (то есть, о римско-католической церкви). Другие допускают, что в указанном отрывке Писания говорится всё-таки о личности, но эта личность – сатан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Такие толкования могли иметь место, возможно, по той причине, что истинное значение семи голов зверя из Откровения 17 не было открыто. Теперь же мы знаем, что семь голов зверя – это семь конкретных исторических личностей. Мы знаем их имена, кроме имени последнего, седьмого, который «ещё не пришёл, и когда придёт, не долго ему быть» (Откр. 17:10). О нём-то и говорится во 2 Фесс. 2.</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Язык указанной главы послания не является символическим – он буквальный. И поэтому такие слова как «человек греха», «сын погибели» и «беззаконник» не могут быть символами и означать систему или сатану.</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Эти слова можно было бы отнести ко многим известным и неизвестным историческим личностям, но во 2 Фесс. 2 они относятся к одной-единственной личности – последнему в истории мира папе римскому, которого символизирует седьмая голов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Понятное дело, что за этой личностью стоит система, и сам папа является частью папской системы. Но какой частью? Ответ очевиден: головой. И если бы во 2 Фесс. 2, в тексты 4, 8 и 9 мы попытались бы подставить слово «система» - получилось бы нечто несуразно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Слова «человек греха, сын погибели» и «беззаконник» не могут символизировать собой римо-католическую церковь в целом, как систему, ещё и потому, что в стихе 3 говорится о Втором Пришествии Христа вскоре после того, как откроется этот самый «человек греха, сын погибели». И если под «человеком греха» подразумевать папскую римо-католическую церковь, то почему тогда Христос не пришёл вскоре после 538 года, когда «человек греха» открылся? Без малого полторы тысячи лет отделяет нас от тех дней, а Христа мы всё ещё ожидаем.</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Из слов 7-го стиха явствует, что уже в те дни, когда апостол Павел писал своё послание, внутри Церкви стараниями сатаны начала действовать «тайна беззакония», которая затем, по прошествии нескольких веков, привела к возникновению папской системы, руководимой богохульными головами – папами.  А в остальных стихах (с 3-го по 9-й) речь идёт о последней голове системы, о человеческой личности. Именно о последней, потому что в этой главе послания Павел говорит о гибели этой личности во время Второго Пришествия Христа. По сути, о том же, о чём говорится во 2 Фесс. 2:1-12, мы можем прочитать и у Даниила, в 8 главе, в стихах с 23 по 25 включительно – прочитайте, пожалуйст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Личность, упоминаемая во 2 Фесс. 2:3-9, не может быть и сатаною. Об этом очень ясно говорит текст 8. Мы знаем, что сатана будет убит только спустя 1000 лет после Второго Пришествия Христа (Откр. 20:2, 3, 7-10), а во 2 Фесс. 2:8 говорится, что «беззаконник» (он же «человек греха», он же «сын погибели») будет убит во время Второго Пришествия Христа, </w:t>
      </w:r>
      <w:r>
        <w:rPr>
          <w:b/>
          <w:i/>
          <w:sz w:val="20"/>
        </w:rPr>
        <w:t>перед</w:t>
      </w:r>
      <w:r>
        <w:rPr>
          <w:sz w:val="20"/>
        </w:rPr>
        <w:t xml:space="preserve"> наступлением 1000-летия. Также и в 9-м тексте ясно говорится о том, что пришествие беззаконника «</w:t>
      </w:r>
      <w:r>
        <w:rPr>
          <w:b/>
          <w:i/>
          <w:sz w:val="20"/>
        </w:rPr>
        <w:t xml:space="preserve">по действию сатаны </w:t>
      </w:r>
      <w:r>
        <w:rPr>
          <w:sz w:val="20"/>
        </w:rPr>
        <w:t>будет со всякою силою…». То есть, беззаконник и сатана – разные личности, и «беззаконник» (он же «человек греха», он же «сын погибели») не является сатаной.</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lineRule="auto" w:line="360"/>
        <w:ind w:firstLine="284"/>
        <w:rPr>
          <w:rFonts w:ascii="Zurich Blk Win95BT;Tahoma" w:hAnsi="Zurich Blk Win95BT;Tahoma" w:cs="Zurich Blk Win95BT;Tahoma"/>
          <w:b/>
          <w:b/>
          <w:caps/>
          <w:spacing w:val="20"/>
          <w:sz w:val="22"/>
          <w:szCs w:val="22"/>
        </w:rPr>
      </w:pPr>
      <w:r>
        <w:rPr>
          <w:rFonts w:cs="Zurich Blk Win95BT;Tahoma" w:ascii="Zurich Blk Win95BT;Tahoma" w:hAnsi="Zurich Blk Win95BT;Tahoma"/>
          <w:b/>
          <w:caps/>
          <w:spacing w:val="20"/>
          <w:sz w:val="22"/>
          <w:szCs w:val="22"/>
        </w:rPr>
        <w:t>приложение 14</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О восьмом звере из Откровения 17 сказано: «Зверь, которого ты видел, был, и нет его, и </w:t>
      </w:r>
      <w:r>
        <w:rPr>
          <w:b/>
          <w:i/>
          <w:sz w:val="20"/>
        </w:rPr>
        <w:t>выйдет из бездны</w:t>
      </w:r>
      <w:r>
        <w:rPr>
          <w:sz w:val="20"/>
        </w:rPr>
        <w:t xml:space="preserve"> и пойдёт в погибель…» (стих 8).</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Почему об этом звере сказано, что он выйдет из бездны? Что это может означать? Почему не из моря, не из земли, подобно другим зверям?</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Думается, теперь, когда мы знаем, в каких обстоятельствах начнётся правление  зверя над миром, нам несложно будет понять, что означает «</w:t>
      </w:r>
      <w:r>
        <w:rPr>
          <w:b/>
          <w:i/>
          <w:sz w:val="20"/>
        </w:rPr>
        <w:t>выйти из бездны</w:t>
      </w:r>
      <w:r>
        <w:rPr>
          <w:sz w:val="20"/>
        </w:rPr>
        <w:t>».</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Прежде всего, необходимо согласиться с очевидным – выход 8-го зверя из бездны не означает его рождение, в противоположность тому, как появление из моря или земли прочих зверей означало их рождение в гуще цивилизации («из моря»), или в стороне от неё («из земл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Выйти из бездны – это просто означает неожиданно предстать пред миром в новом качестве, в обстоятельствах, характеризующих собою бездну.</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Теперь давайте вспомним о главном, что характеризует бездну.</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Земля же была безвидна и пуста, и тьма над бездною» (Быт. 1:2). Мы видим, что в начале первого дня творения земля пребывала в хаотическом («безвидном») состоянии и тьм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И в последний свой день земля станет такою же в результате опустошения, которое постигнет её во время Второго Пришествия Христа. «Смотрю на землю – и вот, она разорена и пуста, - на небеса, и нет на них света» (Иер. 4:23). Разорение и пустоту, отсутствие света – всё это можно назвать хаосом и тьмою. В таком состоянии земля будет находиться тысячу лет: «Он взял дракона, змия древнего, который есть диавол и сатана, и сковал его на тысячу лет, и низверг его </w:t>
      </w:r>
      <w:r>
        <w:rPr>
          <w:b/>
          <w:i/>
          <w:sz w:val="20"/>
        </w:rPr>
        <w:t>в бездну</w:t>
      </w:r>
      <w:r>
        <w:rPr>
          <w:sz w:val="20"/>
        </w:rPr>
        <w:t xml:space="preserve">…» (Откр. 20:2, 3). Здесь под «бездною» подразумевается земля в состоянии хаоса и тьмы. Об этом же говорит и Дух пророчества: </w:t>
      </w:r>
      <w:r>
        <w:rPr>
          <w:i/>
          <w:sz w:val="20"/>
        </w:rPr>
        <w:t>«Слово «бездна» описывает землю в хаотическом состоянии и тьме» («Великая борьб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Таким образом, главное, что характеризует бездну – это хаос и тьма (здесь не говорится о другом значении слова «бездна», характеризующем необъятность, безмерность, большие воды). Зная это, нам легко будет понять, почему, к примеру, в 11-й главе Откровения зверь, символизирующий собою атеизм, выходит из бездны: «И когда кончат они свидетельство свое, зверь, </w:t>
      </w:r>
      <w:r>
        <w:rPr>
          <w:b/>
          <w:i/>
          <w:sz w:val="20"/>
        </w:rPr>
        <w:t>выходящий из бездны</w:t>
      </w:r>
      <w:r>
        <w:rPr>
          <w:sz w:val="20"/>
        </w:rPr>
        <w:t>, сразится с ними…» (стих 7). В этом тексте, как мы знаем, говорится о неожиданном и масштабном явлении миру атеистического мировоззрения, родившегося некогда в древнем Египте и поднявшегося теперь во весь рост в хаосе и духовной тьме французской революции. Здесь хаос и тьма названы бездной.</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Бездна в отдельных случаях символизирует собой ещё нечто, без чего невозможны хаос и духовная тьма. В Исаии 44:24, 27 мы читаем: «…Я Господь, … Который бездне говорит: «иссохни!»…». Здесь бездна ассоциируется с таким понятием как зло и беззакони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Итак, мы с вами имеем основания предположить, что и в нашем тексте – Откр. 17:8 – бездна означает хаос, духовную тьму, зло и беззаконие. И действительно – в результате принятия Соединёнными Штатами национального воскресного закона, знаменующего собою отступление, страну постигнет предсказанный Духом пророчества национальный крах, который приведёт к хаосу не только в США, но и в жизни мирового сообщества. Затем, через короткое время, явится сатана. Ему поклонятся народы и духовная тьма сгустится над миром, утопающим во зле и беззакониях. Предвосхищая эти и другие события, Божья вестница сказала: </w:t>
      </w:r>
      <w:r>
        <w:rPr>
          <w:i/>
          <w:sz w:val="20"/>
        </w:rPr>
        <w:t xml:space="preserve">«Быстро приближается время </w:t>
      </w:r>
      <w:r>
        <w:rPr>
          <w:b/>
          <w:i/>
          <w:sz w:val="20"/>
        </w:rPr>
        <w:t>великого смущения и хаоса</w:t>
      </w:r>
      <w:r>
        <w:rPr>
          <w:i/>
          <w:sz w:val="20"/>
        </w:rPr>
        <w:t>» («Свидетельства для церкви», т.5, стр. 80-81)</w:t>
      </w:r>
      <w:r>
        <w:rPr>
          <w:sz w:val="20"/>
        </w:rPr>
        <w:t xml:space="preserve">. Вот в таких идеальных для зверя условиях – духовной тьмы, хаоса и беззакония – он и «явится» миру (Откр. 17:8). Он </w:t>
      </w:r>
      <w:r>
        <w:rPr>
          <w:b/>
          <w:i/>
          <w:sz w:val="20"/>
        </w:rPr>
        <w:t>«выйдет из бездны»</w:t>
      </w:r>
      <w:r>
        <w:rPr>
          <w:sz w:val="20"/>
        </w:rPr>
        <w:t xml:space="preserve"> зла, хаоса и тьмы, чтобы властвовать над миром.</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lineRule="auto" w:line="360"/>
        <w:ind w:firstLine="284"/>
        <w:rPr>
          <w:rFonts w:ascii="Zurich Blk Win95BT;Tahoma" w:hAnsi="Zurich Blk Win95BT;Tahoma" w:cs="Zurich Blk Win95BT;Tahoma"/>
          <w:b/>
          <w:b/>
          <w:caps/>
          <w:spacing w:val="20"/>
          <w:sz w:val="20"/>
        </w:rPr>
      </w:pPr>
      <w:r>
        <w:rPr>
          <w:rFonts w:cs="Zurich Blk Win95BT;Tahoma" w:ascii="Zurich Blk Win95BT;Tahoma" w:hAnsi="Zurich Blk Win95BT;Tahoma"/>
          <w:b/>
          <w:caps/>
          <w:spacing w:val="20"/>
          <w:sz w:val="20"/>
        </w:rPr>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lineRule="auto" w:line="360"/>
        <w:ind w:firstLine="284"/>
        <w:rPr>
          <w:rFonts w:ascii="Zurich Blk Win95BT;Tahoma" w:hAnsi="Zurich Blk Win95BT;Tahoma" w:cs="Zurich Blk Win95BT;Tahoma"/>
          <w:b/>
          <w:b/>
          <w:caps/>
          <w:spacing w:val="20"/>
          <w:sz w:val="20"/>
        </w:rPr>
      </w:pPr>
      <w:r>
        <w:rPr>
          <w:rFonts w:cs="Zurich Blk Win95BT;Tahoma" w:ascii="Zurich Blk Win95BT;Tahoma" w:hAnsi="Zurich Blk Win95BT;Tahoma"/>
          <w:b/>
          <w:caps/>
          <w:spacing w:val="20"/>
          <w:sz w:val="20"/>
        </w:rPr>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lineRule="auto" w:line="360"/>
        <w:ind w:firstLine="284"/>
        <w:rPr>
          <w:rFonts w:ascii="Zurich Blk Win95BT;Tahoma" w:hAnsi="Zurich Blk Win95BT;Tahoma" w:cs="Zurich Blk Win95BT;Tahoma"/>
          <w:b/>
          <w:b/>
          <w:caps/>
          <w:spacing w:val="20"/>
          <w:sz w:val="22"/>
          <w:szCs w:val="22"/>
        </w:rPr>
      </w:pPr>
      <w:r>
        <w:rPr>
          <w:rFonts w:cs="Zurich Blk Win95BT;Tahoma" w:ascii="Zurich Blk Win95BT;Tahoma" w:hAnsi="Zurich Blk Win95BT;Tahoma"/>
          <w:b/>
          <w:caps/>
          <w:spacing w:val="20"/>
          <w:sz w:val="22"/>
          <w:szCs w:val="22"/>
        </w:rPr>
        <w:t>приложение 15</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В Даниила 8:11, 12 говорится о том, что за своё нечестие и отступление (смотрите также 8:23) народ Божий был отдан вместе с властью («ежедневной») небольшому рогу (папству). И как Израиль в своё время был отдан в плен Вавилону за своё отступление, так и погрязшее в беззакониях христианство было предано под гнёт папской власти на многие века. У Вождя народа Божьего, Христа, власть («ежедневная») была отнята самозваным «наместником» Христа, возомнившим себя Богом. И Господь Бог, Владыка владык, допустил это…</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lineRule="auto" w:line="360"/>
        <w:ind w:firstLine="284"/>
        <w:rPr>
          <w:rFonts w:ascii="Zurich Blk Win95BT;Tahoma" w:hAnsi="Zurich Blk Win95BT;Tahoma" w:cs="Zurich Blk Win95BT;Tahoma"/>
          <w:b/>
          <w:b/>
          <w:caps/>
          <w:spacing w:val="20"/>
          <w:sz w:val="22"/>
          <w:szCs w:val="22"/>
        </w:rPr>
      </w:pPr>
      <w:r>
        <w:rPr>
          <w:rFonts w:cs="Zurich Blk Win95BT;Tahoma" w:ascii="Zurich Blk Win95BT;Tahoma" w:hAnsi="Zurich Blk Win95BT;Tahoma"/>
          <w:b/>
          <w:caps/>
          <w:spacing w:val="20"/>
          <w:sz w:val="22"/>
          <w:szCs w:val="22"/>
        </w:rPr>
        <w:t>приложение 16</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Всего лишь из одного неправильно истолкованного текста (Откр. 17:11) возникли теории, имеющие в своём основании ложное утверждение, будто семь зверей, о которых в этом тексте говорится, и семь голов (царей) из текста 10 суть одно. И до того сильное влияние эти теории возымели на умы, что в некоторых современных переводах Библии (такое допущено в Новом международном переводе на английский язык и  в Современном переводе на русский) переводчики самовольно подставили в 11-й текст слово, которого в греческом оригинале нет, и которое совершенно искажает смысл текста. Это слово – «царь». И вот как 11-й текст звучит теперь в этих переводах: «И зверь, который был и которого нет – это восьмой </w:t>
      </w:r>
      <w:r>
        <w:rPr>
          <w:b/>
          <w:i/>
          <w:sz w:val="20"/>
        </w:rPr>
        <w:t>царь</w:t>
      </w:r>
      <w:r>
        <w:rPr>
          <w:sz w:val="20"/>
        </w:rPr>
        <w:t>, один из сем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Получается, что такие понятия как зверь, царь и голова становятся тождественными, и число «семь» в ст. 11 уже относится к семи головам – царям, а не к семи зверям, как должно быть. Возникает путаниц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lineRule="auto" w:line="360"/>
        <w:ind w:firstLine="284"/>
        <w:rPr>
          <w:rFonts w:ascii="Zurich Blk Win95BT;Tahoma" w:hAnsi="Zurich Blk Win95BT;Tahoma" w:cs="Zurich Blk Win95BT;Tahoma"/>
          <w:b/>
          <w:b/>
          <w:caps/>
          <w:spacing w:val="20"/>
          <w:sz w:val="22"/>
          <w:szCs w:val="22"/>
        </w:rPr>
      </w:pPr>
      <w:r>
        <w:rPr>
          <w:rFonts w:cs="Zurich Blk Win95BT;Tahoma" w:ascii="Zurich Blk Win95BT;Tahoma" w:hAnsi="Zurich Blk Win95BT;Tahoma"/>
          <w:b/>
          <w:caps/>
          <w:spacing w:val="20"/>
          <w:sz w:val="22"/>
          <w:szCs w:val="22"/>
        </w:rPr>
        <w:t>приложение 17</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Существует мнение, будто на современном этапе развития истории понятие «антихрист» уже нельзя относить к какой-либо конкретной личности, и что сегодня «антихрист» - это систем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Но почему мы должны так думать?</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Если Христос – Личность, то и антихрист – личность. Это же так естественно! Не только в ранний период Церкви, но и сегодня антихрист – это личность, а не система. И, может быть, особенно ясно мы это поймём завтра, когда антихрист «в храме Божием сядет… как Бог, выдавая себя за Бога» (2 Фесс. 2:4).</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Ведь мы с вами знаем, что первая часть слова «</w:t>
      </w:r>
      <w:r>
        <w:rPr>
          <w:b/>
          <w:i/>
          <w:sz w:val="20"/>
        </w:rPr>
        <w:t>анти</w:t>
      </w:r>
      <w:r>
        <w:rPr>
          <w:sz w:val="20"/>
        </w:rPr>
        <w:t>христ» имеет два значения – «против» и «вместо». Причём второе значение в нашем случае гораздо шире первого по смыслу, потому что включает в себя и первое. То есть, всякий, кто пытается занять место Христа – антихрист.</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Таких личностей в новозаветной истории мира, вплоть до наших дней, было много. Но главными антихристами, особо выделенными в Писании, являются сатана и папы римские. А вот систему, которая ими возглавляется, можно назвать антихристовой.</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Всё очень просто. И мы не должны бояться называть вещи своими именам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lineRule="auto" w:line="360"/>
        <w:ind w:firstLine="284"/>
        <w:rPr>
          <w:rFonts w:ascii="Zurich Blk Win95BT;Tahoma" w:hAnsi="Zurich Blk Win95BT;Tahoma" w:cs="Zurich Blk Win95BT;Tahoma"/>
          <w:b/>
          <w:b/>
          <w:caps/>
          <w:spacing w:val="20"/>
          <w:sz w:val="22"/>
          <w:szCs w:val="22"/>
        </w:rPr>
      </w:pPr>
      <w:r>
        <w:rPr>
          <w:rFonts w:cs="Zurich Blk Win95BT;Tahoma" w:ascii="Zurich Blk Win95BT;Tahoma" w:hAnsi="Zurich Blk Win95BT;Tahoma"/>
          <w:b/>
          <w:caps/>
          <w:spacing w:val="20"/>
          <w:sz w:val="22"/>
          <w:szCs w:val="22"/>
        </w:rPr>
        <w:t>приложение 18</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Во время Своего служения на земле Иисус подвергался обвинениям в богохульстве за то, что называл Себя равным Богу (Ин. 10:33; 5:18) и утверждал, что имеет власть прощать грехи (Мк. 2:10). В отношении Иисуса эти обвинения были ложными, потому что Он есть Бог, но для других подобные притязания действительно были бы богохульством.</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На протяжении долгих столетий истории папства папы римские выдвигали те же самые претензи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О каких же царях можно сказать, что они имеют богохульные имена или титулы? Следующего свидетельства будет достаточно для получения ответа: </w:t>
      </w:r>
      <w:r>
        <w:rPr>
          <w:i/>
          <w:sz w:val="20"/>
        </w:rPr>
        <w:t xml:space="preserve">«Все имена, относящиеся в Писании к Христу, на основании чего Он и стоит над Церковью, также относятся и к папе» (Роберт Белармин, </w:t>
      </w:r>
      <w:r>
        <w:rPr>
          <w:i/>
          <w:sz w:val="20"/>
          <w:lang w:val="en-US"/>
        </w:rPr>
        <w:t>Disputationes</w:t>
      </w:r>
      <w:r>
        <w:rPr>
          <w:i/>
          <w:sz w:val="20"/>
        </w:rPr>
        <w:t xml:space="preserve"> </w:t>
      </w:r>
      <w:r>
        <w:rPr>
          <w:i/>
          <w:sz w:val="20"/>
          <w:lang w:val="en-US"/>
        </w:rPr>
        <w:t>de</w:t>
      </w:r>
      <w:r>
        <w:rPr>
          <w:i/>
          <w:sz w:val="20"/>
        </w:rPr>
        <w:t xml:space="preserve"> </w:t>
      </w:r>
      <w:r>
        <w:rPr>
          <w:i/>
          <w:sz w:val="20"/>
          <w:lang w:val="en-US"/>
        </w:rPr>
        <w:t>Controversies</w:t>
      </w:r>
      <w:r>
        <w:rPr>
          <w:i/>
          <w:sz w:val="20"/>
        </w:rPr>
        <w:t xml:space="preserve">, т.2, </w:t>
      </w:r>
      <w:r>
        <w:rPr>
          <w:i/>
          <w:sz w:val="20"/>
          <w:lang w:val="en-US"/>
        </w:rPr>
        <w:t>Controversia</w:t>
      </w:r>
      <w:r>
        <w:rPr>
          <w:i/>
          <w:sz w:val="20"/>
        </w:rPr>
        <w:t xml:space="preserve"> </w:t>
      </w:r>
      <w:r>
        <w:rPr>
          <w:i/>
          <w:sz w:val="20"/>
          <w:lang w:val="en-US"/>
        </w:rPr>
        <w:t>Prima</w:t>
      </w:r>
      <w:r>
        <w:rPr>
          <w:i/>
          <w:sz w:val="20"/>
        </w:rPr>
        <w:t xml:space="preserve">, книга 2, </w:t>
      </w:r>
      <w:r>
        <w:rPr>
          <w:i/>
          <w:sz w:val="20"/>
          <w:lang w:val="en-US"/>
        </w:rPr>
        <w:t>De</w:t>
      </w:r>
      <w:r>
        <w:rPr>
          <w:i/>
          <w:sz w:val="20"/>
        </w:rPr>
        <w:t xml:space="preserve"> </w:t>
      </w:r>
      <w:r>
        <w:rPr>
          <w:i/>
          <w:sz w:val="20"/>
          <w:lang w:val="en-US"/>
        </w:rPr>
        <w:t>Conciliorum</w:t>
      </w:r>
      <w:r>
        <w:rPr>
          <w:i/>
          <w:sz w:val="20"/>
        </w:rPr>
        <w:t xml:space="preserve"> </w:t>
      </w:r>
      <w:r>
        <w:rPr>
          <w:i/>
          <w:sz w:val="20"/>
          <w:lang w:val="en-US"/>
        </w:rPr>
        <w:t>Auctoritate</w:t>
      </w:r>
      <w:r>
        <w:rPr>
          <w:i/>
          <w:sz w:val="20"/>
        </w:rPr>
        <w:t>, глава 17, издание 1628 года, т.1, стр. 266).</w:t>
      </w:r>
      <w:r>
        <w:rPr>
          <w:sz w:val="20"/>
        </w:rPr>
        <w:t xml:space="preserve"> </w:t>
      </w:r>
      <w:r>
        <w:rPr>
          <w:i/>
          <w:sz w:val="20"/>
        </w:rPr>
        <w:t>«Папа не только является представителем Иисуса Христа, он сам – Иисус Христос, скрытый под покровом плоти» (</w:t>
      </w:r>
      <w:r>
        <w:rPr>
          <w:i/>
          <w:sz w:val="20"/>
          <w:lang w:val="en-US"/>
        </w:rPr>
        <w:t>The</w:t>
      </w:r>
      <w:r>
        <w:rPr>
          <w:i/>
          <w:sz w:val="20"/>
        </w:rPr>
        <w:t xml:space="preserve"> </w:t>
      </w:r>
      <w:r>
        <w:rPr>
          <w:i/>
          <w:sz w:val="20"/>
          <w:lang w:val="en-US"/>
        </w:rPr>
        <w:t>Catolic</w:t>
      </w:r>
      <w:r>
        <w:rPr>
          <w:i/>
          <w:sz w:val="20"/>
        </w:rPr>
        <w:t xml:space="preserve"> </w:t>
      </w:r>
      <w:r>
        <w:rPr>
          <w:i/>
          <w:sz w:val="20"/>
          <w:lang w:val="en-US"/>
        </w:rPr>
        <w:t>National</w:t>
      </w:r>
      <w:r>
        <w:rPr>
          <w:i/>
          <w:sz w:val="20"/>
        </w:rPr>
        <w:t xml:space="preserve">, </w:t>
      </w:r>
      <w:r>
        <w:rPr>
          <w:i/>
          <w:sz w:val="20"/>
          <w:lang w:val="en-US"/>
        </w:rPr>
        <w:t>July</w:t>
      </w:r>
      <w:r>
        <w:rPr>
          <w:i/>
          <w:sz w:val="20"/>
        </w:rPr>
        <w:t xml:space="preserve"> 1895). «Он – истинный наместник Христа, глава всей церкви, отец и учитель всех христиан. Он – непогрешимый правитель, составитель догм, предводитель соборов, всемирный правитель Истины, арбитр мира, верховный судья неба и земли, судия над всеми, не судящийся никем, сам Бог на земле» (Нью-Йоркский катехизис, взято из издания «Римский католицизм», стр. 127).</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Эти титулы, или имена, принадлежат одному лишь Богу. Никто и никогда в истории не претендовал на то, чтобы присвоить эти имена. Никто, кроме пап римских. Вот почему мы утверждаем, что семь голов зверя из Откровения 13:1, носящих имена богохульные – папы римски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lineRule="auto" w:line="360"/>
        <w:ind w:firstLine="284"/>
        <w:rPr>
          <w:rFonts w:ascii="Zurich Blk Win95BT;Tahoma" w:hAnsi="Zurich Blk Win95BT;Tahoma" w:cs="Zurich Blk Win95BT;Tahoma"/>
          <w:b/>
          <w:b/>
          <w:caps/>
          <w:spacing w:val="20"/>
          <w:sz w:val="22"/>
          <w:szCs w:val="22"/>
        </w:rPr>
      </w:pPr>
      <w:r>
        <w:rPr>
          <w:rFonts w:cs="Zurich Blk Win95BT;Tahoma" w:ascii="Zurich Blk Win95BT;Tahoma" w:hAnsi="Zurich Blk Win95BT;Tahoma"/>
          <w:b/>
          <w:caps/>
          <w:spacing w:val="20"/>
          <w:sz w:val="22"/>
          <w:szCs w:val="22"/>
        </w:rPr>
        <w:t>приложение 19</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Ещё одним доказательством против того, что в Даниила 12:7 говорится о 1260 годах средневекового правления папства, являются слова «и по </w:t>
      </w:r>
      <w:r>
        <w:rPr>
          <w:b/>
          <w:i/>
          <w:sz w:val="20"/>
        </w:rPr>
        <w:t>совершенном низложении</w:t>
      </w:r>
      <w:r>
        <w:rPr>
          <w:sz w:val="20"/>
        </w:rPr>
        <w:t xml:space="preserve"> силы народа святого» (Дан. 12:7). Известно, что к 1798 году, году окончания 1260-летнего правления папства, силы народа святого не только не были низложены, но и значительно окрепли за более, чем четыре столетия Великой Реформации, звезда которой взошла в Англии в </w:t>
      </w:r>
      <w:r>
        <w:rPr>
          <w:sz w:val="20"/>
          <w:lang w:val="en-US"/>
        </w:rPr>
        <w:t>XIV</w:t>
      </w:r>
      <w:r>
        <w:rPr>
          <w:sz w:val="20"/>
        </w:rPr>
        <w:t xml:space="preserve"> век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Слова из Даниила 12:7 относятся к будущему, когда силы народа Божьего действительно будут «</w:t>
      </w:r>
      <w:r>
        <w:rPr>
          <w:b/>
          <w:i/>
          <w:sz w:val="20"/>
        </w:rPr>
        <w:t>совершенно</w:t>
      </w:r>
      <w:r>
        <w:rPr>
          <w:sz w:val="20"/>
        </w:rPr>
        <w:t xml:space="preserve"> низложены» вследствие жесточайших гонений против него во всех странах мира и объявления указа о смерт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И ещё: если бы в Дан. 12:7 речь шла о 1260 годах средневековья, то неужели «к концу времени, времен и полувремени», то есть к 1798 году, все те «чудные происшествия», о которых говорится в Дан. 11:40-45 и 12:1, совершились?</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Понятно, что не совершились, а им только предстоит совершиться в будущем. А значит, и пророческий период, равный «времени, временам и полувремени» - тоже в будущем.</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lineRule="auto" w:line="360"/>
        <w:ind w:firstLine="284"/>
        <w:rPr>
          <w:rFonts w:ascii="Zurich Blk Win95BT;Tahoma" w:hAnsi="Zurich Blk Win95BT;Tahoma" w:cs="Zurich Blk Win95BT;Tahoma"/>
          <w:b/>
          <w:b/>
          <w:caps/>
          <w:spacing w:val="20"/>
          <w:sz w:val="22"/>
          <w:szCs w:val="22"/>
        </w:rPr>
      </w:pPr>
      <w:r>
        <w:rPr>
          <w:rFonts w:cs="Zurich Blk Win95BT;Tahoma" w:ascii="Zurich Blk Win95BT;Tahoma" w:hAnsi="Zurich Blk Win95BT;Tahoma"/>
          <w:b/>
          <w:caps/>
          <w:spacing w:val="20"/>
          <w:sz w:val="22"/>
          <w:szCs w:val="22"/>
        </w:rPr>
        <w:t>приложение 20</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Божьей милостью Его народ всегда имел достаточно света, чтобы знать о </w:t>
      </w:r>
      <w:r>
        <w:rPr>
          <w:b/>
          <w:i/>
          <w:sz w:val="20"/>
        </w:rPr>
        <w:t>длительности</w:t>
      </w:r>
      <w:r>
        <w:rPr>
          <w:sz w:val="20"/>
        </w:rPr>
        <w:t xml:space="preserve"> предстоящей скорби, и </w:t>
      </w:r>
      <w:r>
        <w:rPr>
          <w:b/>
          <w:i/>
          <w:sz w:val="20"/>
        </w:rPr>
        <w:t>когда</w:t>
      </w:r>
      <w:r>
        <w:rPr>
          <w:sz w:val="20"/>
        </w:rPr>
        <w:t xml:space="preserve"> придёт освобождени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Вспомним четыреста лет томления израильского народа в египетском рабстве или сорок лет скитаний Израиля по пустыне. Вспомним также семьдесят лет вавилонского пленения и 1260 лет папской тирани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В каждом из этих случаев Божий народ имел дело с пророческими периодами, которые предвозвещались Божиими пророками заранее (смотрите Числ. 14:33, 34; Быт. 15:13, 14; Иер. 25:11,12 и Дан. 7:25, 26). Таким образом, верные Божии всякий раз были предупреждаемы о </w:t>
      </w:r>
      <w:r>
        <w:rPr>
          <w:b/>
          <w:i/>
          <w:sz w:val="20"/>
        </w:rPr>
        <w:t xml:space="preserve">длительности времени скорби </w:t>
      </w:r>
      <w:r>
        <w:rPr>
          <w:sz w:val="20"/>
        </w:rPr>
        <w:t xml:space="preserve">(прочитайте также Откр. 2:10 - «и будете иметь скорбь дней десять»), и когда это время наступало, могли знать более или менее точно (в каждом случае – особо) и </w:t>
      </w:r>
      <w:r>
        <w:rPr>
          <w:b/>
          <w:i/>
          <w:sz w:val="20"/>
        </w:rPr>
        <w:t>день его окончания</w:t>
      </w:r>
      <w:r>
        <w:rPr>
          <w:sz w:val="20"/>
        </w:rPr>
        <w:t>.</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То есть, каждый раз, когда наступало скорбное время, предсказанное пророками, верные Богу могли знать, сколько им предстоит терпеть и когда придёт освобождение. И в этом мы видим сострадательную любовь Отца к Своим детям. Истинно «…Господь Бог ничего не делает, не открыв Своей тайны рабам Своим, пророкам» (Амос 3:7), а значит и народу Своему.</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Как видим, Господь никогда не оставлял Своих детей в неведении относительно дня освобождения. Знание дня освобождения, данное Богом, всегда помогало настроиться на ожидание и подготовиться к нему, наполняло терпением, мужеством и выносливостью и, таким образом, облегчало скорбь.</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Мы с вами ожидаем времени тяжкого, «какого не бывало с тех пор, как существуют люди» (Дан. 12:1). Так неужели же Господь на этот раз не известит Своих детей заранее о том, сколько времени им терпеть, и когда придёт освобождение? Господь не может так поступить! И Он открывает это сегодня, накануне кризис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Будущие испытания и гонения, всемирный указ о смерти и чудесное освобождение народа Божия у адвентистов седьмого дня всегда имели прообраз в книге Есфирь. И как в далёком прошлом одним указом весь народ Божий был приговорён к тотальному уничтожению, так и в скором будущем это случится ещё раз. Как тогда к народу Божьему пришло освобождение, так это случится и в сей раз.</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Но посмотрите, какая интересная аналогия: тогда народ Божий, подлежавший истреблению, знал заранее </w:t>
      </w:r>
      <w:r>
        <w:rPr>
          <w:b/>
          <w:i/>
          <w:sz w:val="20"/>
        </w:rPr>
        <w:t>точную дату</w:t>
      </w:r>
      <w:r>
        <w:rPr>
          <w:sz w:val="20"/>
        </w:rPr>
        <w:t xml:space="preserve">, когда истребление должно быть осуществлено (смотрите Есф. 3:12,13). Так же и в скором будущем – когда произойдёт событие, обозначенное на схеме №7 точкой 1 (издание в США национального воскресного закона), народ Божий будет знать </w:t>
      </w:r>
      <w:r>
        <w:rPr>
          <w:b/>
          <w:i/>
          <w:sz w:val="20"/>
        </w:rPr>
        <w:t>точную дату</w:t>
      </w:r>
      <w:r>
        <w:rPr>
          <w:sz w:val="20"/>
        </w:rPr>
        <w:t>, когда он должен будет подвергнуться полному уничтожению (точка 5).</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Тогда народу Божьему задолго до наступления была известна и</w:t>
      </w:r>
      <w:r>
        <w:rPr>
          <w:b/>
          <w:i/>
          <w:sz w:val="20"/>
        </w:rPr>
        <w:t xml:space="preserve"> точная дата</w:t>
      </w:r>
      <w:r>
        <w:rPr>
          <w:sz w:val="20"/>
        </w:rPr>
        <w:t xml:space="preserve"> избавления от смерти (смотрите Есф. 8:10-12). Так же будет и в последнее время: народ Божий будет знать </w:t>
      </w:r>
      <w:r>
        <w:rPr>
          <w:b/>
          <w:i/>
          <w:sz w:val="20"/>
        </w:rPr>
        <w:t>точную дату</w:t>
      </w:r>
      <w:r>
        <w:rPr>
          <w:sz w:val="20"/>
        </w:rPr>
        <w:t xml:space="preserve"> своего освобождения (точка 5 на схеме №7).</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И, наконец, как в те времена </w:t>
      </w:r>
      <w:r>
        <w:rPr>
          <w:b/>
          <w:i/>
          <w:sz w:val="20"/>
        </w:rPr>
        <w:t>обе даты совпали</w:t>
      </w:r>
      <w:r>
        <w:rPr>
          <w:sz w:val="20"/>
        </w:rPr>
        <w:t xml:space="preserve">, так и в этот раз они </w:t>
      </w:r>
      <w:r>
        <w:rPr>
          <w:b/>
          <w:i/>
          <w:sz w:val="20"/>
        </w:rPr>
        <w:t>совпадут</w:t>
      </w:r>
      <w:r>
        <w:rPr>
          <w:sz w:val="20"/>
        </w:rPr>
        <w:t>: в полночь, когда должен будет вступить в силу всемирный указ о смерти, раздастся с неба Божий глас, несущий освобождение народу Завет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Несмотря на то, что в книге Есфирь не содержится никаких пророчеств, мы по праву считаем её содержание прообразом будущего.</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Во всех упомянутых выше случаях (400 лет египетского плена, 40 лет скитаний по пустыне, 70 лет вавилонского плена и 1260 лет папской тирании), а также в книге Есфирь, народ Божий имел дело с </w:t>
      </w:r>
      <w:r>
        <w:rPr>
          <w:b/>
          <w:i/>
          <w:sz w:val="20"/>
        </w:rPr>
        <w:t>временем скорби</w:t>
      </w:r>
      <w:r>
        <w:rPr>
          <w:sz w:val="20"/>
        </w:rPr>
        <w:t>, длительность которого предсказывалась заранее. Так же и с будущим временем скорби, которого мы ожидаем – его длительность предсказана Писанием, причём очень точно. До дня.</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Это время начнётся не тогда, когда будет издан всемирный указ о смерти, а гораздо раньше – с изданием национального воскресного закона в США и всемирного воскресного закона. Именно тогда начнутся гонения, а значит – </w:t>
      </w:r>
      <w:r>
        <w:rPr>
          <w:b/>
          <w:i/>
          <w:sz w:val="20"/>
        </w:rPr>
        <w:t>время скорби</w:t>
      </w:r>
      <w:r>
        <w:rPr>
          <w:sz w:val="20"/>
        </w:rPr>
        <w:t>.</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lineRule="auto" w:line="360"/>
        <w:ind w:firstLine="284"/>
        <w:rPr>
          <w:rFonts w:ascii="Zurich Blk Win95BT;Tahoma" w:hAnsi="Zurich Blk Win95BT;Tahoma" w:cs="Zurich Blk Win95BT;Tahoma"/>
          <w:b/>
          <w:b/>
          <w:caps/>
          <w:spacing w:val="20"/>
          <w:sz w:val="22"/>
          <w:szCs w:val="22"/>
        </w:rPr>
      </w:pPr>
      <w:r>
        <w:rPr>
          <w:rFonts w:cs="Zurich Blk Win95BT;Tahoma" w:ascii="Zurich Blk Win95BT;Tahoma" w:hAnsi="Zurich Blk Win95BT;Tahoma"/>
          <w:b/>
          <w:caps/>
          <w:spacing w:val="20"/>
          <w:sz w:val="22"/>
          <w:szCs w:val="22"/>
        </w:rPr>
        <w:t>приложение 21</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В Священном Писании встречаются пять вариантов соотношения буквализма и символизма в пророчествах, в которых говорится о времен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1). язык пророчества </w:t>
      </w:r>
      <w:r>
        <w:rPr>
          <w:b/>
          <w:i/>
          <w:sz w:val="20"/>
        </w:rPr>
        <w:t>буквальный</w:t>
      </w:r>
      <w:r>
        <w:rPr>
          <w:sz w:val="20"/>
        </w:rPr>
        <w:t xml:space="preserve"> – время в пророчестве </w:t>
      </w:r>
      <w:r>
        <w:rPr>
          <w:b/>
          <w:i/>
          <w:sz w:val="20"/>
        </w:rPr>
        <w:t>буквальное</w:t>
      </w:r>
      <w:r>
        <w:rPr>
          <w:sz w:val="20"/>
        </w:rPr>
        <w:t xml:space="preserve"> (Быт. 6:3, 15:13; Числ. 14:33; Иер. 25:12, 29:10; Дан. 12:7, 11, 12; Ионы 3:4),</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2). язык </w:t>
      </w:r>
      <w:r>
        <w:rPr>
          <w:b/>
          <w:i/>
          <w:sz w:val="20"/>
        </w:rPr>
        <w:t>буквальный</w:t>
      </w:r>
      <w:r>
        <w:rPr>
          <w:sz w:val="20"/>
        </w:rPr>
        <w:t xml:space="preserve"> – время </w:t>
      </w:r>
      <w:r>
        <w:rPr>
          <w:b/>
          <w:i/>
          <w:sz w:val="20"/>
        </w:rPr>
        <w:t>символическое</w:t>
      </w:r>
      <w:r>
        <w:rPr>
          <w:sz w:val="20"/>
        </w:rPr>
        <w:t xml:space="preserve"> (Дан. 9:23-27). В этом пророчестве слово «седьмина» переведено с оригинального еврейского «шебуа», которое, согласно словарю Стронга, может означать не только семь дней (неделю), но и семь лет. В таком случае время здесь было бы не символическим, но </w:t>
      </w:r>
      <w:r>
        <w:rPr>
          <w:b/>
          <w:i/>
          <w:sz w:val="20"/>
        </w:rPr>
        <w:t>буквальным</w:t>
      </w:r>
      <w:r>
        <w:rPr>
          <w:sz w:val="20"/>
        </w:rPr>
        <w:t>. И вариантов, соответственно, было бы не пять, а четыр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3). язык </w:t>
      </w:r>
      <w:r>
        <w:rPr>
          <w:b/>
          <w:i/>
          <w:sz w:val="20"/>
        </w:rPr>
        <w:t>символический</w:t>
      </w:r>
      <w:r>
        <w:rPr>
          <w:sz w:val="20"/>
        </w:rPr>
        <w:t xml:space="preserve"> – время </w:t>
      </w:r>
      <w:r>
        <w:rPr>
          <w:b/>
          <w:i/>
          <w:sz w:val="20"/>
        </w:rPr>
        <w:t>символическое</w:t>
      </w:r>
      <w:r>
        <w:rPr>
          <w:sz w:val="20"/>
        </w:rPr>
        <w:t xml:space="preserve"> (Дан. 8:14; Откр. 9:5, 10, 15; 11:9),</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4). язык </w:t>
      </w:r>
      <w:r>
        <w:rPr>
          <w:b/>
          <w:i/>
          <w:sz w:val="20"/>
        </w:rPr>
        <w:t>символический</w:t>
      </w:r>
      <w:r>
        <w:rPr>
          <w:sz w:val="20"/>
        </w:rPr>
        <w:t xml:space="preserve"> – время </w:t>
      </w:r>
      <w:r>
        <w:rPr>
          <w:b/>
          <w:i/>
          <w:sz w:val="20"/>
        </w:rPr>
        <w:t>буквальное</w:t>
      </w:r>
      <w:r>
        <w:rPr>
          <w:sz w:val="20"/>
        </w:rPr>
        <w:t xml:space="preserve"> (Дан. 4:13).</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5). язык </w:t>
      </w:r>
      <w:r>
        <w:rPr>
          <w:b/>
          <w:i/>
          <w:sz w:val="20"/>
        </w:rPr>
        <w:t>символический</w:t>
      </w:r>
      <w:r>
        <w:rPr>
          <w:sz w:val="20"/>
        </w:rPr>
        <w:t xml:space="preserve"> – время одновременно </w:t>
      </w:r>
      <w:r>
        <w:rPr>
          <w:b/>
          <w:i/>
          <w:sz w:val="20"/>
        </w:rPr>
        <w:t>символическое</w:t>
      </w:r>
      <w:r>
        <w:rPr>
          <w:sz w:val="20"/>
        </w:rPr>
        <w:t xml:space="preserve"> и </w:t>
      </w:r>
      <w:r>
        <w:rPr>
          <w:b/>
          <w:i/>
          <w:sz w:val="20"/>
        </w:rPr>
        <w:t>буквальное</w:t>
      </w:r>
      <w:r>
        <w:rPr>
          <w:sz w:val="20"/>
        </w:rPr>
        <w:t>, что означает: пророчество должно исполниться дважды – в символическом исчислении и в буквальном (Дан. 7:25; Откр. 13:5).</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lineRule="auto" w:line="360"/>
        <w:ind w:firstLine="284"/>
        <w:rPr>
          <w:rFonts w:ascii="Zurich Blk Win95BT;Tahoma" w:hAnsi="Zurich Blk Win95BT;Tahoma" w:cs="Zurich Blk Win95BT;Tahoma"/>
          <w:b/>
          <w:b/>
          <w:caps/>
          <w:spacing w:val="20"/>
          <w:sz w:val="22"/>
          <w:szCs w:val="22"/>
        </w:rPr>
      </w:pPr>
      <w:r>
        <w:rPr>
          <w:rFonts w:cs="Zurich Blk Win95BT;Tahoma" w:ascii="Zurich Blk Win95BT;Tahoma" w:hAnsi="Zurich Blk Win95BT;Tahoma"/>
          <w:b/>
          <w:caps/>
          <w:spacing w:val="20"/>
          <w:sz w:val="22"/>
          <w:szCs w:val="22"/>
        </w:rPr>
        <w:t>приложение 22</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На страницах Священного Писания словосочетание «мерзость запустения» впервые появляется у Даниила. Давайте прочитаем Даниила 9:27.</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В этом тексте понятие «мерзость запустения» некоторым образом и тесно связано с величайшим событием в истории Великой борьбы – смертью Мессии. Об этом событии в ст. 27 сказано так: «а в половине седьмины прекратится жертва и приношение». Мы знаем, что «в половине седьмины» Христос был распят и церемониальный закон с его жертвоприношениями утратил смысл.</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Мерзость запустения» является прямым следствием этого события. Это то запустение, которое предвозвестил Иисус Христос незадолго до Своего распятия: «се, оставляется вам дом ваш пуст» (Мф. 23:38).</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Краткое выражение «и на крыле святилища будет мерзость запустения» (Дан. 9:27) в еврейском оригинале дано в ещё более кратких словах и имеет следующий смысл:</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некто, кто является (в очах Божиих) наибольшей из всех мерзостей, произведёт опустошение (святого мест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Этот некто – идол, который одним лишь только своим присутствием осквернил святое место и вытеснил Бога с Его места, потому что Бог не может присутствовать Своим Духом там, где идол.</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Этот некто мерзостью своего присутствия привёл в запустение место, которое, до того как это случилось, было святым, поскольку на нём присутствовал Бог.</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Таким образом, когда происходит замена Бога идолом, тот, кто это сделал, становится опустошителем. Это сатан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Святое место перестаёт быть святым. На нём – мерзость запустения.</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Вспомним, как иудеи в лице первосвященников, перед тем как убить своего Бога, отреклись сначала от Него, пригласив тем самым на Его место сатану: «нет у нас царя кроме кесаря» (Ин. 19:15).</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Таким образом, из Даниила 9:27 мы можем вывести общее определение термина «мерзость запустения»:</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b/>
          <w:i/>
          <w:sz w:val="20"/>
        </w:rPr>
        <w:t>это – отсутствие Бога</w:t>
      </w:r>
      <w:r>
        <w:rPr>
          <w:sz w:val="20"/>
        </w:rPr>
        <w:t xml:space="preserve"> там, где Его место занимает идол, поставленный или поставивший себя сам на место Бога, и мерзостью своего присутствия на этом месте вытеснивший Бога и заменивший Его собою. Или </w:t>
      </w:r>
      <w:r>
        <w:rPr>
          <w:b/>
          <w:i/>
          <w:sz w:val="20"/>
        </w:rPr>
        <w:t>это – сам идол</w:t>
      </w:r>
      <w:r>
        <w:rPr>
          <w:sz w:val="20"/>
        </w:rPr>
        <w:t>, поставивший себя на место Бог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Словосочетание «мерзость запустения» в Ветхом Завете встречается ещё в двух местах – Дан. 11:31 и Дан. 12:11.</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Имея определение термина «мерзость запустения» и зная, что означает «ежедневная» в двух вышеупомянутых текстах, помня также, что в них ничего не говорится о жертве, а только лишь о власти, мы делаем вывод: в обоих текстах идёт речь о поставлении на место Бога богохульной папской власти. Только в Дан. 11:31 говорится о поставлении сей власти в 538 году, а в Дан. 12:11 – о поставлении её в недалёком будущем относительно нашего с вами времен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То, что случилось с иудеями, и вследствие чего они оказались отвергнутыми Богом, случилось и с христианами в начале средних веков, когда из-за своего нечестия и отступления они были отданы под иго зверя на долгих 1260 лет (Дан. 8:9-12; 11:31).</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Ещё раз это случится с христианством под занавес истории, когда придёт «отступление» (2 Фесс. 2:3) и воцарится «мерзость запустения» - папская власть, о которой сказано в Дан. 12:11 (также в Дан. 8:23-25; 11:41-45; 2 Фесс. 2:3-10; Откр. 13:4-8; Откр. 17:10 – царствование седьмой головы).</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Именно ее, папскую власть, имел в виду Иисус, когда сказал: «Итак, когда увидите мерзость запустения, реченную чрез пророка Даниила, стоящую на святом месте, - </w:t>
      </w:r>
      <w:r>
        <w:rPr>
          <w:b/>
          <w:i/>
          <w:sz w:val="20"/>
        </w:rPr>
        <w:t>читающий да разумеет</w:t>
      </w:r>
      <w:r>
        <w:rPr>
          <w:sz w:val="20"/>
        </w:rPr>
        <w:t>, - тогда находящиеся в Иудее да бегут в горы» (Мф. 24:15, 16).И мы знаем, что для нас с вами «бежать в горы» - значит оставлять большие и малые города и укрываться в безлюдных местах. Но это ещё вперед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В Мк. 13:14 Иисус говорит о том же, о чём и в Мф. 24:15-16, а вот в Лк. 21:20 Он говорит о разрушении Иерусалима, которое должно было случиться в 70-м году, и которое было предсказано в Дан. 9:26. И когда пророчество Иисуса стало сбываться, послушные Его словам ученики бежали в горы – в заиорданский городок Пеллу.</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В Лк. 21:20 слова «мерзость» нет, а только слово «запустение», переведённое с греческого «</w:t>
      </w:r>
      <w:r>
        <w:rPr>
          <w:spacing w:val="20"/>
          <w:sz w:val="22"/>
          <w:szCs w:val="22"/>
        </w:rPr>
        <w:t>ερήμώσίς</w:t>
      </w:r>
      <w:r>
        <w:rPr>
          <w:sz w:val="20"/>
        </w:rPr>
        <w:t>» (эремосис – запустение, разорение, разрушение; сравните с «</w:t>
      </w:r>
      <w:r>
        <w:rPr>
          <w:spacing w:val="20"/>
          <w:sz w:val="22"/>
          <w:szCs w:val="22"/>
        </w:rPr>
        <w:t>έρήμός</w:t>
      </w:r>
      <w:r>
        <w:rPr>
          <w:sz w:val="20"/>
        </w:rPr>
        <w:t>» - эремос – пустынный, ненаселённый, безлюдный, покинутый, оставленный).</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И хотя во всех трёх текстах – Мф. 24:15, Мк. 13:14 и Лк. 21:20 – используется одно и то же слово «эремосис», в первых двух текстах оно дано в сочетании со словом «мерзость» и имеет духовный смысл, а в Лк. 21:20 – чисто физический.</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О том, что должно быть  очевидно для нас с вами, писала и Елена Уайт: </w:t>
      </w:r>
      <w:r>
        <w:rPr>
          <w:i/>
          <w:sz w:val="20"/>
        </w:rPr>
        <w:t xml:space="preserve">«Отвечая на вопрос Своих учеников, Иисус не стал разделять разрушение Иерусалима и великий день Его Пришествия. Он смешал описание этих двух событий. Если бы Иисус открыл Своим ученикам будущие события так,  как Он видел их  Сам,  ученики не выдержали бы этого. Из милости к ним  Он объединил описания двух великих кризисов,  предоставив ученикам возможность разобраться в значении сказанного самостоятельно» (DA 628,1898).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Возможно из-за того, что никто из учеников Христа не знал тогда во всей полноте, что означает «мерзость запустения, реченная чрез пророка Даниила, стоящая на святом месте», и как разделить события  ближайшего и отдаленного будущего, предсказанные их Учителем,  получилось так, что Матфей и Марк привели слова Иисуса о мерзости запустения (то есть, о папской власти), а об осаде Иерусалима не привели, а Лука наоборот – сказал о ближайшем грядущем событии -  разрушении Иерусалима,  а о явлении далекого будущего -  мерзости запустения внутри церкви – ни слов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i/>
          <w:i/>
          <w:sz w:val="20"/>
        </w:rPr>
      </w:pPr>
      <w:r>
        <w:rPr>
          <w:sz w:val="20"/>
        </w:rPr>
        <w:t xml:space="preserve">Благодаря Провидению Божьему  и тому обстоятельству, что Евангелие писали четыре человека независимо друг от друга, до нас с вами дошли слова Христа об обоих событиях.   </w:t>
      </w:r>
      <w:r>
        <w:rPr>
          <w:i/>
          <w:sz w:val="20"/>
        </w:rPr>
        <w:t xml:space="preserve">  </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Согласно некоторым, ставшим уже традиционными, толкованиям «мерзость запустения» - это символы и реквизиты римской языческой власти, «</w:t>
      </w:r>
      <w:r>
        <w:rPr>
          <w:i/>
          <w:sz w:val="20"/>
        </w:rPr>
        <w:t>установленные на всей территории храма</w:t>
      </w:r>
      <w:r>
        <w:rPr>
          <w:sz w:val="20"/>
        </w:rPr>
        <w:t>» в 70 году по Р.Х., после того как Иерусалим был разрушен войсками Рим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Эти толкования умаляют представление о «мерзости запустения», низводя его до жалких и неодушевлённых, вещественных символов, имеющих частное, узкое значение. Таким образом истолкованная «мерзость запустения» нам, последнему поколению христиан, ничем не грозит. Будучи же истолкованной как «папское руководство, замещающее собою Бога» (в текстах Дан. 12:11, Мф. 24:15 и 16, Мк. 13:14), она обнаруживает в себе страшную угрозу для всего христианства и мира в целом. Угрозу, от которой Иисус повелел детям Своим бежать в самые отдалённые и глухие мест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Мерзость запустения», явившись следствием отвержения и распятия Христа, установилась в Иерусалиме ещё за 40 лет до его физического запустения, и римские символы власти, установленные на территории разрушенного храма, по сути – на пустыре, уже не могли осквернить место, которое вот уже 40 лет как не было святым. А Иисус сказал: «когда увидите мерзость запустения, …стоящую на </w:t>
      </w:r>
      <w:r>
        <w:rPr>
          <w:b/>
          <w:i/>
          <w:sz w:val="20"/>
        </w:rPr>
        <w:t>святом</w:t>
      </w:r>
      <w:r>
        <w:rPr>
          <w:sz w:val="20"/>
        </w:rPr>
        <w:t xml:space="preserve"> месте» (Мф. 24:15). Как мог Иисус назвать богоотступнический, отверженный, да к тому же разрушенный, Иерусалим, святым местом? Ведь святость предполагает присутствие Бога, и не иначе. Поэтому здесь (в Мф. 24:15,16 и Мк. 13:14) Он имел в виду вовсе не Иерусалим.</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Ещё Иисус сказал здесь же, в Мф. 24:15, 16: «когда увидите мерзость запустения… тогда находящиеся в Иудее да бегут в горы». И если принять «мерзость запустения» как символы и реквизиты римской власти, установленные на месте разрушенного Иерусалима, то получается, что Иисус повелел Своим ученикам бежать не </w:t>
      </w:r>
      <w:r>
        <w:rPr>
          <w:b/>
          <w:i/>
          <w:sz w:val="20"/>
        </w:rPr>
        <w:t>до</w:t>
      </w:r>
      <w:r>
        <w:rPr>
          <w:sz w:val="20"/>
        </w:rPr>
        <w:t xml:space="preserve"> разрушения города, а </w:t>
      </w:r>
      <w:r>
        <w:rPr>
          <w:b/>
          <w:i/>
          <w:sz w:val="20"/>
        </w:rPr>
        <w:t>после</w:t>
      </w:r>
      <w:r>
        <w:rPr>
          <w:sz w:val="20"/>
        </w:rPr>
        <w:t>, когда уже и бежать было некому – все иудеи, находившиеся в городе, были истреблены.</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Теперь, после всего, что сказано выше, мы сможем объяснить людям, почему в  Лк. 21:20,21 Иисус велел ученикам бежать </w:t>
      </w:r>
      <w:r>
        <w:rPr>
          <w:b/>
          <w:i/>
          <w:sz w:val="20"/>
        </w:rPr>
        <w:t>до</w:t>
      </w:r>
      <w:r>
        <w:rPr>
          <w:sz w:val="20"/>
        </w:rPr>
        <w:t xml:space="preserve"> того, как придет запустение, а  в Мф. 24:15, 16 и Мк. 13:14- </w:t>
      </w:r>
      <w:r>
        <w:rPr>
          <w:b/>
          <w:i/>
          <w:sz w:val="20"/>
        </w:rPr>
        <w:t>после</w:t>
      </w:r>
      <w:r>
        <w:rPr>
          <w:sz w:val="20"/>
        </w:rPr>
        <w:t>.</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lineRule="auto" w:line="360"/>
        <w:ind w:firstLine="284"/>
        <w:rPr>
          <w:rFonts w:ascii="Zurich Blk Win95BT;Tahoma" w:hAnsi="Zurich Blk Win95BT;Tahoma" w:cs="Zurich Blk Win95BT;Tahoma"/>
          <w:b/>
          <w:b/>
          <w:caps/>
          <w:spacing w:val="20"/>
          <w:sz w:val="22"/>
          <w:szCs w:val="22"/>
        </w:rPr>
      </w:pPr>
      <w:r>
        <w:rPr>
          <w:rFonts w:cs="Zurich Blk Win95BT;Tahoma" w:ascii="Zurich Blk Win95BT;Tahoma" w:hAnsi="Zurich Blk Win95BT;Tahoma"/>
          <w:b/>
          <w:caps/>
          <w:spacing w:val="20"/>
          <w:sz w:val="22"/>
          <w:szCs w:val="22"/>
        </w:rPr>
        <w:t>приложение 23</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В Священном Писании достаточно ярких примеров, когда пророчества указывали на личности задолго до того как эти личности появлялись на сцене мировой истории. Вот некоторые из этих пророчеств:</w:t>
      </w:r>
    </w:p>
    <w:tbl>
      <w:tblPr>
        <w:tblW w:w="6061" w:type="dxa"/>
        <w:jc w:val="left"/>
        <w:tblInd w:w="284" w:type="dxa"/>
        <w:tblLayout w:type="fixed"/>
        <w:tblCellMar>
          <w:top w:w="0" w:type="dxa"/>
          <w:left w:w="108" w:type="dxa"/>
          <w:bottom w:w="0" w:type="dxa"/>
          <w:right w:w="108" w:type="dxa"/>
        </w:tblCellMar>
      </w:tblPr>
      <w:tblGrid>
        <w:gridCol w:w="1984"/>
        <w:gridCol w:w="4077"/>
      </w:tblGrid>
      <w:tr>
        <w:trPr/>
        <w:tc>
          <w:tcPr>
            <w:tcW w:w="1984" w:type="dxa"/>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sz w:val="20"/>
              </w:rPr>
            </w:pPr>
            <w:r>
              <w:rPr>
                <w:sz w:val="20"/>
              </w:rPr>
              <w:t>1). Ис. 44:28; 45:1-5</w:t>
            </w:r>
          </w:p>
        </w:tc>
        <w:tc>
          <w:tcPr>
            <w:tcW w:w="4077" w:type="dxa"/>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rPr>
                <w:sz w:val="20"/>
              </w:rPr>
            </w:pPr>
            <w:r>
              <w:rPr>
                <w:sz w:val="20"/>
              </w:rPr>
              <w:t>- о полководце и царе Кире,</w:t>
            </w:r>
          </w:p>
        </w:tc>
      </w:tr>
      <w:tr>
        <w:trPr/>
        <w:tc>
          <w:tcPr>
            <w:tcW w:w="1984" w:type="dxa"/>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sz w:val="20"/>
              </w:rPr>
            </w:pPr>
            <w:r>
              <w:rPr>
                <w:sz w:val="20"/>
              </w:rPr>
              <w:t>2). Дан. 8:21; 11:3,4</w:t>
            </w:r>
          </w:p>
        </w:tc>
        <w:tc>
          <w:tcPr>
            <w:tcW w:w="4077" w:type="dxa"/>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rPr>
                <w:sz w:val="20"/>
              </w:rPr>
            </w:pPr>
            <w:r>
              <w:rPr>
                <w:sz w:val="20"/>
              </w:rPr>
              <w:t>- о царе Греции Александре Македонском,</w:t>
            </w:r>
          </w:p>
        </w:tc>
      </w:tr>
      <w:tr>
        <w:trPr/>
        <w:tc>
          <w:tcPr>
            <w:tcW w:w="1984" w:type="dxa"/>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sz w:val="20"/>
              </w:rPr>
            </w:pPr>
            <w:r>
              <w:rPr>
                <w:sz w:val="20"/>
              </w:rPr>
              <w:t>3). Дан. 11:2</w:t>
            </w:r>
          </w:p>
        </w:tc>
        <w:tc>
          <w:tcPr>
            <w:tcW w:w="4077" w:type="dxa"/>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left="176" w:hanging="176"/>
              <w:rPr>
                <w:sz w:val="20"/>
              </w:rPr>
            </w:pPr>
            <w:r>
              <w:rPr>
                <w:sz w:val="20"/>
              </w:rPr>
              <w:t>- о трёх персидских царях, правивших после Дария один за другим,</w:t>
            </w:r>
          </w:p>
        </w:tc>
      </w:tr>
      <w:tr>
        <w:trPr/>
        <w:tc>
          <w:tcPr>
            <w:tcW w:w="1984" w:type="dxa"/>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sz w:val="20"/>
              </w:rPr>
            </w:pPr>
            <w:r>
              <w:rPr>
                <w:sz w:val="20"/>
              </w:rPr>
              <w:t>4). Дан. 8:8; 11:4</w:t>
            </w:r>
          </w:p>
        </w:tc>
        <w:tc>
          <w:tcPr>
            <w:tcW w:w="4077" w:type="dxa"/>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left="176" w:hanging="176"/>
              <w:rPr>
                <w:sz w:val="20"/>
              </w:rPr>
            </w:pPr>
            <w:r>
              <w:rPr>
                <w:sz w:val="20"/>
              </w:rPr>
              <w:t>- о четырёх полководцах Александра Македонского: Кассандре, Лисимахе, Селевке и Птолемее,</w:t>
            </w:r>
          </w:p>
        </w:tc>
      </w:tr>
      <w:tr>
        <w:trPr/>
        <w:tc>
          <w:tcPr>
            <w:tcW w:w="1984" w:type="dxa"/>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jc w:val="both"/>
              <w:rPr>
                <w:sz w:val="20"/>
              </w:rPr>
            </w:pPr>
            <w:r>
              <w:rPr>
                <w:sz w:val="20"/>
              </w:rPr>
              <w:t>5). Дан. 11:14-22</w:t>
            </w:r>
          </w:p>
        </w:tc>
        <w:tc>
          <w:tcPr>
            <w:tcW w:w="4077" w:type="dxa"/>
            <w:tcBorders/>
          </w:tcPr>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left="176" w:hanging="176"/>
              <w:rPr>
                <w:sz w:val="20"/>
              </w:rPr>
            </w:pPr>
            <w:r>
              <w:rPr>
                <w:sz w:val="20"/>
              </w:rPr>
              <w:t>- о триумвираторе Гнее Помпее и императорах Юлие Цезаре, Августе и Тиберие.</w:t>
            </w:r>
          </w:p>
        </w:tc>
      </w:tr>
    </w:tbl>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lineRule="auto" w:line="360"/>
        <w:ind w:firstLine="284"/>
        <w:rPr>
          <w:rFonts w:ascii="Zurich Blk Win95BT;Tahoma" w:hAnsi="Zurich Blk Win95BT;Tahoma" w:cs="Zurich Blk Win95BT;Tahoma"/>
          <w:caps/>
          <w:sz w:val="20"/>
        </w:rPr>
      </w:pPr>
      <w:r>
        <w:rPr>
          <w:rFonts w:cs="Zurich Blk Win95BT;Tahoma" w:ascii="Zurich Blk Win95BT;Tahoma" w:hAnsi="Zurich Blk Win95BT;Tahoma"/>
          <w:caps/>
          <w:sz w:val="20"/>
        </w:rPr>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lineRule="auto" w:line="360"/>
        <w:ind w:firstLine="284"/>
        <w:rPr>
          <w:rFonts w:ascii="Zurich Blk Win95BT;Tahoma" w:hAnsi="Zurich Blk Win95BT;Tahoma" w:cs="Zurich Blk Win95BT;Tahoma"/>
          <w:b/>
          <w:b/>
          <w:caps/>
          <w:spacing w:val="20"/>
          <w:sz w:val="22"/>
          <w:szCs w:val="22"/>
        </w:rPr>
      </w:pPr>
      <w:r>
        <w:rPr>
          <w:rFonts w:cs="Zurich Blk Win95BT;Tahoma" w:ascii="Zurich Blk Win95BT;Tahoma" w:hAnsi="Zurich Blk Win95BT;Tahoma"/>
          <w:b/>
          <w:caps/>
          <w:spacing w:val="20"/>
          <w:sz w:val="22"/>
          <w:szCs w:val="22"/>
        </w:rPr>
        <w:t>приложение 24</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Семь голов фигурируют в трёх главах Откровения – 12, 13 и 17. Обратите внимание, что все события, в этих главах описываемые, происходят в пределах новозаветной эры:</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глава  12 – от рождения Христа до последних событий истори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глава 13 – от 538 года (года установления папской власти) до последних событий истори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глава  17 – от 1929 года до последних событий истори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Мы видим, что от главы к главе исторические рамки сужаются и, естественно, судим о времени существования семи голов по самым узким рамкам – между 1929 годом и концом истори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Таким образом, контексты вышеупомянутых глав Откровения не позволяют истолковать семь голов зверя как нечто, существовавшее ранее 1929 год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lineRule="auto" w:line="360"/>
        <w:ind w:firstLine="284"/>
        <w:rPr>
          <w:rFonts w:ascii="Zurich Blk Win95BT;Tahoma" w:hAnsi="Zurich Blk Win95BT;Tahoma" w:cs="Zurich Blk Win95BT;Tahoma"/>
          <w:b/>
          <w:b/>
          <w:caps/>
          <w:spacing w:val="20"/>
          <w:sz w:val="22"/>
          <w:szCs w:val="22"/>
        </w:rPr>
      </w:pPr>
      <w:r>
        <w:rPr>
          <w:rFonts w:cs="Zurich Blk Win95BT;Tahoma" w:ascii="Zurich Blk Win95BT;Tahoma" w:hAnsi="Zurich Blk Win95BT;Tahoma"/>
          <w:b/>
          <w:caps/>
          <w:spacing w:val="20"/>
          <w:sz w:val="22"/>
          <w:szCs w:val="22"/>
        </w:rPr>
        <w:t>приложение 25</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Нельзя исключать и такой вариант, который, как вы поймёте, совершенно не противоречит содержанию брошюры: последний, седьмой, папа римский воцарится на </w:t>
      </w:r>
      <w:r>
        <w:rPr>
          <w:b/>
          <w:i/>
          <w:sz w:val="20"/>
        </w:rPr>
        <w:t>папском</w:t>
      </w:r>
      <w:r>
        <w:rPr>
          <w:sz w:val="20"/>
        </w:rPr>
        <w:t xml:space="preserve"> престоле (то есть, не как правитель мира, а всего лишь как глава римско-католической церкви и государства Ватикан) ещё до того, как в США будет принят национальный воскресный закон (НВЗ).</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Промежуток времени между его воцарением и принятием НВЗ долгим не будет, так как об этом папе в Откровении 17:10 сказано, что </w:t>
      </w:r>
      <w:r>
        <w:rPr>
          <w:b/>
          <w:i/>
          <w:sz w:val="20"/>
        </w:rPr>
        <w:t>как папе</w:t>
      </w:r>
      <w:r>
        <w:rPr>
          <w:sz w:val="20"/>
        </w:rPr>
        <w:t xml:space="preserve"> «не долго ему быть» (вы можете прочитать ещё раз об этом в конце 2 главы брошюры).</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А далее – по схеме (смотрите схему №7): в США принимается НВЗ и через 60 дней после этого папа примет власть уже над миром совместно с 10-ю рогами. А ещё через 15 дней он примет, наконец, власть единоличную в качестве </w:t>
      </w:r>
      <w:r>
        <w:rPr>
          <w:b/>
          <w:i/>
          <w:sz w:val="20"/>
        </w:rPr>
        <w:t>правителя мира</w:t>
      </w:r>
      <w:r>
        <w:rPr>
          <w:sz w:val="20"/>
        </w:rPr>
        <w:t>. В этот день папа издаст всемирный воскресный закон (ВВЗ) и откроется тем самым как «беззаконник», «человек греха» и «сын погибели» (2 Фесс. 2). В этот же день зверь выходит из бездны.</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lineRule="auto" w:line="360"/>
        <w:ind w:firstLine="284"/>
        <w:rPr>
          <w:rFonts w:ascii="Zurich Blk Win95BT;Tahoma" w:hAnsi="Zurich Blk Win95BT;Tahoma" w:cs="Zurich Blk Win95BT;Tahoma"/>
          <w:b/>
          <w:b/>
          <w:caps/>
          <w:spacing w:val="20"/>
          <w:sz w:val="22"/>
          <w:szCs w:val="22"/>
        </w:rPr>
      </w:pPr>
      <w:r>
        <w:rPr>
          <w:rFonts w:cs="Zurich Blk Win95BT;Tahoma" w:ascii="Zurich Blk Win95BT;Tahoma" w:hAnsi="Zurich Blk Win95BT;Tahoma"/>
          <w:b/>
          <w:caps/>
          <w:spacing w:val="20"/>
          <w:sz w:val="22"/>
          <w:szCs w:val="22"/>
        </w:rPr>
        <w:t>приложение 26</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И даны были ему уста, говорящие гордо и богохульно, и дана ему власть действовать сорок два месяца» (Откр. 13:5).</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Это пророчество имеет двойное исполнени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Один раз оно уже исполнилось. Это был 1260-летний (с 538 года по 1798 год) период папского владычеств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Второй раз пророчество исполнится в скором будущем, и исчисление 1260-дневного периода, указанного в нём, будет буквальным.</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О первом исполнении Божья вестница говорила немало, и в частности – в книге «Великая борьба», в главе 25. А знала ли она о том, что пророчество из Откр. 13:5 должно исполниться ещё раз?</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В одном из сохранившихся писем Елены Уайт мы находим слова, которые напрямую относятся к теме наших исследований:</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i/>
          <w:i/>
          <w:sz w:val="20"/>
        </w:rPr>
      </w:pPr>
      <w:r>
        <w:rPr>
          <w:i/>
          <w:sz w:val="20"/>
        </w:rPr>
        <w:t xml:space="preserve">«в последние дни явится сатана… После чего совершится заключительное исполнение пророчества из Откровения </w:t>
      </w:r>
      <w:r>
        <w:rPr>
          <w:sz w:val="20"/>
        </w:rPr>
        <w:t>(далее Е.Уайт цитирует из Откр.13:4-18)</w:t>
      </w:r>
      <w:r>
        <w:rPr>
          <w:i/>
          <w:sz w:val="20"/>
        </w:rPr>
        <w:t>. Итак, они поклонятся зверю… И дана была ему власть действовать сорок два месяца» (</w:t>
      </w:r>
      <w:r>
        <w:rPr>
          <w:i/>
          <w:sz w:val="20"/>
          <w:lang w:val="en-US"/>
        </w:rPr>
        <w:t>Ms</w:t>
      </w:r>
      <w:r>
        <w:rPr>
          <w:i/>
          <w:sz w:val="20"/>
        </w:rPr>
        <w:t xml:space="preserve">., </w:t>
      </w:r>
      <w:r>
        <w:rPr>
          <w:i/>
          <w:sz w:val="20"/>
          <w:lang w:val="en-US"/>
        </w:rPr>
        <w:t>Vol</w:t>
      </w:r>
      <w:r>
        <w:rPr>
          <w:i/>
          <w:sz w:val="20"/>
        </w:rPr>
        <w:t xml:space="preserve">. 19, </w:t>
      </w:r>
      <w:r>
        <w:rPr>
          <w:i/>
          <w:sz w:val="20"/>
          <w:lang w:val="en-US"/>
        </w:rPr>
        <w:t>p</w:t>
      </w:r>
      <w:r>
        <w:rPr>
          <w:i/>
          <w:sz w:val="20"/>
        </w:rPr>
        <w:t>. 282).</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Это высказывание вестницы Господней настолько ясно, что не нуждается в излишних комментариях. Поэтому нам остаётся лишь сделать выводы:</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а). Дух пророчества подтверждает, что временной период из Откр. 13:5, равный буквальным 42 месяцам, исполнится в будущем, в последние дни истори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б). Дух пророчества подтверждает, что сатана явится миру перед началом буквального 42-месячного пророческого период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Теперь о том, что касается трёх пророческих периодов из 12 главы Даниила: 1260, 1290 и 1335 дней.</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В одной своей статье в журнале «Ревью энд Геральд» Елена Уайт пишет:</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i/>
          <w:i/>
          <w:sz w:val="20"/>
        </w:rPr>
      </w:pPr>
      <w:r>
        <w:rPr>
          <w:i/>
          <w:sz w:val="20"/>
        </w:rPr>
        <w:t>«Пророческие периоды из книги Даниила простираются до самого начала великой брачной встречи. Они прольют поток света на будущие события» («Ревью энд Геральд» 9-25-1883).</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Перебирая в памяти все пророческие периоды, о которых говорится в книге Даниила, мы неизбежно придём к выводу, что вестница Господня имеет здесь в виду не иначе как пророческие периоды из 12 главы Даниила. Причём, утверждая, что они </w:t>
      </w:r>
      <w:r>
        <w:rPr>
          <w:i/>
          <w:sz w:val="20"/>
        </w:rPr>
        <w:t>«простираются до самого начала великой брачной встречи»</w:t>
      </w:r>
      <w:r>
        <w:rPr>
          <w:sz w:val="20"/>
        </w:rPr>
        <w:t xml:space="preserve"> Христа и Его народа, она вовсе не имеет в виду, что эти периоды укажут на дату Пришествия, но как бы говорит, что они закончатся перед самым Пришествием, очень близко от него. Выражение, которое Елена Уайт употребила - «to the very eve»- означает буквально следующее: «до самого кануна». Эти периоды </w:t>
      </w:r>
      <w:r>
        <w:rPr>
          <w:i/>
          <w:sz w:val="20"/>
        </w:rPr>
        <w:t>«прольют поток света на будущие события»</w:t>
      </w:r>
      <w:r>
        <w:rPr>
          <w:sz w:val="20"/>
        </w:rPr>
        <w:t>. Будущие относительно даты опубликования статьи – 1883 года. То есть – на события последних дней истори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А теперь давайте вспомним, что Елена Уайт писала в своём письме №161 двадцать лет спустя, в 1903 году:</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i/>
          <w:sz w:val="20"/>
        </w:rPr>
        <w:t>«Давайте читать и исследовать 12-ю главу книги Даниила. Она содержит предостережение, которое каждому из нас необходимо понять до начала последнего времени» (Письмо №161 от 30 июля 1903 год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Опять напрашивается вывод: Божья вестница понимала, что пророческие периоды из Дан. 12 – буквальные, и что им предстоит ещё исполниться в будущем, но за неимением достаточного света (Дан. 12:9), она вынуждена была проявить разумную осторожность и ограничиться лишь некоторыми высказываниями на эту тему и предостережением.</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lineRule="auto" w:line="360"/>
        <w:ind w:firstLine="284"/>
        <w:rPr>
          <w:rFonts w:ascii="Zurich Blk Win95BT;Tahoma" w:hAnsi="Zurich Blk Win95BT;Tahoma" w:cs="Zurich Blk Win95BT;Tahoma"/>
          <w:b/>
          <w:b/>
          <w:caps/>
          <w:spacing w:val="20"/>
          <w:sz w:val="22"/>
          <w:szCs w:val="22"/>
        </w:rPr>
      </w:pPr>
      <w:r>
        <w:rPr>
          <w:rFonts w:cs="Zurich Blk Win95BT;Tahoma" w:ascii="Zurich Blk Win95BT;Tahoma" w:hAnsi="Zurich Blk Win95BT;Tahoma"/>
          <w:b/>
          <w:caps/>
          <w:spacing w:val="20"/>
          <w:sz w:val="22"/>
          <w:szCs w:val="22"/>
        </w:rPr>
        <w:t>приложение 27</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В Откровении 17:12 в выражении «со зверем» слово </w:t>
      </w:r>
      <w:r>
        <w:rPr>
          <w:b/>
          <w:i/>
          <w:sz w:val="20"/>
        </w:rPr>
        <w:t>«со»</w:t>
      </w:r>
      <w:r>
        <w:rPr>
          <w:sz w:val="20"/>
        </w:rPr>
        <w:t xml:space="preserve"> переведено с греческого </w:t>
      </w:r>
      <w:r>
        <w:rPr>
          <w:b/>
          <w:spacing w:val="20"/>
          <w:sz w:val="20"/>
        </w:rPr>
        <w:t xml:space="preserve">μέτα </w:t>
      </w:r>
      <w:r>
        <w:rPr>
          <w:spacing w:val="20"/>
          <w:sz w:val="20"/>
        </w:rPr>
        <w:t>(мета)</w:t>
      </w:r>
      <w:r>
        <w:rPr>
          <w:b/>
          <w:spacing w:val="20"/>
          <w:sz w:val="20"/>
        </w:rPr>
        <w:t xml:space="preserve"> –</w:t>
      </w:r>
      <w:r>
        <w:rPr>
          <w:spacing w:val="20"/>
          <w:sz w:val="20"/>
        </w:rPr>
        <w:t xml:space="preserve"> </w:t>
      </w:r>
      <w:r>
        <w:rPr>
          <w:b/>
          <w:i/>
          <w:sz w:val="20"/>
        </w:rPr>
        <w:t>сообща, вместе со</w:t>
      </w:r>
      <w:r>
        <w:rPr>
          <w:sz w:val="20"/>
        </w:rPr>
        <w:t xml:space="preserve"> (зверем).</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В греческом языке слово </w:t>
      </w:r>
      <w:r>
        <w:rPr>
          <w:b/>
          <w:spacing w:val="20"/>
          <w:sz w:val="20"/>
        </w:rPr>
        <w:t xml:space="preserve">μέτα </w:t>
      </w:r>
      <w:r>
        <w:rPr>
          <w:sz w:val="20"/>
        </w:rPr>
        <w:t xml:space="preserve">часто используется там, где речь идёт о компаньонстве, коллегиальности, соучастии на равных. И недаром поэтому сказано далее, в том же стихе, что эти десять рогов примут власть </w:t>
      </w:r>
      <w:r>
        <w:rPr>
          <w:b/>
          <w:i/>
          <w:sz w:val="20"/>
        </w:rPr>
        <w:t>«как цари»</w:t>
      </w:r>
      <w:r>
        <w:rPr>
          <w:sz w:val="20"/>
        </w:rPr>
        <w:t xml:space="preserve"> (не как подвластные зверю, а на равных с ним). Подвластными они сделают себя сами, потому что далее, в стихах 13 и 17 той же главы Откровения, говорится о том, что они добровольно отдадут свои властные полномочия зверю с тем, чтобы зверь правил миром один.</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В Откровении 17:12 не говорится о том, что десять рогов примут власть </w:t>
      </w:r>
      <w:r>
        <w:rPr>
          <w:b/>
          <w:i/>
          <w:sz w:val="20"/>
        </w:rPr>
        <w:t>от</w:t>
      </w:r>
      <w:r>
        <w:rPr>
          <w:sz w:val="20"/>
        </w:rPr>
        <w:t xml:space="preserve"> зверя, но примут </w:t>
      </w:r>
      <w:r>
        <w:rPr>
          <w:b/>
          <w:i/>
          <w:sz w:val="20"/>
        </w:rPr>
        <w:t>вместе со</w:t>
      </w:r>
      <w:r>
        <w:rPr>
          <w:sz w:val="20"/>
        </w:rPr>
        <w:t xml:space="preserve"> зверем. И примут власть от кого-то. От кого же? От правителей земли. Это будет власть над всем миром.</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В Библии рог – еще и символ силы. Нашему взору зверь представлен с десятью рогами. В этих рогах – сила и мощь зверя. Но, согласно нашему толкованию, десять рогов не имеют никакого отношения ни к одной из голов зверя, кроме седьмой. Все они находятся на седьмой голове и являются её силою и подпорою.</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lineRule="auto" w:line="360"/>
        <w:ind w:firstLine="284"/>
        <w:rPr>
          <w:rFonts w:ascii="Zurich Blk Win95BT;Tahoma" w:hAnsi="Zurich Blk Win95BT;Tahoma" w:cs="Zurich Blk Win95BT;Tahoma"/>
          <w:b/>
          <w:b/>
          <w:caps/>
          <w:spacing w:val="20"/>
          <w:sz w:val="22"/>
          <w:szCs w:val="22"/>
        </w:rPr>
      </w:pPr>
      <w:r>
        <w:rPr>
          <w:rFonts w:cs="Zurich Blk Win95BT;Tahoma" w:ascii="Zurich Blk Win95BT;Tahoma" w:hAnsi="Zurich Blk Win95BT;Tahoma"/>
          <w:b/>
          <w:caps/>
          <w:spacing w:val="20"/>
          <w:sz w:val="22"/>
          <w:szCs w:val="22"/>
        </w:rPr>
        <w:t>приложение 28</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В греческом оригинале Нового Завета слово </w:t>
      </w:r>
      <w:r>
        <w:rPr>
          <w:b/>
          <w:i/>
          <w:sz w:val="20"/>
        </w:rPr>
        <w:t>«</w:t>
      </w:r>
      <w:r>
        <w:rPr>
          <w:b/>
          <w:spacing w:val="20"/>
          <w:sz w:val="20"/>
        </w:rPr>
        <w:t>πίπτω</w:t>
      </w:r>
      <w:r>
        <w:rPr>
          <w:b/>
          <w:i/>
          <w:sz w:val="20"/>
        </w:rPr>
        <w:t>»</w:t>
      </w:r>
      <w:r>
        <w:rPr>
          <w:sz w:val="20"/>
        </w:rPr>
        <w:t xml:space="preserve"> (пипто – падать, пасть) используется в 84-х текстах для обозначения как физического, так и духовного падения. Это слово широко по смыслу и имеет так много значений, что конкретное его значение в каждом отдельно взятом тексте можно определить только исследовав контекст, в котором данное слово употребляется. Иными словами выражаясь, точный смысл слова </w:t>
      </w:r>
      <w:r>
        <w:rPr>
          <w:b/>
          <w:i/>
          <w:sz w:val="20"/>
        </w:rPr>
        <w:t>«</w:t>
      </w:r>
      <w:r>
        <w:rPr>
          <w:b/>
          <w:spacing w:val="20"/>
          <w:sz w:val="20"/>
        </w:rPr>
        <w:t>πίπτω</w:t>
      </w:r>
      <w:r>
        <w:rPr>
          <w:b/>
          <w:i/>
          <w:sz w:val="20"/>
        </w:rPr>
        <w:t xml:space="preserve">» </w:t>
      </w:r>
      <w:r>
        <w:rPr>
          <w:sz w:val="20"/>
        </w:rPr>
        <w:t>зависит от того, о чём или о ком говорится в текст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Это слово может иметь физический смысл, когда речь идет о падении крепости или упавших башне, стене, доме; или о человеке, павшем в бою или просто упавшем с крыши дома или под тяжестью ноши (смотрите для примера Мф. 7:25, 27; Лк. 13:4; Евр. 11:30; Откр. 6:16).</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Этим же словом (</w:t>
      </w:r>
      <w:r>
        <w:rPr>
          <w:b/>
          <w:i/>
          <w:sz w:val="20"/>
        </w:rPr>
        <w:t>«</w:t>
      </w:r>
      <w:r>
        <w:rPr>
          <w:b/>
          <w:spacing w:val="20"/>
          <w:sz w:val="20"/>
        </w:rPr>
        <w:t>πίπτω</w:t>
      </w:r>
      <w:r>
        <w:rPr>
          <w:b/>
          <w:i/>
          <w:sz w:val="20"/>
        </w:rPr>
        <w:t>»</w:t>
      </w:r>
      <w:r>
        <w:rPr>
          <w:sz w:val="20"/>
        </w:rPr>
        <w:t>) выражается и духовное падение. Вот несколько примеров:</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Иуды 24 – «Могущему же соблюсти вас от </w:t>
      </w:r>
      <w:r>
        <w:rPr>
          <w:b/>
          <w:i/>
          <w:sz w:val="20"/>
        </w:rPr>
        <w:t>падения</w:t>
      </w:r>
      <w:r>
        <w:rPr>
          <w:sz w:val="20"/>
        </w:rPr>
        <w:t xml:space="preserve"> и поставить пред славою Своею непорочными в радост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Рим. 11:22 – «Итак видишь благость и строгость Божию: строгость к </w:t>
      </w:r>
      <w:r>
        <w:rPr>
          <w:b/>
          <w:i/>
          <w:sz w:val="20"/>
        </w:rPr>
        <w:t>отпадшим</w:t>
      </w:r>
      <w:r>
        <w:rPr>
          <w:sz w:val="20"/>
        </w:rPr>
        <w:t>, а благость к тебе, если пребудешь в благости Божией; иначе и ты будешь отсечен»,</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Рим. 14:4 – «Кто ты, осуждающий чужого раба? Пред своим Господом стоит он или </w:t>
      </w:r>
      <w:r>
        <w:rPr>
          <w:b/>
          <w:i/>
          <w:sz w:val="20"/>
        </w:rPr>
        <w:t>падает</w:t>
      </w:r>
      <w:r>
        <w:rPr>
          <w:sz w:val="20"/>
        </w:rPr>
        <w:t>; и будет восставлен, ибо силен Бог восставить его»,</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1 Кор. 10:12 – «Посему, кто думает, что он стоит, берегись, чтобы не </w:t>
      </w:r>
      <w:r>
        <w:rPr>
          <w:b/>
          <w:i/>
          <w:sz w:val="20"/>
        </w:rPr>
        <w:t>упасть</w:t>
      </w:r>
      <w:r>
        <w:rPr>
          <w:sz w:val="20"/>
        </w:rPr>
        <w:t>»,</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Евр. 4:11 – «Итак постараемся войти в покой оный, чтобы кто по тому же примеру не </w:t>
      </w:r>
      <w:r>
        <w:rPr>
          <w:b/>
          <w:i/>
          <w:sz w:val="20"/>
        </w:rPr>
        <w:t xml:space="preserve">впал </w:t>
      </w:r>
      <w:r>
        <w:rPr>
          <w:sz w:val="20"/>
        </w:rPr>
        <w:t>в непокорность»,</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Откр. 14:8 – «И другой Ангел следовал за ним, говоря: </w:t>
      </w:r>
      <w:r>
        <w:rPr>
          <w:b/>
          <w:i/>
          <w:sz w:val="20"/>
        </w:rPr>
        <w:t>пал, пал</w:t>
      </w:r>
      <w:r>
        <w:rPr>
          <w:sz w:val="20"/>
        </w:rPr>
        <w:t xml:space="preserve"> Вавилон, город великий, потому что он яростным вином блуда своего напоил все народы».</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Вообще в греческом языке слово </w:t>
      </w:r>
      <w:r>
        <w:rPr>
          <w:b/>
          <w:i/>
          <w:sz w:val="20"/>
        </w:rPr>
        <w:t>«</w:t>
      </w:r>
      <w:r>
        <w:rPr>
          <w:b/>
          <w:spacing w:val="20"/>
          <w:sz w:val="20"/>
        </w:rPr>
        <w:t>πίπτω</w:t>
      </w:r>
      <w:r>
        <w:rPr>
          <w:b/>
          <w:i/>
          <w:sz w:val="20"/>
        </w:rPr>
        <w:t>»</w:t>
      </w:r>
      <w:r>
        <w:rPr>
          <w:sz w:val="20"/>
        </w:rPr>
        <w:t xml:space="preserve"> может иметь и другие значения и их оттенки. Такие, например, как:</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потерпеть неудачу, оказаться неспособным добиться чего-то;</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провалиться, потерпеть крах в попытках достичь своих целей;</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перестать действовать, выйти из строя;</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left="426" w:hanging="142"/>
        <w:rPr>
          <w:sz w:val="20"/>
        </w:rPr>
      </w:pPr>
      <w:r>
        <w:rPr>
          <w:sz w:val="20"/>
        </w:rPr>
        <w:t>- падение власти царя в результате его свержения или насильственной смерт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пропасть, то есть потеряться или кануть в небыти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left="426" w:hanging="142"/>
        <w:jc w:val="both"/>
        <w:rPr>
          <w:sz w:val="20"/>
        </w:rPr>
      </w:pPr>
      <w:r>
        <w:rPr>
          <w:sz w:val="20"/>
        </w:rPr>
        <w:t>- погрешить, впасть в грех, в немилость (Бога или кого-либо), быть признанным виновным, быть осуждённым и наказанным.</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Слово </w:t>
      </w:r>
      <w:r>
        <w:rPr>
          <w:b/>
          <w:sz w:val="20"/>
        </w:rPr>
        <w:t>«</w:t>
      </w:r>
      <w:r>
        <w:rPr>
          <w:b/>
          <w:spacing w:val="20"/>
          <w:sz w:val="20"/>
        </w:rPr>
        <w:t>παραπτώμα</w:t>
      </w:r>
      <w:r>
        <w:rPr>
          <w:b/>
          <w:sz w:val="20"/>
        </w:rPr>
        <w:t>»</w:t>
      </w:r>
      <w:r>
        <w:rPr>
          <w:sz w:val="20"/>
        </w:rPr>
        <w:t xml:space="preserve"> (параптома) является производным от </w:t>
      </w:r>
      <w:r>
        <w:rPr>
          <w:b/>
          <w:i/>
          <w:sz w:val="20"/>
        </w:rPr>
        <w:t>«</w:t>
      </w:r>
      <w:r>
        <w:rPr>
          <w:b/>
          <w:spacing w:val="20"/>
          <w:sz w:val="20"/>
        </w:rPr>
        <w:t>πίπτω</w:t>
      </w:r>
      <w:r>
        <w:rPr>
          <w:b/>
          <w:i/>
          <w:sz w:val="20"/>
        </w:rPr>
        <w:t xml:space="preserve">» </w:t>
      </w:r>
      <w:r>
        <w:rPr>
          <w:sz w:val="20"/>
        </w:rPr>
        <w:t>и имеет следующие значения:</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погрешить против Закон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пасть во грех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нарушить Закон с дерзостью.</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Вот как много значений может иметь слово </w:t>
      </w:r>
      <w:r>
        <w:rPr>
          <w:b/>
          <w:i/>
          <w:sz w:val="20"/>
        </w:rPr>
        <w:t>«</w:t>
      </w:r>
      <w:r>
        <w:rPr>
          <w:b/>
          <w:spacing w:val="20"/>
          <w:sz w:val="20"/>
        </w:rPr>
        <w:t>πίπτω</w:t>
      </w:r>
      <w:r>
        <w:rPr>
          <w:b/>
          <w:i/>
          <w:sz w:val="20"/>
        </w:rPr>
        <w:t>»,</w:t>
      </w:r>
      <w:r>
        <w:rPr>
          <w:sz w:val="20"/>
        </w:rPr>
        <w:t xml:space="preserve"> применённое апостолом Иоанном в выражении «пять пали» (Откр. 17:10).</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Какое их этих значений нам выбрать?</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Будем исходить из контекста, то есть из всего того, к чему мы пришли, определяя значение семи голов зверя.</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Имея основанием Священное Писание, мы пришли к тому, что семь голов зверя – это семь последних в истории пап римских, семь духовных лидеров, политико-религиозных руководителей.</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И как же могли пять из этих семи религиозных руководителей пасть?</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У нас нет оснований предположить, что все они были убиты или свергнуты с престола в результате каких-либо дворцовых интриг. И в плен они не пошли, как папа Пий </w:t>
      </w:r>
      <w:r>
        <w:rPr>
          <w:sz w:val="20"/>
          <w:lang w:val="en-US"/>
        </w:rPr>
        <w:t>VI</w:t>
      </w:r>
      <w:r>
        <w:rPr>
          <w:sz w:val="20"/>
        </w:rPr>
        <w:t xml:space="preserve"> в 1798 году.</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Эти пятеро почили мирно. И, тем не менее, мы можем взять одно из перечисленных выше значений слова «пали» в его физическом смысле. Мы можем сказать, что «пять пали», то есть «перестали действовать, вышли из строя», попросту говоря – умерл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Интересно заметить, что текст из Откровения 17:10 в русском Современном переводе Библии так и звучит: «Первые пятеро уже умерли, один ещё жив, а последний ещё не явился».</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Было бы достаточным сказать, что «пали» означает – «умерли». Но мы вправе сказать и боле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Папы римские – прежде всего </w:t>
      </w:r>
      <w:r>
        <w:rPr>
          <w:b/>
          <w:i/>
          <w:sz w:val="20"/>
        </w:rPr>
        <w:t>религиозные, духовные</w:t>
      </w:r>
      <w:r>
        <w:rPr>
          <w:sz w:val="20"/>
        </w:rPr>
        <w:t xml:space="preserve"> руководители, претендующие каждый на роль «наместника Сына Божия» на земле. А значит, слово «пали» в Откр. 17:10 имеет скорее духовный смысл, чем физический (хотя и физический тож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Просмотрите, пожалуйста, ещё раз перечень значений, приведённых выше. Каждое из этих значений мы вполне можем отнести к этим «пяти»: все они трудились, чтобы привести зверя к мировому господству, но </w:t>
      </w:r>
      <w:r>
        <w:rPr>
          <w:b/>
          <w:i/>
          <w:sz w:val="20"/>
        </w:rPr>
        <w:t>«потерпели неудачу»</w:t>
      </w:r>
      <w:r>
        <w:rPr>
          <w:sz w:val="20"/>
        </w:rPr>
        <w:t xml:space="preserve">, </w:t>
      </w:r>
      <w:r>
        <w:rPr>
          <w:b/>
          <w:i/>
          <w:sz w:val="20"/>
        </w:rPr>
        <w:t>«оказались неспособными»</w:t>
      </w:r>
      <w:r>
        <w:rPr>
          <w:sz w:val="20"/>
        </w:rPr>
        <w:t xml:space="preserve"> и </w:t>
      </w:r>
      <w:r>
        <w:rPr>
          <w:b/>
          <w:i/>
          <w:sz w:val="20"/>
        </w:rPr>
        <w:t>«провалились»</w:t>
      </w:r>
      <w:r>
        <w:rPr>
          <w:sz w:val="20"/>
        </w:rPr>
        <w:t xml:space="preserve"> в своих тайных или явных попытках добиться этого.</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Из-за своего противостояния Христу (ведь они, как-никак, богохульные головы богохульного зверя) эти пять царей </w:t>
      </w:r>
      <w:r>
        <w:rPr>
          <w:b/>
          <w:i/>
          <w:sz w:val="20"/>
        </w:rPr>
        <w:t>«впали в грех»</w:t>
      </w:r>
      <w:r>
        <w:rPr>
          <w:sz w:val="20"/>
        </w:rPr>
        <w:t xml:space="preserve">, </w:t>
      </w:r>
      <w:r>
        <w:rPr>
          <w:b/>
          <w:i/>
          <w:sz w:val="20"/>
        </w:rPr>
        <w:t>«погрешили», «впали в немилость»</w:t>
      </w:r>
      <w:r>
        <w:rPr>
          <w:sz w:val="20"/>
        </w:rPr>
        <w:t xml:space="preserve"> Божью, </w:t>
      </w:r>
      <w:r>
        <w:rPr>
          <w:b/>
          <w:i/>
          <w:sz w:val="20"/>
        </w:rPr>
        <w:t xml:space="preserve">«были признаны </w:t>
      </w:r>
      <w:r>
        <w:rPr>
          <w:sz w:val="20"/>
        </w:rPr>
        <w:t>(Словом Божьим)</w:t>
      </w:r>
      <w:r>
        <w:rPr>
          <w:b/>
          <w:i/>
          <w:sz w:val="20"/>
        </w:rPr>
        <w:t xml:space="preserve"> виновными»</w:t>
      </w:r>
      <w:r>
        <w:rPr>
          <w:sz w:val="20"/>
        </w:rPr>
        <w:t xml:space="preserve"> и </w:t>
      </w:r>
      <w:r>
        <w:rPr>
          <w:b/>
          <w:i/>
          <w:sz w:val="20"/>
        </w:rPr>
        <w:t>«осуждены»</w:t>
      </w:r>
      <w:r>
        <w:rPr>
          <w:sz w:val="20"/>
        </w:rPr>
        <w:t xml:space="preserve"> на погибель (Дан. 7:11; Откр. 17:11; Откр. 19:20).</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b/>
          <w:i/>
          <w:sz w:val="20"/>
        </w:rPr>
        <w:t>«Погрешая против Закона», «дерзко нарушая его</w:t>
      </w:r>
      <w:r>
        <w:rPr>
          <w:sz w:val="20"/>
        </w:rPr>
        <w:t xml:space="preserve">», они </w:t>
      </w:r>
      <w:r>
        <w:rPr>
          <w:b/>
          <w:i/>
          <w:sz w:val="20"/>
        </w:rPr>
        <w:t>«пали во грехе»</w:t>
      </w:r>
      <w:r>
        <w:rPr>
          <w:sz w:val="20"/>
        </w:rPr>
        <w:t>.</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Наконец, все пятеро </w:t>
      </w:r>
      <w:r>
        <w:rPr>
          <w:b/>
          <w:i/>
          <w:sz w:val="20"/>
        </w:rPr>
        <w:t>«пропали»</w:t>
      </w:r>
      <w:r>
        <w:rPr>
          <w:sz w:val="20"/>
        </w:rPr>
        <w:t xml:space="preserve"> и канули в небытие, были </w:t>
      </w:r>
      <w:r>
        <w:rPr>
          <w:b/>
          <w:i/>
          <w:sz w:val="20"/>
        </w:rPr>
        <w:t>«потеряны»</w:t>
      </w:r>
      <w:r>
        <w:rPr>
          <w:sz w:val="20"/>
        </w:rPr>
        <w:t xml:space="preserve"> для Вечност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Таким образом, по отношению к пяти царям применимы все перечисленные выше значения слова </w:t>
      </w:r>
      <w:r>
        <w:rPr>
          <w:b/>
          <w:i/>
          <w:sz w:val="20"/>
        </w:rPr>
        <w:t>«</w:t>
      </w:r>
      <w:r>
        <w:rPr>
          <w:b/>
          <w:spacing w:val="20"/>
          <w:sz w:val="20"/>
        </w:rPr>
        <w:t>πίπτω</w:t>
      </w:r>
      <w:r>
        <w:rPr>
          <w:b/>
          <w:i/>
          <w:sz w:val="20"/>
        </w:rPr>
        <w:t>»</w:t>
      </w:r>
      <w:r>
        <w:rPr>
          <w:sz w:val="20"/>
        </w:rPr>
        <w:t xml:space="preserve"> («пали»). И главное из них, несомненно, - это значение духовного падения.</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В Великой борьбе Христа с сатаною эти цари воевали на стороне последнего, и в этой борьбе они «пали». Кости этих пяти царей «пали в пустыне» бездуховности и отступничества, так и не достигнув небесного Ханаана (Евр. 3:17). И зверь, руководимый ими, не случайно был показан Иоанну не в цветущей земле, текущей молоком и мёдом (и это, несмотря на всё материальное богатство и роскошь блудницы), а в пустыне (Откр. 17:3, 4).</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Так и мир будет разделён Христом на тех, кто победил, и на тех, кто пал в Великой борьб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В Ветхом Завете также многие тексты говорят о духовном падении. Некоторые из этих текстов приведены ниже. Они помогут нам понять, почему мы слову «пали» в Откр. 17:10 придаём духовный смысл, а также тот факт, что в Писании гораздо большее внимание уделяется духовному, чем физическому. В том числе, когда речь идёт о падени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Итак:</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Числ. 14:29, 32, 35 – «В пустыне сей </w:t>
      </w:r>
      <w:r>
        <w:rPr>
          <w:b/>
          <w:i/>
          <w:sz w:val="20"/>
        </w:rPr>
        <w:t>падут</w:t>
      </w:r>
      <w:r>
        <w:rPr>
          <w:sz w:val="20"/>
        </w:rPr>
        <w:t xml:space="preserve"> тела ваши, и все вы … которые роптали на Меня, не войдете в землю, на которой Я, подъемля руку Мою, клялся поселить вас… ваши трупы </w:t>
      </w:r>
      <w:r>
        <w:rPr>
          <w:b/>
          <w:i/>
          <w:sz w:val="20"/>
        </w:rPr>
        <w:t>падут</w:t>
      </w:r>
      <w:r>
        <w:rPr>
          <w:sz w:val="20"/>
        </w:rPr>
        <w:t xml:space="preserve"> в пустыне сей… Я, Господь, говорю, и так и сделаю со всем сим злым обществом, восставшим против Меня: в пустыне сей все они погибнут и перемрут».</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Из этих слов видно, что жизнь, прожитую в неверии и противлении Богу и заканчивающуюся гибелью, или чаще – естественною смертью, Бог называет падением. С пятью царями из Откр. 17:10 произошло то же самое: они пали, прожив жизнь во вражде с Богом и умерев естественной смертью.</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Пс. 36:24 – «Когда он будет </w:t>
      </w:r>
      <w:r>
        <w:rPr>
          <w:b/>
          <w:i/>
          <w:sz w:val="20"/>
        </w:rPr>
        <w:t>падать</w:t>
      </w:r>
      <w:r>
        <w:rPr>
          <w:sz w:val="20"/>
        </w:rPr>
        <w:t xml:space="preserve">, не </w:t>
      </w:r>
      <w:r>
        <w:rPr>
          <w:b/>
          <w:i/>
          <w:sz w:val="20"/>
        </w:rPr>
        <w:t>упадет</w:t>
      </w:r>
      <w:r>
        <w:rPr>
          <w:sz w:val="20"/>
        </w:rPr>
        <w:t>; ибо Господь поддерживает его за руку»,</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Пс. 140:10 – «</w:t>
      </w:r>
      <w:r>
        <w:rPr>
          <w:b/>
          <w:i/>
          <w:sz w:val="20"/>
        </w:rPr>
        <w:t>Падут</w:t>
      </w:r>
      <w:r>
        <w:rPr>
          <w:sz w:val="20"/>
        </w:rPr>
        <w:t xml:space="preserve"> нечестивые в сети свои, а я перейду»,</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Пр. 11:5 – «Правда непорочного уравнивает путь его, а нечестивый </w:t>
      </w:r>
      <w:r>
        <w:rPr>
          <w:b/>
          <w:i/>
          <w:sz w:val="20"/>
        </w:rPr>
        <w:t>падет</w:t>
      </w:r>
      <w:r>
        <w:rPr>
          <w:sz w:val="20"/>
        </w:rPr>
        <w:t xml:space="preserve"> от нечестия своего»,</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Пр. 16:18 – «Погибели предшествует гордость, и </w:t>
      </w:r>
      <w:r>
        <w:rPr>
          <w:b/>
          <w:i/>
          <w:sz w:val="20"/>
        </w:rPr>
        <w:t>падению</w:t>
      </w:r>
      <w:r>
        <w:rPr>
          <w:sz w:val="20"/>
        </w:rPr>
        <w:t xml:space="preserve"> надменность»,</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Пр. 18:12 – «Перед </w:t>
      </w:r>
      <w:r>
        <w:rPr>
          <w:b/>
          <w:i/>
          <w:sz w:val="20"/>
        </w:rPr>
        <w:t>падением</w:t>
      </w:r>
      <w:r>
        <w:rPr>
          <w:sz w:val="20"/>
        </w:rPr>
        <w:t xml:space="preserve"> возносится сердце человека, а смирение предшествует слав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Ос. 7:7 – «Все они распалены, как печь, и пожирают судей своих; все цари их </w:t>
      </w:r>
      <w:r>
        <w:rPr>
          <w:b/>
          <w:i/>
          <w:sz w:val="20"/>
        </w:rPr>
        <w:t>падают</w:t>
      </w:r>
      <w:r>
        <w:rPr>
          <w:sz w:val="20"/>
        </w:rPr>
        <w:t>, и никто из них не взывает ко Мн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Здесь речь идет о царях Израиля, многие из которых, претерпев духовное падение в своей жизни, затем «почили», то есть умерли естественною смертью. То же произошло и с пятью царями, о которых сказано «пал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lineRule="auto" w:line="360"/>
        <w:ind w:firstLine="284"/>
        <w:rPr>
          <w:rFonts w:ascii="Zurich Blk Win95BT;Tahoma" w:hAnsi="Zurich Blk Win95BT;Tahoma" w:cs="Zurich Blk Win95BT;Tahoma"/>
          <w:b/>
          <w:b/>
          <w:caps/>
          <w:spacing w:val="20"/>
          <w:sz w:val="22"/>
          <w:szCs w:val="22"/>
        </w:rPr>
      </w:pPr>
      <w:r>
        <w:rPr>
          <w:rFonts w:cs="Zurich Blk Win95BT;Tahoma" w:ascii="Zurich Blk Win95BT;Tahoma" w:hAnsi="Zurich Blk Win95BT;Tahoma"/>
          <w:b/>
          <w:caps/>
          <w:spacing w:val="20"/>
          <w:sz w:val="22"/>
          <w:szCs w:val="22"/>
        </w:rPr>
        <w:t>приложение 29</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i/>
          <w:sz w:val="20"/>
        </w:rPr>
        <w:t xml:space="preserve">«Давайте читать и исследовать 12-ю главу книги Даниила. Она содержит предостережение, которое каждому из нас необходимо понять </w:t>
      </w:r>
      <w:r>
        <w:rPr>
          <w:b/>
          <w:i/>
          <w:sz w:val="20"/>
        </w:rPr>
        <w:t>до начала последнего времени</w:t>
      </w:r>
      <w:r>
        <w:rPr>
          <w:i/>
          <w:sz w:val="20"/>
        </w:rPr>
        <w:t>» (Письмо №161 от 30 июля 1903 года, Елена Уайт).</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Мы видим, что здесь Господь через Свою вестницу указывает нам на одну лишь только 12-ю главу Даниила, желая, чтобы Его дети, которым надлежит пережить последнее время, загодя узнали о содержащемся в этой главе предостережении и поняли, в чём его суть. Притом совершенно очевидно, что 12-я глава Даниила не содержит в себе ничего предостерегающего или таинственного, кроме трёх временных периодов – 1260, 1290 и 1335 дней.</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Мы уже говорили (смотрите 12-ю главу брошюры), что в позапрошлом веке, во времена Елены Уайт, была сделана попытка объяснить значение этих трёх периодов, и что попытка эта не увенчалась успехом по причине её преждевременности (смотрите Дан. 12:9).</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В то время были сделаны неверные предположения и в результате на свет появилась неверная схема трёх периодов.</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Эта схема, несмотря на то, что она построена на ложном основании и содержит в себе грубую ошибку, всегда имела в нашей среде немало активных защитников, и давайте молиться Господу, чтобы Он открыл глаза этим душам и дал им уразуметь не только важность новых открытий, но и нелогичность старой схемы.</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И действительно, всмотритесь – эта схема не содержит в себе никакого предостережения, никакого откровения, ничего важного или актуального для нас с вами, достигших последнего времени. Вся эта схема с её событиями – в прошлом, и ни о чём нас не может предостеречь. Она не имеет что рассказать нам, или о чём предупредить. Разве можно к этой схеме отнести слова Е.Уайт из её письма №161?</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Всмотритесь в эту схему ещё пристальнее. И вы увидите, что кроме того, что в ней нет никакого особого предостережения, она не несёт в себе вообще никакой полезной информации. Схема не ведёт нас ни к открытию 538-го года, ни 1798-го, ни 1844-го. Вспомните – эти три даты были открыты и известны и без неё. Единственным «открытием» схемы стал 508-й год. И мы знаем, как  он был определён: путём вычитания числа 1335 из </w:t>
      </w:r>
      <w:r>
        <w:rPr>
          <w:b/>
          <w:i/>
          <w:sz w:val="20"/>
        </w:rPr>
        <w:t>ошибочной</w:t>
      </w:r>
      <w:r>
        <w:rPr>
          <w:sz w:val="20"/>
        </w:rPr>
        <w:t xml:space="preserve"> даты – 1843-го года. И поэтому сам результат – 508-й год – тоже стал ошибочным.</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Утверждают, что в 508 году король франков Хлодвиг уничтожил враждебные папе царства. Но история свидетельствует (и мы находим это в нашей литературе), что в том году было уничтожено только одно царство герулов, да и то, по другим сведениям, герулы были разбиты не в 508-м, но в 493 году. Но пусть даже в 508-м – это сути дела не меняет. Два рога ещё оставались неисторгнутыми – вандалы и остготы. Исторгнуты они были только в 534 и в 538 году, соответственно. В связи с этим, действительное пророческое значение имеет только 538-й год – год окончательного низложения всех врагов папы и начала его 1260-летнего безраздельного правления. А любая дата до 538 года никакого значения не имеет. Поэтому 508 год не играет никакой пророческой роли, а значит – нет ничего полезного, что открыла бы схема нам с вам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Но самое главное, о чём не следует забывать, это то, что старая схема трёх периодов построена на ложном основании – 1843 годе. А если основанием толкования и всего учения, с ним связанного, является ложная дата, то совершенно безразлично, насколько логичным или нелогичным выглядит это учение. Оно тоже ложно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Сторонников старой схемы, похоже, тоже беспокоит шаткость основания, каковым является 1843 год. Поэтому было предложено оригинальное «решение» этой проблемы. И очень странно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Будучи уверены, что 1335 дней – это 1335 лет, которые должны закончиться почему-то в 1844 году, они решили так:</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i/>
          <w:sz w:val="20"/>
        </w:rPr>
        <w:t>«если конечной точкой периода 1335 дней – лет является 1844 год, то для того, чтобы определить начальную точку периода 1335 дней – лет, нужно вычесть 1335 лет из 1843 лет (а не из числа 1844, которое включает и текущий год). И тогда получится 508 год».</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Вот такой был предложен «выход».</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Кто-то из читателей, вероятно, сразу увидит неправомочность  подобных вычислений, а для кого-то, возможно, потребуются разъяснения. Давайте рассмотрим этот вопрос внимательнее. И я прошу вас – положите у себя перед глазами ту старую схему, если вы до сих пор этого не сделали (вы можете найти её в 12-й главе нашей брошюры).</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Будем рассуждать точно таким же образом, каким рассуждают сторонники старой схемы, только рассуждения наши будут касаться другого пророческого периода – 1260 дней. Итак:</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Если конечной точкой периода 1260 дней – лет является 1798 год, то для того, чтобы определить начальную точку периода 1260 дней – лет, нужно вычесть 1260 лет из 1797 лет (а не из числа 1798, которое включает и текущий год). И тогда получится </w:t>
      </w:r>
      <w:r>
        <w:rPr>
          <w:b/>
          <w:i/>
          <w:sz w:val="20"/>
        </w:rPr>
        <w:t>537</w:t>
      </w:r>
      <w:r>
        <w:rPr>
          <w:sz w:val="20"/>
        </w:rPr>
        <w:t xml:space="preserve"> год»…</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Кто возьмётся объяснить, что может означать эта дата – 537 год? Мы пришли к ничего не значащей дат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Попробуйте проделать то же самое, только наоборот, с периодом 1290 дней. И, поскольку его исходной точкой, по мнению составителей схемы, является 508 год, то не забудьте, что на этот раз вам придётся производить сложение, а не вычитание, и, следовательно, «текущий» год вам придётся прибавить к конечному результату. И вы опять получите ничего не значащую дату – 1799.</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Как видим, одна ошибка влечет за собой другие, вот почему эту схему невозможно согласовать так, чтобы всё в ней было безупречно.</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Этот «принцип», который мы только что рассмотрели, был применён сторонниками старых толкований почему-то в отношении одного лишь периода – 1335. Возможно, это была не вполне осознанная попытка объяснить существование в пророческой схеме неудобного 1843 года. А год этот изначально был ошибочным, о чём и Е.Уайт говорила (смотрите 12-ю главу брошюры).</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В действительности, конечные (или начальные) даты пророческих периодов вычисляются простым сложением (или вычитанием), без каких бы то ни было округлений или сокращений текущих годов.</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Если мы имеем год, в который произошло какое-то пророческое событие, например 538-й, то для того, чтобы рассчитать год окончания пророческого периода, равного 1260-ти годам, мы должны просто сложить две цифры: 538 + 1260. И в результате получим 1798-й год – год, в который произошло другое пророческое событие. Эти простейшие арифметические действия мы производим тогда, когда пророческий период находится в пределах одной эры и не переходит из одной эры в другую.</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Следует добавить, что когда мы производим вычисления, то независимо от того, в каком месяце исходного года произошло пророческое событие, конечный год остаётся тем же. Если взять для примера 538-й год, то независимо от того, в начале этого года, в середине или в конце его произошло пророческое событие, окончание периода 1260 лет придётся соответственно на начало, середину или конец 1798-го года, и </w:t>
      </w:r>
      <w:r>
        <w:rPr>
          <w:b/>
          <w:i/>
          <w:sz w:val="20"/>
        </w:rPr>
        <w:t>никакого другого</w:t>
      </w:r>
      <w:r>
        <w:rPr>
          <w:sz w:val="20"/>
        </w:rPr>
        <w:t>.</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Проиллюстрировать этот принцип можно на примере библейского пророчества о пяти месяцах (150-ти буквальных годах) османской экспансии (Откр. 9:5). Известно, что 150-летний пророческий период начался 27 июля 1299 года таким событием как вторжение османов в Никомидию (Восточно-Римская империя). Закончился период таким событием как потеря политической самостоятельности Константинополя в 1449 году, и тоже 27 июля. Вычисление элементарно просто:27 июля 1299 года + 150 лет = 27 июля 1449 год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То же самое и с 2300-летним пророческим периодом. Указ Артаксеркса о восстановлении Иерусалима был издан 22 октября 457 года до Р.Х.. К этой дате прибавляем 2300 лет и получаем 22 октября 1844 года – начало следственного Суда на небе. Если бы указ Артаксеркса был издан в самом начале 457 года, например в январе, то 2300-летний период закончился бы тоже в январе </w:t>
      </w:r>
      <w:r>
        <w:rPr>
          <w:b/>
          <w:i/>
          <w:sz w:val="20"/>
        </w:rPr>
        <w:t>того же 1844-го года</w:t>
      </w:r>
      <w:r>
        <w:rPr>
          <w:sz w:val="20"/>
        </w:rPr>
        <w:t>.</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Правила исчисления пророческих дат не являются чем-то сложным, что доступно только учёным. Тем не менее, зачастую многие путаются в них. В своё время не избежали подобной математической путаницы и современники Елены Уайт, и она сам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Таким образом, мы приходим к выводу, что пророческая значимость 508-го года не подтверждается ни Писанием, ни Духом пророчества, ни историей, ни логикой, ни математикой.</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lineRule="auto" w:line="360"/>
        <w:ind w:firstLine="284"/>
        <w:rPr>
          <w:rFonts w:ascii="Zurich Blk Win95BT;Tahoma" w:hAnsi="Zurich Blk Win95BT;Tahoma" w:cs="Zurich Blk Win95BT;Tahoma"/>
          <w:b/>
          <w:b/>
          <w:caps/>
          <w:spacing w:val="20"/>
          <w:sz w:val="22"/>
          <w:szCs w:val="22"/>
        </w:rPr>
      </w:pPr>
      <w:r>
        <w:rPr>
          <w:rFonts w:cs="Zurich Blk Win95BT;Tahoma" w:ascii="Zurich Blk Win95BT;Tahoma" w:hAnsi="Zurich Blk Win95BT;Tahoma"/>
          <w:b/>
          <w:caps/>
          <w:spacing w:val="20"/>
          <w:sz w:val="22"/>
          <w:szCs w:val="22"/>
        </w:rPr>
        <w:t>приложение 30</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И видел я, что одна из голов его как-бы смертельно была </w:t>
      </w:r>
      <w:r>
        <w:rPr>
          <w:b/>
          <w:i/>
          <w:sz w:val="20"/>
        </w:rPr>
        <w:t>ранена</w:t>
      </w:r>
      <w:r>
        <w:rPr>
          <w:sz w:val="20"/>
        </w:rPr>
        <w:t xml:space="preserve">…» (Откр. 13:3). В греческом оригинале в этом тексте слово </w:t>
      </w:r>
      <w:r>
        <w:rPr>
          <w:b/>
          <w:spacing w:val="20"/>
          <w:sz w:val="20"/>
        </w:rPr>
        <w:t xml:space="preserve">έσφαγμένην </w:t>
      </w:r>
      <w:r>
        <w:rPr>
          <w:spacing w:val="20"/>
          <w:sz w:val="20"/>
        </w:rPr>
        <w:t>(</w:t>
      </w:r>
      <w:r>
        <w:rPr>
          <w:sz w:val="20"/>
        </w:rPr>
        <w:t xml:space="preserve">эсфагменон – ранена) употребляется как причастие (отглагольное прилагательное) в пассивной перфектной форме. Такая форма употребляется, когда нужно показать, что действие (в нашем случае – ранение) закончилось в прошлом, а результат этого действия длится доныне. Такое применение слова </w:t>
      </w:r>
      <w:r>
        <w:rPr>
          <w:b/>
          <w:spacing w:val="20"/>
          <w:sz w:val="20"/>
        </w:rPr>
        <w:t>έσφαγμένην</w:t>
      </w:r>
      <w:r>
        <w:rPr>
          <w:spacing w:val="20"/>
          <w:sz w:val="20"/>
        </w:rPr>
        <w:t xml:space="preserve"> </w:t>
      </w:r>
      <w:r>
        <w:rPr>
          <w:sz w:val="20"/>
        </w:rPr>
        <w:t>даёт нам полное основание утверждать, что Иоанн видел не момент ранения, а только его отдалённые последствия – одну из голов в её смертельно раненном, мёртвом состоянии. Более того, он видел как эта голова перешла из мёртвого состояния в живое, здоровое, так как в вышеозначенном тексте после слов «как-бы смертельно была ранена» идут следующие слова: «но эта смертельная рана исцелел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Всё это согласуется с нашим определением семи голов как семи пап римских, отсчёт которых ведётся с 1929 года, того самого года, в который произошло очень важное пророческое событие – исцеление зверя вместе с его первой головой. В 1929 году зверь ожил.</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Смертельная рана была нанесена зверю в 1798 году при папе Пие </w:t>
      </w:r>
      <w:r>
        <w:rPr>
          <w:sz w:val="20"/>
          <w:lang w:val="en-US"/>
        </w:rPr>
        <w:t>VI</w:t>
      </w:r>
      <w:r>
        <w:rPr>
          <w:sz w:val="20"/>
        </w:rPr>
        <w:t xml:space="preserve">, и с тех пор каждый папа нёс на себе последствия той раны. И так вплоть до папы Пия </w:t>
      </w:r>
      <w:r>
        <w:rPr>
          <w:sz w:val="20"/>
          <w:lang w:val="en-US"/>
        </w:rPr>
        <w:t>XI</w:t>
      </w:r>
      <w:r>
        <w:rPr>
          <w:sz w:val="20"/>
        </w:rPr>
        <w:t>-го, который в 1929 году, вследствие исцеления смертельной раны, перешёл из как бы «мёртвого» состояния в «живо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Таким образом, апостол Иоанн в Откр. 13:3 видел не то, что произошло в 1798 году, а то, что произошло в 1929 году. Вот почему всё, что описано Иоанном в дальнейших стихах, с 3-го по 8-й, должно произойти </w:t>
      </w:r>
      <w:r>
        <w:rPr>
          <w:b/>
          <w:i/>
          <w:sz w:val="20"/>
        </w:rPr>
        <w:t>после 1929 года</w:t>
      </w:r>
      <w:r>
        <w:rPr>
          <w:sz w:val="20"/>
        </w:rPr>
        <w:t>. В стихе же 11 Иоанн возвращается назад, в 1776 год, чтобы в кратких словах описать рождение другого зверя – Соединённых Штатов Америки. И далее он опять в своём повествовании уходит в будущее, к последним событиям истории мир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Ещё об одном необходимо сказать.</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В Откровении 13:3 читаем: «И видел я, что </w:t>
      </w:r>
      <w:r>
        <w:rPr>
          <w:b/>
          <w:i/>
          <w:sz w:val="20"/>
        </w:rPr>
        <w:t>одна</w:t>
      </w:r>
      <w:r>
        <w:rPr>
          <w:sz w:val="20"/>
        </w:rPr>
        <w:t xml:space="preserve"> из голов его…». Слово «одна» переведено с греческого «</w:t>
      </w:r>
      <w:r>
        <w:rPr>
          <w:b/>
          <w:spacing w:val="20"/>
          <w:sz w:val="20"/>
        </w:rPr>
        <w:t>μίαν</w:t>
      </w:r>
      <w:r>
        <w:rPr>
          <w:spacing w:val="20"/>
          <w:sz w:val="20"/>
        </w:rPr>
        <w:t>» (</w:t>
      </w:r>
      <w:r>
        <w:rPr>
          <w:sz w:val="20"/>
        </w:rPr>
        <w:t>миан). И во всех известных переводах Библии слово «</w:t>
      </w:r>
      <w:r>
        <w:rPr>
          <w:b/>
          <w:spacing w:val="20"/>
          <w:sz w:val="20"/>
        </w:rPr>
        <w:t>μίαν</w:t>
      </w:r>
      <w:r>
        <w:rPr>
          <w:spacing w:val="20"/>
          <w:sz w:val="20"/>
        </w:rPr>
        <w:t>»</w:t>
      </w:r>
      <w:r>
        <w:rPr>
          <w:sz w:val="20"/>
        </w:rPr>
        <w:t xml:space="preserve"> в этом тексте переведено как «одна». И иначе быть не могло, потому что вплоть до наших дней истина о семи головах оставалась запечатанной, и никто поэтому не мог знать, что головы – это последние в истории папы римские, и что Иоанн видел не просто </w:t>
      </w:r>
      <w:r>
        <w:rPr>
          <w:b/>
          <w:i/>
          <w:sz w:val="20"/>
        </w:rPr>
        <w:t xml:space="preserve">одну </w:t>
      </w:r>
      <w:r>
        <w:rPr>
          <w:sz w:val="20"/>
        </w:rPr>
        <w:t xml:space="preserve">из голов раненой, но </w:t>
      </w:r>
      <w:r>
        <w:rPr>
          <w:b/>
          <w:i/>
          <w:sz w:val="20"/>
        </w:rPr>
        <w:t>первую</w:t>
      </w:r>
      <w:r>
        <w:rPr>
          <w:sz w:val="20"/>
        </w:rPr>
        <w:t xml:space="preserve"> из семи голов. Ту, с которой начался отсчёт – папу Пия </w:t>
      </w:r>
      <w:r>
        <w:rPr>
          <w:sz w:val="20"/>
          <w:lang w:val="en-US"/>
        </w:rPr>
        <w:t>XI</w:t>
      </w:r>
      <w:r>
        <w:rPr>
          <w:sz w:val="20"/>
        </w:rPr>
        <w:t>-го.</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И я теперь с радостью сообщаю тем, кто этого ещё не знает, что греческое слово «</w:t>
      </w:r>
      <w:r>
        <w:rPr>
          <w:b/>
          <w:spacing w:val="20"/>
          <w:sz w:val="20"/>
        </w:rPr>
        <w:t>μίαν</w:t>
      </w:r>
      <w:r>
        <w:rPr>
          <w:spacing w:val="20"/>
          <w:sz w:val="20"/>
        </w:rPr>
        <w:t xml:space="preserve">» </w:t>
      </w:r>
      <w:r>
        <w:rPr>
          <w:sz w:val="20"/>
        </w:rPr>
        <w:t>имеет два значения – «одна» и «первая». Переводчики Библии по известным и вполне уважительным причинам выбрали первое значение, к которому христиане уже успели привыкнуть. Но сегодня с достаточной долей уверенности мы можем предположить, что Иоанн употребил слово «</w:t>
      </w:r>
      <w:r>
        <w:rPr>
          <w:b/>
          <w:spacing w:val="20"/>
          <w:sz w:val="20"/>
        </w:rPr>
        <w:t>μίαν</w:t>
      </w:r>
      <w:r>
        <w:rPr>
          <w:spacing w:val="20"/>
          <w:sz w:val="20"/>
        </w:rPr>
        <w:t>»</w:t>
      </w:r>
      <w:r>
        <w:rPr>
          <w:sz w:val="20"/>
        </w:rPr>
        <w:t xml:space="preserve"> в значении «первая» и, таким образом, текст из Откр. 13:3 можно прочитать так: «и видел я, что </w:t>
      </w:r>
      <w:r>
        <w:rPr>
          <w:b/>
          <w:i/>
          <w:sz w:val="20"/>
        </w:rPr>
        <w:t>первая</w:t>
      </w:r>
      <w:r>
        <w:rPr>
          <w:sz w:val="20"/>
        </w:rPr>
        <w:t xml:space="preserve"> из голов его была как-бы смертельно </w:t>
      </w:r>
      <w:r>
        <w:rPr>
          <w:b/>
          <w:i/>
          <w:sz w:val="20"/>
        </w:rPr>
        <w:t>раненой</w:t>
      </w:r>
      <w:r>
        <w:rPr>
          <w:sz w:val="20"/>
        </w:rPr>
        <w:t>, но эта смертельная рана исцелел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В окончание этого маленького исследования остаётся добавить, что в значении «первый» слово «</w:t>
      </w:r>
      <w:r>
        <w:rPr>
          <w:b/>
          <w:spacing w:val="20"/>
          <w:sz w:val="20"/>
        </w:rPr>
        <w:t>μίαν</w:t>
      </w:r>
      <w:r>
        <w:rPr>
          <w:spacing w:val="20"/>
          <w:sz w:val="20"/>
        </w:rPr>
        <w:t>»</w:t>
      </w:r>
      <w:r>
        <w:rPr>
          <w:sz w:val="20"/>
        </w:rPr>
        <w:t xml:space="preserve"> встречается в Новом Завете ещё в Мф. 28:1; Мк.16:2; Лк. 24:1; Ин. 20:1, 19; Деян. 20:7; 1Кор. 16:2 и  Тит. 3:10.</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lineRule="auto" w:line="360"/>
        <w:ind w:firstLine="284"/>
        <w:rPr/>
      </w:pPr>
      <w:r>
        <w:rPr>
          <w:rFonts w:cs="Zurich Blk Win95BT;Tahoma" w:ascii="Zurich Blk Win95BT;Tahoma" w:hAnsi="Zurich Blk Win95BT;Tahoma"/>
          <w:b/>
          <w:caps/>
          <w:spacing w:val="20"/>
          <w:sz w:val="22"/>
          <w:szCs w:val="22"/>
        </w:rPr>
        <w:t>приложение 31</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Мы уже говорили (в 4 главе брошюры) о том, что в тот день, когда в результате исцеления смертельной раны одна из голов зверя ожила (Откр. 13:3), ожил и сам зверь, потому что зверь и его головы естественным образом связаны между собой. И дальше, в Откр. 13:12, говорится уже не о голове, но о всём звере, что его «смертельная рана исцелела». То есть, мы видим, что зверь и его головы – одно целое. Головы – часть зверя, причём наиважнейшая, и то, что относится к зверю, относится и к его головам, и наоборот – то, что относится к головам зверя, относится и к нему самому.</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Теперь давайте прочитаем Откр. 13:17,18: «… никому нельзя будет ни покупать, ни продавать, кроме того, кто имеет это начертание, или имя зверя, или число имени его. Здесь мудрость. Кто имеет ум, тот сочти число зверя, ибо это число человеческое; число его шестьсот шестьдесят шесть».</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Мы видим, что у зверя есть имя, число которого 666. Мы с вами знаем это имя – «</w:t>
      </w:r>
      <w:r>
        <w:rPr>
          <w:sz w:val="20"/>
          <w:lang w:val="en-US"/>
        </w:rPr>
        <w:t>Vicarius</w:t>
      </w:r>
      <w:r>
        <w:rPr>
          <w:sz w:val="20"/>
        </w:rPr>
        <w:t xml:space="preserve"> </w:t>
      </w:r>
      <w:r>
        <w:rPr>
          <w:sz w:val="20"/>
          <w:lang w:val="en-US"/>
        </w:rPr>
        <w:t>Filii</w:t>
      </w:r>
      <w:r>
        <w:rPr>
          <w:sz w:val="20"/>
        </w:rPr>
        <w:t xml:space="preserve"> </w:t>
      </w:r>
      <w:r>
        <w:rPr>
          <w:sz w:val="20"/>
          <w:lang w:val="en-US"/>
        </w:rPr>
        <w:t>Dei</w:t>
      </w:r>
      <w:r>
        <w:rPr>
          <w:sz w:val="20"/>
        </w:rPr>
        <w:t>» («Наместник Сына Божьего»). Знаем также, что этим именем называют себя папы римские, и что нет большего богохульства, чем называть себя эти именем. Это имя – богохульно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Но посмотрите, что мы видим на головах зверя: «а на головах его имена богохульные» (Откр. 13:1). То есть, на каждой голове зверя мы видим имя зверя (ведь всё, что относится к зверю, относится и к его головам). Головы носят имя зверя – «</w:t>
      </w:r>
      <w:r>
        <w:rPr>
          <w:sz w:val="20"/>
          <w:lang w:val="en-US"/>
        </w:rPr>
        <w:t>Vicarius</w:t>
      </w:r>
      <w:r>
        <w:rPr>
          <w:sz w:val="20"/>
        </w:rPr>
        <w:t xml:space="preserve"> </w:t>
      </w:r>
      <w:r>
        <w:rPr>
          <w:sz w:val="20"/>
          <w:lang w:val="en-US"/>
        </w:rPr>
        <w:t>Filii</w:t>
      </w:r>
      <w:r>
        <w:rPr>
          <w:sz w:val="20"/>
        </w:rPr>
        <w:t xml:space="preserve"> </w:t>
      </w:r>
      <w:r>
        <w:rPr>
          <w:sz w:val="20"/>
          <w:lang w:val="en-US"/>
        </w:rPr>
        <w:t>Dei</w:t>
      </w:r>
      <w:r>
        <w:rPr>
          <w:sz w:val="20"/>
        </w:rPr>
        <w:t>». В Откр. 13:18 ясно сказано, что число имени зверя «человеческое», а это значит, что имя зверя принадлежит человеку, личности. Поэтому головы зверя, носящие имя зверя «</w:t>
      </w:r>
      <w:r>
        <w:rPr>
          <w:sz w:val="20"/>
          <w:lang w:val="en-US"/>
        </w:rPr>
        <w:t>Vicarius</w:t>
      </w:r>
      <w:r>
        <w:rPr>
          <w:sz w:val="20"/>
        </w:rPr>
        <w:t xml:space="preserve"> </w:t>
      </w:r>
      <w:r>
        <w:rPr>
          <w:sz w:val="20"/>
          <w:lang w:val="en-US"/>
        </w:rPr>
        <w:t>Filii</w:t>
      </w:r>
      <w:r>
        <w:rPr>
          <w:sz w:val="20"/>
        </w:rPr>
        <w:t xml:space="preserve"> </w:t>
      </w:r>
      <w:r>
        <w:rPr>
          <w:sz w:val="20"/>
          <w:lang w:val="en-US"/>
        </w:rPr>
        <w:t>Dei</w:t>
      </w:r>
      <w:r>
        <w:rPr>
          <w:sz w:val="20"/>
        </w:rPr>
        <w:t>» - это личности, руководящие зверем. Это – папы римски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 xml:space="preserve">Возможно вам, дорогой читатель, интересно будет узнать (не в качестве доказательства), что в греческом оригинале в выражении «а на головах его имена богохульные» (Откр. 13:1) слова «имена богохульные» даны в единственном числе. Поэтому вышеупомянутое выражение в греческом оригинале звучит так: «а на головах его </w:t>
      </w:r>
      <w:r>
        <w:rPr>
          <w:b/>
          <w:i/>
          <w:sz w:val="20"/>
        </w:rPr>
        <w:t>имя богохульное</w:t>
      </w:r>
      <w:r>
        <w:rPr>
          <w:sz w:val="20"/>
        </w:rPr>
        <w:t>». В некоторых всемирно известных переводах Библии (например, в переводе короля Иакова и в Новом Международном переводе) также употреблено единственное число.</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Следует, однако, заметить, что в том же греческом оригинале после выражения «а на головах его имя богохульное» дана сноска, из которой следует, что в некоторых древних рукописях слова «имя богохульное» встречаются и во множественном числ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То есть, на сегодняшний день никто не может сказать точно, какое число – единственное или множественное – употребил сам автор Откровения. Да это, в общем, и не столь важно, так как при любом варианте у нас достаточно веских оснований, чтобы утверждать, что богохульное имя на каждой из голов зверя – это имя зверя, указанное в Откр. 13:18, а сами головы – личност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И в довершение скажу, по возможности коротко, что в Священном Писании, где бы мы ни встретились с грехом богохульства, везде этот грех совершается личностью, либо приписывается личности. Уже поэтому мы не имеет права толковать головы зверя, носящие богохульное имя, как нечто безличностное, неодушевлённое. У нас нет никаких оснований толковать головы зверя как империи древнего мира хотя бы потому, что ни один правитель ни одной из этих империй никогда не присваивал себе имён, принадлежащих истинному Богу – Иегове. Это дерзнули сделать только папы римски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В Откровении 17:3 написано, что зверь, показанный Иоанну, был «преисполнен именами богохульными». Здесь слово «преисполнен» (по-гречески </w:t>
      </w:r>
      <w:r>
        <w:rPr>
          <w:b/>
          <w:spacing w:val="20"/>
          <w:sz w:val="20"/>
        </w:rPr>
        <w:t>γέμόν</w:t>
      </w:r>
      <w:r>
        <w:rPr>
          <w:sz w:val="20"/>
        </w:rPr>
        <w:t>, гемон) буквально означает «раздувшийся», «распухший», «переполненный». Это слово как нельзя лучше характеризует папскую власть, раздувшуюся от обилия таких горделивых, богохульных имён как, например, «святой отец», «святейшество», «преосвященство»…</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Мы видим, что и здесь грех богохульства совершается личностями. Эти имена носят люд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Вывод же из всего вышесказанного следует такой: на каждой из семи голов зверя наречено богохульное имя зверя - «</w:t>
      </w:r>
      <w:r>
        <w:rPr>
          <w:sz w:val="20"/>
          <w:lang w:val="en-US"/>
        </w:rPr>
        <w:t>Vicarius</w:t>
      </w:r>
      <w:r>
        <w:rPr>
          <w:sz w:val="20"/>
        </w:rPr>
        <w:t xml:space="preserve"> </w:t>
      </w:r>
      <w:r>
        <w:rPr>
          <w:sz w:val="20"/>
          <w:lang w:val="en-US"/>
        </w:rPr>
        <w:t>Filii</w:t>
      </w:r>
      <w:r>
        <w:rPr>
          <w:sz w:val="20"/>
        </w:rPr>
        <w:t xml:space="preserve"> </w:t>
      </w:r>
      <w:r>
        <w:rPr>
          <w:sz w:val="20"/>
          <w:lang w:val="en-US"/>
        </w:rPr>
        <w:t>Dei</w:t>
      </w:r>
      <w:r>
        <w:rPr>
          <w:sz w:val="20"/>
        </w:rPr>
        <w:t>». И: эти головы символизируют собой пап римских.</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lang w:val="en-US"/>
        </w:rPr>
      </w:pPr>
      <w:r>
        <w:rPr>
          <w:sz w:val="20"/>
          <w:lang w:val="en-US"/>
        </w:rPr>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rPr>
          <w:rFonts w:ascii="Zurich Blk Win95BT;Tahoma" w:hAnsi="Zurich Blk Win95BT;Tahoma" w:cs="Zurich Blk Win95BT;Tahoma"/>
          <w:b/>
          <w:b/>
          <w:spacing w:val="20"/>
          <w:sz w:val="22"/>
          <w:szCs w:val="22"/>
        </w:rPr>
      </w:pPr>
      <w:r>
        <w:rPr>
          <w:rFonts w:cs="Zurich Blk Win95BT;Tahoma" w:ascii="Zurich Blk Win95BT;Tahoma" w:hAnsi="Zurich Blk Win95BT;Tahoma"/>
          <w:b/>
          <w:spacing w:val="20"/>
          <w:sz w:val="22"/>
          <w:szCs w:val="22"/>
        </w:rPr>
        <w:t>ПРИЛОЖЕНИЕ 32</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rFonts w:ascii="Zurich Blk Win95BT;Tahoma" w:hAnsi="Zurich Blk Win95BT;Tahoma" w:cs="Zurich Blk Win95BT;Tahoma"/>
          <w:b/>
          <w:b/>
          <w:spacing w:val="20"/>
          <w:sz w:val="20"/>
          <w:szCs w:val="22"/>
        </w:rPr>
      </w:pPr>
      <w:r>
        <w:rPr>
          <w:rFonts w:cs="Zurich Blk Win95BT;Tahoma" w:ascii="Zurich Blk Win95BT;Tahoma" w:hAnsi="Zurich Blk Win95BT;Tahoma"/>
          <w:b/>
          <w:spacing w:val="20"/>
          <w:sz w:val="20"/>
          <w:szCs w:val="22"/>
        </w:rPr>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pPr>
      <w:r>
        <w:rPr>
          <w:sz w:val="20"/>
        </w:rPr>
        <w:t xml:space="preserve">Есть у Божьей вестницы некоторые высказывания, которые, при их поверхностном прочтении, могут смутить умы. Из них,  как будто бы, следует, что </w:t>
      </w:r>
      <w:r>
        <w:rPr>
          <w:b/>
          <w:i/>
          <w:sz w:val="20"/>
        </w:rPr>
        <w:t>после  1844 года никаких пророческих периодов больше не будет</w:t>
      </w:r>
      <w:r>
        <w:rPr>
          <w:b/>
          <w:sz w:val="20"/>
        </w:rPr>
        <w:t xml:space="preserve">. </w:t>
      </w:r>
      <w:r>
        <w:rPr>
          <w:sz w:val="20"/>
        </w:rPr>
        <w:t xml:space="preserve">А если так,  то получается,  что периоды 1260, 1290 и 1335  дней уже давно миновали. Еще до 1844 года. </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Давайте попытаемся прояснить этот вопрос, основываясь на  Священном Писании и на  высказываниях самой  Елены Уайт. Привожу их ниже:</w:t>
      </w:r>
    </w:p>
    <w:p>
      <w:pPr>
        <w:pStyle w:val="Normal"/>
        <w:numPr>
          <w:ilvl w:val="0"/>
          <w:numId w:val="1"/>
        </w:numPr>
        <w:tabs>
          <w:tab w:val="clear" w:pos="708"/>
          <w:tab w:val="left" w:pos="-284" w:leader="none"/>
          <w:tab w:val="left" w:pos="-142" w:leader="none"/>
          <w:tab w:val="left" w:pos="0" w:leader="none"/>
          <w:tab w:val="left" w:pos="283" w:leader="none"/>
          <w:tab w:val="left" w:pos="567"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left="567" w:hanging="283"/>
        <w:jc w:val="both"/>
        <w:rPr>
          <w:i/>
          <w:i/>
          <w:sz w:val="20"/>
        </w:rPr>
      </w:pPr>
      <w:r>
        <w:rPr>
          <w:i/>
          <w:sz w:val="20"/>
        </w:rPr>
        <w:t>«Начиная  с 1844 года пророческое время перестало быть  испытанием для Народа Божьего и  никогда  впредь не будет» («Ранние произведения», стр. 75 ориг.)</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pPr>
      <w:r>
        <w:rPr>
          <w:sz w:val="20"/>
        </w:rPr>
        <w:t xml:space="preserve">   </w:t>
      </w:r>
      <w:r>
        <w:rPr>
          <w:sz w:val="20"/>
        </w:rPr>
        <w:t xml:space="preserve">У Е.Уайт в этой цитате слово «пророческое» отсутствует, но даже если бы оно и было, это ничего не меняет. Здесь Е.Уайт не говорит,  что после 1844 года  пророческого времени (пророческих периодов)  не будет вообще, но говорит, что </w:t>
      </w:r>
      <w:r>
        <w:rPr>
          <w:b/>
          <w:i/>
          <w:sz w:val="20"/>
        </w:rPr>
        <w:t xml:space="preserve">время </w:t>
      </w:r>
      <w:r>
        <w:rPr>
          <w:sz w:val="20"/>
        </w:rPr>
        <w:t xml:space="preserve">никогда впредь не будет </w:t>
      </w:r>
      <w:r>
        <w:rPr>
          <w:b/>
          <w:i/>
          <w:sz w:val="20"/>
        </w:rPr>
        <w:t>испытанием</w:t>
      </w:r>
      <w:r>
        <w:rPr>
          <w:sz w:val="20"/>
        </w:rPr>
        <w:t xml:space="preserve">  для народа Божьего, каким стало время ожидания Второго Пришествия Иисуса Христа в 1844 году, а также время,  последовавшее после великого разочарования того же года. В это время  Господь испытал сердца многих, называющих себя Его именем. А великое разочарование, постигшее народ Божий  осенью 1844 года, сделало зримым результат этого испытания, когда определились искренние Божии, адвентисты по духу,  и когда множество других, облегченно вздыхая, возвращались в мир. </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 xml:space="preserve">Именно благодаря этому великому испытанию,  определенному Богом для Его народа, Он выделил для Себя  и организовал Церковь остатка, которой поручил важнейшую миссию – возвещение миру трехангельской вести. </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 xml:space="preserve">Испытаний,  подобных этому,  Господь больше не планировал,  о чем Дух пророчества и известил нас через Елену Уайт. </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Пророческие периоды 1260, 1290 и  1335 дней, находящиеся за 1844 годом,  и которым еще надлежит исполниться, не предназначены для испытания народа Божьего. Задача у них иная  - предостережение.</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i/>
          <w:i/>
          <w:sz w:val="20"/>
        </w:rPr>
      </w:pPr>
      <w:r>
        <w:rPr>
          <w:sz w:val="20"/>
        </w:rPr>
        <w:t xml:space="preserve">2. </w:t>
      </w:r>
      <w:r>
        <w:rPr>
          <w:i/>
          <w:sz w:val="20"/>
        </w:rPr>
        <w:t xml:space="preserve">«Они </w:t>
      </w:r>
      <w:r>
        <w:rPr>
          <w:sz w:val="20"/>
        </w:rPr>
        <w:t>(фанатики)</w:t>
      </w:r>
      <w:r>
        <w:rPr>
          <w:i/>
          <w:sz w:val="20"/>
        </w:rPr>
        <w:t xml:space="preserve"> </w:t>
      </w:r>
      <w:r>
        <w:rPr>
          <w:sz w:val="20"/>
        </w:rPr>
        <w:t xml:space="preserve"> </w:t>
      </w:r>
      <w:r>
        <w:rPr>
          <w:i/>
          <w:sz w:val="20"/>
        </w:rPr>
        <w:t xml:space="preserve">утверждали, что  обладают великим светом и что время благодати окончится в октябре 1884 года. Я публично заявила, согласно откровению Господнему, что с 1844 года Бог не мог даровать вести о каком-то </w:t>
      </w:r>
      <w:r>
        <w:rPr>
          <w:b/>
          <w:i/>
          <w:sz w:val="20"/>
        </w:rPr>
        <w:t>определенном</w:t>
      </w:r>
      <w:r>
        <w:rPr>
          <w:i/>
          <w:sz w:val="20"/>
        </w:rPr>
        <w:t xml:space="preserve"> времени» («Избранные вести», т.2, стр.73).</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pPr>
      <w:r>
        <w:rPr>
          <w:sz w:val="20"/>
        </w:rPr>
        <w:t xml:space="preserve">Мы видим, что,  отвечая фанатикам, пытавшимся  установить дату закрытия двери благодати и  окончания времени испытания,  Елена Уайт сказала, что после 22 октября 1844 года Господь не даст никаких пророчеств или откровений, в которых Он указал бы  </w:t>
      </w:r>
      <w:r>
        <w:rPr>
          <w:b/>
          <w:i/>
          <w:sz w:val="20"/>
        </w:rPr>
        <w:t>определенную</w:t>
      </w:r>
      <w:r>
        <w:rPr>
          <w:sz w:val="20"/>
        </w:rPr>
        <w:t>,  конкретную, дату закрытия двери благодати.</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 xml:space="preserve">При дословном  переводе с английского языка последняя фраза цитаты  так и звучит:  «…не будет никакого определенного времени в  вести,  данной Богом после 1844 года». Здесь под «определенным временем», как видно из контекста всей цитаты, подразумевается конкретная дата. </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pPr>
      <w:r>
        <w:rPr>
          <w:sz w:val="20"/>
        </w:rPr>
        <w:t>В полном согласии с откровением Господа, данным Елене Уайт, пророческие периоды 1260, 1290 и 1335 дней  на дату закрытия двери благодати не указывают.</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Они лишь указывают на длительность царствования седьмой головы зверя, длительность заключительного  кризиса и времени скорби, а также на некоторые события, находящиеся в пределах этих периодов.</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pPr>
      <w:r>
        <w:rPr>
          <w:sz w:val="20"/>
        </w:rPr>
        <w:t xml:space="preserve">3. </w:t>
      </w:r>
      <w:r>
        <w:rPr>
          <w:i/>
          <w:sz w:val="20"/>
        </w:rPr>
        <w:t>«Наша позиция заключается в том, чтобы ожидать и бодрствовать, не провозглашая никакого времени между окончанием пророческих периодов в 1844 году и пришествием нашего Господа»</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i/>
          <w:i/>
          <w:sz w:val="20"/>
        </w:rPr>
      </w:pPr>
      <w:r>
        <w:rPr>
          <w:i/>
          <w:sz w:val="20"/>
        </w:rPr>
        <w:t>(«Опубликованные рукописи» , т.2, стр.270).</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 xml:space="preserve">Ошибочная трактовка этого высказывания Елены Уайт такова: после 1844 года, и вплоть до  Второго Пришествия Христа,  никаких пророческих периодов больше не будет. Такая трактовка ведет к другому заблуждению: пророческие периоды 1260, 1290 и 1335 дней не могут находиться за 1844 годом. Они должны были  исполниться до 1844 года. </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А между тем,  мысль этого высказывания Божьей вестницы проста: после горького разочарования  в 1844 году народ Божий никогда впредь не будет назначать день и час  Второго Пришествия Господа Христа.</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 xml:space="preserve">К сожалению, приведенные выше  высказывания Елены Уайт не являются  единственными ошибочно трактуемыми высказываниями. Существует еще ряд ее высказываний,  которые трактуются в том же ложном ключе,  что и предыдущие. </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Я назвал бы их неудобовразумительными. В этом слове нет ничего обидного. Если в Священном Писании,  в посланиях апостола Павла,   в частности,  встречаются неудобовразумительные, то есть трудные для уразумения,  места, то почему таковые не могут быть у  Елены Уайт?</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 xml:space="preserve"> </w:t>
      </w:r>
      <w:r>
        <w:rPr>
          <w:sz w:val="20"/>
        </w:rPr>
        <w:t xml:space="preserve">А теперь я приведу два ее высказывания,  одно за другим: </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i/>
          <w:i/>
          <w:sz w:val="20"/>
        </w:rPr>
      </w:pPr>
      <w:r>
        <w:rPr>
          <w:sz w:val="20"/>
        </w:rPr>
        <w:t xml:space="preserve">4. </w:t>
      </w:r>
      <w:r>
        <w:rPr>
          <w:i/>
          <w:sz w:val="20"/>
        </w:rPr>
        <w:t>««И Ангел, которого я видел стоящим на море и на земле, поднял руку свою к небу и клялся Живущим во веки веков, Который сотворил небо и все, что на нем,  землю и все, что на ней, море и все, что в нем, что времени уже не будет» (Откр. 10:5,6). Эта весть провозглашает конец пророческих периодов. Разочарование тех</w:t>
      </w:r>
      <w:r>
        <w:rPr>
          <w:sz w:val="20"/>
        </w:rPr>
        <w:t xml:space="preserve">, </w:t>
      </w:r>
      <w:r>
        <w:rPr>
          <w:i/>
          <w:sz w:val="20"/>
        </w:rPr>
        <w:t>кто ревностно ожидал увидеть нашего Господа  в 1844 году, в самом деле было горьким. Это разочарование предопределено Господом…» («Избранные вести», т.2, стр.108).</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pPr>
      <w:r>
        <w:rPr>
          <w:sz w:val="20"/>
        </w:rPr>
        <w:t xml:space="preserve">5. </w:t>
      </w:r>
      <w:r>
        <w:rPr>
          <w:i/>
          <w:sz w:val="20"/>
        </w:rPr>
        <w:t>«Указанное время,  о котором Ангел возвещает с торжественной клятвой, не является концом истории нашего мира или концом времени испытания,  но становится концом  пророческого времени, пророческих периодов, которые будут предшествовать пришествию нашего Господа. Людям не будет дано другой вести, содержащей конкретные времена и сроки. После периода времени, простирающегося с 1842 до 1844 года, не может быть дано никаких конкретных пророческих периодов.  Самый продолжительный из них закончился осенью 1844 года» (Рукопись 59, 1900, «Изданные рукописи», т.19, стр. 319 – 321).</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 xml:space="preserve">По прочтении этих слов  может сложиться впечатление, будто Ангел из Откровения 10 предвозвещает окончание пророческих периодов,  а Божья вестница относит его слова к  1844 году,  и что,  следовательно, после 1844 года никаких пророческих периодов быть уже не может. </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Но так ли это?</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 xml:space="preserve">Давайте попытаемся исследовать этот вопрос  настолько, насколько это возможно в рамках данного приложения. </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 xml:space="preserve">Нам с вами необходимо понять значение слов Ангела, являющегося  главным действующим лицом в  Откровении 10. Вот его слова: </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pPr>
      <w:r>
        <w:rPr>
          <w:sz w:val="20"/>
        </w:rPr>
        <w:t>«И Ангел,  которого я видел стоящим на море и на земле,  поднял руку свою к небу и клялся Живущим во веки веков, Который сотворил небо и все, что на нем,  землю и все, что на ней, море и все, что в нем, что  времени уже не будет; Но в те дни, когда возгласит седьмый Ангел, когда он вострубит, совершится тайна Божия, как Он благовествовал рабам Своим пророкам» (ст.5-7).</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Главный вопрос, интересующий нас сейчас: к какому историческому рубежу относятся слова Ангела «времени уже  не будет»? Или,  иными словами говоря – где этот год на шкале истории,  где то событие, на котором заканчивается пророческое время,  и после которого  не будет более ни одного пророческого периода из всех периодов, какие только есть  в  Писании?</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Давайте совершим краткий обзор контекста, а именно – 8-й, 9,10 и 11 глав Откровения.</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 xml:space="preserve"> </w:t>
      </w:r>
      <w:r>
        <w:rPr>
          <w:sz w:val="20"/>
        </w:rPr>
        <w:t xml:space="preserve">Главы 8 и 9 посвящены первым шести трубам, точнее – тем событиям,  которые следовали сразу после того, как звучала та или иная труба, потому что каждая труба знаменовала собой начало какого-то исторического периода, наполненного определенными событиями. </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Эти главы заканчиваются шестой трубой (9:13) и  описанием тех событий,  которые следуют за  нею (9:15-21).</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Далее, в 10 главе, появляется Ангел,  который клянется  «Живущим во веки веков», что в те дни,  «когда возгласит седьмый Ангел, когда он вострубит», времени уже не будет, но совершится некая тайна Божия (ст.5-7).</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 xml:space="preserve">Здесь необходимо сделать  важное отступление. Дело в том,  что слова «в те дни, когда возгласит седьмый Ангел,  когда он вострубит» (Откр.10:7) в греческом оригинале  и в некоторых  всемирно известных переводах Библии (Новая версия перевода короля Иакова, Новый международный перевод и  др.) звучат несколько иначе: « в те дни, когда </w:t>
      </w:r>
      <w:r>
        <w:rPr>
          <w:b/>
          <w:i/>
          <w:sz w:val="20"/>
        </w:rPr>
        <w:t>вот-вот</w:t>
      </w:r>
      <w:r>
        <w:rPr>
          <w:sz w:val="20"/>
        </w:rPr>
        <w:t xml:space="preserve"> </w:t>
      </w:r>
      <w:r>
        <w:rPr>
          <w:b/>
          <w:i/>
          <w:sz w:val="20"/>
        </w:rPr>
        <w:t>должна будет зазвучать</w:t>
      </w:r>
      <w:r>
        <w:rPr>
          <w:sz w:val="20"/>
        </w:rPr>
        <w:t xml:space="preserve"> седьмая труба, когда седьмой Ангел </w:t>
      </w:r>
      <w:r>
        <w:rPr>
          <w:b/>
          <w:i/>
          <w:sz w:val="20"/>
        </w:rPr>
        <w:t>приготовится</w:t>
      </w:r>
      <w:r>
        <w:rPr>
          <w:sz w:val="20"/>
        </w:rPr>
        <w:t xml:space="preserve"> затрубить  в трубу». Очень точно переведено с оригинального греческого в  Современном русском переводе: «когда настанет время седьмому ангелу быть услышанным,  когда он приготовится затрубить в трубу,  то свершится тайна Божия». Также точен перевод этого текста в Новом международном переводе на английский язык: «но в дни,  когда седьмой ангел приготовится затрубить, совершится тайна Божия».</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 xml:space="preserve">То есть, тайна Божия,  о которой говорит Ангел, совершится не в день,  когда зазвучит седьмая, последняя, труба,  а чуть раньше – когда труба еще только приготовится  звучать. Для нашего исследования это очень  важно понять. </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pPr>
      <w:r>
        <w:rPr>
          <w:sz w:val="20"/>
        </w:rPr>
        <w:t xml:space="preserve">Далее. Ангел  не говорит, что заключено в этой тайне. Говорит лишь только, причем совершенно определенно,  что содержанием тайны является событие радостное, поскольку эта тайна, как написано, </w:t>
      </w:r>
      <w:r>
        <w:rPr>
          <w:b/>
          <w:i/>
          <w:sz w:val="20"/>
        </w:rPr>
        <w:t>благо</w:t>
      </w:r>
      <w:r>
        <w:rPr>
          <w:sz w:val="20"/>
        </w:rPr>
        <w:t>вествовалась. В сей тайне – благая, радостная весть.  В греческом оригинале Нового Завета слово «эуангелидзо» (благовествовать) означает возвещение   не какой-нибудь,  а именно радостной вести (в английских переводах Библии это слово, к сожалению,  переведено таким образом, что не выражает  радостный характер возвещаемого).</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Итак, перед самой седьмой трубой, перед тем, как  она вот-вот зазвучит,  должно совершиться некое радостное событие. Какое?</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pPr>
      <w:r>
        <w:rPr>
          <w:sz w:val="20"/>
        </w:rPr>
        <w:t xml:space="preserve">Чтобы понять это,  давайте сначала посмотрим, что же произойдет не перед, а сразу после того,  как протрубит, наконец, седьмая труба. Прежде, чем мы прочитаем Откровение 11:15-19, нам следует вспомнить, что события, возвещаемые той или иной трубой, всегда следуют </w:t>
      </w:r>
      <w:r>
        <w:rPr>
          <w:b/>
          <w:i/>
          <w:sz w:val="20"/>
        </w:rPr>
        <w:t>сразу</w:t>
      </w:r>
      <w:r>
        <w:rPr>
          <w:sz w:val="20"/>
        </w:rPr>
        <w:t xml:space="preserve"> после того, как прозвучит труба.  Теперь можно читать. </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Мы видим, что в  Откровении 11:15-19 описывается еще не Второе Пришествие Христа, но те события, которые последуют одно за другим непосредственно перед Пришествием. А именно:</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 xml:space="preserve">- на небе раздаются громкие голоса, объявляющие падение  «царства мира» (читайте: «царства зверя», потому что перед Пришествием Христа владычествовать над миром будет зверь) и  воцарение Бога и Агнца; </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 двадцать четыре старца падают ниц пред Богом, благодаря Его за воцарение, и констатируя при этом  тот факт,  что на рассвирепевших язычников пришел, наконец, гнев  Божий;</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 эти же старцы   возвещают  суд над нечестивыми, воздаяние рабам Божиим и  гибель нечестивых;</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pPr>
      <w:r>
        <w:rPr>
          <w:sz w:val="20"/>
        </w:rPr>
        <w:t xml:space="preserve">- небо  разверзается и  является  ковчег Завета Божия на небе;  </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 начинается излитие на мир  последней, самой страшной,  седьмой язвы.</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 xml:space="preserve">Перечисленные события очень сжаты во времени и быстро следуют  одно за другим. </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 xml:space="preserve">Так что же такое  радостное  должно произойти непосредственно перед всем этим? Конечно же – голос Божий с неба,  говорящий «совершилось!» (Откр. 16:17), освобождающий народ  Его  от  рассвирепевших язычников и от смерти,  объявленной всемирным указом. Голос,  объявляющий день и час Второго Пришествия Иисуса Христа и заключающий Вечный Завет с  Его народом. </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Все это и есть та самая  «тайна Божия, как Он благовествовал рабам Своим пророкам» (Откр. 10:7). Эта тайна благовествовалась Давиду (Пс. 45:7-10), Исаии (30:30),  Иеремии (25:30), Иоилю (3:14-16), Аггею (2:7).</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 xml:space="preserve">Благовествовалась она  и  вестнице Божией Елене Уайт, и ей дано было в подробностях описать то  огромной важности событие, когда над всем миром прогремит: «совершилось!»,  и для народа Завета придет великое избавление. </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pPr>
      <w:r>
        <w:rPr>
          <w:sz w:val="20"/>
        </w:rPr>
        <w:t>А пророку Даниилу  благовествовалось о  блаженстве сей тайны: «Блажен, кто ожидает и достигнет тысячи трех сот тридцати пяти дней» (Дан. 12:12).</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 xml:space="preserve">Вот какая тайна Божия должна совершиться </w:t>
      </w:r>
      <w:r>
        <w:rPr>
          <w:b/>
          <w:i/>
          <w:sz w:val="20"/>
        </w:rPr>
        <w:t>непосредственно</w:t>
      </w:r>
      <w:r>
        <w:rPr>
          <w:sz w:val="20"/>
        </w:rPr>
        <w:t xml:space="preserve">  перед   тем, как вострубит седьмая труба и начнется излитие седьмой язвы (читайте также Откр. 16:17-21). Сегодня это уже не тайна,  ибо Господь открывает ее нам – последнему поколению Своих детей. И мы с вами, оказывается, уже много говорили  о ней в этой брошюре,  когда разбирали окончание пророческих периодов 1335 и 1260 дней. </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 xml:space="preserve">Итак, мы видим, что то время,  которое Ангел возвещает в Откровении 10:5-7, является не чем иным, как окончанием пророческих периодов из  12 главы Даниила  - 1260, 1290 и 1335 дней. Мы уже знаем, что два из них (1260 и 1335) закончатся в один день. Именно в этот день, день окончания пророческих периодов, совершится тайна Божия, как она благовествовалась рабам Его пророкам. Совершится великое, торжественное и радостное событие – Господь возгремит с  небес  величественным  гласом Своим: «совершилось!» (Откр. 16:17). Это будет означать крушение царства мира, царства восьмого зверя с его седьмой головой. Мир и зверь лишатся власти. Воцарится Господь, «ежедневная»  («тамид») вновь вернется к Богу (смотрите главу 14 брошюры), а для народа Его наступит избавление от смерти, объявленной ранее всемирным указом. Обратите внимание, что о низложении царства мира (зверя) и воцарении Христа (Откр. 11:15) говорится и у Даниила (7:11-14). В этом тексте (7:11-14) воцарение Христа происходит сразу после уничтожения  папской власти. Это тот момент, когда отнятая у Христа  «ежедневная» (Дан. 8:11) вновь возвращается к Христу. И отныне  «владычество Его – владычество вечное, которое не  прейдет, и царство Его не разрушится» (Дан. 7:14). </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 xml:space="preserve">Итак,  слова  Ангела  «времени уже не будет» (Откр. 10:6) означают: царству мира конец, его время истекло, пророческое время окончилось. </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pPr>
      <w:r>
        <w:rPr>
          <w:sz w:val="20"/>
        </w:rPr>
        <w:t xml:space="preserve">Правда, история мира на этом еще не окончится, Христос в этот день еще не придет, как и  Елена Уайт о том говорит (цитата 5), потому что сразу   по совершении тайны Божией прозвучит, наконец, последняя, седьмая труба. Ее звучание ознаменует собою  начало «третьего горя» (Откр. 11:14).  Это горе  для жителей земли будет последним и самым страшным, потому что  начнется 15 –дневное уничтожение Вавилона десятью рогами (смотрите схему №7) и одновременно,  или сразу после  уничтожения Вавилона, на мир начнет изливаться седьмая, последняя,  язва. И только после всего этого – Второе Пришествие Христа и конец истории мира. </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Теперь давайте, дорогой читатель,  вернемся к началу приложения, к цитатам Елены Уайт, пронумерованным цифрами 4 и 5. Прочитайте их,  пожалуйста, еще раз внимательно и   держите их перед глазами.</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pPr>
      <w:r>
        <w:rPr>
          <w:sz w:val="20"/>
        </w:rPr>
        <w:t xml:space="preserve">В цитате 4 Е.Уайт говорит, что весть Ангела – «времени уже не будет» (Откр. 10:5,6) – </w:t>
      </w:r>
      <w:r>
        <w:rPr>
          <w:i/>
          <w:sz w:val="20"/>
        </w:rPr>
        <w:t xml:space="preserve">«провозглашает конец пророческих периодов». </w:t>
      </w:r>
      <w:r>
        <w:rPr>
          <w:sz w:val="20"/>
        </w:rPr>
        <w:t xml:space="preserve"> И это действительно так. Но  могла ли  Божья вестница отнести эту весть,  а значит,  и конец пророческих периодов,  к 1844 году? Вряд ли. Следующее высказывание Елены Уайт говорит, что весть Ангела  из Откровения  10:5,6 она относила к будущему, к самому, или почти к самому, концу истории: </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i/>
          <w:sz w:val="20"/>
        </w:rPr>
        <w:t xml:space="preserve">«…поступок этой женщины </w:t>
      </w:r>
      <w:r>
        <w:rPr>
          <w:sz w:val="20"/>
        </w:rPr>
        <w:t xml:space="preserve">(Е.Уайт пишет о Марии,  сестре Марфы и Лазаря) </w:t>
      </w:r>
      <w:r>
        <w:rPr>
          <w:i/>
          <w:sz w:val="20"/>
        </w:rPr>
        <w:t xml:space="preserve">будет увековечен на страницах священной истории. </w:t>
      </w:r>
      <w:r>
        <w:rPr>
          <w:b/>
          <w:i/>
          <w:sz w:val="20"/>
        </w:rPr>
        <w:t>И до тех пор пока не услышим весть  - «времени уже не будет»</w:t>
      </w:r>
      <w:r>
        <w:rPr>
          <w:i/>
          <w:sz w:val="20"/>
        </w:rPr>
        <w:t xml:space="preserve"> (Откр. 10:6), этот разбитый алавастровый сосуд будет повествовать о необычайной любви Бога к падшему человечеству» («Христос – надежда мира», стр.562, 563).  </w:t>
      </w:r>
      <w:r>
        <w:rPr>
          <w:sz w:val="20"/>
        </w:rPr>
        <w:t xml:space="preserve"> </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 xml:space="preserve">Судите сами, могло ли  повествование  о необычайной любви Бога к падшему человечеству закончиться в 1844 году? </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 xml:space="preserve">Далее. В цитате 5 Е.Уайт говорит, что слова  Ангела «времени уже не будет» отнюдь не означают конец истории. И это,  я думаю, вполне понятно, так как эти слова Ангела не указывают на Пришествие Христа, а только на окончание последних пророческих периодов из  12 главы Даниила. А окончание пророческих периодов, строго говоря -  еще не конец.  И мы знаем, что за ними  последует. </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 xml:space="preserve">В той же цитате сестра Уайт говорит, что слова «времени уже не будет»  не означают также  и окончание времени испытания. И действительно,  мы знаем, что дверь благодати закроется  где-то раньше – перед излитием первой язвы. </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pPr>
      <w:r>
        <w:rPr>
          <w:sz w:val="20"/>
        </w:rPr>
        <w:t xml:space="preserve">Далее. В той же цитате 5 Е.Уайт утверждает, что слова Ангела «времени уже не будет» означают конец </w:t>
      </w:r>
      <w:r>
        <w:rPr>
          <w:i/>
          <w:sz w:val="20"/>
        </w:rPr>
        <w:t xml:space="preserve">«пророческого времени,  пророческих периодов, которые </w:t>
      </w:r>
      <w:r>
        <w:rPr>
          <w:b/>
          <w:i/>
          <w:sz w:val="20"/>
        </w:rPr>
        <w:t>будут</w:t>
      </w:r>
      <w:r>
        <w:rPr>
          <w:i/>
          <w:sz w:val="20"/>
        </w:rPr>
        <w:t xml:space="preserve"> предшествовать пришествию нашего Господа»</w:t>
      </w:r>
      <w:r>
        <w:rPr>
          <w:sz w:val="20"/>
        </w:rPr>
        <w:t xml:space="preserve">.  </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 xml:space="preserve">Употребление здесь слова </w:t>
      </w:r>
      <w:r>
        <w:rPr>
          <w:i/>
          <w:sz w:val="20"/>
        </w:rPr>
        <w:t>«будут»</w:t>
      </w:r>
      <w:r>
        <w:rPr>
          <w:sz w:val="20"/>
        </w:rPr>
        <w:t xml:space="preserve"> в будущем времени показывает, что Елена Уайт отнюдь не имеет в виду  пророческие периоды, закончившиеся к 1844 году, но говорит о каких-то будущих (относительно 1900 года) периодах. И действительно, мы, последнее поколение адвентистов, знаем,  что пророческие периоды  из Даниила 12 </w:t>
      </w:r>
      <w:r>
        <w:rPr>
          <w:b/>
          <w:i/>
          <w:sz w:val="20"/>
        </w:rPr>
        <w:t>будут</w:t>
      </w:r>
      <w:r>
        <w:rPr>
          <w:sz w:val="20"/>
        </w:rPr>
        <w:t xml:space="preserve"> предшествовать  Второму Пришествию Христа.  </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 xml:space="preserve">Возникает вопрос: что Елена Уайт могла знать о  будущих пророческих периодах? </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 xml:space="preserve">Мы уже касались этого вопроса, и то, что я сейчас скажу, не будет для вас новым. </w:t>
      </w:r>
    </w:p>
    <w:p>
      <w:pPr>
        <w:pStyle w:val="Normal"/>
        <w:tabs>
          <w:tab w:val="clear" w:pos="708"/>
          <w:tab w:val="left" w:pos="-284" w:leader="none"/>
          <w:tab w:val="left" w:pos="-142" w:leader="none"/>
          <w:tab w:val="left" w:pos="0"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pPr>
      <w:r>
        <w:rPr>
          <w:sz w:val="20"/>
        </w:rPr>
        <w:t>Хотя Божьей вестнице не  было в полной мере открыто значение будущих пророческих периодов (1260,1290,1335 дней) по причине, указанной в Даниила 12:9,  она, тем не менее, знала, что пророческие периоды после 1844 года еще будут. Это подтверждается следующими ее высказываниями:</w:t>
      </w:r>
    </w:p>
    <w:p>
      <w:pPr>
        <w:pStyle w:val="Normal"/>
        <w:tabs>
          <w:tab w:val="clear" w:pos="708"/>
          <w:tab w:val="left" w:pos="-284" w:leader="none"/>
          <w:tab w:val="left" w:pos="-142" w:leader="none"/>
          <w:tab w:val="left" w:pos="284"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i/>
          <w:i/>
          <w:sz w:val="20"/>
        </w:rPr>
      </w:pPr>
      <w:r>
        <w:rPr>
          <w:sz w:val="20"/>
        </w:rPr>
        <w:t xml:space="preserve">а). </w:t>
      </w:r>
      <w:r>
        <w:rPr>
          <w:i/>
          <w:sz w:val="20"/>
        </w:rPr>
        <w:t xml:space="preserve">«Пророческие периоды из книги Даниила простираются  до самого начала великой брачной встречи. Они прольют поток света на будущие события. Книга Откровение </w:t>
      </w:r>
      <w:r>
        <w:rPr>
          <w:b/>
          <w:i/>
          <w:sz w:val="20"/>
        </w:rPr>
        <w:t>также</w:t>
      </w:r>
      <w:r>
        <w:rPr>
          <w:i/>
          <w:sz w:val="20"/>
        </w:rPr>
        <w:t xml:space="preserve"> изобилует  предостережениями и информацией для</w:t>
      </w:r>
      <w:r>
        <w:rPr>
          <w:b/>
          <w:i/>
          <w:sz w:val="20"/>
        </w:rPr>
        <w:t xml:space="preserve"> последнего</w:t>
      </w:r>
      <w:r>
        <w:rPr>
          <w:i/>
          <w:sz w:val="20"/>
        </w:rPr>
        <w:t xml:space="preserve"> поколения» («Ревью энд Геральд», 25 сентября 1883 года). </w:t>
      </w:r>
    </w:p>
    <w:p>
      <w:pPr>
        <w:pStyle w:val="Normal"/>
        <w:tabs>
          <w:tab w:val="clear" w:pos="708"/>
          <w:tab w:val="left" w:pos="-284" w:leader="none"/>
          <w:tab w:val="left" w:pos="-142" w:leader="none"/>
          <w:tab w:val="left" w:pos="284"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 xml:space="preserve">Более точный,  дословный,  перевод этой цитаты такой: </w:t>
      </w:r>
    </w:p>
    <w:p>
      <w:pPr>
        <w:pStyle w:val="Normal"/>
        <w:tabs>
          <w:tab w:val="clear" w:pos="708"/>
          <w:tab w:val="left" w:pos="-284" w:leader="none"/>
          <w:tab w:val="left" w:pos="-142" w:leader="none"/>
          <w:tab w:val="left" w:pos="284"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i/>
          <w:i/>
          <w:sz w:val="20"/>
        </w:rPr>
      </w:pPr>
      <w:r>
        <w:rPr>
          <w:i/>
          <w:sz w:val="20"/>
        </w:rPr>
        <w:t xml:space="preserve">«Пророческие периоды из книги Даниила, простирающиеся до самого кануна великой брачной встречи, прольют поток света  на события, которые тогда произойдут». </w:t>
      </w:r>
    </w:p>
    <w:p>
      <w:pPr>
        <w:pStyle w:val="Normal"/>
        <w:tabs>
          <w:tab w:val="clear" w:pos="708"/>
          <w:tab w:val="left" w:pos="-284" w:leader="none"/>
          <w:tab w:val="left" w:pos="-142" w:leader="none"/>
          <w:tab w:val="left" w:pos="284"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К тому же,  английское слово «consu</w:t>
      </w:r>
      <w:r>
        <w:rPr>
          <w:sz w:val="20"/>
          <w:lang w:val="en-US"/>
        </w:rPr>
        <w:t>m</w:t>
      </w:r>
      <w:r>
        <w:rPr>
          <w:sz w:val="20"/>
        </w:rPr>
        <w:t>mation», переведенное  как «брачная встреча»,  имеет еще  несколько  значений, каждое из которых соответствует  духу цитаты: «осуществление брачных отношений», «завершение, доведение до конца»,  «конец, достижение (цели)».</w:t>
      </w:r>
    </w:p>
    <w:p>
      <w:pPr>
        <w:pStyle w:val="Normal"/>
        <w:tabs>
          <w:tab w:val="clear" w:pos="708"/>
          <w:tab w:val="left" w:pos="-284" w:leader="none"/>
          <w:tab w:val="left" w:pos="-142" w:leader="none"/>
          <w:tab w:val="left" w:pos="284"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 xml:space="preserve"> </w:t>
      </w:r>
      <w:r>
        <w:rPr>
          <w:sz w:val="20"/>
        </w:rPr>
        <w:t>Я думаю,  комментарии излишни. И так видно, что Божья вестница говорит здесь о пророческих периодах,  которые закончатся в будущем, перед самым Вторым Пришествием Христа.</w:t>
      </w:r>
    </w:p>
    <w:p>
      <w:pPr>
        <w:pStyle w:val="Normal"/>
        <w:tabs>
          <w:tab w:val="clear" w:pos="708"/>
          <w:tab w:val="left" w:pos="-284" w:leader="none"/>
          <w:tab w:val="left" w:pos="-142" w:leader="none"/>
          <w:tab w:val="left" w:pos="284"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pPr>
      <w:r>
        <w:rPr>
          <w:sz w:val="20"/>
        </w:rPr>
        <w:t xml:space="preserve">б). </w:t>
      </w:r>
      <w:r>
        <w:rPr>
          <w:i/>
          <w:sz w:val="20"/>
        </w:rPr>
        <w:t xml:space="preserve">«В последние  дни явится сатана…После чего совершится заключительное исполнение пророчества из Откровения </w:t>
      </w:r>
      <w:r>
        <w:rPr>
          <w:sz w:val="20"/>
        </w:rPr>
        <w:t xml:space="preserve">(далее  Е.Уайт цитирует текст из Откр. 13:4-18). </w:t>
      </w:r>
      <w:r>
        <w:rPr>
          <w:i/>
          <w:sz w:val="20"/>
        </w:rPr>
        <w:t>Итак, они поклонятся зверю… И дана была  ему власть действовать сорок два месяца» («Опубликованные рукописи», т.19, стр.282).</w:t>
      </w:r>
    </w:p>
    <w:p>
      <w:pPr>
        <w:pStyle w:val="Normal"/>
        <w:tabs>
          <w:tab w:val="clear" w:pos="708"/>
          <w:tab w:val="left" w:pos="-284" w:leader="none"/>
          <w:tab w:val="left" w:pos="-142" w:leader="none"/>
          <w:tab w:val="left" w:pos="284"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pPr>
      <w:r>
        <w:rPr>
          <w:sz w:val="20"/>
        </w:rPr>
        <w:t xml:space="preserve">Здесь, как видим, Елена Уайт  пишет о будущем, относительно 1844 года и относительно ее времени. Именно в будущем она видит второе, </w:t>
      </w:r>
      <w:r>
        <w:rPr>
          <w:i/>
          <w:sz w:val="20"/>
        </w:rPr>
        <w:t>«заключительное»</w:t>
      </w:r>
      <w:r>
        <w:rPr>
          <w:sz w:val="20"/>
        </w:rPr>
        <w:t xml:space="preserve">, как она выразилась, исполнение пророческого периода «сорок два месяца» (1260 буквальных дней) из   Откровения 13:5. И что примечательно, Божья вестница подтверждает наши предположения,  что сатана явится миру с имитацией Второго Пришествия Христа непосредственно перед началом 42-месячного царствования зверя. </w:t>
      </w:r>
    </w:p>
    <w:p>
      <w:pPr>
        <w:pStyle w:val="Normal"/>
        <w:tabs>
          <w:tab w:val="clear" w:pos="708"/>
          <w:tab w:val="left" w:pos="-284" w:leader="none"/>
          <w:tab w:val="left" w:pos="-142" w:leader="none"/>
          <w:tab w:val="left" w:pos="284"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pPr>
      <w:r>
        <w:rPr>
          <w:sz w:val="20"/>
        </w:rPr>
        <w:t>в).</w:t>
      </w:r>
      <w:r>
        <w:rPr>
          <w:i/>
          <w:sz w:val="20"/>
        </w:rPr>
        <w:t xml:space="preserve"> «Дважды Даниил задавал вопрос: когда будет </w:t>
      </w:r>
      <w:r>
        <w:rPr>
          <w:b/>
          <w:i/>
          <w:sz w:val="20"/>
        </w:rPr>
        <w:t>конец времени</w:t>
      </w:r>
      <w:r>
        <w:rPr>
          <w:i/>
          <w:sz w:val="20"/>
        </w:rPr>
        <w:t xml:space="preserve">? «Я слышал это, но не понял, и потому сказал: «господин мой! что же после этого будет?» </w:t>
      </w:r>
    </w:p>
    <w:p>
      <w:pPr>
        <w:pStyle w:val="Normal"/>
        <w:tabs>
          <w:tab w:val="clear" w:pos="708"/>
          <w:tab w:val="left" w:pos="-284" w:leader="none"/>
          <w:tab w:val="left" w:pos="-142" w:leader="none"/>
          <w:tab w:val="left" w:pos="284"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pPr>
      <w:r>
        <w:rPr>
          <w:i/>
          <w:sz w:val="20"/>
        </w:rPr>
        <w:t>И отвечал он: «иди, Даниил; ибо сокрыты и запечатаны слова сии до последнего времени. Многие очистятся, убелятся и переплавлены будут в искушении; нечестивые же будут поступать нечестиво, и не уразумеет сего никто из нечестивых, а  мудрые  уразумеют. Со времени прекращения ежедневной и поставления мерзости запустения пройдет   тысяча двести девяносто дней. Блажен,  кто ожидает  и достигнет тысячи трех сот тридцати пяти дней. А ты иди  к твоему концу, и упокоишься  и восстанешь для  получения  твоего жребия в конце дней».</w:t>
      </w:r>
    </w:p>
    <w:p>
      <w:pPr>
        <w:pStyle w:val="Normal"/>
        <w:tabs>
          <w:tab w:val="clear" w:pos="708"/>
          <w:tab w:val="left" w:pos="-284" w:leader="none"/>
          <w:tab w:val="left" w:pos="-142" w:leader="none"/>
          <w:tab w:val="left" w:pos="284"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pPr>
      <w:r>
        <w:rPr>
          <w:i/>
          <w:sz w:val="20"/>
        </w:rPr>
        <w:t xml:space="preserve">Книга Даниила является раскрытой благодаря Откровению Иоанна,  и она </w:t>
      </w:r>
      <w:r>
        <w:rPr>
          <w:b/>
          <w:i/>
          <w:sz w:val="20"/>
        </w:rPr>
        <w:t>переносит нас к последним  событиям земной истории</w:t>
      </w:r>
      <w:r>
        <w:rPr>
          <w:i/>
          <w:sz w:val="20"/>
        </w:rPr>
        <w:t>» («Свидетельства для проповедников», стр. 114, 115).</w:t>
      </w:r>
    </w:p>
    <w:p>
      <w:pPr>
        <w:pStyle w:val="Normal"/>
        <w:tabs>
          <w:tab w:val="clear" w:pos="708"/>
          <w:tab w:val="left" w:pos="-284" w:leader="none"/>
          <w:tab w:val="left" w:pos="-142" w:leader="none"/>
          <w:tab w:val="left" w:pos="284"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pPr>
      <w:r>
        <w:rPr>
          <w:sz w:val="20"/>
        </w:rPr>
        <w:t xml:space="preserve">Обратите внимание – в первом предложении цитаты ставится вопрос: когда конец? В средней части цитаты дается ответ,  из которого следует, что конец наступит сразу по окончании пророческих периодов  1290  и 1335 дней.  В последнем же предложении цитаты Елена Уайт поясняет, что события, находящиеся  в  пределах этих периодов  - впереди. И она называет эти события </w:t>
      </w:r>
      <w:r>
        <w:rPr>
          <w:b/>
          <w:i/>
          <w:sz w:val="20"/>
        </w:rPr>
        <w:t>последними</w:t>
      </w:r>
      <w:r>
        <w:rPr>
          <w:sz w:val="20"/>
        </w:rPr>
        <w:t xml:space="preserve"> в земной истории. </w:t>
      </w:r>
    </w:p>
    <w:p>
      <w:pPr>
        <w:pStyle w:val="Normal"/>
        <w:tabs>
          <w:tab w:val="clear" w:pos="708"/>
          <w:tab w:val="left" w:pos="-284" w:leader="none"/>
          <w:tab w:val="left" w:pos="-142" w:leader="none"/>
          <w:tab w:val="left" w:pos="284"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pPr>
      <w:r>
        <w:rPr>
          <w:sz w:val="20"/>
        </w:rPr>
        <w:t xml:space="preserve">Таким образом, исполнение пророчеств Даниила о  1290 и 1335 днях  Е.Уайт относит к концу истории, то есть – далеко за 1844 год. Слова </w:t>
      </w:r>
      <w:r>
        <w:rPr>
          <w:i/>
          <w:sz w:val="20"/>
        </w:rPr>
        <w:t>«переносит нас»</w:t>
      </w:r>
      <w:r>
        <w:rPr>
          <w:sz w:val="20"/>
        </w:rPr>
        <w:t xml:space="preserve"> в последнем предложении свидетельствуют о том, что она говорит о будущем. </w:t>
      </w:r>
    </w:p>
    <w:p>
      <w:pPr>
        <w:pStyle w:val="Normal"/>
        <w:tabs>
          <w:tab w:val="clear" w:pos="708"/>
          <w:tab w:val="left" w:pos="-284" w:leader="none"/>
          <w:tab w:val="left" w:pos="-142" w:leader="none"/>
          <w:tab w:val="left" w:pos="284"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 xml:space="preserve">Также косвенным доказательством того, что Елена Уайт предполагала наличие  пророческих периодов еще и  в будущем,  является выдержка из ее письма №161: </w:t>
      </w:r>
    </w:p>
    <w:p>
      <w:pPr>
        <w:pStyle w:val="Normal"/>
        <w:tabs>
          <w:tab w:val="clear" w:pos="708"/>
          <w:tab w:val="left" w:pos="-284" w:leader="none"/>
          <w:tab w:val="left" w:pos="-142" w:leader="none"/>
          <w:tab w:val="left" w:pos="284"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i/>
          <w:i/>
          <w:sz w:val="20"/>
        </w:rPr>
      </w:pPr>
      <w:r>
        <w:rPr>
          <w:sz w:val="20"/>
        </w:rPr>
        <w:t xml:space="preserve">г). </w:t>
      </w:r>
      <w:r>
        <w:rPr>
          <w:i/>
          <w:sz w:val="20"/>
        </w:rPr>
        <w:t xml:space="preserve">«Давайте читать и исследовать  12-ю главу книги Даниила. Она содержит предостережение, которое каждому из нас  необходимо понять до начала последнего времени» (30 июля 1903 года). </w:t>
      </w:r>
    </w:p>
    <w:p>
      <w:pPr>
        <w:pStyle w:val="Normal"/>
        <w:tabs>
          <w:tab w:val="clear" w:pos="708"/>
          <w:tab w:val="left" w:pos="-284" w:leader="none"/>
          <w:tab w:val="left" w:pos="-142" w:leader="none"/>
          <w:tab w:val="left" w:pos="284"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Здесь Е.Уайт говорит о будущем относительно 1903 года, а предостережение, как мы выяснили ранее, содержится  в трех пророческих периодах 12-й главы Даниила.</w:t>
      </w:r>
    </w:p>
    <w:p>
      <w:pPr>
        <w:pStyle w:val="Normal"/>
        <w:tabs>
          <w:tab w:val="clear" w:pos="708"/>
          <w:tab w:val="left" w:pos="-284" w:leader="none"/>
          <w:tab w:val="left" w:pos="-142" w:leader="none"/>
          <w:tab w:val="left" w:pos="284"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 xml:space="preserve">Одним словом, у </w:t>
      </w:r>
      <w:r>
        <w:rPr>
          <w:i/>
          <w:sz w:val="20"/>
        </w:rPr>
        <w:t xml:space="preserve"> </w:t>
      </w:r>
      <w:r>
        <w:rPr>
          <w:sz w:val="20"/>
        </w:rPr>
        <w:t xml:space="preserve"> Елены Уайт мы находим достаточно высказываний, из которых следует, что она видела исполнение некоторых пророческих периодов из книги Даниила в будущем, далеко за 1844 годом. И поэтому я верю: где бы   у Елены Уайт или ее современников  ни говорилось о том, что после  1844 года  пророческих периодов больше не будет,  везде имеется в виду, что </w:t>
      </w:r>
      <w:r>
        <w:rPr>
          <w:b/>
          <w:i/>
          <w:sz w:val="20"/>
        </w:rPr>
        <w:t>не будет  таких пророческих периодов, которые своим окончанием указывали бы  на день и час Второго Пришествия Христа, или на дату  закрытия двери благодати</w:t>
      </w:r>
      <w:r>
        <w:rPr>
          <w:sz w:val="20"/>
        </w:rPr>
        <w:t xml:space="preserve">.  </w:t>
      </w:r>
    </w:p>
    <w:p>
      <w:pPr>
        <w:pStyle w:val="Normal"/>
        <w:tabs>
          <w:tab w:val="clear" w:pos="708"/>
          <w:tab w:val="left" w:pos="-284" w:leader="none"/>
          <w:tab w:val="left" w:pos="-142" w:leader="none"/>
          <w:tab w:val="left" w:pos="284"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 xml:space="preserve">Мы должны учитывать настроение тех лет, которые  последовали  за великим разочарованием 1844 года. Дети Божьи, всей душой и всем сердцем ожидавшие, но не дождавшиеся своего Господа в том году,  подверглись поношению, оскорблениям и насмешкам из-за своей ошибки. Подобное нельзя было допустить более никогда. И многие последующие годы,  и даже десятилетия, Божья вестница утешала народ Божий  и предостерегала его  от новых попыток определить  день и час  Пришествия Христа. Она посвятила этой теме много страниц, и именно в контексте этой темы  мы должны осмысливать некоторые, не так уж часто встречающиеся, неудобовразумительные высказывания Елены Уайт,  касающиеся пророческих периодов. </w:t>
      </w:r>
    </w:p>
    <w:p>
      <w:pPr>
        <w:pStyle w:val="Normal"/>
        <w:tabs>
          <w:tab w:val="clear" w:pos="708"/>
          <w:tab w:val="left" w:pos="-284" w:leader="none"/>
          <w:tab w:val="left" w:pos="-142" w:leader="none"/>
          <w:tab w:val="left" w:pos="284"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В окончание  этого приложения хочу обратить ваше внимание на то, что в некоторых комментариях на книгу  Откровение встречается ошибочное толкование седьмой трубы и  связанного с нею  третьего горя (Откр. 8:13; 10:5-7;11:14-19).</w:t>
      </w:r>
    </w:p>
    <w:p>
      <w:pPr>
        <w:pStyle w:val="Normal"/>
        <w:tabs>
          <w:tab w:val="clear" w:pos="708"/>
          <w:tab w:val="left" w:pos="-284" w:leader="none"/>
          <w:tab w:val="left" w:pos="-142" w:leader="none"/>
          <w:tab w:val="left" w:pos="284"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 xml:space="preserve">Согласно этому толкованию, седьмая труба прозвучала в 1844 году, и  с тех пор идет период третьего горя, которое прекратится одновременно с окончанием времени благодати (смотрите схему  и комментарии к ней в книге «Библейские пророчества. Книга Даниила и Откровение»). </w:t>
      </w:r>
    </w:p>
    <w:p>
      <w:pPr>
        <w:pStyle w:val="Normal"/>
        <w:tabs>
          <w:tab w:val="clear" w:pos="708"/>
          <w:tab w:val="left" w:pos="-284" w:leader="none"/>
          <w:tab w:val="left" w:pos="-142" w:leader="none"/>
          <w:tab w:val="left" w:pos="284"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 xml:space="preserve">Сегодня становится понятным, по каким причинам такое толкование могло появиться: </w:t>
      </w:r>
    </w:p>
    <w:p>
      <w:pPr>
        <w:pStyle w:val="Normal"/>
        <w:tabs>
          <w:tab w:val="clear" w:pos="708"/>
          <w:tab w:val="left" w:pos="-284" w:leader="none"/>
          <w:tab w:val="left" w:pos="-142" w:leader="none"/>
          <w:tab w:val="left" w:pos="284"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первая (главная): тайна 3-х периодов из Даниила 12 до последнего времени оставалась сокрытой и запечатанной (Дан. 12:9);</w:t>
      </w:r>
    </w:p>
    <w:p>
      <w:pPr>
        <w:pStyle w:val="Normal"/>
        <w:tabs>
          <w:tab w:val="clear" w:pos="708"/>
          <w:tab w:val="left" w:pos="-284" w:leader="none"/>
          <w:tab w:val="left" w:pos="-142" w:leader="none"/>
          <w:tab w:val="left" w:pos="284"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 xml:space="preserve"> </w:t>
      </w:r>
      <w:r>
        <w:rPr>
          <w:sz w:val="20"/>
        </w:rPr>
        <w:t xml:space="preserve">вторая: неправильное понимание некоторых  высказываний Елены Уайт,  из которых,  якобы, следует, что после 1844 года пророческих периодов больше не будет; </w:t>
      </w:r>
    </w:p>
    <w:p>
      <w:pPr>
        <w:pStyle w:val="Normal"/>
        <w:tabs>
          <w:tab w:val="clear" w:pos="708"/>
          <w:tab w:val="left" w:pos="-284" w:leader="none"/>
          <w:tab w:val="left" w:pos="-142" w:leader="none"/>
          <w:tab w:val="left" w:pos="284"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третья: непринятие к сведению тех высказываний  Елены Уайт, из которых следует, что пророческие периоды после 1844 года будут;</w:t>
      </w:r>
    </w:p>
    <w:p>
      <w:pPr>
        <w:pStyle w:val="Normal"/>
        <w:tabs>
          <w:tab w:val="clear" w:pos="708"/>
          <w:tab w:val="left" w:pos="-284" w:leader="none"/>
          <w:tab w:val="left" w:pos="-142" w:leader="none"/>
          <w:tab w:val="left" w:pos="284"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 xml:space="preserve">четвертая: непридание должного значения тому обстоятельству, что  «тайна Божия» (Откр. 10:7) должна совершиться не после  седьмой трубы, а до  нее. </w:t>
      </w:r>
    </w:p>
    <w:p>
      <w:pPr>
        <w:pStyle w:val="Normal"/>
        <w:tabs>
          <w:tab w:val="clear" w:pos="708"/>
          <w:tab w:val="left" w:pos="-284" w:leader="none"/>
          <w:tab w:val="left" w:pos="-142" w:leader="none"/>
          <w:tab w:val="left" w:pos="284"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pPr>
      <w:r>
        <w:rPr>
          <w:sz w:val="20"/>
        </w:rPr>
        <w:t>Все это вкупе  и сыграло свою роль,  и в результате на свет появилось ложное учение, содержащее в себе ошибки и противоречия.</w:t>
      </w:r>
    </w:p>
    <w:p>
      <w:pPr>
        <w:pStyle w:val="Normal"/>
        <w:tabs>
          <w:tab w:val="clear" w:pos="708"/>
          <w:tab w:val="left" w:pos="-284" w:leader="none"/>
          <w:tab w:val="left" w:pos="-142" w:leader="none"/>
          <w:tab w:val="left" w:pos="284"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 xml:space="preserve">Данное толкование противоречит Писанию и Духу пророчества и его необходимо пересмотреть. Это вопрос не доктринальный, но  заслуживающий особого внимания. Мы,  как  народ Божий, должны уметь распознавать голос трубы: «Блажен народ, знающий трубный зов! Они ходят во свете лица  Твоего, Господи» (Пс.88:16). </w:t>
      </w:r>
    </w:p>
    <w:p>
      <w:pPr>
        <w:pStyle w:val="Normal"/>
        <w:tabs>
          <w:tab w:val="clear" w:pos="708"/>
          <w:tab w:val="left" w:pos="-284" w:leader="none"/>
          <w:tab w:val="left" w:pos="-142" w:leader="none"/>
          <w:tab w:val="left" w:pos="284"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 xml:space="preserve">Позвольте несколько наводящих на размышление вопросов и замечаний: </w:t>
      </w:r>
    </w:p>
    <w:p>
      <w:pPr>
        <w:pStyle w:val="Normal"/>
        <w:tabs>
          <w:tab w:val="clear" w:pos="708"/>
          <w:tab w:val="left" w:pos="-284" w:leader="none"/>
          <w:tab w:val="left" w:pos="-142" w:leader="none"/>
          <w:tab w:val="left" w:pos="284"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 xml:space="preserve">1). согласно упомянутому только что традиционному толкованию, «тайна Божия» из Откровения 10:7- это Евангелие, и тайна эта должна совершаться в трехангельской вести </w:t>
      </w:r>
      <w:r>
        <w:rPr>
          <w:b/>
          <w:i/>
          <w:sz w:val="20"/>
        </w:rPr>
        <w:t>во время</w:t>
      </w:r>
      <w:r>
        <w:rPr>
          <w:sz w:val="20"/>
        </w:rPr>
        <w:t xml:space="preserve"> звучания седьмой трубы, то есть, начиная с1844 года. Но, во-первых,  в Откровении 10:7 не  говорится, в чем состоит суть тайны, а тайн у Господа не одна – их много, и во-вторых, в оригинале,  как мы уже говорили, ясно сказано, что сия «тайна Божия» совершится  </w:t>
      </w:r>
      <w:r>
        <w:rPr>
          <w:b/>
          <w:i/>
          <w:sz w:val="20"/>
        </w:rPr>
        <w:t>непосредственно перед тем</w:t>
      </w:r>
      <w:r>
        <w:rPr>
          <w:sz w:val="20"/>
        </w:rPr>
        <w:t xml:space="preserve">, как вострубит седьмая труба,  а  не  после нее. И уже по этой  лишь одной причине  традиционный комментарий  не может быть верным; </w:t>
      </w:r>
    </w:p>
    <w:p>
      <w:pPr>
        <w:pStyle w:val="Normal"/>
        <w:tabs>
          <w:tab w:val="clear" w:pos="708"/>
          <w:tab w:val="left" w:pos="-284" w:leader="none"/>
          <w:tab w:val="left" w:pos="-142" w:leader="none"/>
          <w:tab w:val="left" w:pos="284"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pPr>
      <w:r>
        <w:rPr>
          <w:sz w:val="20"/>
        </w:rPr>
        <w:t xml:space="preserve">2). мы знаем, что 5-я и 6-я трубы принесли христианскому миру великие скорби и потрясения, которые в Писании названы «горем». Эти первые два горя  были наказанием  падшей церкви (читайте Откровение 8:13 – 9:12). </w:t>
      </w:r>
    </w:p>
    <w:p>
      <w:pPr>
        <w:pStyle w:val="Normal"/>
        <w:tabs>
          <w:tab w:val="clear" w:pos="708"/>
          <w:tab w:val="left" w:pos="-284" w:leader="none"/>
          <w:tab w:val="left" w:pos="-142" w:leader="none"/>
          <w:tab w:val="left" w:pos="284"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 xml:space="preserve">Согласно традиционному комментарию,  с 1844 года христианский мир живет в период третьего горя. Но в чем проявилась горесть этого горя? Где наказание падшей церкви? Неужели то затишье,  длящееся с 1844 года  доныне,  можно назвать горем? </w:t>
      </w:r>
    </w:p>
    <w:p>
      <w:pPr>
        <w:pStyle w:val="Normal"/>
        <w:tabs>
          <w:tab w:val="clear" w:pos="708"/>
          <w:tab w:val="left" w:pos="-284" w:leader="none"/>
          <w:tab w:val="left" w:pos="-142" w:leader="none"/>
          <w:tab w:val="left" w:pos="284"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Традиционный комментарий говорит, что  третье горе,  в период  которого мы, якобы, живем, закончится перед излитием семи язв. Не кажется ли это парадоксальным,  что в период третьего горя  христианский мир живет в затишье, а  с окончанием «третьего горя» начинается истинное горе – излитие семи язв и уничтожение мира?</w:t>
      </w:r>
    </w:p>
    <w:p>
      <w:pPr>
        <w:pStyle w:val="Normal"/>
        <w:tabs>
          <w:tab w:val="clear" w:pos="708"/>
          <w:tab w:val="left" w:pos="-284" w:leader="none"/>
          <w:tab w:val="left" w:pos="-142" w:leader="none"/>
          <w:tab w:val="left" w:pos="284"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 xml:space="preserve">3). в случае с первыми шестью трубами события следовали сразу после возглашения  той или иной трубы. Так же  должно быть и с седьмой  трубой -  события, которым седьмая труба дает начало, должны последовать сразу вслед за тем, как она прозвучит. Но в  традиционном комментарии мы этого не видим. Целая эпоха прошла с 1844 года,  а события седьмой трубы (Откр. 11:15-19) все еще не начались. </w:t>
      </w:r>
    </w:p>
    <w:p>
      <w:pPr>
        <w:pStyle w:val="Normal"/>
        <w:tabs>
          <w:tab w:val="clear" w:pos="708"/>
          <w:tab w:val="left" w:pos="-284" w:leader="none"/>
          <w:tab w:val="left" w:pos="-142" w:leader="none"/>
          <w:tab w:val="left" w:pos="284"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 xml:space="preserve">Первым событием должно стать  крушение царства мира и воцарение «Господа нашего и Христа Его» (Откр. 11:15). Но на сегодняшний день царство мира продолжает стоять. Поэтому  традиционный  комментарий и выглядит странно – седьмая труба прозвучала аж в 1844 году, а событий все  нет. </w:t>
      </w:r>
    </w:p>
    <w:p>
      <w:pPr>
        <w:pStyle w:val="Normal"/>
        <w:tabs>
          <w:tab w:val="clear" w:pos="708"/>
          <w:tab w:val="left" w:pos="-284" w:leader="none"/>
          <w:tab w:val="left" w:pos="-142" w:leader="none"/>
          <w:tab w:val="left" w:pos="284"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 xml:space="preserve">В данном комментарии  события седьмой трубы оказались за пределами периода седьмой трубы, а не внутри. А должно быть наоборот. Но … </w:t>
      </w:r>
    </w:p>
    <w:p>
      <w:pPr>
        <w:pStyle w:val="Normal"/>
        <w:tabs>
          <w:tab w:val="clear" w:pos="708"/>
          <w:tab w:val="left" w:pos="-284" w:leader="none"/>
          <w:tab w:val="left" w:pos="-142" w:leader="none"/>
          <w:tab w:val="left" w:pos="284"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 xml:space="preserve">4). традиционный  комментарий все-таки утверждает, что некоторые события  седьмой трубы,  описанные в  Откровении 11:15-19, начали исполняться сразу после того, как труба прозвучала -  с 1844 года. </w:t>
      </w:r>
    </w:p>
    <w:p>
      <w:pPr>
        <w:pStyle w:val="Normal"/>
        <w:tabs>
          <w:tab w:val="clear" w:pos="708"/>
          <w:tab w:val="left" w:pos="-284" w:leader="none"/>
          <w:tab w:val="left" w:pos="-142" w:leader="none"/>
          <w:tab w:val="left" w:pos="284"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 xml:space="preserve">Например, событие, выраженное словами «и рассвирепели язычники» (ст.18), комментируется так: </w:t>
      </w:r>
      <w:r>
        <w:rPr>
          <w:i/>
          <w:sz w:val="20"/>
        </w:rPr>
        <w:t>«Начиная с момента действия  седьмой трубы, где-то с середины XIX века, положение во всем мире определенно ухудшится (см. Дан. 8:14;7:9,10,13,14). Гнев народов выльется в  великую решающую битву Армагеддон…»</w:t>
      </w:r>
      <w:r>
        <w:rPr>
          <w:sz w:val="20"/>
        </w:rPr>
        <w:t xml:space="preserve">. Как видим,  событие растягивается  на целую историческую эпоху, причем, его окончание (Армагеддон) выходит –таки в этом комментарии за пределы седьмой трубы…  И ссылки на Даниила, приведенные в скобках, вовсе не говорят о том, что язычники «начнут свирепеть» уже с середины </w:t>
      </w:r>
      <w:r>
        <w:rPr>
          <w:sz w:val="20"/>
          <w:lang w:val="en-US"/>
        </w:rPr>
        <w:t>XIX</w:t>
      </w:r>
      <w:r>
        <w:rPr>
          <w:sz w:val="20"/>
        </w:rPr>
        <w:t xml:space="preserve"> века.</w:t>
      </w:r>
    </w:p>
    <w:p>
      <w:pPr>
        <w:pStyle w:val="Normal"/>
        <w:tabs>
          <w:tab w:val="clear" w:pos="708"/>
          <w:tab w:val="left" w:pos="-284" w:leader="none"/>
          <w:tab w:val="left" w:pos="-142" w:leader="none"/>
          <w:tab w:val="left" w:pos="284"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Слова «и рассвирепели язычники» на самом деле означают состояние народов в то короткое время, когда гонения на Остаток достигнут наивысшего размаха и во всех странах будет издан указ,  обрекающий народ Божий на тотальное физическое истребление.</w:t>
      </w:r>
    </w:p>
    <w:p>
      <w:pPr>
        <w:pStyle w:val="Normal"/>
        <w:tabs>
          <w:tab w:val="clear" w:pos="708"/>
          <w:tab w:val="left" w:pos="-284" w:leader="none"/>
          <w:tab w:val="left" w:pos="-142" w:leader="none"/>
          <w:tab w:val="left" w:pos="284"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pPr>
      <w:r>
        <w:rPr>
          <w:sz w:val="20"/>
        </w:rPr>
        <w:t xml:space="preserve"> </w:t>
      </w:r>
      <w:r>
        <w:rPr>
          <w:sz w:val="20"/>
        </w:rPr>
        <w:t>И хотя, начиная с 1844 года, не утихает острая полемика вокруг четвертой заповеди, и дети Божии вынуждены порой страдать за ее соблюдение (а это было и раньше,  во все века),  все это не идет  ни в какое сравнение с теми событиями, которые ожидают нас в будущем, когда народы воистину рассвирепеют  и восстанут на остаток  Божий, чтобы  истребить его.</w:t>
      </w:r>
    </w:p>
    <w:p>
      <w:pPr>
        <w:pStyle w:val="Normal"/>
        <w:tabs>
          <w:tab w:val="clear" w:pos="708"/>
          <w:tab w:val="left" w:pos="-284" w:leader="none"/>
          <w:tab w:val="left" w:pos="-142" w:leader="none"/>
          <w:tab w:val="left" w:pos="284"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Прочитайте, пожалуйста, первые несколько абзацев из  40-й главы  «Великой борьбы», где  очень впечатляюще  описывается  состояние рассвирепевших народов.</w:t>
      </w:r>
    </w:p>
    <w:p>
      <w:pPr>
        <w:pStyle w:val="Normal"/>
        <w:tabs>
          <w:tab w:val="clear" w:pos="708"/>
          <w:tab w:val="left" w:pos="-284" w:leader="none"/>
          <w:tab w:val="left" w:pos="-142" w:leader="none"/>
          <w:tab w:val="left" w:pos="284"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5). «И рассвирепели язычники; и пришел гнев Твой и время судить мертвых  и дать  возмездие рабам Твоим…» (Откр.11:18).</w:t>
      </w:r>
    </w:p>
    <w:p>
      <w:pPr>
        <w:pStyle w:val="Normal"/>
        <w:tabs>
          <w:tab w:val="clear" w:pos="708"/>
          <w:tab w:val="left" w:pos="-284" w:leader="none"/>
          <w:tab w:val="left" w:pos="-142" w:leader="none"/>
          <w:tab w:val="left" w:pos="284"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Слова «время судить мертвых»  в этом тексте  не означают начало следственного  Суда на Небе,  открывшегося  в 1844 году. Эти слова означают: «приблизилось время 1000-летнего суда над теми, кто  не  во Христе, кто остался духовно мертвым» (читайте Еф.2:1 и  Мф. 8:22).</w:t>
      </w:r>
    </w:p>
    <w:p>
      <w:pPr>
        <w:pStyle w:val="Normal"/>
        <w:tabs>
          <w:tab w:val="clear" w:pos="708"/>
          <w:tab w:val="left" w:pos="-284" w:leader="none"/>
          <w:tab w:val="left" w:pos="-142" w:leader="none"/>
          <w:tab w:val="left" w:pos="284"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pPr>
      <w:r>
        <w:rPr>
          <w:sz w:val="20"/>
        </w:rPr>
        <w:t xml:space="preserve">6). весьма своеобразно  комментируются и  слова «И отверзся храм Божий на небе,  и явился ковчег завета Его  в храме  Его» (ст.19). Утверждается, что это событие началось в 1844 году и длится доныне. </w:t>
      </w:r>
    </w:p>
    <w:p>
      <w:pPr>
        <w:pStyle w:val="Normal"/>
        <w:tabs>
          <w:tab w:val="clear" w:pos="708"/>
          <w:tab w:val="left" w:pos="-284" w:leader="none"/>
          <w:tab w:val="left" w:pos="-142" w:leader="none"/>
          <w:tab w:val="left" w:pos="284"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В определенном смысле это так. И Е. Уайт об этом писала:</w:t>
      </w:r>
    </w:p>
    <w:p>
      <w:pPr>
        <w:pStyle w:val="Normal"/>
        <w:tabs>
          <w:tab w:val="clear" w:pos="708"/>
          <w:tab w:val="left" w:pos="-284" w:leader="none"/>
          <w:tab w:val="left" w:pos="-142" w:leader="none"/>
          <w:tab w:val="left" w:pos="284"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i/>
          <w:i/>
          <w:sz w:val="20"/>
        </w:rPr>
      </w:pPr>
      <w:r>
        <w:rPr>
          <w:i/>
          <w:sz w:val="20"/>
        </w:rPr>
        <w:t xml:space="preserve">«…утверждение, что на Небе отверзся храм Божий  и в нем был виден ковчег завета Его, указывает на открытие Святого святых в  небесном  святилище в 1844 году, когда Христос вошел туда, чтобы приступить к завершающему служению примирения. И те, кто </w:t>
      </w:r>
      <w:r>
        <w:rPr>
          <w:b/>
          <w:i/>
          <w:sz w:val="20"/>
        </w:rPr>
        <w:t xml:space="preserve">верою </w:t>
      </w:r>
      <w:r>
        <w:rPr>
          <w:i/>
          <w:sz w:val="20"/>
        </w:rPr>
        <w:t xml:space="preserve">последовали  за Великим  Первосвященником, когда Он начал Свое служение во Святом святых, увидели ковчег Его завета» («Великая борьба», стр.433 ориг.). </w:t>
      </w:r>
    </w:p>
    <w:p>
      <w:pPr>
        <w:pStyle w:val="Normal"/>
        <w:tabs>
          <w:tab w:val="clear" w:pos="708"/>
          <w:tab w:val="left" w:pos="-284" w:leader="none"/>
          <w:tab w:val="left" w:pos="-142" w:leader="none"/>
          <w:tab w:val="left" w:pos="284"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pPr>
      <w:r>
        <w:rPr>
          <w:sz w:val="20"/>
        </w:rPr>
        <w:t xml:space="preserve">Но этим высказыванием Елена  Уайт хочет лишь подчеркнуть, что,  начиная с 1844 года,  каждый может </w:t>
      </w:r>
      <w:r>
        <w:rPr>
          <w:b/>
          <w:i/>
          <w:sz w:val="20"/>
        </w:rPr>
        <w:t>верою</w:t>
      </w:r>
      <w:r>
        <w:rPr>
          <w:sz w:val="20"/>
        </w:rPr>
        <w:t xml:space="preserve"> войти  со Христом во Святое Святых и убедиться в том, что Закон  Божий с его центральной, четвертой, заповедью,  вечен и  непоколебим.</w:t>
      </w:r>
    </w:p>
    <w:p>
      <w:pPr>
        <w:pStyle w:val="Normal"/>
        <w:tabs>
          <w:tab w:val="clear" w:pos="708"/>
          <w:tab w:val="left" w:pos="-284" w:leader="none"/>
          <w:tab w:val="left" w:pos="-142" w:leader="none"/>
          <w:tab w:val="left" w:pos="284"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 xml:space="preserve">В 19 же стихе говорится о  </w:t>
      </w:r>
      <w:r>
        <w:rPr>
          <w:b/>
          <w:i/>
          <w:sz w:val="20"/>
        </w:rPr>
        <w:t>зримом</w:t>
      </w:r>
      <w:r>
        <w:rPr>
          <w:sz w:val="20"/>
        </w:rPr>
        <w:t xml:space="preserve"> явлении ковчега завета   рассвирепевшим язычникам  непосредственно перед излитием  заключительной, седьмой, язвы. И об этом также   Божья вестница пишет: </w:t>
      </w:r>
    </w:p>
    <w:p>
      <w:pPr>
        <w:pStyle w:val="Normal"/>
        <w:tabs>
          <w:tab w:val="clear" w:pos="708"/>
          <w:tab w:val="left" w:pos="-284" w:leader="none"/>
          <w:tab w:val="left" w:pos="-142" w:leader="none"/>
          <w:tab w:val="left" w:pos="284"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pPr>
      <w:r>
        <w:rPr>
          <w:i/>
          <w:sz w:val="20"/>
        </w:rPr>
        <w:t xml:space="preserve">« В храме будет виден ковчег завета, в котором  лежат две каменные  скрижали,  на которых написан Закон Божий. Эти каменные скрижали будут взяты из убежища,  в котором они находились, и все увидят Десять Заповедей, начертанных на них Божьим перстом. Эти каменные скрижали, теперь находящиеся  в ковчеге  откровения, станут удивительным свидетельством истины и строгих требований  Закона Божьего». (Комментарии Е. Уайт, КАСД, т.7, стр.972), </w:t>
      </w:r>
    </w:p>
    <w:p>
      <w:pPr>
        <w:pStyle w:val="Normal"/>
        <w:tabs>
          <w:tab w:val="clear" w:pos="708"/>
          <w:tab w:val="left" w:pos="-284" w:leader="none"/>
          <w:tab w:val="left" w:pos="-142" w:leader="none"/>
          <w:tab w:val="left" w:pos="284"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i/>
          <w:i/>
          <w:sz w:val="20"/>
        </w:rPr>
      </w:pPr>
      <w:r>
        <w:rPr>
          <w:i/>
          <w:sz w:val="20"/>
        </w:rPr>
        <w:t>«Затем на небе  появляется рука, держащая две сложенные вместе каменные скрижали, и все видят Десять Заповедей, написанных словно огненным пером. Эти слова настолько ясны, что каждый может прочесть их. Память пробуждается,  мрак суеверия и заблуждения рассеивается, и Десять Божьих Заповедей, кратких, понятных и могущественных, открываются взору всех жителей земли.</w:t>
      </w:r>
    </w:p>
    <w:p>
      <w:pPr>
        <w:pStyle w:val="Normal"/>
        <w:tabs>
          <w:tab w:val="clear" w:pos="708"/>
          <w:tab w:val="left" w:pos="-284" w:leader="none"/>
          <w:tab w:val="left" w:pos="-142" w:leader="none"/>
          <w:tab w:val="left" w:pos="284"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pPr>
      <w:r>
        <w:rPr>
          <w:i/>
          <w:sz w:val="20"/>
        </w:rPr>
        <w:t>Невозможно описать ужас и отчаяние тех,   кто попирал святые требования Божьи…» («Великая борьба», стр. 639, 640 ориг.).</w:t>
      </w:r>
    </w:p>
    <w:p>
      <w:pPr>
        <w:pStyle w:val="Normal"/>
        <w:tabs>
          <w:tab w:val="clear" w:pos="708"/>
          <w:tab w:val="left" w:pos="-284" w:leader="none"/>
          <w:tab w:val="left" w:pos="-142" w:leader="none"/>
          <w:tab w:val="left" w:pos="284"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 xml:space="preserve">Итак,  Христос примет Царство,  будучи еще на Небе, перед тем, как придти на землю (читайте притчу из Лк. 19:12 и 27). </w:t>
      </w:r>
    </w:p>
    <w:p>
      <w:pPr>
        <w:pStyle w:val="Normal"/>
        <w:tabs>
          <w:tab w:val="clear" w:pos="708"/>
          <w:tab w:val="left" w:pos="-284" w:leader="none"/>
          <w:tab w:val="left" w:pos="-142" w:leader="none"/>
          <w:tab w:val="left" w:pos="284"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 xml:space="preserve">Примет  Он его после того, как свершится тайна Божия (Откр. 10:7) и  царство мира и зверя  будет сокрушено,  а великая  любодейца уничтожена руками язычников (Откр.17:16).  В этот день исполнятся слова Ангела «времени уже не  будет» (Откр. 10:6), что означает: все пророческие периоды кончились, власть мира упразднена, история земли  подходит к завершению. </w:t>
      </w:r>
    </w:p>
    <w:p>
      <w:pPr>
        <w:pStyle w:val="Normal"/>
        <w:tabs>
          <w:tab w:val="clear" w:pos="708"/>
          <w:tab w:val="left" w:pos="-284" w:leader="none"/>
          <w:tab w:val="left" w:pos="-142" w:leader="none"/>
          <w:tab w:val="left" w:pos="284"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pPr>
      <w:r>
        <w:rPr>
          <w:sz w:val="20"/>
        </w:rPr>
        <w:t xml:space="preserve">И вот,  только теперь, после всего этого, звучит седьмая, </w:t>
      </w:r>
      <w:r>
        <w:rPr>
          <w:b/>
          <w:i/>
          <w:sz w:val="20"/>
        </w:rPr>
        <w:t>последняя</w:t>
      </w:r>
      <w:r>
        <w:rPr>
          <w:sz w:val="20"/>
        </w:rPr>
        <w:t xml:space="preserve">, труба,  торжественно возвещающая всему Мирозданию  о воцарении Господа нашего и Христа Его ( читайте Откр. 19:1-7 и Дан. 7:13-14). Во время ее звучания происходит излитие на мир седьмой, всеуничтожающей, язвы и  воскрешение праведных (читайте 1 Кор. 15:51-53, где </w:t>
      </w:r>
      <w:r>
        <w:rPr>
          <w:b/>
          <w:i/>
          <w:sz w:val="20"/>
        </w:rPr>
        <w:t xml:space="preserve">последняя </w:t>
      </w:r>
      <w:r>
        <w:rPr>
          <w:sz w:val="20"/>
        </w:rPr>
        <w:t xml:space="preserve">труба – это и есть  седьмая труба), а затем – Второе Пришествие Христа (читайте Откр. 19:11-16)… </w:t>
      </w:r>
    </w:p>
    <w:p>
      <w:pPr>
        <w:pStyle w:val="Normal"/>
        <w:tabs>
          <w:tab w:val="clear" w:pos="708"/>
          <w:tab w:val="left" w:pos="-284" w:leader="none"/>
          <w:tab w:val="left" w:pos="-142" w:leader="none"/>
          <w:tab w:val="left" w:pos="284"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t xml:space="preserve">Все это скоро будет, а пока … Пока седьмая труба  не прозвучала и время еще есть, Ангел  повелевает «пророчествовать о народах и племенах и языках и царях многих» (Откр.10:11). И этим занят сегодня народ Божий.   </w:t>
      </w:r>
    </w:p>
    <w:p>
      <w:pPr>
        <w:pStyle w:val="Normal"/>
        <w:tabs>
          <w:tab w:val="clear" w:pos="708"/>
          <w:tab w:val="left" w:pos="-284" w:leader="none"/>
          <w:tab w:val="left" w:pos="-142" w:leader="none"/>
          <w:tab w:val="left" w:pos="284"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ind w:firstLine="284"/>
        <w:jc w:val="both"/>
        <w:rPr>
          <w:sz w:val="20"/>
        </w:rPr>
      </w:pPr>
      <w:r>
        <w:rPr>
          <w:sz w:val="20"/>
        </w:rPr>
      </w:r>
    </w:p>
    <w:p>
      <w:pPr>
        <w:pStyle w:val="Normal"/>
        <w:tabs>
          <w:tab w:val="clear" w:pos="708"/>
          <w:tab w:val="left" w:pos="-284" w:leader="none"/>
          <w:tab w:val="left" w:pos="-142" w:leader="none"/>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685" w:leader="none"/>
          <w:tab w:val="left" w:pos="6379" w:leader="none"/>
        </w:tabs>
        <w:jc w:val="center"/>
        <w:rPr>
          <w:b/>
          <w:b/>
          <w:sz w:val="28"/>
          <w:szCs w:val="28"/>
        </w:rPr>
      </w:pPr>
      <w:r>
        <w:rPr>
          <w:b/>
          <w:sz w:val="28"/>
          <w:szCs w:val="28"/>
        </w:rPr>
        <w:t>Полная схема с пояснениям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b/>
          <w:b/>
          <w:sz w:val="20"/>
        </w:rPr>
      </w:pPr>
      <w:r>
        <w:rPr>
          <w:b/>
          <w:sz w:val="20"/>
        </w:rPr>
        <w:drawing>
          <wp:inline distT="0" distB="0" distL="0" distR="0">
            <wp:extent cx="3957320" cy="1643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0" r="-8" b="-20"/>
                    <a:stretch>
                      <a:fillRect/>
                    </a:stretch>
                  </pic:blipFill>
                  <pic:spPr bwMode="auto">
                    <a:xfrm>
                      <a:off x="0" y="0"/>
                      <a:ext cx="3957320" cy="1643380"/>
                    </a:xfrm>
                    <a:prstGeom prst="rect">
                      <a:avLst/>
                    </a:prstGeom>
                  </pic:spPr>
                </pic:pic>
              </a:graphicData>
            </a:graphic>
          </wp:inline>
        </w:drawing>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right"/>
        <w:rPr>
          <w:b/>
          <w:b/>
          <w:sz w:val="20"/>
        </w:rPr>
      </w:pPr>
      <w:r>
        <w:rPr>
          <w:b/>
          <w:sz w:val="20"/>
        </w:rPr>
        <w:t>Схема № 7</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b/>
          <w:b/>
          <w:sz w:val="20"/>
        </w:rPr>
      </w:pPr>
      <w:r>
        <w:rPr>
          <w:b/>
          <w:sz w:val="20"/>
        </w:rPr>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b/>
          <w:sz w:val="20"/>
        </w:rPr>
        <w:t>От точки 1 до точки 5 -</w:t>
      </w:r>
      <w:r>
        <w:rPr>
          <w:sz w:val="20"/>
        </w:rPr>
        <w:t xml:space="preserve"> период 1335 дней: «Блажен, кто ожидает и достигнет тысячи трех сот тридцати пяти дней» (Даниила 12:12).</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b/>
          <w:sz w:val="20"/>
        </w:rPr>
        <w:t xml:space="preserve">От точки 6 до точки 8 </w:t>
      </w:r>
      <w:r>
        <w:rPr>
          <w:sz w:val="20"/>
        </w:rPr>
        <w:t>- период 1260 дней: «…и дана ему власть действовать сорок два месяца» (Откровение 13:5); «… и они преданы будут в руку его до времени и времен и полувремени…» (Даниила 7:25); «… к концу времени и времен и полувремени и по совершенном низложении силы народа святого все это совершится» (Даниила 12:7).</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b/>
          <w:sz w:val="20"/>
        </w:rPr>
        <w:t xml:space="preserve">От точки 9 до точки 13 </w:t>
      </w:r>
      <w:r>
        <w:rPr>
          <w:sz w:val="20"/>
        </w:rPr>
        <w:t>- период 1290 дней: «Со времени прекращения ежедневной и поставления мерзости запустения пройдет тысяча двести девяносто дней» (Даниила 12:11).</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b/>
          <w:sz w:val="20"/>
        </w:rPr>
        <w:t xml:space="preserve">Точка 1 </w:t>
      </w:r>
      <w:r>
        <w:rPr>
          <w:sz w:val="20"/>
        </w:rPr>
        <w:t>- издание в США национального воскресного закона: «он имел два рога, подобные агнчим, и говорил как дракон» (Откровение 13:11). Начало заключительного кризиса и гонений. Начало периода 1335 дней.</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b/>
          <w:sz w:val="20"/>
        </w:rPr>
        <w:t>От точки 1 до точки 2</w:t>
      </w:r>
      <w:r>
        <w:rPr>
          <w:sz w:val="20"/>
        </w:rPr>
        <w:t xml:space="preserve"> - двухмесячный период, в течение которого народ Божий покидает большие города; США переживают национальное падение, бедствия и катастрофы.</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b/>
          <w:sz w:val="20"/>
        </w:rPr>
        <w:t>Точка 2 и точка 9</w:t>
      </w:r>
      <w:r>
        <w:rPr>
          <w:sz w:val="20"/>
        </w:rPr>
        <w:t xml:space="preserve"> - начало правления всемирного правительства в составе 10-ти царей и папы римского: «И десять рогов, которые ты видел, суть десять царей, которые еще не получили царства, но примут власть со зверем, как цари, на один час» (Откровение 17:12). Начало периода 1290 дней.</w:t>
      </w:r>
    </w:p>
    <w:p>
      <w:pPr>
        <w:pStyle w:val="199999999"/>
        <w:ind w:firstLine="284"/>
        <w:rPr/>
      </w:pPr>
      <w:r>
        <w:rPr>
          <w:rFonts w:cs="Times New Roman" w:ascii="Times New Roman" w:hAnsi="Times New Roman"/>
          <w:b/>
          <w:sz w:val="20"/>
        </w:rPr>
        <w:t>От точки 2 до точки 3 (от точки 9 до точки 10)</w:t>
      </w:r>
      <w:r>
        <w:rPr>
          <w:rFonts w:cs="Times New Roman" w:ascii="Times New Roman" w:hAnsi="Times New Roman"/>
          <w:sz w:val="20"/>
        </w:rPr>
        <w:t xml:space="preserve"> - 15 дней (один пророческий час) совместного правления миром 10-ти царей и папы (Откровение 17:12).</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b/>
          <w:sz w:val="20"/>
        </w:rPr>
        <w:t>Точки 3, 6, 10</w:t>
      </w:r>
      <w:r>
        <w:rPr>
          <w:sz w:val="20"/>
        </w:rPr>
        <w:t xml:space="preserve"> - 10 царей единодушно отдают свою власть зверю (Откровение 17:13). Зверь выходит из бездны и издает всемирный воскресный закон: «И даны были ему уста, говорящие гордо и богохульно…» (Откровение 13:5). Зверь начинает действовать: «… и дана ему власть действовать сорок два месяца» (Откровение 13:5). Начало периода 1260 дней и гонений на соблюдающих субботу по всему миру.</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b/>
          <w:sz w:val="20"/>
        </w:rPr>
        <w:t>От точек 6,10,3 до точек 8,12,5</w:t>
      </w:r>
      <w:r>
        <w:rPr>
          <w:sz w:val="20"/>
        </w:rPr>
        <w:t xml:space="preserve"> - единоличное правление миром седьмой головы зверя. Война зверя против народа Божия: «И дано было ему вести войну со святыми» (Откровение 13:7). Десять рогов помогают зверю: «Они будут вести брань с Агнцем…» в лице народа Божия (Откровение 17:14). Незадолго до окончания этого периода зверь издаст всемирный указ о смерти, начнется подготовка к приведению его в исполнение.</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b/>
          <w:sz w:val="20"/>
        </w:rPr>
        <w:t>От точек 7,11,4 до точек 8,12,5</w:t>
      </w:r>
      <w:r>
        <w:rPr>
          <w:sz w:val="20"/>
        </w:rPr>
        <w:t xml:space="preserve"> - период излития первых шести язв, равный примерно одному году. В конце этого периода, во время шестой язвы, издается всемирный указ о смерти и мир готовится к его исполнению: «Шестый ангел вылил чашу свою в великую реку Евфрат: и высохла в ней вода, чтобы готов был путь царям от восхода солнечного. И видел я выходящих из уст дракона и из уст зверя и из уст лжепророка трех духов нечистых, подобных жабам: это – бесовские духи, творящие знамения; Они выходят к царям земли всей вселенной, чтобы собрать их на брань в оный великий день Бога Вседержителя» (Откровение 16:12-14).</w:t>
      </w:r>
    </w:p>
    <w:p>
      <w:pPr>
        <w:pStyle w:val="Normal"/>
        <w:tabs>
          <w:tab w:val="clear" w:pos="708"/>
          <w:tab w:val="left" w:pos="283" w:leader="none"/>
          <w:tab w:val="left" w:pos="567" w:leader="none"/>
          <w:tab w:val="left" w:pos="850" w:leader="none"/>
          <w:tab w:val="left" w:pos="1134" w:leader="none"/>
          <w:tab w:val="left" w:pos="1416" w:leader="none"/>
          <w:tab w:val="left" w:pos="1689" w:leader="none"/>
          <w:tab w:val="left" w:pos="1984" w:leader="none"/>
          <w:tab w:val="left" w:pos="2268" w:leader="none"/>
          <w:tab w:val="left" w:pos="2551" w:leader="none"/>
          <w:tab w:val="left" w:pos="2832" w:leader="none"/>
          <w:tab w:val="left" w:pos="3118" w:leader="none"/>
          <w:tab w:val="left" w:pos="3402" w:leader="none"/>
          <w:tab w:val="left" w:pos="3685" w:leader="none"/>
          <w:tab w:val="left" w:pos="3969" w:leader="none"/>
          <w:tab w:val="left" w:pos="4248" w:leader="none"/>
          <w:tab w:val="left" w:pos="4535" w:leader="none"/>
          <w:tab w:val="left" w:pos="4819" w:leader="none"/>
          <w:tab w:val="left" w:pos="5102" w:leader="none"/>
          <w:tab w:val="left" w:pos="5386" w:leader="none"/>
          <w:tab w:val="left" w:pos="5664" w:leader="none"/>
        </w:tabs>
        <w:ind w:firstLine="284"/>
        <w:jc w:val="both"/>
        <w:rPr/>
      </w:pPr>
      <w:r>
        <w:rPr>
          <w:b/>
          <w:sz w:val="20"/>
        </w:rPr>
        <w:t>Точки 5, 8, 12 -</w:t>
      </w:r>
      <w:r>
        <w:rPr>
          <w:sz w:val="20"/>
        </w:rPr>
        <w:t xml:space="preserve"> В этот день всемирный указ о смерти должен быть приведен в исполнение по всему миру, но остается невыполненным, так как с неба раздается голос Божий и начинается излитие седьмой язвы: «Седьмый ангел вылил чашу свою на воздух: и из храма небесного от престола раздался громкий голос, говорящий: совершилось!» (Откровение 16:17) и «...возгремит Господь с Сиона, и даст глас Свой из Иерусалима; содрогнутся небо и земля; но Господь будет защитою для народа Своего и обороною для сынов Израилевых» (Иоиль 3:16). Божий голос объявляет день и час Пришествия Иисуса Христа и заключает Вечный завет с народом Божиим. Для мира наступает запоздалое прозрение, 10 рогов обращают свою ярость против Вавилона, начинается его уничтожение: «И десять рогов, которые ты видел на звере, сии возненавидят блудницу, и разорят ее, и обнажат, и плоть ее съедят, и сожгут ее в огне» (Откровение 17:16). Периоды 1335 и 1260 дней заканчиваются. Зверь теряет власть действовать. Оставшиеся 144.000 блаженны (Дан. 12:12 и Соф. 3:14, 15).</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b/>
          <w:sz w:val="20"/>
        </w:rPr>
        <w:t>От точек 12,5,8 до точки 13</w:t>
      </w:r>
      <w:r>
        <w:rPr>
          <w:sz w:val="20"/>
        </w:rPr>
        <w:t xml:space="preserve"> - уничтожение Вавилона, длящееся 15 дней (один пророческий час): «… горе, горе тебе, великий город Вавилон, город крепкий! ибо в один час пришел суд твой» (Откровение 18:10).</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b/>
          <w:sz w:val="20"/>
        </w:rPr>
        <w:t>Точка 13</w:t>
      </w:r>
      <w:r>
        <w:rPr>
          <w:sz w:val="20"/>
        </w:rPr>
        <w:t xml:space="preserve"> - разгром Вавилона закончен. Конец периода 1290 дней.</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b/>
          <w:sz w:val="20"/>
        </w:rPr>
        <w:t>От точки 13 до точки 14</w:t>
      </w:r>
      <w:r>
        <w:rPr>
          <w:sz w:val="20"/>
        </w:rPr>
        <w:t xml:space="preserve"> - промежуток времени, сегодня не подлежащий определению, между окончанием разгрома Вавилона и Вторым Пришествием Иисуса Христа.</w:t>
      </w:r>
      <w:r>
        <w:br w:type="page"/>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center"/>
        <w:rPr>
          <w:spacing w:val="15"/>
          <w:sz w:val="20"/>
        </w:rPr>
      </w:pPr>
      <w:r>
        <w:rPr>
          <w:rFonts w:cs="Zurich Blk Win95BT;Tahoma" w:ascii="Zurich Blk Win95BT;Tahoma" w:hAnsi="Zurich Blk Win95BT;Tahoma"/>
          <w:b/>
          <w:caps/>
          <w:sz w:val="20"/>
        </w:rPr>
        <w:t>Дорогие друзья!</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pacing w:val="15"/>
          <w:sz w:val="20"/>
        </w:rPr>
      </w:pPr>
      <w:r>
        <w:rPr>
          <w:spacing w:val="15"/>
          <w:sz w:val="20"/>
        </w:rPr>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Молитесь за распространение предостережения! Враг будет делать все, что в его силах, чтобы помешать этому. Он уже это делает, ибо</w:t>
      </w:r>
      <w:r>
        <w:rPr>
          <w:i/>
          <w:sz w:val="20"/>
        </w:rPr>
        <w:t xml:space="preserve"> «сатана стремится не допустить распространения какого-либо знания, которое могло бы умудрить людей ко спасению,</w:t>
      </w:r>
      <w:r>
        <w:rPr>
          <w:b/>
          <w:i/>
          <w:sz w:val="20"/>
        </w:rPr>
        <w:t xml:space="preserve"> чтобы время скорби оказалось для них неожиданностью</w:t>
      </w:r>
      <w:r>
        <w:rPr>
          <w:i/>
          <w:sz w:val="20"/>
        </w:rPr>
        <w:t>»</w:t>
      </w:r>
      <w:r>
        <w:rPr>
          <w:sz w:val="20"/>
        </w:rPr>
        <w:t xml:space="preserve"> </w:t>
      </w:r>
      <w:r>
        <w:rPr>
          <w:i/>
          <w:sz w:val="20"/>
        </w:rPr>
        <w:t>(Е.Уайт, «Маранафа», 1 июня).</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 xml:space="preserve">Мы хотим, мы можем, мы </w:t>
      </w:r>
      <w:r>
        <w:rPr>
          <w:b/>
          <w:sz w:val="20"/>
        </w:rPr>
        <w:t>обязаны</w:t>
      </w:r>
      <w:r>
        <w:rPr>
          <w:sz w:val="20"/>
        </w:rPr>
        <w:t xml:space="preserve"> знать правильное время на часах истории. Используйте все доступные вам средства, чтобы ускорить распространение: ксерокопируйте, перепечатывайте, пересылайте по электронной почте, рассказывайте. Можете сократить объем этой брошюры, чтобы превратить ее в буклет. Не жалейте средств!</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t>Автор брошюры планирует разместить в Интернете сайт с полным содержанием брошюры сначала на русском языке, затем на английском и, возможно, на некоторых других языках.</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pPr>
      <w:r>
        <w:rPr>
          <w:sz w:val="20"/>
        </w:rPr>
        <w:t>Делу могли бы помочь ваши пожертвования, которые использовались бы исключительно для распространения предостережения, и в частности – для перевода на иностранные языки.</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b/>
          <w:b/>
          <w:sz w:val="20"/>
        </w:rPr>
      </w:pPr>
      <w:r>
        <w:rPr>
          <w:b/>
          <w:sz w:val="20"/>
        </w:rPr>
      </w:r>
    </w:p>
    <w:p>
      <w:pPr>
        <w:pStyle w:val="Normal"/>
        <w:ind w:firstLine="284"/>
        <w:jc w:val="right"/>
        <w:rPr>
          <w:sz w:val="20"/>
        </w:rPr>
      </w:pPr>
      <w:r>
        <w:rPr>
          <w:sz w:val="20"/>
        </w:rPr>
        <w:t>Ермолович Евгений</w:t>
      </w:r>
    </w:p>
    <w:p>
      <w:pPr>
        <w:pStyle w:val="Normal"/>
        <w:ind w:firstLine="284"/>
        <w:rPr>
          <w:sz w:val="20"/>
        </w:rPr>
      </w:pPr>
      <w:r>
        <w:rPr>
          <w:sz w:val="20"/>
        </w:rPr>
      </w:r>
      <w:r>
        <w:br w:type="page"/>
      </w:r>
    </w:p>
    <w:p>
      <w:pPr>
        <w:pStyle w:val="Normal"/>
        <w:ind w:firstLine="284"/>
        <w:rPr>
          <w:sz w:val="20"/>
        </w:rPr>
      </w:pPr>
      <w:r>
        <w:rPr>
          <w:sz w:val="20"/>
        </w:rPr>
      </w:r>
    </w:p>
    <w:p>
      <w:pPr>
        <w:pStyle w:val="Normal"/>
        <w:ind w:firstLine="284"/>
        <w:rPr>
          <w:sz w:val="20"/>
        </w:rPr>
      </w:pPr>
      <w:r>
        <w:rPr>
          <w:sz w:val="20"/>
        </w:rPr>
      </w:r>
    </w:p>
    <w:p>
      <w:pPr>
        <w:pStyle w:val="Normal"/>
        <w:jc w:val="center"/>
        <w:rPr>
          <w:i/>
          <w:i/>
          <w:sz w:val="28"/>
        </w:rPr>
      </w:pPr>
      <w:r>
        <w:rPr>
          <w:i/>
          <w:sz w:val="28"/>
        </w:rPr>
        <w:t>Если у вас есть возражения или замечания, вы можете прислать их по адресу:</w:t>
      </w:r>
    </w:p>
    <w:p>
      <w:pPr>
        <w:pStyle w:val="Normal"/>
        <w:ind w:firstLine="284"/>
        <w:rPr>
          <w:i/>
          <w:i/>
          <w:sz w:val="20"/>
        </w:rPr>
      </w:pPr>
      <w:r>
        <w:rPr>
          <w:i/>
          <w:sz w:val="20"/>
        </w:rPr>
      </w:r>
    </w:p>
    <w:p>
      <w:pPr>
        <w:pStyle w:val="Normal"/>
        <w:ind w:firstLine="284"/>
        <w:jc w:val="center"/>
        <w:rPr>
          <w:sz w:val="22"/>
          <w:szCs w:val="22"/>
        </w:rPr>
      </w:pPr>
      <w:r>
        <w:rPr>
          <w:sz w:val="22"/>
          <w:szCs w:val="22"/>
        </w:rPr>
        <w:t xml:space="preserve">236000, г. Калининград, </w:t>
      </w:r>
    </w:p>
    <w:p>
      <w:pPr>
        <w:pStyle w:val="Normal"/>
        <w:ind w:firstLine="284"/>
        <w:jc w:val="center"/>
        <w:rPr>
          <w:sz w:val="22"/>
          <w:szCs w:val="22"/>
        </w:rPr>
      </w:pPr>
      <w:r>
        <w:rPr>
          <w:sz w:val="22"/>
          <w:szCs w:val="22"/>
        </w:rPr>
        <w:t xml:space="preserve">Главпочтамт, до востребования, </w:t>
      </w:r>
    </w:p>
    <w:p>
      <w:pPr>
        <w:pStyle w:val="Normal"/>
        <w:ind w:firstLine="284"/>
        <w:jc w:val="center"/>
        <w:rPr>
          <w:sz w:val="22"/>
          <w:szCs w:val="22"/>
        </w:rPr>
      </w:pPr>
      <w:r>
        <w:rPr>
          <w:sz w:val="22"/>
          <w:szCs w:val="22"/>
        </w:rPr>
        <w:t>Ермоловичу Евгению Евгеньевичу</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center"/>
        <w:rPr>
          <w:color w:val="0000FF"/>
          <w:sz w:val="22"/>
          <w:szCs w:val="22"/>
          <w:u w:val="single"/>
        </w:rPr>
      </w:pPr>
      <w:r>
        <w:rPr>
          <w:sz w:val="22"/>
          <w:szCs w:val="22"/>
        </w:rPr>
        <w:t xml:space="preserve">Email: </w:t>
      </w:r>
      <w:r>
        <w:rPr>
          <w:color w:val="0000FF"/>
          <w:sz w:val="22"/>
          <w:szCs w:val="22"/>
        </w:rPr>
        <w:t>eermolovich@yahoo.com</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center"/>
        <w:rPr>
          <w:color w:val="0000FF"/>
          <w:sz w:val="22"/>
          <w:szCs w:val="22"/>
        </w:rPr>
      </w:pPr>
      <w:r>
        <w:rPr>
          <w:color w:val="0000FF"/>
          <w:sz w:val="22"/>
          <w:szCs w:val="22"/>
          <w:lang w:val="en-US"/>
        </w:rPr>
        <w:t>e</w:t>
      </w:r>
      <w:r>
        <w:rPr>
          <w:color w:val="0000FF"/>
          <w:sz w:val="22"/>
          <w:szCs w:val="22"/>
        </w:rPr>
        <w:t>-</w:t>
      </w:r>
      <w:r>
        <w:rPr>
          <w:color w:val="0000FF"/>
          <w:sz w:val="22"/>
          <w:szCs w:val="22"/>
          <w:lang w:val="en-US"/>
        </w:rPr>
        <w:t>pacific</w:t>
      </w:r>
      <w:r>
        <w:rPr>
          <w:color w:val="0000FF"/>
          <w:sz w:val="22"/>
          <w:szCs w:val="22"/>
        </w:rPr>
        <w:t>_</w:t>
      </w:r>
      <w:r>
        <w:rPr>
          <w:color w:val="0000FF"/>
          <w:sz w:val="22"/>
          <w:szCs w:val="22"/>
          <w:lang w:val="en-US"/>
        </w:rPr>
        <w:t>ocean</w:t>
      </w:r>
      <w:r>
        <w:rPr>
          <w:color w:val="0000FF"/>
          <w:sz w:val="22"/>
          <w:szCs w:val="22"/>
        </w:rPr>
        <w:t>@</w:t>
      </w:r>
      <w:r>
        <w:rPr>
          <w:color w:val="0000FF"/>
          <w:sz w:val="22"/>
          <w:szCs w:val="22"/>
          <w:lang w:val="en-US"/>
        </w:rPr>
        <w:t>mail</w:t>
      </w:r>
      <w:r>
        <w:rPr>
          <w:color w:val="0000FF"/>
          <w:sz w:val="22"/>
          <w:szCs w:val="22"/>
        </w:rPr>
        <w:t>.</w:t>
      </w:r>
      <w:r>
        <w:rPr>
          <w:color w:val="0000FF"/>
          <w:sz w:val="22"/>
          <w:szCs w:val="22"/>
          <w:lang w:val="en-US"/>
        </w:rPr>
        <w:t>ru</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center"/>
        <w:rPr>
          <w:sz w:val="22"/>
          <w:szCs w:val="22"/>
        </w:rPr>
      </w:pPr>
      <w:r>
        <w:rPr>
          <w:i/>
          <w:color w:val="0000FF"/>
          <w:sz w:val="22"/>
          <w:szCs w:val="22"/>
        </w:rPr>
        <w:t>Сообщения прошу посылать сразу на оба адреса</w:t>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szCs w:val="22"/>
        </w:rPr>
      </w:pPr>
      <w:r>
        <w:rPr>
          <w:sz w:val="20"/>
          <w:szCs w:val="22"/>
        </w:rPr>
      </w:r>
    </w:p>
    <w:p>
      <w:pPr>
        <w:pStyle w:val="Normal"/>
        <w:jc w:val="center"/>
        <w:rPr>
          <w:i/>
          <w:i/>
          <w:sz w:val="22"/>
          <w:szCs w:val="22"/>
          <w:u w:val="single"/>
        </w:rPr>
      </w:pPr>
      <w:r>
        <w:rPr>
          <w:i/>
          <w:sz w:val="22"/>
          <w:szCs w:val="22"/>
          <w:u w:val="single"/>
        </w:rPr>
        <w:t xml:space="preserve">Банковские реквизиты для </w:t>
      </w:r>
    </w:p>
    <w:p>
      <w:pPr>
        <w:pStyle w:val="Normal"/>
        <w:jc w:val="center"/>
        <w:rPr>
          <w:i/>
          <w:i/>
          <w:sz w:val="22"/>
          <w:szCs w:val="22"/>
          <w:u w:val="single"/>
        </w:rPr>
      </w:pPr>
      <w:r>
        <w:rPr>
          <w:i/>
          <w:sz w:val="22"/>
          <w:szCs w:val="22"/>
          <w:u w:val="single"/>
        </w:rPr>
        <w:t>пожертвований на дело предостережения.</w:t>
      </w:r>
    </w:p>
    <w:p>
      <w:pPr>
        <w:pStyle w:val="Normal"/>
        <w:jc w:val="both"/>
        <w:rPr>
          <w:i/>
          <w:i/>
          <w:sz w:val="20"/>
          <w:szCs w:val="22"/>
          <w:u w:val="single"/>
        </w:rPr>
      </w:pPr>
      <w:r>
        <w:rPr>
          <w:i/>
          <w:sz w:val="20"/>
          <w:szCs w:val="22"/>
          <w:u w:val="single"/>
        </w:rPr>
      </w:r>
    </w:p>
    <w:p>
      <w:pPr>
        <w:pStyle w:val="Normal"/>
        <w:jc w:val="both"/>
        <w:rPr/>
      </w:pPr>
      <w:r>
        <w:rPr>
          <w:sz w:val="20"/>
          <w:u w:val="single"/>
        </w:rPr>
        <w:t>В</w:t>
      </w:r>
      <w:r>
        <w:rPr>
          <w:sz w:val="20"/>
          <w:u w:val="single"/>
          <w:lang w:val="en-US"/>
        </w:rPr>
        <w:t xml:space="preserve"> </w:t>
      </w:r>
      <w:r>
        <w:rPr>
          <w:sz w:val="20"/>
          <w:u w:val="single"/>
        </w:rPr>
        <w:t>долларах</w:t>
      </w:r>
      <w:r>
        <w:rPr>
          <w:sz w:val="20"/>
          <w:u w:val="single"/>
          <w:lang w:val="en-US"/>
        </w:rPr>
        <w:t xml:space="preserve"> </w:t>
      </w:r>
      <w:r>
        <w:rPr>
          <w:sz w:val="20"/>
          <w:u w:val="single"/>
        </w:rPr>
        <w:t>США</w:t>
      </w:r>
      <w:r>
        <w:rPr>
          <w:sz w:val="20"/>
          <w:u w:val="single"/>
          <w:lang w:val="en-US"/>
        </w:rPr>
        <w:t>:</w:t>
      </w:r>
    </w:p>
    <w:p>
      <w:pPr>
        <w:pStyle w:val="Normal"/>
        <w:ind w:left="540" w:hanging="0"/>
        <w:jc w:val="both"/>
        <w:rPr>
          <w:sz w:val="20"/>
          <w:lang w:val="en-US"/>
        </w:rPr>
      </w:pPr>
      <w:r>
        <w:rPr>
          <w:sz w:val="20"/>
          <w:lang w:val="en-US"/>
        </w:rPr>
        <w:t>SWIFT: IMPERUMM «IMPEXBANK» – COMMERCIAL IMPORT-EXPORT BANK 121019,</w:t>
      </w:r>
    </w:p>
    <w:p>
      <w:pPr>
        <w:pStyle w:val="Normal"/>
        <w:ind w:left="540" w:hanging="0"/>
        <w:jc w:val="both"/>
        <w:rPr>
          <w:sz w:val="20"/>
          <w:lang w:val="en-US"/>
        </w:rPr>
      </w:pPr>
      <w:r>
        <w:rPr>
          <w:sz w:val="20"/>
          <w:lang w:val="en-US"/>
        </w:rPr>
        <w:t>Moscow, Vozdvizhenka Str., 7/6, Russia</w:t>
      </w:r>
    </w:p>
    <w:p>
      <w:pPr>
        <w:pStyle w:val="Normal"/>
        <w:ind w:left="540" w:hanging="0"/>
        <w:jc w:val="both"/>
        <w:rPr>
          <w:sz w:val="20"/>
          <w:lang w:val="en-US"/>
        </w:rPr>
      </w:pPr>
      <w:r>
        <w:rPr>
          <w:sz w:val="20"/>
          <w:lang w:val="en-US"/>
        </w:rPr>
        <w:t>«Kaliningradskiy BRANCH». Adress: 1, Kirova Str., 236000 Kaliningrad, Russia. 42301840700140001351</w:t>
      </w:r>
    </w:p>
    <w:p>
      <w:pPr>
        <w:pStyle w:val="Normal"/>
        <w:jc w:val="both"/>
        <w:rPr>
          <w:sz w:val="20"/>
          <w:lang w:val="en-US"/>
        </w:rPr>
      </w:pPr>
      <w:r>
        <w:rPr>
          <w:sz w:val="20"/>
          <w:lang w:val="en-US"/>
        </w:rPr>
      </w:r>
    </w:p>
    <w:p>
      <w:pPr>
        <w:pStyle w:val="Normal"/>
        <w:jc w:val="both"/>
        <w:rPr/>
      </w:pPr>
      <w:r>
        <w:rPr>
          <w:sz w:val="20"/>
          <w:u w:val="single"/>
        </w:rPr>
        <w:t>В</w:t>
      </w:r>
      <w:r>
        <w:rPr>
          <w:sz w:val="20"/>
          <w:u w:val="single"/>
          <w:lang w:val="en-US"/>
        </w:rPr>
        <w:t xml:space="preserve"> </w:t>
      </w:r>
      <w:r>
        <w:rPr>
          <w:sz w:val="20"/>
          <w:u w:val="single"/>
        </w:rPr>
        <w:t>евро</w:t>
      </w:r>
      <w:r>
        <w:rPr>
          <w:sz w:val="20"/>
          <w:u w:val="single"/>
          <w:lang w:val="en-US"/>
        </w:rPr>
        <w:t>:</w:t>
      </w:r>
    </w:p>
    <w:p>
      <w:pPr>
        <w:pStyle w:val="Normal"/>
        <w:ind w:left="540" w:hanging="0"/>
        <w:jc w:val="both"/>
        <w:rPr>
          <w:sz w:val="20"/>
          <w:lang w:val="en-US"/>
        </w:rPr>
      </w:pPr>
      <w:r>
        <w:rPr>
          <w:sz w:val="20"/>
          <w:lang w:val="en-US"/>
        </w:rPr>
        <w:t xml:space="preserve">SWIFT: IMPERUMM «IMPEXBANK» – COMMERCIAL IMPORT-EXPORT BANK 121019, </w:t>
      </w:r>
    </w:p>
    <w:p>
      <w:pPr>
        <w:pStyle w:val="Normal"/>
        <w:ind w:left="540" w:hanging="0"/>
        <w:jc w:val="both"/>
        <w:rPr>
          <w:sz w:val="20"/>
          <w:lang w:val="en-US"/>
        </w:rPr>
      </w:pPr>
      <w:r>
        <w:rPr>
          <w:sz w:val="20"/>
          <w:lang w:val="en-US"/>
        </w:rPr>
        <w:t>Moscow, Vozdvizhenka Str., 7/6, Russia</w:t>
      </w:r>
    </w:p>
    <w:p>
      <w:pPr>
        <w:pStyle w:val="Normal"/>
        <w:ind w:left="540" w:hanging="0"/>
        <w:jc w:val="both"/>
        <w:rPr/>
      </w:pPr>
      <w:r>
        <w:rPr>
          <w:sz w:val="20"/>
          <w:lang w:val="en-US"/>
        </w:rPr>
        <w:t xml:space="preserve">«Kaliningradskiy BRANCH». Adress: 1, Kirova Str., 236000 Kaliningrad, Russia. </w:t>
      </w:r>
      <w:r>
        <w:rPr>
          <w:sz w:val="20"/>
        </w:rPr>
        <w:t>42301978300140000187</w:t>
      </w:r>
    </w:p>
    <w:p>
      <w:pPr>
        <w:pStyle w:val="Normal"/>
        <w:jc w:val="both"/>
        <w:rPr>
          <w:sz w:val="20"/>
        </w:rPr>
      </w:pPr>
      <w:r>
        <w:rPr>
          <w:sz w:val="20"/>
        </w:rPr>
      </w:r>
    </w:p>
    <w:p>
      <w:pPr>
        <w:pStyle w:val="Normal"/>
        <w:jc w:val="both"/>
        <w:rPr>
          <w:sz w:val="20"/>
          <w:u w:val="single"/>
        </w:rPr>
      </w:pPr>
      <w:r>
        <w:rPr>
          <w:sz w:val="20"/>
          <w:u w:val="single"/>
        </w:rPr>
        <w:t>В рублях:</w:t>
      </w:r>
    </w:p>
    <w:p>
      <w:pPr>
        <w:pStyle w:val="Normal"/>
        <w:ind w:left="540" w:hanging="0"/>
        <w:jc w:val="both"/>
        <w:rPr/>
      </w:pPr>
      <w:r>
        <w:rPr>
          <w:sz w:val="20"/>
        </w:rPr>
        <w:t xml:space="preserve">Филиал «Калининградский» ОАО «ИМПЭКСБАНК» </w:t>
      </w:r>
    </w:p>
    <w:p>
      <w:pPr>
        <w:pStyle w:val="Normal"/>
        <w:ind w:left="540" w:hanging="0"/>
        <w:jc w:val="both"/>
        <w:rPr/>
      </w:pPr>
      <w:r>
        <w:rPr>
          <w:sz w:val="20"/>
        </w:rPr>
        <w:t xml:space="preserve">ИНН: 7744001480/390402001 ОКПО: 48762736 ОКОНХ: 96120 </w:t>
      </w:r>
    </w:p>
    <w:p>
      <w:pPr>
        <w:pStyle w:val="Normal"/>
        <w:ind w:left="540" w:hanging="0"/>
        <w:jc w:val="both"/>
        <w:rPr>
          <w:sz w:val="20"/>
        </w:rPr>
      </w:pPr>
      <w:r>
        <w:rPr>
          <w:sz w:val="20"/>
        </w:rPr>
        <w:t>БИК: 042748840 к/с  в ГРКЦ ГУ ЦБ РФ г. Калининграда 30101810800000000840 р/с 42301810600140001915</w:t>
      </w:r>
    </w:p>
    <w:p>
      <w:pPr>
        <w:pStyle w:val="Normal"/>
        <w:ind w:left="540" w:hanging="0"/>
        <w:jc w:val="both"/>
        <w:rPr>
          <w:sz w:val="20"/>
        </w:rPr>
      </w:pPr>
      <w:r>
        <w:rPr>
          <w:sz w:val="20"/>
        </w:rPr>
      </w:r>
      <w:r>
        <w:br w:type="page"/>
      </w:r>
    </w:p>
    <w:p>
      <w:pPr>
        <w:pStyle w:val="Norma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firstLine="284"/>
        <w:jc w:val="both"/>
        <w:rPr>
          <w:sz w:val="20"/>
        </w:rPr>
      </w:pPr>
      <w:r>
        <w:rPr>
          <w:sz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340" w:leader="none"/>
          <w:tab w:val="left" w:pos="680" w:leader="none"/>
          <w:tab w:val="left" w:pos="1416" w:leader="none"/>
          <w:tab w:val="left" w:pos="2124" w:leader="none"/>
          <w:tab w:val="left" w:pos="2832" w:leader="none"/>
          <w:tab w:val="left" w:pos="3540" w:leader="none"/>
          <w:tab w:val="left" w:pos="4248" w:leader="none"/>
          <w:tab w:val="left" w:pos="4956" w:leader="none"/>
          <w:tab w:val="left" w:pos="5664" w:leader="none"/>
        </w:tabs>
        <w:ind w:firstLine="284"/>
        <w:jc w:val="both"/>
        <w:rPr>
          <w:b/>
          <w:b/>
          <w:sz w:val="22"/>
          <w:szCs w:val="22"/>
        </w:rPr>
      </w:pPr>
      <w:r>
        <w:rPr>
          <w:b/>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340" w:leader="none"/>
          <w:tab w:val="left" w:pos="680" w:leader="none"/>
          <w:tab w:val="left" w:pos="1416" w:leader="none"/>
          <w:tab w:val="left" w:pos="2124" w:leader="none"/>
          <w:tab w:val="left" w:pos="2832" w:leader="none"/>
          <w:tab w:val="left" w:pos="3540" w:leader="none"/>
          <w:tab w:val="left" w:pos="4248" w:leader="none"/>
          <w:tab w:val="left" w:pos="4956" w:leader="none"/>
          <w:tab w:val="left" w:pos="5664" w:leader="none"/>
        </w:tabs>
        <w:ind w:firstLine="284"/>
        <w:jc w:val="both"/>
        <w:rPr>
          <w:b/>
          <w:b/>
          <w:sz w:val="22"/>
          <w:szCs w:val="22"/>
        </w:rPr>
      </w:pPr>
      <w:r>
        <w:rPr>
          <w:b/>
          <w:sz w:val="22"/>
          <w:szCs w:val="22"/>
        </w:rPr>
        <w:t>В этой брошюре связаны воедино пророчества книг Даниила и Откровение, касающиеся грядущих событий, определяемых общим названием - «заключительный кризис».</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340" w:leader="none"/>
          <w:tab w:val="left" w:pos="680" w:leader="none"/>
          <w:tab w:val="left" w:pos="1416" w:leader="none"/>
          <w:tab w:val="left" w:pos="2124" w:leader="none"/>
          <w:tab w:val="left" w:pos="2832" w:leader="none"/>
          <w:tab w:val="left" w:pos="3540" w:leader="none"/>
          <w:tab w:val="left" w:pos="4248" w:leader="none"/>
          <w:tab w:val="left" w:pos="4956" w:leader="none"/>
          <w:tab w:val="left" w:pos="5664" w:leader="none"/>
        </w:tabs>
        <w:ind w:firstLine="284"/>
        <w:jc w:val="both"/>
        <w:rPr>
          <w:b/>
          <w:b/>
          <w:sz w:val="22"/>
          <w:szCs w:val="22"/>
        </w:rPr>
      </w:pPr>
      <w:r>
        <w:rPr>
          <w:b/>
          <w:sz w:val="22"/>
          <w:szCs w:val="22"/>
        </w:rPr>
        <w:t>В ней раскрывается значение семи голов из 17 главы Откровения и трех периодов – 1260, 1290 и 1335 дней - из 12 главы книги Даниила.</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340" w:leader="none"/>
          <w:tab w:val="left" w:pos="680" w:leader="none"/>
          <w:tab w:val="left" w:pos="1416" w:leader="none"/>
          <w:tab w:val="left" w:pos="2124" w:leader="none"/>
          <w:tab w:val="left" w:pos="2832" w:leader="none"/>
          <w:tab w:val="left" w:pos="3540" w:leader="none"/>
          <w:tab w:val="left" w:pos="4248" w:leader="none"/>
          <w:tab w:val="left" w:pos="4956" w:leader="none"/>
          <w:tab w:val="left" w:pos="5664" w:leader="none"/>
        </w:tabs>
        <w:ind w:firstLine="284"/>
        <w:jc w:val="both"/>
        <w:rPr>
          <w:b/>
          <w:b/>
          <w:sz w:val="22"/>
          <w:szCs w:val="22"/>
        </w:rPr>
      </w:pPr>
      <w:r>
        <w:rPr>
          <w:b/>
          <w:sz w:val="22"/>
          <w:szCs w:val="22"/>
        </w:rPr>
        <w:t>Представлены ошибки прежних толкований.</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340" w:leader="none"/>
          <w:tab w:val="left" w:pos="680" w:leader="none"/>
          <w:tab w:val="left" w:pos="1416" w:leader="none"/>
          <w:tab w:val="left" w:pos="2124" w:leader="none"/>
          <w:tab w:val="left" w:pos="2832" w:leader="none"/>
          <w:tab w:val="left" w:pos="3540" w:leader="none"/>
          <w:tab w:val="left" w:pos="4248" w:leader="none"/>
          <w:tab w:val="left" w:pos="4956" w:leader="none"/>
          <w:tab w:val="left" w:pos="5664" w:leader="none"/>
        </w:tabs>
        <w:ind w:firstLine="284"/>
        <w:jc w:val="both"/>
        <w:rPr/>
      </w:pPr>
      <w:r>
        <w:rPr>
          <w:b/>
          <w:sz w:val="22"/>
          <w:szCs w:val="22"/>
        </w:rPr>
        <w:t>Раскрывается суть предостережения, содержащегося в 12</w:t>
      </w:r>
      <w:r>
        <w:rPr>
          <w:b/>
          <w:sz w:val="12"/>
          <w:szCs w:val="12"/>
          <w:vertAlign w:val="superscript"/>
        </w:rPr>
        <w:t>-</w:t>
      </w:r>
      <w:r>
        <w:rPr>
          <w:b/>
          <w:sz w:val="22"/>
          <w:szCs w:val="22"/>
        </w:rPr>
        <w:t>й главе книги Даниила, о котором Елена Уайт писала в своем письме № 161, но которое ей самой не было открыто.</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340" w:leader="none"/>
          <w:tab w:val="left" w:pos="680" w:leader="none"/>
          <w:tab w:val="left" w:pos="1416" w:leader="none"/>
          <w:tab w:val="left" w:pos="2124" w:leader="none"/>
          <w:tab w:val="left" w:pos="2832" w:leader="none"/>
          <w:tab w:val="left" w:pos="3540" w:leader="none"/>
          <w:tab w:val="left" w:pos="4248" w:leader="none"/>
          <w:tab w:val="left" w:pos="4956" w:leader="none"/>
          <w:tab w:val="left" w:pos="5664" w:leader="none"/>
        </w:tabs>
        <w:ind w:firstLine="284"/>
        <w:jc w:val="both"/>
        <w:rPr>
          <w:b/>
          <w:b/>
          <w:sz w:val="22"/>
          <w:szCs w:val="22"/>
        </w:rPr>
      </w:pPr>
      <w:r>
        <w:rPr>
          <w:b/>
          <w:sz w:val="22"/>
          <w:szCs w:val="22"/>
        </w:rPr>
        <w:t xml:space="preserve">Исследования, приведенные в брошюре, простираются на 15 дней далее того дня, в который, согласно данному Елене Уайт откровению, Божий голос с неба объявит перед излитием седьмой язвы день и час Пришествия Господа Иисуса. </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340" w:leader="none"/>
          <w:tab w:val="left" w:pos="680" w:leader="none"/>
          <w:tab w:val="left" w:pos="1416" w:leader="none"/>
          <w:tab w:val="left" w:pos="2124" w:leader="none"/>
          <w:tab w:val="left" w:pos="2832" w:leader="none"/>
          <w:tab w:val="left" w:pos="3540" w:leader="none"/>
          <w:tab w:val="left" w:pos="4248" w:leader="none"/>
          <w:tab w:val="left" w:pos="4956" w:leader="none"/>
          <w:tab w:val="left" w:pos="5664" w:leader="none"/>
        </w:tabs>
        <w:ind w:firstLine="284"/>
        <w:jc w:val="both"/>
        <w:rPr>
          <w:b/>
          <w:b/>
          <w:sz w:val="22"/>
          <w:szCs w:val="22"/>
        </w:rPr>
      </w:pPr>
      <w:r>
        <w:rPr>
          <w:b/>
          <w:sz w:val="22"/>
          <w:szCs w:val="22"/>
        </w:rPr>
        <w:t>В брошюре не делается попыток вычислить день и час Пришествия Иисуса Христа, как того и требует Писание, но определяется  длительность заключительного кризиса.</w:t>
      </w:r>
    </w:p>
    <w:p>
      <w:pPr>
        <w:pStyle w:val="TextBodyIndent"/>
        <w:pBdr>
          <w:top w:val="thinThickSmallGap" w:sz="24" w:space="1" w:color="000000"/>
          <w:left w:val="thinThickSmallGap" w:sz="24" w:space="4" w:color="000000"/>
          <w:bottom w:val="thickThinSmallGap" w:sz="24" w:space="1" w:color="000000"/>
          <w:right w:val="thickThinSmallGap" w:sz="24" w:space="4" w:color="000000"/>
        </w:pBdr>
        <w:rPr>
          <w:spacing w:val="0"/>
          <w:sz w:val="22"/>
          <w:szCs w:val="22"/>
        </w:rPr>
      </w:pPr>
      <w:r>
        <w:rPr>
          <w:spacing w:val="0"/>
          <w:sz w:val="22"/>
          <w:szCs w:val="22"/>
        </w:rPr>
        <w:t>Исследования, приведенные в брошюре, призваны способствовать осознанию близости заключительных событий истории, пробуждению Церкви, а также смягчению эффекта внезапности первых событий, которых можно ожидать уже в самом ближайшем будущем.</w:t>
      </w:r>
    </w:p>
    <w:p>
      <w:pPr>
        <w:pStyle w:val="TextBodyIndent"/>
        <w:pBdr>
          <w:top w:val="thinThickSmallGap" w:sz="24" w:space="1" w:color="000000"/>
          <w:left w:val="thinThickSmallGap" w:sz="24" w:space="4" w:color="000000"/>
          <w:bottom w:val="thickThinSmallGap" w:sz="24" w:space="1" w:color="000000"/>
          <w:right w:val="thickThinSmallGap" w:sz="24" w:space="4" w:color="000000"/>
        </w:pBdr>
        <w:rPr>
          <w:spacing w:val="0"/>
          <w:sz w:val="22"/>
          <w:szCs w:val="22"/>
        </w:rPr>
      </w:pPr>
      <w:r>
        <w:rPr>
          <w:spacing w:val="0"/>
          <w:sz w:val="22"/>
          <w:szCs w:val="22"/>
        </w:rPr>
        <w:t>Новое истолкование семи голов зверя и трёх пророческих периодов официальную позицию Церкви христиан АСД по данному вопросу на сегодня не отражает, но, тем не менее, содержит в себе важнейшее предостережение, которое предназначено, прежде всего, для Церкви и которое каждому лично необходимо исследовать и понять как можно скорее.</w:t>
      </w:r>
    </w:p>
    <w:p>
      <w:pPr>
        <w:pStyle w:val="TextBodyIndent"/>
        <w:pBdr>
          <w:top w:val="thinThickSmallGap" w:sz="24" w:space="1" w:color="000000"/>
          <w:left w:val="thinThickSmallGap" w:sz="24" w:space="4" w:color="000000"/>
          <w:bottom w:val="thickThinSmallGap" w:sz="24" w:space="1" w:color="000000"/>
          <w:right w:val="thickThinSmallGap" w:sz="24" w:space="4" w:color="000000"/>
        </w:pBdr>
        <w:rPr>
          <w:spacing w:val="0"/>
          <w:sz w:val="22"/>
          <w:szCs w:val="22"/>
        </w:rPr>
      </w:pPr>
      <w:r>
        <w:rPr>
          <w:spacing w:val="0"/>
          <w:sz w:val="22"/>
          <w:szCs w:val="22"/>
        </w:rPr>
      </w:r>
    </w:p>
    <w:p>
      <w:pPr>
        <w:pStyle w:val="Normal"/>
        <w:ind w:firstLine="284"/>
        <w:rPr>
          <w:spacing w:val="0"/>
          <w:sz w:val="20"/>
          <w:szCs w:val="22"/>
        </w:rPr>
      </w:pPr>
      <w:r>
        <w:rPr>
          <w:spacing w:val="0"/>
          <w:sz w:val="20"/>
          <w:szCs w:val="22"/>
        </w:rPr>
      </w:r>
    </w:p>
    <w:sectPr>
      <w:footerReference w:type="default" r:id="rId9"/>
      <w:footerReference w:type="first" r:id="rId10"/>
      <w:type w:val="nextPage"/>
      <w:pgSz w:w="8391" w:h="11906"/>
      <w:pgMar w:left="1021" w:right="102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nta">
    <w:charset w:val="00"/>
    <w:family w:val="auto"/>
    <w:pitch w:val="variable"/>
  </w:font>
  <w:font w:name="Courier New">
    <w:charset w:val="cc"/>
    <w:family w:val="modern"/>
    <w:pitch w:val="default"/>
  </w:font>
  <w:font w:name="Times NR Cyr MT">
    <w:charset w:val="00"/>
    <w:family w:val="roman"/>
    <w:pitch w:val="variable"/>
  </w:font>
  <w:font w:name="NewtonC">
    <w:charset w:val="00"/>
    <w:family w:val="swiss"/>
    <w:pitch w:val="variable"/>
  </w:font>
  <w:font w:name="Zurich Blk Win95BT">
    <w:altName w:val="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4625" cy="134620"/>
              <wp:effectExtent l="0" t="0" r="0" b="0"/>
              <wp:wrapSquare wrapText="largest"/>
              <wp:docPr id="8" name="Frame1"/>
              <a:graphic xmlns:a="http://schemas.openxmlformats.org/drawingml/2006/main">
                <a:graphicData uri="http://schemas.microsoft.com/office/word/2010/wordprocessingShape">
                  <wps:wsp>
                    <wps:cNvSpPr txBox="1"/>
                    <wps:spPr>
                      <a:xfrm>
                        <a:off x="0" y="0"/>
                        <a:ext cx="174625"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75pt;height:10.6pt;mso-wrap-distance-left:0pt;mso-wrap-distance-right:0pt;mso-wrap-distance-top:0pt;mso-wrap-distance-bottom:0pt;margin-top:0.05pt;mso-position-vertical-relative:text;margin-left:151.8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0</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9"/>
        </w:tabs>
        <w:ind w:left="839" w:hanging="555"/>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Hyperlink">
    <w:name w:val="Hyperlink"/>
    <w:basedOn w:val="Style14"/>
    <w:qFormat/>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7">
    <w:name w:val="177"/>
    <w:basedOn w:val="Normal"/>
    <w:qFormat/>
    <w:pPr>
      <w:tabs>
        <w:tab w:val="clear" w:pos="708"/>
        <w:tab w:val="left" w:pos="340" w:leader="none"/>
        <w:tab w:val="left" w:pos="680"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23"/>
      <w:ind w:firstLine="340"/>
      <w:jc w:val="both"/>
    </w:pPr>
    <w:rPr>
      <w:rFonts w:ascii="Penta" w:hAnsi="Penta" w:cs="Penta"/>
      <w:sz w:val="22"/>
    </w:rPr>
  </w:style>
  <w:style w:type="paragraph" w:styleId="PlainText">
    <w:name w:val="Plain Text"/>
    <w:basedOn w:val="Normal"/>
    <w:qFormat/>
    <w:pPr/>
    <w:rPr>
      <w:rFonts w:ascii="Courier New" w:hAnsi="Courier New" w:cs="Courier New"/>
      <w:sz w:val="20"/>
    </w:rPr>
  </w:style>
  <w:style w:type="paragraph" w:styleId="199999999">
    <w:name w:val="199999999"/>
    <w:basedOn w:val="PlainText"/>
    <w:next w:val="PlainText"/>
    <w:qFormat/>
    <w:pPr>
      <w:tabs>
        <w:tab w:val="left" w:pos="397" w:leader="none"/>
        <w:tab w:val="left" w:pos="567" w:leader="none"/>
        <w:tab w:val="left" w:pos="708" w:leader="none"/>
        <w:tab w:val="left" w:pos="850" w:leader="none"/>
        <w:tab w:val="left" w:pos="1134" w:leader="none"/>
        <w:tab w:val="left" w:pos="1416" w:leader="none"/>
        <w:tab w:val="left" w:pos="1644" w:leader="none"/>
        <w:tab w:val="left" w:pos="1871" w:leader="none"/>
        <w:tab w:val="left" w:pos="2124" w:leader="none"/>
        <w:tab w:val="left" w:pos="2381" w:leader="none"/>
        <w:tab w:val="left" w:pos="2597" w:leader="none"/>
        <w:tab w:val="left" w:pos="2832" w:leader="none"/>
        <w:tab w:val="left" w:pos="3540" w:leader="none"/>
        <w:tab w:val="left" w:pos="4248" w:leader="none"/>
        <w:tab w:val="left" w:pos="4956" w:leader="none"/>
        <w:tab w:val="left" w:pos="5386" w:leader="none"/>
        <w:tab w:val="left" w:pos="5664" w:leader="none"/>
        <w:tab w:val="left" w:pos="5953" w:leader="none"/>
        <w:tab w:val="left" w:pos="6236" w:leader="none"/>
        <w:tab w:val="left" w:pos="6406" w:leader="none"/>
        <w:tab w:val="left" w:pos="6576" w:leader="none"/>
        <w:tab w:val="left" w:pos="6746" w:leader="none"/>
        <w:tab w:val="left" w:pos="6917" w:leader="none"/>
        <w:tab w:val="left" w:pos="7087" w:leader="none"/>
      </w:tabs>
      <w:jc w:val="both"/>
    </w:pPr>
    <w:rPr>
      <w:rFonts w:ascii="Times NR Cyr MT" w:hAnsi="Times NR Cyr MT" w:cs="Times NR Cyr MT"/>
      <w:sz w:val="24"/>
    </w:rPr>
  </w:style>
  <w:style w:type="paragraph" w:styleId="Text0">
    <w:name w:val="text_0"/>
    <w:qFormat/>
    <w:pPr>
      <w:widowContro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bidi w:val="0"/>
      <w:ind w:firstLine="397"/>
      <w:jc w:val="both"/>
    </w:pPr>
    <w:rPr>
      <w:rFonts w:ascii="NewtonC" w:hAnsi="NewtonC" w:eastAsia="Times New Roman" w:cs="NewtonC"/>
      <w:color w:val="auto"/>
      <w:sz w:val="24"/>
      <w:szCs w:val="20"/>
      <w:lang w:val="ru-RU" w:bidi="ar-SA" w:eastAsia="zh-CN"/>
    </w:rPr>
  </w:style>
  <w:style w:type="paragraph" w:styleId="1">
    <w:name w:val="çàãîëîâîê_á1"/>
    <w:basedOn w:val="Normal"/>
    <w:next w:val="Normal"/>
    <w:qFormat/>
    <w:pPr>
      <w:pageBreakBefore/>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before="113" w:after="113"/>
      <w:ind w:firstLine="397"/>
      <w:jc w:val="center"/>
    </w:pPr>
    <w:rPr>
      <w:rFonts w:ascii="NewtonC" w:hAnsi="NewtonC" w:cs="NewtonC"/>
      <w:b/>
      <w:smallCaps/>
      <w:sz w:val="30"/>
    </w:rPr>
  </w:style>
  <w:style w:type="paragraph" w:styleId="077">
    <w:name w:val="çàãîëîâîê_077"/>
    <w:basedOn w:val="Normal"/>
    <w:next w:val="Normal"/>
    <w:qFormat/>
    <w:pPr>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before="113" w:after="113"/>
      <w:ind w:firstLine="397"/>
      <w:jc w:val="center"/>
    </w:pPr>
    <w:rPr>
      <w:rFonts w:ascii="NewtonC" w:hAnsi="NewtonC" w:cs="NewtonC"/>
      <w:b/>
      <w:smallCaps/>
      <w:sz w:val="28"/>
    </w:rPr>
  </w:style>
  <w:style w:type="paragraph" w:styleId="Text0777">
    <w:name w:val="text_0777"/>
    <w:qFormat/>
    <w:pPr>
      <w:widowControl/>
      <w:tabs>
        <w:tab w:val="clear" w:pos="708"/>
        <w:tab w:val="left" w:pos="283"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bidi w:val="0"/>
      <w:ind w:firstLine="397"/>
      <w:jc w:val="both"/>
    </w:pPr>
    <w:rPr>
      <w:rFonts w:ascii="NewtonC" w:hAnsi="NewtonC" w:eastAsia="Times New Roman" w:cs="NewtonC"/>
      <w:color w:val="auto"/>
      <w:sz w:val="24"/>
      <w:szCs w:val="20"/>
      <w:lang w:val="ru-RU" w:bidi="ar-SA" w:eastAsia="zh-CN"/>
    </w:rPr>
  </w:style>
  <w:style w:type="paragraph" w:styleId="0">
    <w:name w:val="çàãîëîâîê_0"/>
    <w:basedOn w:val="1"/>
    <w:next w:val="1"/>
    <w:qFormat/>
    <w:pPr>
      <w:pageBreakBefore w:val="fals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340" w:leader="none"/>
        <w:tab w:val="left" w:pos="680" w:leader="none"/>
        <w:tab w:val="left" w:pos="1416" w:leader="none"/>
        <w:tab w:val="left" w:pos="2124" w:leader="none"/>
        <w:tab w:val="left" w:pos="2832" w:leader="none"/>
        <w:tab w:val="left" w:pos="3540" w:leader="none"/>
        <w:tab w:val="left" w:pos="4248" w:leader="none"/>
        <w:tab w:val="left" w:pos="4956" w:leader="none"/>
        <w:tab w:val="left" w:pos="5664" w:leader="none"/>
      </w:tabs>
      <w:ind w:firstLine="284"/>
      <w:jc w:val="both"/>
    </w:pPr>
    <w:rPr>
      <w:b/>
      <w:spacing w:val="-15"/>
    </w:rPr>
  </w:style>
  <w:style w:type="paragraph" w:styleId="2">
    <w:name w:val="Основной текст с отступом 2"/>
    <w:basedOn w:val="Normal"/>
    <w:qFormat/>
    <w:pPr>
      <w:tabs>
        <w:tab w:val="clear" w:pos="708"/>
        <w:tab w:val="left" w:pos="0" w:leader="none"/>
        <w:tab w:val="left" w:pos="567" w:leader="none"/>
        <w:tab w:val="left" w:pos="850" w:leader="none"/>
        <w:tab w:val="left" w:pos="1134" w:leader="none"/>
        <w:tab w:val="left" w:pos="1417" w:leader="none"/>
        <w:tab w:val="left" w:pos="168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left="142" w:hanging="142"/>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3:59:00Z</dcterms:created>
  <dc:creator>Ермолович Евгений Евгеньевич</dc:creator>
  <dc:description/>
  <cp:keywords/>
  <dc:language>en-US</dc:language>
  <cp:lastModifiedBy>Белкин В.В.</cp:lastModifiedBy>
  <cp:lastPrinted>2003-07-31T18:47:00Z</cp:lastPrinted>
  <dcterms:modified xsi:type="dcterms:W3CDTF">2007-11-25T22:03:00Z</dcterms:modified>
  <cp:revision>8</cp:revision>
  <dc:subject/>
  <dc:title>ДОРОГИЕ ДРУЗЬЯ</dc:title>
</cp:coreProperties>
</file>