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УББОТА И ТРОИЦА</w:t>
      </w:r>
    </w:p>
    <w:p>
      <w:pPr>
        <w:pStyle w:val="Normal"/>
        <w:ind w:firstLine="540"/>
        <w:jc w:val="both"/>
        <w:rPr>
          <w:b/>
          <w:b/>
        </w:rPr>
      </w:pPr>
      <w:r>
        <w:rPr>
          <w:b/>
        </w:rPr>
      </w:r>
    </w:p>
    <w:p>
      <w:pPr>
        <w:pStyle w:val="Normal"/>
        <w:ind w:firstLine="540"/>
        <w:jc w:val="both"/>
        <w:rPr/>
      </w:pPr>
      <w:r>
        <w:rPr/>
        <w:t>Среди адвентистов седьмого дня существует всеобщее согласие, что в последние дни вопрос о Субботе станет главенствующим, особенно накануне Второго Пришествия нашего Господа Иисуса Христа. Основное внимание сегодня уделяется Субботе, и, конечно же, мы должны её хранить. Но что-то всё-таки не так в этом сценарии конца времени. Действительно ли так всё и будет? Всё ли будет так просто, что те, кто будут соблюдать Субботу, спасутся, а те, кто не будут соблюдать – погибнут?</w:t>
      </w:r>
    </w:p>
    <w:p>
      <w:pPr>
        <w:pStyle w:val="Normal"/>
        <w:ind w:firstLine="540"/>
        <w:jc w:val="both"/>
        <w:rPr/>
      </w:pPr>
      <w:r>
        <w:rPr/>
        <w:t xml:space="preserve">Прежде всего, нам необходимо помнить, что просто само соблюдение Субботы ни в какой мере не является заслугой. Соблюдение Субботы никогда не спасёт нас. Мы никогда не спасёмся делами. Каждый из нас может получить спасение только через веру в праведность Христа, и только такая вера производит в человеческом сердце желание послушания и стремление к истинному соблюдению Субботы. Нам необходима вера для дел, а не вера плюс дела. Слово Господа говорит так: </w:t>
      </w:r>
      <w:r>
        <w:rPr>
          <w:i/>
        </w:rPr>
        <w:t>«Дал им также субботы Мои, чтоб они были знамением между Мною и ими, чтобы знали, что Я – Господь, освящающий их» (Иез. 20:12);</w:t>
      </w:r>
    </w:p>
    <w:p>
      <w:pPr>
        <w:pStyle w:val="Normal"/>
        <w:ind w:firstLine="540"/>
        <w:jc w:val="both"/>
        <w:rPr/>
      </w:pPr>
      <w:r>
        <w:rPr/>
        <w:t>Суббота – это знак завета. Соблюдение Субботы означает покой в Боге, покой от наших собственных, тщетных попыток быть оправданными через наши собственные усилия. Это означает веру в живого Бога, Который любит, спасает, и Который отдал Своего единородного Сына за нас. Сын умер, и мы вместе с Ним должны умереть для плоти. Таким образом, тема Субботнего дня глубоко затрагивает такие основополагающие вопросы как вера, праведность, любовь, жизнь в послушании – Христос в вас, упование славы. «Не я, но Христос» –  является девизом верующего.Истинно верующие, которые на опыте испытали глубокую значимость Субботы, будут соблюдать её как в духовном, так и в практическом смысле. Это будет знамением между ними и Богом, показывающим, что они принадлежат Ему и что между ними и Им существует живая связь.</w:t>
      </w:r>
    </w:p>
    <w:p>
      <w:pPr>
        <w:pStyle w:val="Normal"/>
        <w:jc w:val="center"/>
        <w:rPr>
          <w:b/>
          <w:b/>
        </w:rPr>
      </w:pPr>
      <w:r>
        <w:rPr>
          <w:b/>
        </w:rPr>
      </w:r>
    </w:p>
    <w:p>
      <w:pPr>
        <w:pStyle w:val="Normal"/>
        <w:jc w:val="center"/>
        <w:rPr>
          <w:b/>
          <w:b/>
        </w:rPr>
      </w:pPr>
      <w:r>
        <w:rPr>
          <w:b/>
        </w:rPr>
        <w:t>ОТВЕРГАЮЩИЕ СУББОТУ</w:t>
      </w:r>
    </w:p>
    <w:p>
      <w:pPr>
        <w:pStyle w:val="Normal"/>
        <w:ind w:firstLine="540"/>
        <w:jc w:val="both"/>
        <w:rPr>
          <w:b/>
          <w:b/>
        </w:rPr>
      </w:pPr>
      <w:r>
        <w:rPr>
          <w:b/>
        </w:rPr>
      </w:r>
    </w:p>
    <w:p>
      <w:pPr>
        <w:pStyle w:val="Normal"/>
        <w:ind w:firstLine="540"/>
        <w:jc w:val="both"/>
        <w:rPr/>
      </w:pPr>
      <w:r>
        <w:rPr/>
        <w:t xml:space="preserve">Но я хочу обратить ваше внимание на тех, кто знает о Субботе, но отвергает истинное понимание Субботнего покоя. Через Елену Уайт было сказано, что будут адвентисты, которые станут защищать соблюдение воскресенья, используя для этого кафедры. Вне всякого сомнения, многие такие адвентисты будут поклоняться как в Субботу, так и в воскресенье, но, поступая так, они, в действительности, отвергают Субботу. Другая группа адвентистов будет соблюдать Субботу только на практическом уровне, не соблюдая её в духовном смысле, так как не находятся во Христе и Его праведности. Наконец, те, кто составляют большинство в мире, узнают о Субботе и её значении, но также отвергнут её. Но большим вопросом является то, почему даже адвентисты будут защищать воскресенье как день поклонения? И почему вопрос о Субботе будет в мире вопросом меньшей важности? </w:t>
      </w:r>
    </w:p>
    <w:p>
      <w:pPr>
        <w:pStyle w:val="Normal"/>
        <w:jc w:val="center"/>
        <w:rPr>
          <w:b/>
          <w:b/>
        </w:rPr>
      </w:pPr>
      <w:r>
        <w:rPr>
          <w:b/>
        </w:rPr>
      </w:r>
    </w:p>
    <w:p>
      <w:pPr>
        <w:pStyle w:val="Normal"/>
        <w:jc w:val="center"/>
        <w:rPr>
          <w:b/>
          <w:b/>
        </w:rPr>
      </w:pPr>
      <w:r>
        <w:rPr>
          <w:b/>
        </w:rPr>
        <w:t>ОСНОВА ЭКУМЕНИЗМА</w:t>
      </w:r>
    </w:p>
    <w:p>
      <w:pPr>
        <w:pStyle w:val="Normal"/>
        <w:ind w:firstLine="540"/>
        <w:jc w:val="both"/>
        <w:rPr>
          <w:b/>
          <w:b/>
        </w:rPr>
      </w:pPr>
      <w:r>
        <w:rPr>
          <w:b/>
        </w:rPr>
      </w:r>
    </w:p>
    <w:p>
      <w:pPr>
        <w:pStyle w:val="Normal"/>
        <w:ind w:firstLine="540"/>
        <w:jc w:val="both"/>
        <w:rPr/>
      </w:pPr>
      <w:r>
        <w:rPr/>
        <w:t xml:space="preserve">Дело в том, что особенность Субботы, её значение, не будет рассматриваться как вопрос первостепенной важности. И это во многом связано с экуменизмом. Что такое экуменизм? Это основа, построенная на очень простой идее. Суть идеи в том, что люди, которые поклоняются одному Богу, не должны иметь проблем в совместных действиях и взаимоотношениях, даже если у них существуют разногласия по другим доктринам.  </w:t>
      </w:r>
      <w:r>
        <w:rPr>
          <w:b/>
          <w:i/>
        </w:rPr>
        <w:t xml:space="preserve">Эта идея основана на приоритете и важности только одной, самой главной, доктрины. </w:t>
      </w:r>
      <w:r>
        <w:rPr/>
        <w:t>И вопрос стоит так, что если вы достигли соглашения в самой, что ни на есть, главной доктрине, лежащей в основе основ, то зачем так сильно беспокоиться об остальных? В конце концов, как заявлено, они вторичны и не так важны. Сегодня наиболее важным вопросом является идентификация, определение Бога, которому вы поклоняетесь. И я считаю, что каждый согласится с этим. Это вполне разумная идея, исполненная глубокого смысла для многих и многих людей! И не только разумная, но и Библейски правильная тоже!</w:t>
      </w:r>
    </w:p>
    <w:p>
      <w:pPr>
        <w:pStyle w:val="Normal"/>
        <w:ind w:firstLine="540"/>
        <w:jc w:val="both"/>
        <w:rPr/>
      </w:pPr>
      <w:r>
        <w:rPr>
          <w:b/>
          <w:i/>
        </w:rPr>
        <w:t>Таким образом, экуменический мир будет построен на единственном пункте, который каждый должен принять. Этот пункт содержит определение бога, которому нужно поклоняться, и этим богом является троица!</w:t>
      </w:r>
    </w:p>
    <w:p>
      <w:pPr>
        <w:pStyle w:val="Normal"/>
        <w:ind w:firstLine="540"/>
        <w:jc w:val="both"/>
        <w:rPr>
          <w:b/>
          <w:b/>
          <w:i/>
          <w:i/>
        </w:rPr>
      </w:pPr>
      <w:r>
        <w:rPr/>
        <w:t>Заметьте:</w:t>
      </w:r>
      <w:r>
        <w:rPr>
          <w:b/>
        </w:rPr>
        <w:t xml:space="preserve"> </w:t>
      </w:r>
      <w:r>
        <w:rPr>
          <w:b/>
          <w:i/>
          <w:u w:val="single"/>
        </w:rPr>
        <w:t>триединый бог является богом экуменического движения. Он является богом почти всего христианского мира.</w:t>
      </w:r>
    </w:p>
    <w:p>
      <w:pPr>
        <w:pStyle w:val="Normal"/>
        <w:ind w:firstLine="540"/>
        <w:jc w:val="both"/>
        <w:rPr/>
      </w:pPr>
      <w:r>
        <w:rPr/>
        <w:t xml:space="preserve">Будьте уверены – именно к этому всё и придёт. Весь экуменический мир </w:t>
      </w:r>
      <w:r>
        <w:rPr>
          <w:b/>
          <w:i/>
        </w:rPr>
        <w:t>будет</w:t>
      </w:r>
      <w:r>
        <w:rPr/>
        <w:t xml:space="preserve"> действовать вместе, как предсказано в Откровении, в 13 и 17 главах, и они </w:t>
      </w:r>
      <w:r>
        <w:rPr>
          <w:b/>
          <w:i/>
        </w:rPr>
        <w:t>будут</w:t>
      </w:r>
      <w:r>
        <w:rPr/>
        <w:t xml:space="preserve"> едины в основном пункте – в поклонении триединому богу. Безопасно ли участвовать в экуменическом движении? Какой дух движет теми, кто вовлечён в него? Поклоняются ли они истинному Богу? Видя картину последних дней, как она показана в Священном Писании, мы можем быть уверены, что тот бог, которому поклоняется почти всё христианство, не может быть истинным Богом – Тем, Который представлен в Библии. Бог, которому поклонится мир, будет ложным богом. Почему так? Вот что говорит Иоанн: </w:t>
      </w:r>
      <w:r>
        <w:rPr>
          <w:i/>
        </w:rPr>
        <w:t>«И поклонятся ему все живущие на земле, которых имена не написаны в книге жизни у Агнца, закланного от создания мира» (Откр. 13:8);</w:t>
      </w:r>
    </w:p>
    <w:p>
      <w:pPr>
        <w:pStyle w:val="Normal"/>
        <w:ind w:firstLine="540"/>
        <w:jc w:val="both"/>
        <w:rPr/>
      </w:pPr>
      <w:r>
        <w:rPr/>
        <w:t xml:space="preserve">В ложное поклонение будет вовлечён </w:t>
      </w:r>
      <w:r>
        <w:rPr>
          <w:b/>
          <w:i/>
        </w:rPr>
        <w:t>весь</w:t>
      </w:r>
      <w:r>
        <w:rPr/>
        <w:t xml:space="preserve"> мир, и сюда войдёт подавляющее большинство тех, кто исповедует христианство. Мы говорим сегодня о величайшем обмане, которому когда-либо подвергалось человечество. И мы видим, как к этому идёт подготовка. Создаются альянсы, о которых ещё несколько лет назад невозможно было и помыслить. Лютеране объединяются с католиками. Евангелические христиане объединяются с католиками. Мы ошеломлены, читая о тайном сотрудничестве, существующем на протяжении уже многих лет между АСД и Римско-католической церковью в Польше. Ничто не является более ярким знамением конца времени, чем все эти и подобные им события. Когда будут «побеждены» фундаменталистские исламисты, когда Конституция США будет повержена в прах, тогда весь мир будет готов к тому, чтобы быть покорённым совместными усилиями папства и США.</w:t>
      </w:r>
    </w:p>
    <w:p>
      <w:pPr>
        <w:pStyle w:val="Normal"/>
        <w:jc w:val="center"/>
        <w:rPr>
          <w:b/>
          <w:b/>
        </w:rPr>
      </w:pPr>
      <w:r>
        <w:rPr>
          <w:b/>
        </w:rPr>
      </w:r>
    </w:p>
    <w:p>
      <w:pPr>
        <w:pStyle w:val="Normal"/>
        <w:jc w:val="center"/>
        <w:rPr>
          <w:b/>
          <w:b/>
        </w:rPr>
      </w:pPr>
      <w:r>
        <w:rPr>
          <w:b/>
        </w:rPr>
        <w:t>КАКИМ ОБРАЗОМ</w:t>
      </w:r>
    </w:p>
    <w:p>
      <w:pPr>
        <w:pStyle w:val="Normal"/>
        <w:ind w:firstLine="540"/>
        <w:jc w:val="both"/>
        <w:rPr>
          <w:b/>
          <w:b/>
        </w:rPr>
      </w:pPr>
      <w:r>
        <w:rPr>
          <w:b/>
        </w:rPr>
      </w:r>
    </w:p>
    <w:p>
      <w:pPr>
        <w:pStyle w:val="Normal"/>
        <w:ind w:firstLine="540"/>
        <w:jc w:val="both"/>
        <w:rPr/>
      </w:pPr>
      <w:r>
        <w:rPr/>
        <w:t xml:space="preserve">Я предлагаю свою точку зрения на то, каким образом адвентистов убедят принизить Субботу. Аргумент, состоящий в том, что весь христианский мир поклоняется одному и тому же богу, будет выглядеть как наиболее важный. Всякая другая доктрина будет отодвинута на второй план. Наша религия будет полностью изменена и появится новая организация. </w:t>
      </w:r>
      <w:r>
        <w:rPr>
          <w:i/>
        </w:rPr>
        <w:t>«К Субботе станут относиться легкомысленно, как и к Богу, сотворившему её» (Е. Уайт, «Избранные вести», т. 1, стр. 205);</w:t>
      </w:r>
      <w:r>
        <w:rPr/>
        <w:t xml:space="preserve"> Всё будет так, как предсказывала Божья вестница.Те адвентисты, которые принимают троицу, будут не в силах противопоставить что-либо этому сильнейшему аргументу, и уже сегодня это видно. </w:t>
      </w:r>
    </w:p>
    <w:p>
      <w:pPr>
        <w:pStyle w:val="Normal"/>
        <w:ind w:firstLine="540"/>
        <w:jc w:val="both"/>
        <w:rPr/>
      </w:pPr>
      <w:r>
        <w:rPr/>
        <w:t>Очевидно, по причине того, что сегодня нет различий между адвентистами и другими деноминациями в определении бога, которому они поклоняются, все барьеры оказались сломленными и адвентисты всё дальше идут в установлении экуменических связей. И вопрос уже ставится так: «почему бы и нет, если у нас так много общего?». Западня поставлена и уже хорошо работает. Это такая трагедия, которую невозможно выразить словами. Мы отчаянно нуждаемся в том, чтобы иметь отличие от других деноминаций, то отличие, которое обеспечивали нам наши прежние основы веры. Это отличие помогло бы нам осознать ту задачу, которая стоит сегодня перед нами  –  не присоединяться к Вавилону, но призывать людей выйти из него.</w:t>
      </w:r>
    </w:p>
    <w:p>
      <w:pPr>
        <w:pStyle w:val="Normal"/>
        <w:jc w:val="center"/>
        <w:rPr>
          <w:b/>
          <w:b/>
        </w:rPr>
      </w:pPr>
      <w:r>
        <w:rPr>
          <w:b/>
        </w:rPr>
      </w:r>
    </w:p>
    <w:p>
      <w:pPr>
        <w:pStyle w:val="Normal"/>
        <w:jc w:val="center"/>
        <w:rPr>
          <w:b/>
          <w:b/>
        </w:rPr>
      </w:pPr>
      <w:r>
        <w:rPr>
          <w:b/>
        </w:rPr>
        <w:t>САМЫЙ ВАЖНЫЙ ВОПРОС</w:t>
      </w:r>
    </w:p>
    <w:p>
      <w:pPr>
        <w:pStyle w:val="Normal"/>
        <w:ind w:firstLine="540"/>
        <w:jc w:val="both"/>
        <w:rPr>
          <w:b/>
          <w:b/>
        </w:rPr>
      </w:pPr>
      <w:r>
        <w:rPr>
          <w:b/>
        </w:rPr>
      </w:r>
    </w:p>
    <w:p>
      <w:pPr>
        <w:pStyle w:val="Normal"/>
        <w:ind w:firstLine="540"/>
        <w:jc w:val="both"/>
        <w:rPr/>
      </w:pPr>
      <w:r>
        <w:rPr/>
        <w:t xml:space="preserve">Итак, истинное соблюдение Субботы определит тех людей, которые не поклоняются тому же богу, какому поклоняется экуменический, так называемый «христианский», мир. Иными словами, Суббота означает нечто более важное в вопросе поклонения, чем это принято считать. А именно – </w:t>
      </w:r>
      <w:r>
        <w:rPr>
          <w:b/>
          <w:i/>
          <w:u w:val="single"/>
        </w:rPr>
        <w:t>какому</w:t>
      </w:r>
      <w:r>
        <w:rPr/>
        <w:t xml:space="preserve"> Богу вы поклоняетесь. Это и есть самый важный вопрос, а уж ваше отношение ко всем другим доктринам будет являться следствием этого. </w:t>
      </w:r>
    </w:p>
    <w:p>
      <w:pPr>
        <w:pStyle w:val="Normal"/>
        <w:ind w:firstLine="540"/>
        <w:jc w:val="both"/>
        <w:rPr/>
      </w:pPr>
      <w:r>
        <w:rPr/>
        <w:t xml:space="preserve">Некоторые пишут мне и говорят в своих письмах: «вы так раздражены от того, что чрезмерно зациклились на Троице». Но разве это так? Истина о Боге является тем вопросом, который связан с характером и качествами Бога, которому вы поклоняетесь. Она имеет отношение к вопросу: «какому Богу вы поклоняетесь?». Таким образом, она имеет отношение к самому что ни на есть главному вопросу, который привёл к восстанию на небе. И никоим образом вопрос о Божестве не может быть по значимости вторым после вопроса о Субботе. Конечно же, эти вопросы не могут быть разделены. Они оба связаны с поклонением, но по-разному. </w:t>
      </w:r>
    </w:p>
    <w:p>
      <w:pPr>
        <w:pStyle w:val="Normal"/>
        <w:ind w:firstLine="540"/>
        <w:jc w:val="both"/>
        <w:rPr/>
      </w:pPr>
      <w:r>
        <w:rPr/>
        <w:t xml:space="preserve">Истина о Боге связана с определением Бога – кто Он, и каков Он. Суббота же имеет отношение к практической и духовной действительности, которая происходит от вашего поклонения </w:t>
      </w:r>
      <w:r>
        <w:rPr>
          <w:b/>
          <w:i/>
          <w:u w:val="single"/>
        </w:rPr>
        <w:t>истинному</w:t>
      </w:r>
      <w:r>
        <w:rPr/>
        <w:t xml:space="preserve"> Богу, означая живые взаимоотношения с </w:t>
      </w:r>
      <w:r>
        <w:rPr>
          <w:b/>
          <w:i/>
          <w:u w:val="single"/>
        </w:rPr>
        <w:t>истинным</w:t>
      </w:r>
      <w:r>
        <w:rPr/>
        <w:t xml:space="preserve"> Богом. Первый вопрос является стартовой точкой для всего, причиной, самим источником жизни. Второй вопрос является результатом, следствием, знамением действующей жизни.Я молю Бога за всех нас, чтобы Он вёл нас и помогал нам в поисках Его и в поклонении Ему одному. Его Дух да наполнит наши сердца желанием служить Тому, Кто есть всё во всём!                                                                                                                             </w:t>
      </w:r>
      <w:r>
        <w:rPr>
          <w:i/>
        </w:rPr>
        <w:t>Кай-Р. Нильсен, Норвегия</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27:00Z</dcterms:created>
  <dc:creator>Белкин В.В.</dc:creator>
  <dc:description/>
  <cp:keywords/>
  <dc:language>en-US</dc:language>
  <cp:lastModifiedBy>Белкин В.В.</cp:lastModifiedBy>
  <cp:lastPrinted>2008-01-12T22:20:00Z</cp:lastPrinted>
  <dcterms:modified xsi:type="dcterms:W3CDTF">2008-01-12T20:21:00Z</dcterms:modified>
  <cp:revision>5</cp:revision>
  <dc:subject/>
  <dc:title>СУББОТА И ТРОИЦА</dc:title>
</cp:coreProperties>
</file>