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Если внимательно исследовать Писание без церковных доктринальных предубеждений, то однозначно становится ясно, что Дух Святой не возможно воспринимать как третью личность Божества. На основе Писания можно увидеть лишь 2-е божественные </w:t>
      </w:r>
      <w:r>
        <w:rPr>
          <w:lang w:val="ru-RU"/>
        </w:rPr>
        <w:t>Л</w:t>
      </w:r>
      <w:r>
        <w:rPr/>
        <w:t xml:space="preserve">ичности: Бог и Сын Бога. Дух Святой - это проявление Отца и Сына. Это то, что исходит от Отца и Сына. Если принимать Дух Святой как 3-ю личность Божества, тогда следует принять теорию "троицы". Но теорию "троицы" невозможно принять христианину потому, что в "троице" НЕТ ЛЮБВИ ОТЧЕЙ! А это разрушает все то, что явил Сын людям (и ангелам) о Своем Отце. Полностью становятся абсурдными слова Христа о любви Отца (именно Отца, а не товарища, друга, сослуживца как в троице).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Учение "троицы" определяет Бога как 3-и Личности Божества. На период плана спасения, они, якобы, разобрали роли и один стал называться Богом</w:t>
      </w:r>
      <w:r>
        <w:rPr>
          <w:lang w:val="ru-RU"/>
        </w:rPr>
        <w:t xml:space="preserve"> </w:t>
      </w:r>
      <w:r>
        <w:rPr/>
        <w:t>Отцом, другой – Богом</w:t>
      </w:r>
      <w:r>
        <w:rPr>
          <w:lang w:val="ru-RU"/>
        </w:rPr>
        <w:t xml:space="preserve"> </w:t>
      </w:r>
      <w:r>
        <w:rPr/>
        <w:t xml:space="preserve">Сыном, третий – Богом Духом Святым. Но согласитесь, </w:t>
      </w:r>
      <w:r>
        <w:rPr>
          <w:b/>
          <w:bCs/>
        </w:rPr>
        <w:t>называться</w:t>
      </w:r>
      <w:r>
        <w:rPr/>
        <w:t xml:space="preserve"> Отцом и действительно </w:t>
      </w:r>
      <w:r>
        <w:rPr>
          <w:b/>
          <w:bCs/>
        </w:rPr>
        <w:t>быть</w:t>
      </w:r>
      <w:r>
        <w:rPr/>
        <w:t xml:space="preserve"> Отцом - это совершенно разные вещи. Если вы жертвуете ради великого дела своим другом или сослуживцем (сослуживец это тот, который делает с вами одно дело) - это одно, но если вы жертвуете своим собственным единородным, единокровным сыном, которого вы пор</w:t>
      </w:r>
      <w:r>
        <w:rPr>
          <w:lang w:val="ru-RU"/>
        </w:rPr>
        <w:t>о</w:t>
      </w:r>
      <w:r>
        <w:rPr/>
        <w:t>дили и вырастили в великой любви - это совсем друго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Христиане, одумайтесь! Теория "троицы" - это обман диавола желающего очернить Бога. В "троице" Сын не умирал, ибо Он -</w:t>
      </w:r>
      <w:r>
        <w:rPr>
          <w:lang w:val="ru-RU"/>
        </w:rPr>
        <w:t xml:space="preserve"> вечный</w:t>
      </w:r>
      <w:r>
        <w:rPr/>
        <w:t xml:space="preserve"> Бог и умереть не может. А это под корень рубает весть Евангелия. Ибо если не умер, то и не воскрес (неумершие не воскресают, только мертвые) а если не воскрес, то все мы еще во грехах своих и нет нам спасения. В "ТРОИЦЕ" НЕТ НИ ЛЮБВИ ОТЧЕЙ НИ ЕВАНГЕЛИЯ!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iCs/>
        </w:rPr>
        <w:t>"Как упал ты с неба, денница, сын зари! разбился о землю, попиравший народы. А говорил в сердце своем: "взойду на небо, выше звезд Божиих вознесу престол мой и сяду на горе в сонме богов, на краю севера; взойду на высоты облачные, буду подобен Всевышнему".</w:t>
      </w:r>
      <w:r>
        <w:rPr>
          <w:i/>
          <w:iCs/>
          <w:lang w:val="ru-RU"/>
        </w:rPr>
        <w:t xml:space="preserve"> </w:t>
      </w:r>
      <w:r>
        <w:rPr/>
        <w:t>(Ис.14:12-14)</w:t>
      </w:r>
    </w:p>
    <w:p>
      <w:pPr>
        <w:pStyle w:val="Normal"/>
        <w:jc w:val="both"/>
        <w:rPr/>
      </w:pPr>
      <w:r>
        <w:rPr/>
        <w:t xml:space="preserve">1) Как вы думаете, кто говорит эти слова?...  Правильно, Люцифер! </w:t>
      </w:r>
    </w:p>
    <w:p>
      <w:pPr>
        <w:pStyle w:val="Normal"/>
        <w:jc w:val="both"/>
        <w:rPr/>
      </w:pPr>
      <w:r>
        <w:rPr/>
        <w:t>2) А как вы думаете, удалось ему этого добиться?...  Не правильно, УДАЛОСЬ!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</w:rPr>
        <w:t>"взойду на небо, выше звезд Божиих (ангелов) вознесу престол мой и сяду на горе в сонме богов, (сяду на одном престоле с Богом и Сыном Бога) на краю севера; взойду на высоты облачные, буду подобен Всевышнему (буду назван еще одной божественной Личностью, буду назван подобно Всевышнему Богу – Богом Духом Святым)".</w:t>
      </w:r>
    </w:p>
    <w:p>
      <w:pPr>
        <w:pStyle w:val="Normal"/>
        <w:jc w:val="both"/>
        <w:rPr/>
      </w:pPr>
      <w:r>
        <w:rPr/>
        <w:t>3)</w:t>
      </w:r>
      <w:r>
        <w:rPr>
          <w:lang w:val="ru-RU"/>
        </w:rPr>
        <w:t xml:space="preserve"> </w:t>
      </w:r>
      <w:r>
        <w:rPr/>
        <w:t>А кто его туда посадил?... Совершенно верно: язычник Константин, еретик Афанасий и иже с ними.</w:t>
      </w:r>
    </w:p>
    <w:p>
      <w:pPr>
        <w:pStyle w:val="Normal"/>
        <w:jc w:val="both"/>
        <w:rPr/>
      </w:pPr>
      <w:r>
        <w:rPr/>
        <w:t>4) И последний вопрос: кто сегодня всеми силами старается удержать этого убийцу, вора и обманщика на незаконно захваченном им месте? Если затрудняетесь ответить,</w:t>
      </w:r>
      <w:r>
        <w:rPr>
          <w:lang w:val="ru-RU"/>
        </w:rPr>
        <w:t xml:space="preserve"> </w:t>
      </w:r>
      <w:r>
        <w:rPr/>
        <w:t>спросите об этом тринитариев, может они знают отв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  <w:r>
        <w:rPr>
          <w:lang w:val="ru-RU"/>
        </w:rPr>
        <w:t xml:space="preserve">                                                                                      Белкин В.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49:00Z</dcterms:created>
  <dc:creator>Белкин В.В.</dc:creator>
  <dc:description/>
  <cp:keywords/>
  <dc:language>en-US</dc:language>
  <cp:lastModifiedBy>Белкин В.В.</cp:lastModifiedBy>
  <dcterms:modified xsi:type="dcterms:W3CDTF">2009-01-16T18:42:00Z</dcterms:modified>
  <cp:revision>4</cp:revision>
  <dc:subject/>
  <dc:title>Если внимательно исследовать Писание без церковных доктринальных предубеждений, то однозначно становится ясно, что Дух Святой не возможно воспринимать как третью личность Божества</dc:title>
</cp:coreProperties>
</file>